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9" w:before="0" w:after="0"/>
        <w:ind w:right="-20" w:hanging="0"/>
        <w:rPr>
          <w:rFonts w:ascii="Arial Black" w:hAnsi="Arial Black" w:eastAsia="Arial Black" w:cs="Arial Blac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03755</wp:posOffset>
                </wp:positionH>
                <wp:positionV relativeFrom="paragraph">
                  <wp:posOffset>42545</wp:posOffset>
                </wp:positionV>
                <wp:extent cx="4413250" cy="1224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1224360"/>
                          <a:chOff x="0" y="0"/>
                          <a:chExt cx="441324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24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0" h="1928">
                                <a:moveTo>
                                  <a:pt x="10758" y="827"/>
                                </a:moveTo>
                                <a:lnTo>
                                  <a:pt x="10605" y="827"/>
                                </a:lnTo>
                                <a:lnTo>
                                  <a:pt x="10187" y="846"/>
                                </a:lnTo>
                                <a:lnTo>
                                  <a:pt x="9664" y="885"/>
                                </a:lnTo>
                                <a:lnTo>
                                  <a:pt x="8901" y="976"/>
                                </a:lnTo>
                                <a:lnTo>
                                  <a:pt x="8416" y="1063"/>
                                </a:lnTo>
                                <a:lnTo>
                                  <a:pt x="7922" y="1178"/>
                                </a:lnTo>
                                <a:lnTo>
                                  <a:pt x="7759" y="1221"/>
                                </a:lnTo>
                                <a:lnTo>
                                  <a:pt x="7600" y="1269"/>
                                </a:lnTo>
                                <a:lnTo>
                                  <a:pt x="7279" y="1375"/>
                                </a:lnTo>
                                <a:lnTo>
                                  <a:pt x="7125" y="1433"/>
                                </a:lnTo>
                                <a:lnTo>
                                  <a:pt x="6899" y="1524"/>
                                </a:lnTo>
                                <a:lnTo>
                                  <a:pt x="6693" y="1611"/>
                                </a:lnTo>
                                <a:lnTo>
                                  <a:pt x="6501" y="1697"/>
                                </a:lnTo>
                                <a:lnTo>
                                  <a:pt x="6304" y="1784"/>
                                </a:lnTo>
                                <a:lnTo>
                                  <a:pt x="6093" y="1885"/>
                                </a:lnTo>
                                <a:lnTo>
                                  <a:pt x="5863" y="1991"/>
                                </a:lnTo>
                                <a:lnTo>
                                  <a:pt x="5599" y="2125"/>
                                </a:lnTo>
                                <a:lnTo>
                                  <a:pt x="5287" y="2274"/>
                                </a:lnTo>
                                <a:lnTo>
                                  <a:pt x="5200" y="2313"/>
                                </a:lnTo>
                                <a:lnTo>
                                  <a:pt x="5109" y="2356"/>
                                </a:lnTo>
                                <a:lnTo>
                                  <a:pt x="5008" y="2400"/>
                                </a:lnTo>
                                <a:lnTo>
                                  <a:pt x="4701" y="2515"/>
                                </a:lnTo>
                                <a:lnTo>
                                  <a:pt x="4509" y="2582"/>
                                </a:lnTo>
                                <a:lnTo>
                                  <a:pt x="4332" y="2640"/>
                                </a:lnTo>
                                <a:lnTo>
                                  <a:pt x="4092" y="2712"/>
                                </a:lnTo>
                                <a:lnTo>
                                  <a:pt x="4053" y="2717"/>
                                </a:lnTo>
                                <a:lnTo>
                                  <a:pt x="4068" y="2755"/>
                                </a:lnTo>
                                <a:lnTo>
                                  <a:pt x="4188" y="2731"/>
                                </a:lnTo>
                                <a:lnTo>
                                  <a:pt x="4327" y="2693"/>
                                </a:lnTo>
                                <a:lnTo>
                                  <a:pt x="4509" y="2635"/>
                                </a:lnTo>
                                <a:lnTo>
                                  <a:pt x="4620" y="2592"/>
                                </a:lnTo>
                                <a:lnTo>
                                  <a:pt x="4740" y="2549"/>
                                </a:lnTo>
                                <a:lnTo>
                                  <a:pt x="4864" y="2500"/>
                                </a:lnTo>
                                <a:lnTo>
                                  <a:pt x="4994" y="2448"/>
                                </a:lnTo>
                                <a:lnTo>
                                  <a:pt x="5128" y="2395"/>
                                </a:lnTo>
                                <a:lnTo>
                                  <a:pt x="5268" y="2332"/>
                                </a:lnTo>
                                <a:lnTo>
                                  <a:pt x="5416" y="2270"/>
                                </a:lnTo>
                                <a:lnTo>
                                  <a:pt x="5733" y="2130"/>
                                </a:lnTo>
                                <a:lnTo>
                                  <a:pt x="6079" y="1981"/>
                                </a:lnTo>
                                <a:lnTo>
                                  <a:pt x="6664" y="1741"/>
                                </a:lnTo>
                                <a:lnTo>
                                  <a:pt x="7221" y="1524"/>
                                </a:lnTo>
                                <a:lnTo>
                                  <a:pt x="7351" y="1481"/>
                                </a:lnTo>
                                <a:lnTo>
                                  <a:pt x="7480" y="1443"/>
                                </a:lnTo>
                                <a:lnTo>
                                  <a:pt x="7619" y="1404"/>
                                </a:lnTo>
                                <a:lnTo>
                                  <a:pt x="8027" y="1303"/>
                                </a:lnTo>
                                <a:lnTo>
                                  <a:pt x="8162" y="1274"/>
                                </a:lnTo>
                                <a:lnTo>
                                  <a:pt x="8445" y="1221"/>
                                </a:lnTo>
                                <a:lnTo>
                                  <a:pt x="8719" y="1173"/>
                                </a:lnTo>
                                <a:lnTo>
                                  <a:pt x="8997" y="1135"/>
                                </a:lnTo>
                                <a:lnTo>
                                  <a:pt x="9271" y="1101"/>
                                </a:lnTo>
                                <a:lnTo>
                                  <a:pt x="9534" y="1077"/>
                                </a:lnTo>
                                <a:lnTo>
                                  <a:pt x="10038" y="1039"/>
                                </a:lnTo>
                                <a:lnTo>
                                  <a:pt x="10269" y="1029"/>
                                </a:lnTo>
                                <a:lnTo>
                                  <a:pt x="10480" y="1029"/>
                                </a:lnTo>
                                <a:lnTo>
                                  <a:pt x="10677" y="1024"/>
                                </a:lnTo>
                                <a:lnTo>
                                  <a:pt x="11002" y="1024"/>
                                </a:lnTo>
                                <a:lnTo>
                                  <a:pt x="10974" y="832"/>
                                </a:lnTo>
                                <a:lnTo>
                                  <a:pt x="10878" y="832"/>
                                </a:lnTo>
                                <a:lnTo>
                                  <a:pt x="10758" y="82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24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0" h="1928">
                                <a:moveTo>
                                  <a:pt x="11002" y="1024"/>
                                </a:moveTo>
                                <a:lnTo>
                                  <a:pt x="10677" y="1024"/>
                                </a:lnTo>
                                <a:lnTo>
                                  <a:pt x="11003" y="1034"/>
                                </a:lnTo>
                                <a:lnTo>
                                  <a:pt x="11002" y="1024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3.35pt;width:347.5pt;height:96.4pt" coordorigin="3313,67" coordsize="6950,1928">
                <v:shape id="shape_0" coordorigin="4053,827" coordsize="6950,1928" path="m10758,827l10605,827l10187,846l9664,885l8901,976l8416,1063l7922,1178l7759,1221l7600,1269l7279,1375l7125,1433l6899,1524l6693,1611l6501,1697l6304,1784l6093,1885l5863,1991l5599,2125l5287,2274l5200,2313l5109,2356l5008,2400l4701,2515l4509,2582l4332,2640l4092,2712l4053,2717l4068,2755l4188,2731l4327,2693l4509,2635l4620,2592l4740,2549l4864,2500l4994,2448l5128,2395l5268,2332l5416,2270l5733,2130l6079,1981l6664,1741l7221,1524l7351,1481l7480,1443l7619,1404l8027,1303l8162,1274l8445,1221l8719,1173l8997,1135l9271,1101l9534,1077l10038,1039l10269,1029l10480,1029l10677,1024l11002,1024l10974,832l10878,832l10758,827e" fillcolor="#1f1a16" stroked="f" o:allowincell="f" style="position:absolute;left:3313;top:67;width:6949;height:1927;mso-wrap-style:none;v-text-anchor:middl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4053,827" coordsize="6950,1928" path="m11002,1024l10677,1024l11003,1034l11002,1024e" fillcolor="#1f1a16" stroked="f" o:allowincell="f" style="position:absolute;left:3313;top:67;width:6949;height:1927;mso-wrap-style:none;v-text-anchor:middl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7170</wp:posOffset>
                </wp:positionH>
                <wp:positionV relativeFrom="paragraph">
                  <wp:posOffset>290195</wp:posOffset>
                </wp:positionV>
                <wp:extent cx="6360795" cy="7391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739080"/>
                          <a:chOff x="0" y="0"/>
                          <a:chExt cx="636084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08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164">
                                <a:moveTo>
                                  <a:pt x="1106" y="1217"/>
                                </a:moveTo>
                                <a:lnTo>
                                  <a:pt x="1082" y="1491"/>
                                </a:lnTo>
                                <a:lnTo>
                                  <a:pt x="1111" y="1505"/>
                                </a:lnTo>
                                <a:lnTo>
                                  <a:pt x="1207" y="1539"/>
                                </a:lnTo>
                                <a:lnTo>
                                  <a:pt x="1361" y="1582"/>
                                </a:lnTo>
                                <a:lnTo>
                                  <a:pt x="1572" y="1645"/>
                                </a:lnTo>
                                <a:lnTo>
                                  <a:pt x="1831" y="1717"/>
                                </a:lnTo>
                                <a:lnTo>
                                  <a:pt x="2479" y="1880"/>
                                </a:lnTo>
                                <a:lnTo>
                                  <a:pt x="2853" y="1967"/>
                                </a:lnTo>
                                <a:lnTo>
                                  <a:pt x="3257" y="2053"/>
                                </a:lnTo>
                                <a:lnTo>
                                  <a:pt x="3689" y="2135"/>
                                </a:lnTo>
                                <a:lnTo>
                                  <a:pt x="4135" y="2202"/>
                                </a:lnTo>
                                <a:lnTo>
                                  <a:pt x="4360" y="2241"/>
                                </a:lnTo>
                                <a:lnTo>
                                  <a:pt x="4596" y="2274"/>
                                </a:lnTo>
                                <a:lnTo>
                                  <a:pt x="5296" y="2347"/>
                                </a:lnTo>
                                <a:lnTo>
                                  <a:pt x="5532" y="2356"/>
                                </a:lnTo>
                                <a:lnTo>
                                  <a:pt x="5767" y="2371"/>
                                </a:lnTo>
                                <a:lnTo>
                                  <a:pt x="6002" y="2380"/>
                                </a:lnTo>
                                <a:lnTo>
                                  <a:pt x="6232" y="2380"/>
                                </a:lnTo>
                                <a:lnTo>
                                  <a:pt x="6458" y="2375"/>
                                </a:lnTo>
                                <a:lnTo>
                                  <a:pt x="6823" y="2361"/>
                                </a:lnTo>
                                <a:lnTo>
                                  <a:pt x="7173" y="2342"/>
                                </a:lnTo>
                                <a:lnTo>
                                  <a:pt x="8234" y="2255"/>
                                </a:lnTo>
                                <a:lnTo>
                                  <a:pt x="6573" y="2255"/>
                                </a:lnTo>
                                <a:lnTo>
                                  <a:pt x="6194" y="2246"/>
                                </a:lnTo>
                                <a:lnTo>
                                  <a:pt x="5992" y="2236"/>
                                </a:lnTo>
                                <a:lnTo>
                                  <a:pt x="5575" y="2207"/>
                                </a:lnTo>
                                <a:lnTo>
                                  <a:pt x="5359" y="2188"/>
                                </a:lnTo>
                                <a:lnTo>
                                  <a:pt x="4927" y="2140"/>
                                </a:lnTo>
                                <a:lnTo>
                                  <a:pt x="4485" y="2077"/>
                                </a:lnTo>
                                <a:lnTo>
                                  <a:pt x="4048" y="2010"/>
                                </a:lnTo>
                                <a:lnTo>
                                  <a:pt x="3617" y="1933"/>
                                </a:lnTo>
                                <a:lnTo>
                                  <a:pt x="3194" y="1851"/>
                                </a:lnTo>
                                <a:lnTo>
                                  <a:pt x="2796" y="1770"/>
                                </a:lnTo>
                                <a:lnTo>
                                  <a:pt x="2085" y="1592"/>
                                </a:lnTo>
                                <a:lnTo>
                                  <a:pt x="1658" y="1467"/>
                                </a:lnTo>
                                <a:lnTo>
                                  <a:pt x="1533" y="1423"/>
                                </a:lnTo>
                                <a:lnTo>
                                  <a:pt x="1428" y="1385"/>
                                </a:lnTo>
                                <a:lnTo>
                                  <a:pt x="1332" y="1346"/>
                                </a:lnTo>
                                <a:lnTo>
                                  <a:pt x="1250" y="1308"/>
                                </a:lnTo>
                                <a:lnTo>
                                  <a:pt x="1188" y="1274"/>
                                </a:lnTo>
                                <a:lnTo>
                                  <a:pt x="1140" y="1241"/>
                                </a:lnTo>
                                <a:lnTo>
                                  <a:pt x="1106" y="1217"/>
                                </a:lnTo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164">
                                <a:moveTo>
                                  <a:pt x="10437" y="2097"/>
                                </a:moveTo>
                                <a:lnTo>
                                  <a:pt x="10274" y="2097"/>
                                </a:lnTo>
                                <a:lnTo>
                                  <a:pt x="10091" y="2101"/>
                                </a:lnTo>
                                <a:lnTo>
                                  <a:pt x="9909" y="2101"/>
                                </a:lnTo>
                                <a:lnTo>
                                  <a:pt x="9304" y="2130"/>
                                </a:lnTo>
                                <a:lnTo>
                                  <a:pt x="9083" y="2145"/>
                                </a:lnTo>
                                <a:lnTo>
                                  <a:pt x="8848" y="2154"/>
                                </a:lnTo>
                                <a:lnTo>
                                  <a:pt x="8090" y="2198"/>
                                </a:lnTo>
                                <a:lnTo>
                                  <a:pt x="7811" y="2207"/>
                                </a:lnTo>
                                <a:lnTo>
                                  <a:pt x="7519" y="2226"/>
                                </a:lnTo>
                                <a:lnTo>
                                  <a:pt x="6573" y="2255"/>
                                </a:lnTo>
                                <a:lnTo>
                                  <a:pt x="8234" y="2255"/>
                                </a:lnTo>
                                <a:lnTo>
                                  <a:pt x="8579" y="2222"/>
                                </a:lnTo>
                                <a:lnTo>
                                  <a:pt x="8915" y="2193"/>
                                </a:lnTo>
                                <a:lnTo>
                                  <a:pt x="9616" y="2140"/>
                                </a:lnTo>
                                <a:lnTo>
                                  <a:pt x="9966" y="2125"/>
                                </a:lnTo>
                                <a:lnTo>
                                  <a:pt x="10278" y="2116"/>
                                </a:lnTo>
                                <a:lnTo>
                                  <a:pt x="10782" y="2106"/>
                                </a:lnTo>
                                <a:lnTo>
                                  <a:pt x="10917" y="2106"/>
                                </a:lnTo>
                                <a:lnTo>
                                  <a:pt x="10437" y="2097"/>
                                </a:lnTo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164">
                                <a:moveTo>
                                  <a:pt x="11066" y="2111"/>
                                </a:moveTo>
                                <a:lnTo>
                                  <a:pt x="11051" y="2111"/>
                                </a:lnTo>
                                <a:lnTo>
                                  <a:pt x="11099" y="2116"/>
                                </a:lnTo>
                                <a:lnTo>
                                  <a:pt x="11066" y="2111"/>
                                </a:lnTo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164">
                                <a:moveTo>
                                  <a:pt x="10917" y="2106"/>
                                </a:moveTo>
                                <a:lnTo>
                                  <a:pt x="10782" y="2106"/>
                                </a:lnTo>
                                <a:lnTo>
                                  <a:pt x="10955" y="2111"/>
                                </a:lnTo>
                                <a:lnTo>
                                  <a:pt x="11051" y="2111"/>
                                </a:lnTo>
                                <a:lnTo>
                                  <a:pt x="10917" y="2106"/>
                                </a:lnTo>
                              </a:path>
                            </a:pathLst>
                          </a:custGeom>
                          <a:solidFill>
                            <a:srgbClr val="959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2.85pt;width:500.85pt;height:58.2pt" coordorigin="342,457" coordsize="10017,1164">
                <v:shape id="shape_0" coordorigin="1082,1217" coordsize="10017,1164" path="m1106,1217l1082,1491l1111,1505l1207,1539l1361,1582l1572,1645l1831,1717l2479,1880l2853,1967l3257,2053l3689,2135l4135,2202l4360,2241l4596,2274l5296,2347l5532,2356l5767,2371l6002,2380l6232,2380l6458,2375l6823,2361l7173,2342l8234,2255l6573,2255l6194,2246l5992,2236l5575,2207l5359,2188l4927,2140l4485,2077l4048,2010l3617,1933l3194,1851l2796,1770l2085,1592l1658,1467l1533,1423l1428,1385l1332,1346l1250,1308l1188,1274l1140,1241l1106,1217e" fillcolor="#959593" stroked="f" o:allowincell="f" style="position:absolute;left:342;top:457;width:10016;height:1163;mso-wrap-style:none;v-text-anchor:middle">
                  <v:fill o:detectmouseclick="t" type="solid" color2="#6a6a6c"/>
                  <v:stroke color="#3465a4" joinstyle="round" endcap="flat"/>
                  <w10:wrap type="none"/>
                </v:shape>
                <v:shape id="shape_0" coordorigin="1082,1217" coordsize="10017,1164" path="m10437,2097l10274,2097l10091,2101l9909,2101l9304,2130l9083,2145l8848,2154l8090,2198l7811,2207l7519,2226l6573,2255l8234,2255l8579,2222l8915,2193l9616,2140l9966,2125l10278,2116l10782,2106l10917,2106l10437,2097e" fillcolor="#959593" stroked="f" o:allowincell="f" style="position:absolute;left:342;top:457;width:10016;height:1163;mso-wrap-style:none;v-text-anchor:middle">
                  <v:fill o:detectmouseclick="t" type="solid" color2="#6a6a6c"/>
                  <v:stroke color="#3465a4" joinstyle="round" endcap="flat"/>
                  <w10:wrap type="none"/>
                </v:shape>
                <v:shape id="shape_0" coordorigin="1082,1217" coordsize="10017,1164" path="m11066,2111l11051,2111l11099,2116l11066,2111e" fillcolor="#959593" stroked="f" o:allowincell="f" style="position:absolute;left:342;top:457;width:10016;height:1163;mso-wrap-style:none;v-text-anchor:middle">
                  <v:fill o:detectmouseclick="t" type="solid" color2="#6a6a6c"/>
                  <v:stroke color="#3465a4" joinstyle="round" endcap="flat"/>
                  <w10:wrap type="none"/>
                </v:shape>
                <v:shape id="shape_0" coordorigin="1082,1217" coordsize="10017,1164" path="m10917,2106l10782,2106l10955,2111l11051,2111l10917,2106e" fillcolor="#959593" stroked="f" o:allowincell="f" style="position:absolute;left:342;top:457;width:10016;height:1163;mso-wrap-style:none;v-text-anchor:middle">
                  <v:fill o:detectmouseclick="t" type="solid" color2="#6a6a6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34">
                <wp:simplePos x="0" y="0"/>
                <wp:positionH relativeFrom="column">
                  <wp:posOffset>211455</wp:posOffset>
                </wp:positionH>
                <wp:positionV relativeFrom="paragraph">
                  <wp:posOffset>238125</wp:posOffset>
                </wp:positionV>
                <wp:extent cx="6336030" cy="113601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9">
                              <a:moveTo>
                                <a:pt x="10859" y="1135"/>
                              </a:moveTo>
                              <a:lnTo>
                                <a:pt x="10475" y="1135"/>
                              </a:lnTo>
                              <a:lnTo>
                                <a:pt x="9885" y="1144"/>
                              </a:lnTo>
                              <a:lnTo>
                                <a:pt x="9525" y="1159"/>
                              </a:lnTo>
                              <a:lnTo>
                                <a:pt x="8719" y="1202"/>
                              </a:lnTo>
                              <a:lnTo>
                                <a:pt x="8277" y="1236"/>
                              </a:lnTo>
                              <a:lnTo>
                                <a:pt x="7355" y="1332"/>
                              </a:lnTo>
                              <a:lnTo>
                                <a:pt x="6890" y="1399"/>
                              </a:lnTo>
                              <a:lnTo>
                                <a:pt x="6655" y="1438"/>
                              </a:lnTo>
                              <a:lnTo>
                                <a:pt x="5959" y="1568"/>
                              </a:lnTo>
                              <a:lnTo>
                                <a:pt x="5733" y="1621"/>
                              </a:lnTo>
                              <a:lnTo>
                                <a:pt x="5167" y="1770"/>
                              </a:lnTo>
                              <a:lnTo>
                                <a:pt x="4826" y="1866"/>
                              </a:lnTo>
                              <a:lnTo>
                                <a:pt x="3823" y="2169"/>
                              </a:lnTo>
                              <a:lnTo>
                                <a:pt x="3497" y="2274"/>
                              </a:lnTo>
                              <a:lnTo>
                                <a:pt x="2858" y="2467"/>
                              </a:lnTo>
                              <a:lnTo>
                                <a:pt x="2508" y="2568"/>
                              </a:lnTo>
                              <a:lnTo>
                                <a:pt x="2172" y="2659"/>
                              </a:lnTo>
                              <a:lnTo>
                                <a:pt x="1605" y="2803"/>
                              </a:lnTo>
                              <a:lnTo>
                                <a:pt x="1385" y="2856"/>
                              </a:lnTo>
                              <a:lnTo>
                                <a:pt x="1217" y="2895"/>
                              </a:lnTo>
                              <a:lnTo>
                                <a:pt x="1106" y="2919"/>
                              </a:lnTo>
                              <a:lnTo>
                                <a:pt x="1073" y="2924"/>
                              </a:lnTo>
                              <a:lnTo>
                                <a:pt x="1121" y="2919"/>
                              </a:lnTo>
                              <a:lnTo>
                                <a:pt x="1725" y="2789"/>
                              </a:lnTo>
                              <a:lnTo>
                                <a:pt x="2234" y="2664"/>
                              </a:lnTo>
                              <a:lnTo>
                                <a:pt x="2421" y="2616"/>
                              </a:lnTo>
                              <a:lnTo>
                                <a:pt x="3252" y="2385"/>
                              </a:lnTo>
                              <a:lnTo>
                                <a:pt x="3482" y="2318"/>
                              </a:lnTo>
                              <a:lnTo>
                                <a:pt x="3722" y="2250"/>
                              </a:lnTo>
                              <a:lnTo>
                                <a:pt x="3977" y="2183"/>
                              </a:lnTo>
                              <a:lnTo>
                                <a:pt x="4528" y="2029"/>
                              </a:lnTo>
                              <a:lnTo>
                                <a:pt x="5119" y="1880"/>
                              </a:lnTo>
                              <a:lnTo>
                                <a:pt x="5440" y="1794"/>
                              </a:lnTo>
                              <a:lnTo>
                                <a:pt x="5623" y="1755"/>
                              </a:lnTo>
                              <a:lnTo>
                                <a:pt x="5810" y="1712"/>
                              </a:lnTo>
                              <a:lnTo>
                                <a:pt x="6012" y="1678"/>
                              </a:lnTo>
                              <a:lnTo>
                                <a:pt x="6213" y="1640"/>
                              </a:lnTo>
                              <a:lnTo>
                                <a:pt x="6851" y="1539"/>
                              </a:lnTo>
                              <a:lnTo>
                                <a:pt x="7072" y="1510"/>
                              </a:lnTo>
                              <a:lnTo>
                                <a:pt x="7519" y="1457"/>
                              </a:lnTo>
                              <a:lnTo>
                                <a:pt x="8407" y="1375"/>
                              </a:lnTo>
                              <a:lnTo>
                                <a:pt x="8839" y="1342"/>
                              </a:lnTo>
                              <a:lnTo>
                                <a:pt x="9247" y="1318"/>
                              </a:lnTo>
                              <a:lnTo>
                                <a:pt x="9635" y="1303"/>
                              </a:lnTo>
                              <a:lnTo>
                                <a:pt x="9990" y="1294"/>
                              </a:lnTo>
                              <a:lnTo>
                                <a:pt x="11035" y="1294"/>
                              </a:lnTo>
                              <a:lnTo>
                                <a:pt x="10998" y="1144"/>
                              </a:lnTo>
                              <a:lnTo>
                                <a:pt x="10960" y="1140"/>
                              </a:lnTo>
                              <a:lnTo>
                                <a:pt x="10859" y="113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,1135" coordsize="9978,1789" path="m10859,1135l10475,1135l9885,1144l9525,1159l8719,1202l8277,1236l7355,1332l6890,1399l6655,1438l5959,1568l5733,1621l5167,1770l4826,1866l3823,2169l3497,2274l2858,2467l2508,2568l2172,2659l1605,2803l1385,2856l1217,2895l1106,2919l1073,2924l1121,2919l1725,2789l2234,2664l2421,2616l3252,2385l3482,2318l3722,2250l3977,2183l4528,2029l5119,1880l5440,1794l5623,1755l5810,1712l6012,1678l6213,1640l6851,1539l7072,1510l7519,1457l8407,1375l8839,1342l9247,1318l9635,1303l9990,1294l11035,1294l10998,1144l10960,1140l10859,1135e" fillcolor="#959593" stroked="f" o:allowincell="f" style="position:absolute;margin-left:16.65pt;margin-top:18.75pt;width:498.85pt;height:89.4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35">
                <wp:simplePos x="0" y="0"/>
                <wp:positionH relativeFrom="column">
                  <wp:posOffset>211455</wp:posOffset>
                </wp:positionH>
                <wp:positionV relativeFrom="paragraph">
                  <wp:posOffset>238125</wp:posOffset>
                </wp:positionV>
                <wp:extent cx="6336030" cy="113601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9">
                              <a:moveTo>
                                <a:pt x="11035" y="1294"/>
                              </a:moveTo>
                              <a:lnTo>
                                <a:pt x="10446" y="1294"/>
                              </a:lnTo>
                              <a:lnTo>
                                <a:pt x="10691" y="1303"/>
                              </a:lnTo>
                              <a:lnTo>
                                <a:pt x="10797" y="1313"/>
                              </a:lnTo>
                              <a:lnTo>
                                <a:pt x="10883" y="1322"/>
                              </a:lnTo>
                              <a:lnTo>
                                <a:pt x="10955" y="1332"/>
                              </a:lnTo>
                              <a:lnTo>
                                <a:pt x="11013" y="1351"/>
                              </a:lnTo>
                              <a:lnTo>
                                <a:pt x="11051" y="1361"/>
                              </a:lnTo>
                              <a:lnTo>
                                <a:pt x="11035" y="1294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,1135" coordsize="9978,1789" path="m11035,1294l10446,1294l10691,1303l10797,1313l10883,1322l10955,1332l11013,1351l11051,1361l11035,1294e" fillcolor="#959593" stroked="f" o:allowincell="f" style="position:absolute;margin-left:16.65pt;margin-top:18.75pt;width:498.85pt;height:89.4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spacing w:val="1"/>
          <w:position w:val="1"/>
          <w:sz w:val="36"/>
          <w:szCs w:val="36"/>
        </w:rPr>
        <w:t>C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onjun</w:t>
      </w:r>
      <w:r>
        <w:rPr>
          <w:rFonts w:eastAsia="Arial Black" w:cs="Arial Black" w:ascii="Arial Black" w:hAnsi="Arial Black"/>
          <w:i/>
          <w:spacing w:val="1"/>
          <w:position w:val="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os</w:t>
      </w:r>
      <w:r>
        <w:rPr>
          <w:rFonts w:eastAsia="Arial Black" w:cs="Arial Black" w:ascii="Arial Black" w:hAnsi="Arial Black"/>
          <w:i/>
          <w:spacing w:val="22"/>
          <w:position w:val="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numé</w:t>
      </w:r>
      <w:r>
        <w:rPr>
          <w:rFonts w:eastAsia="Arial Black" w:cs="Arial Black" w:ascii="Arial Black" w:hAnsi="Arial Black"/>
          <w:i/>
          <w:spacing w:val="1"/>
          <w:position w:val="1"/>
          <w:sz w:val="36"/>
          <w:szCs w:val="36"/>
        </w:rPr>
        <w:t>r</w:t>
      </w:r>
      <w:r>
        <w:rPr>
          <w:rFonts w:eastAsia="Arial Black" w:cs="Arial Black" w:ascii="Arial Black" w:hAnsi="Arial Black"/>
          <w:i/>
          <w:position w:val="1"/>
          <w:sz w:val="36"/>
          <w:szCs w:val="36"/>
        </w:rPr>
        <w:t>icos</w:t>
      </w:r>
    </w:p>
    <w:p>
      <w:pPr>
        <w:pStyle w:val="Normal"/>
        <w:spacing w:lineRule="exact" w:line="120" w:before="1" w:after="0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6360795" cy="6807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680760"/>
                          <a:chOff x="0" y="0"/>
                          <a:chExt cx="636084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08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072">
                                <a:moveTo>
                                  <a:pt x="1087" y="1443"/>
                                </a:moveTo>
                                <a:lnTo>
                                  <a:pt x="1063" y="1697"/>
                                </a:lnTo>
                                <a:lnTo>
                                  <a:pt x="1092" y="1707"/>
                                </a:lnTo>
                                <a:lnTo>
                                  <a:pt x="1188" y="1736"/>
                                </a:lnTo>
                                <a:lnTo>
                                  <a:pt x="1346" y="1789"/>
                                </a:lnTo>
                                <a:lnTo>
                                  <a:pt x="1557" y="1847"/>
                                </a:lnTo>
                                <a:lnTo>
                                  <a:pt x="2124" y="1991"/>
                                </a:lnTo>
                                <a:lnTo>
                                  <a:pt x="2849" y="2149"/>
                                </a:lnTo>
                                <a:lnTo>
                                  <a:pt x="3257" y="2231"/>
                                </a:lnTo>
                                <a:lnTo>
                                  <a:pt x="3909" y="2347"/>
                                </a:lnTo>
                                <a:lnTo>
                                  <a:pt x="4600" y="2433"/>
                                </a:lnTo>
                                <a:lnTo>
                                  <a:pt x="4836" y="2457"/>
                                </a:lnTo>
                                <a:lnTo>
                                  <a:pt x="5311" y="2496"/>
                                </a:lnTo>
                                <a:lnTo>
                                  <a:pt x="5781" y="2515"/>
                                </a:lnTo>
                                <a:lnTo>
                                  <a:pt x="6016" y="2510"/>
                                </a:lnTo>
                                <a:lnTo>
                                  <a:pt x="6247" y="2510"/>
                                </a:lnTo>
                                <a:lnTo>
                                  <a:pt x="6472" y="2500"/>
                                </a:lnTo>
                                <a:lnTo>
                                  <a:pt x="6813" y="2481"/>
                                </a:lnTo>
                                <a:lnTo>
                                  <a:pt x="7125" y="2457"/>
                                </a:lnTo>
                                <a:lnTo>
                                  <a:pt x="7418" y="2438"/>
                                </a:lnTo>
                                <a:lnTo>
                                  <a:pt x="7711" y="2409"/>
                                </a:lnTo>
                                <a:lnTo>
                                  <a:pt x="8027" y="2371"/>
                                </a:lnTo>
                                <a:lnTo>
                                  <a:pt x="8180" y="2356"/>
                                </a:lnTo>
                                <a:lnTo>
                                  <a:pt x="6184" y="2356"/>
                                </a:lnTo>
                                <a:lnTo>
                                  <a:pt x="5997" y="2351"/>
                                </a:lnTo>
                                <a:lnTo>
                                  <a:pt x="5604" y="2332"/>
                                </a:lnTo>
                                <a:lnTo>
                                  <a:pt x="5215" y="2303"/>
                                </a:lnTo>
                                <a:lnTo>
                                  <a:pt x="5018" y="2279"/>
                                </a:lnTo>
                                <a:lnTo>
                                  <a:pt x="4615" y="2236"/>
                                </a:lnTo>
                                <a:lnTo>
                                  <a:pt x="4226" y="2183"/>
                                </a:lnTo>
                                <a:lnTo>
                                  <a:pt x="3837" y="2121"/>
                                </a:lnTo>
                                <a:lnTo>
                                  <a:pt x="3089" y="1976"/>
                                </a:lnTo>
                                <a:lnTo>
                                  <a:pt x="2397" y="1822"/>
                                </a:lnTo>
                                <a:lnTo>
                                  <a:pt x="2081" y="1741"/>
                                </a:lnTo>
                                <a:lnTo>
                                  <a:pt x="1524" y="1582"/>
                                </a:lnTo>
                                <a:lnTo>
                                  <a:pt x="1294" y="1510"/>
                                </a:lnTo>
                                <a:lnTo>
                                  <a:pt x="1087" y="1443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072">
                                <a:moveTo>
                                  <a:pt x="10437" y="2106"/>
                                </a:moveTo>
                                <a:lnTo>
                                  <a:pt x="10096" y="2116"/>
                                </a:lnTo>
                                <a:lnTo>
                                  <a:pt x="9717" y="2135"/>
                                </a:lnTo>
                                <a:lnTo>
                                  <a:pt x="9515" y="2149"/>
                                </a:lnTo>
                                <a:lnTo>
                                  <a:pt x="9304" y="2169"/>
                                </a:lnTo>
                                <a:lnTo>
                                  <a:pt x="9079" y="2183"/>
                                </a:lnTo>
                                <a:lnTo>
                                  <a:pt x="8603" y="2222"/>
                                </a:lnTo>
                                <a:lnTo>
                                  <a:pt x="6895" y="2337"/>
                                </a:lnTo>
                                <a:lnTo>
                                  <a:pt x="6564" y="2351"/>
                                </a:lnTo>
                                <a:lnTo>
                                  <a:pt x="6376" y="2356"/>
                                </a:lnTo>
                                <a:lnTo>
                                  <a:pt x="8180" y="2356"/>
                                </a:lnTo>
                                <a:lnTo>
                                  <a:pt x="8383" y="2337"/>
                                </a:lnTo>
                                <a:lnTo>
                                  <a:pt x="8781" y="2284"/>
                                </a:lnTo>
                                <a:lnTo>
                                  <a:pt x="9390" y="2212"/>
                                </a:lnTo>
                                <a:lnTo>
                                  <a:pt x="9525" y="2198"/>
                                </a:lnTo>
                                <a:lnTo>
                                  <a:pt x="9678" y="2188"/>
                                </a:lnTo>
                                <a:lnTo>
                                  <a:pt x="10130" y="2174"/>
                                </a:lnTo>
                                <a:lnTo>
                                  <a:pt x="10422" y="2169"/>
                                </a:lnTo>
                                <a:lnTo>
                                  <a:pt x="11078" y="2169"/>
                                </a:lnTo>
                                <a:lnTo>
                                  <a:pt x="11075" y="2130"/>
                                </a:lnTo>
                                <a:lnTo>
                                  <a:pt x="11032" y="2130"/>
                                </a:lnTo>
                                <a:lnTo>
                                  <a:pt x="10902" y="2116"/>
                                </a:lnTo>
                                <a:lnTo>
                                  <a:pt x="10437" y="2106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072">
                                <a:moveTo>
                                  <a:pt x="11078" y="2169"/>
                                </a:moveTo>
                                <a:lnTo>
                                  <a:pt x="10682" y="2169"/>
                                </a:lnTo>
                                <a:lnTo>
                                  <a:pt x="10888" y="2174"/>
                                </a:lnTo>
                                <a:lnTo>
                                  <a:pt x="11027" y="2178"/>
                                </a:lnTo>
                                <a:lnTo>
                                  <a:pt x="11080" y="2188"/>
                                </a:lnTo>
                                <a:lnTo>
                                  <a:pt x="11078" y="2169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.65pt;width:500.85pt;height:53.6pt" coordorigin="323,73" coordsize="10017,1072">
                <v:shape id="shape_0" coordorigin="1063,1443" coordsize="10017,1072" path="m1087,1443l1063,1697l1092,1707l1188,1736l1346,1789l1557,1847l2124,1991l2849,2149l3257,2231l3909,2347l4600,2433l4836,2457l5311,2496l5781,2515l6016,2510l6247,2510l6472,2500l6813,2481l7125,2457l7418,2438l7711,2409l8027,2371l8180,2356l6184,2356l5997,2351l5604,2332l5215,2303l5018,2279l4615,2236l4226,2183l3837,2121l3089,1976l2397,1822l2081,1741l1524,1582l1294,1510l1087,1443e" fillcolor="#1f1a16" stroked="f" o:allowincell="f" style="position:absolute;left:323;top:73;width:10016;height:1071;mso-wrap-style:none;v-text-anchor:middl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1063,1443" coordsize="10017,1072" path="m10437,2106l10096,2116l9717,2135l9515,2149l9304,2169l9079,2183l8603,2222l6895,2337l6564,2351l6376,2356l8180,2356l8383,2337l8781,2284l9390,2212l9525,2198l9678,2188l10130,2174l10422,2169l11078,2169l11075,2130l11032,2130l10902,2116l10437,2106e" fillcolor="#1f1a16" stroked="f" o:allowincell="f" style="position:absolute;left:323;top:73;width:10016;height:1071;mso-wrap-style:none;v-text-anchor:middl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1063,1443" coordsize="10017,1072" path="m11078,2169l10682,2169l10888,2174l11027,2178l11080,2188l11078,2169e" fillcolor="#1f1a16" stroked="f" o:allowincell="f" style="position:absolute;left:323;top:73;width:10016;height:1071;mso-wrap-style:none;v-text-anchor:middl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 w:before="0" w:after="0"/>
        <w:ind w:left="110" w:right="-20" w:hanging="0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9850</wp:posOffset>
                </wp:positionH>
                <wp:positionV relativeFrom="paragraph">
                  <wp:posOffset>66040</wp:posOffset>
                </wp:positionV>
                <wp:extent cx="6480810" cy="221297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212920"/>
                          <a:chOff x="0" y="0"/>
                          <a:chExt cx="6480720" cy="22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6" h="3485">
                                <a:moveTo>
                                  <a:pt x="850" y="6101"/>
                                </a:moveTo>
                                <a:lnTo>
                                  <a:pt x="11056" y="6101"/>
                                </a:lnTo>
                                <a:lnTo>
                                  <a:pt x="11056" y="2617"/>
                                </a:lnTo>
                                <a:lnTo>
                                  <a:pt x="850" y="2617"/>
                                </a:lnTo>
                                <a:lnTo>
                                  <a:pt x="850" y="6101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5.2pt;width:510.3pt;height:174.25pt" coordorigin="110,104" coordsize="10206,3485">
                <v:shape id="shape_0" coordorigin="850,2617" coordsize="10206,3485" path="m850,6101l11056,6101l11056,2617l850,2617l850,6101e" fillcolor="#d8d8d8" stroked="f" o:allowincell="f" style="position:absolute;left:110;top:104;width:10205;height:3484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2395</wp:posOffset>
                </wp:positionH>
                <wp:positionV relativeFrom="paragraph">
                  <wp:posOffset>102235</wp:posOffset>
                </wp:positionV>
                <wp:extent cx="254635" cy="2743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917" y="3106"/>
                                </a:moveTo>
                                <a:lnTo>
                                  <a:pt x="1318" y="3106"/>
                                </a:lnTo>
                                <a:lnTo>
                                  <a:pt x="1318" y="2674"/>
                                </a:lnTo>
                                <a:lnTo>
                                  <a:pt x="917" y="2674"/>
                                </a:lnTo>
                                <a:lnTo>
                                  <a:pt x="917" y="3106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05pt;width:20.05pt;height:21.6pt" coordorigin="177,161" coordsize="401,432">
                <v:shape id="shape_0" coordorigin="917,2674" coordsize="401,432" path="m917,3106l1318,3106l1318,2674l917,2674l917,3106e" fillcolor="#999999" stroked="f" o:allowincell="f" style="position:absolute;left:177;top:161;width:400;height:4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07670</wp:posOffset>
                </wp:positionH>
                <wp:positionV relativeFrom="paragraph">
                  <wp:posOffset>102235</wp:posOffset>
                </wp:positionV>
                <wp:extent cx="252730" cy="27432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382" y="3106"/>
                                </a:moveTo>
                                <a:lnTo>
                                  <a:pt x="1781" y="3106"/>
                                </a:lnTo>
                                <a:lnTo>
                                  <a:pt x="1781" y="2674"/>
                                </a:lnTo>
                                <a:lnTo>
                                  <a:pt x="1382" y="2674"/>
                                </a:lnTo>
                                <a:lnTo>
                                  <a:pt x="1382" y="3106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8.05pt;width:19.9pt;height:21.6pt" coordorigin="642,161" coordsize="398,432">
                <v:shape id="shape_0" coordorigin="1382,2674" coordsize="398,432" path="m1382,3106l1781,3106l1781,2674l1382,2674l1382,3106e" fillcolor="#a5a5a5" stroked="f" o:allowincell="f" style="position:absolute;left:642;top:161;width:397;height:431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7585</wp:posOffset>
                </wp:positionH>
                <wp:positionV relativeFrom="paragraph">
                  <wp:posOffset>102235</wp:posOffset>
                </wp:positionV>
                <wp:extent cx="254635" cy="2743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2311" y="3106"/>
                                </a:moveTo>
                                <a:lnTo>
                                  <a:pt x="2712" y="3106"/>
                                </a:lnTo>
                                <a:lnTo>
                                  <a:pt x="2712" y="2674"/>
                                </a:lnTo>
                                <a:lnTo>
                                  <a:pt x="2311" y="2674"/>
                                </a:lnTo>
                                <a:lnTo>
                                  <a:pt x="2311" y="3106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8.05pt;width:20.05pt;height:21.6pt" coordorigin="1571,161" coordsize="401,432">
                <v:shape id="shape_0" coordorigin="2311,2674" coordsize="401,432" path="m2311,3106l2712,3106l2712,2674l2311,2674l2311,3106e" fillcolor="#bfbfbf" stroked="f" o:allowincell="f" style="position:absolute;left:1571;top:161;width:400;height:43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column">
                  <wp:posOffset>1293495</wp:posOffset>
                </wp:positionH>
                <wp:positionV relativeFrom="paragraph">
                  <wp:posOffset>102235</wp:posOffset>
                </wp:positionV>
                <wp:extent cx="254635" cy="27432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2777" y="3106"/>
                                </a:moveTo>
                                <a:lnTo>
                                  <a:pt x="3177" y="3106"/>
                                </a:lnTo>
                                <a:lnTo>
                                  <a:pt x="3177" y="2674"/>
                                </a:lnTo>
                                <a:lnTo>
                                  <a:pt x="2777" y="2674"/>
                                </a:lnTo>
                                <a:lnTo>
                                  <a:pt x="2777" y="3106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8.05pt;width:20.05pt;height:21.6pt" coordorigin="2037,161" coordsize="401,432">
                <v:shape id="shape_0" coordorigin="2777,2674" coordsize="401,432" path="m2777,3106l3177,3106l3177,2674l2777,2674l2777,3106e" fillcolor="#cccccc" stroked="f" o:allowincell="f" style="position:absolute;left:2037;top:161;width:400;height:43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261100</wp:posOffset>
                </wp:positionH>
                <wp:positionV relativeFrom="paragraph">
                  <wp:posOffset>102235</wp:posOffset>
                </wp:positionV>
                <wp:extent cx="254635" cy="2743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11001" y="2674"/>
                                </a:moveTo>
                                <a:lnTo>
                                  <a:pt x="10600" y="2674"/>
                                </a:lnTo>
                                <a:lnTo>
                                  <a:pt x="10600" y="3106"/>
                                </a:lnTo>
                                <a:lnTo>
                                  <a:pt x="11001" y="3106"/>
                                </a:lnTo>
                                <a:lnTo>
                                  <a:pt x="11001" y="2674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8.05pt;width:20.05pt;height:21.6pt" coordorigin="9860,161" coordsize="401,432">
                <v:shape id="shape_0" coordorigin="10600,2674" coordsize="401,432" path="m11001,2674l10600,2674l10600,3106l11001,3106l11001,2674e" fillcolor="#e6e6e6" stroked="f" o:allowincell="f" style="position:absolute;left:9860;top:161;width:400;height:4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967095</wp:posOffset>
                </wp:positionH>
                <wp:positionV relativeFrom="paragraph">
                  <wp:posOffset>102235</wp:posOffset>
                </wp:positionV>
                <wp:extent cx="252730" cy="2743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0535" y="2674"/>
                                </a:moveTo>
                                <a:lnTo>
                                  <a:pt x="10137" y="2674"/>
                                </a:lnTo>
                                <a:lnTo>
                                  <a:pt x="10137" y="3106"/>
                                </a:lnTo>
                                <a:lnTo>
                                  <a:pt x="10535" y="3106"/>
                                </a:lnTo>
                                <a:lnTo>
                                  <a:pt x="10535" y="2674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5pt;margin-top:8.05pt;width:19.9pt;height:21.6pt" coordorigin="9397,161" coordsize="398,432">
                <v:shape id="shape_0" coordorigin="10137,2674" coordsize="398,432" path="m10535,2674l10137,2674l10137,3106l10535,3106l10535,2674e" fillcolor="#f2f2f2" stroked="f" o:allowincell="f" style="position:absolute;left:9397;top:161;width:397;height:43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 w:before="25" w:after="0"/>
        <w:ind w:left="4084" w:right="778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2395</wp:posOffset>
                </wp:positionH>
                <wp:positionV relativeFrom="paragraph">
                  <wp:posOffset>8890</wp:posOffset>
                </wp:positionV>
                <wp:extent cx="254635" cy="2743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917" y="3593"/>
                                </a:moveTo>
                                <a:lnTo>
                                  <a:pt x="1318" y="3593"/>
                                </a:lnTo>
                                <a:lnTo>
                                  <a:pt x="1318" y="3161"/>
                                </a:lnTo>
                                <a:lnTo>
                                  <a:pt x="917" y="3161"/>
                                </a:lnTo>
                                <a:lnTo>
                                  <a:pt x="917" y="3593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0.7pt;width:20.05pt;height:21.6pt" coordorigin="177,14" coordsize="401,432">
                <v:shape id="shape_0" coordorigin="917,3161" coordsize="401,432" path="m917,3593l1318,3593l1318,3161l917,3161l917,3593e" fillcolor="#999999" stroked="f" o:allowincell="f" style="position:absolute;left:177;top:14;width:400;height:4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07670</wp:posOffset>
                </wp:positionH>
                <wp:positionV relativeFrom="paragraph">
                  <wp:posOffset>8890</wp:posOffset>
                </wp:positionV>
                <wp:extent cx="252730" cy="27432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382" y="3593"/>
                                </a:moveTo>
                                <a:lnTo>
                                  <a:pt x="1781" y="3593"/>
                                </a:lnTo>
                                <a:lnTo>
                                  <a:pt x="1781" y="3161"/>
                                </a:lnTo>
                                <a:lnTo>
                                  <a:pt x="1382" y="3161"/>
                                </a:lnTo>
                                <a:lnTo>
                                  <a:pt x="1382" y="3593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0.7pt;width:19.9pt;height:21.6pt" coordorigin="642,14" coordsize="398,432">
                <v:shape id="shape_0" coordorigin="1382,3161" coordsize="398,432" path="m1382,3593l1781,3593l1781,3161l1382,3161l1382,3593e" fillcolor="#a5a5a5" stroked="f" o:allowincell="f" style="position:absolute;left:642;top:14;width:397;height:431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2395</wp:posOffset>
                </wp:positionH>
                <wp:positionV relativeFrom="paragraph">
                  <wp:posOffset>321310</wp:posOffset>
                </wp:positionV>
                <wp:extent cx="254635" cy="27559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917" y="4088"/>
                                </a:moveTo>
                                <a:lnTo>
                                  <a:pt x="1318" y="4088"/>
                                </a:lnTo>
                                <a:lnTo>
                                  <a:pt x="1318" y="3653"/>
                                </a:lnTo>
                                <a:lnTo>
                                  <a:pt x="917" y="3653"/>
                                </a:lnTo>
                                <a:lnTo>
                                  <a:pt x="917" y="4088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5.3pt;width:20.05pt;height:21.7pt" coordorigin="177,506" coordsize="401,434">
                <v:shape id="shape_0" coordorigin="917,3653" coordsize="401,434" path="m917,4088l1318,4088l1318,3653l917,3653l917,4088e" fillcolor="#999999" stroked="f" o:allowincell="f" style="position:absolute;left:177;top:506;width:400;height:4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2395</wp:posOffset>
                </wp:positionH>
                <wp:positionV relativeFrom="paragraph">
                  <wp:posOffset>632460</wp:posOffset>
                </wp:positionV>
                <wp:extent cx="254635" cy="2743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917" y="4575"/>
                                </a:moveTo>
                                <a:lnTo>
                                  <a:pt x="1318" y="4575"/>
                                </a:lnTo>
                                <a:lnTo>
                                  <a:pt x="1318" y="4143"/>
                                </a:lnTo>
                                <a:lnTo>
                                  <a:pt x="917" y="4143"/>
                                </a:lnTo>
                                <a:lnTo>
                                  <a:pt x="917" y="4575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49.8pt;width:20.05pt;height:21.6pt" coordorigin="177,996" coordsize="401,432">
                <v:shape id="shape_0" coordorigin="917,4143" coordsize="401,432" path="m917,4575l1318,4575l1318,4143l917,4143l917,4575e" fillcolor="#999999" stroked="f" o:allowincell="f" style="position:absolute;left:177;top:996;width:400;height:4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07670</wp:posOffset>
                </wp:positionH>
                <wp:positionV relativeFrom="paragraph">
                  <wp:posOffset>632460</wp:posOffset>
                </wp:positionV>
                <wp:extent cx="252730" cy="27432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382" y="4575"/>
                                </a:moveTo>
                                <a:lnTo>
                                  <a:pt x="1781" y="4575"/>
                                </a:lnTo>
                                <a:lnTo>
                                  <a:pt x="1781" y="4143"/>
                                </a:lnTo>
                                <a:lnTo>
                                  <a:pt x="1382" y="4143"/>
                                </a:lnTo>
                                <a:lnTo>
                                  <a:pt x="1382" y="4575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9.8pt;width:19.9pt;height:21.6pt" coordorigin="642,996" coordsize="398,432">
                <v:shape id="shape_0" coordorigin="1382,4143" coordsize="398,432" path="m1382,4575l1781,4575l1781,4143l1382,4143l1382,4575e" fillcolor="#a5a5a5" stroked="f" o:allowincell="f" style="position:absolute;left:642;top:996;width:397;height:431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6840</wp:posOffset>
                </wp:positionH>
                <wp:positionV relativeFrom="paragraph">
                  <wp:posOffset>938530</wp:posOffset>
                </wp:positionV>
                <wp:extent cx="252730" cy="2743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924" y="5057"/>
                                </a:moveTo>
                                <a:lnTo>
                                  <a:pt x="1322" y="5057"/>
                                </a:lnTo>
                                <a:lnTo>
                                  <a:pt x="1322" y="4625"/>
                                </a:lnTo>
                                <a:lnTo>
                                  <a:pt x="924" y="4625"/>
                                </a:lnTo>
                                <a:lnTo>
                                  <a:pt x="924" y="5057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73.9pt;width:19.9pt;height:21.6pt" coordorigin="184,1478" coordsize="398,432">
                <v:shape id="shape_0" coordorigin="924,4625" coordsize="398,432" path="m924,5057l1322,5057l1322,4625l924,4625l924,5057e" fillcolor="#999999" stroked="f" o:allowincell="f" style="position:absolute;left:184;top:1478;width:397;height:4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10845</wp:posOffset>
                </wp:positionH>
                <wp:positionV relativeFrom="paragraph">
                  <wp:posOffset>938530</wp:posOffset>
                </wp:positionV>
                <wp:extent cx="254635" cy="27432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1387" y="5057"/>
                                </a:moveTo>
                                <a:lnTo>
                                  <a:pt x="1788" y="5057"/>
                                </a:lnTo>
                                <a:lnTo>
                                  <a:pt x="1788" y="4625"/>
                                </a:lnTo>
                                <a:lnTo>
                                  <a:pt x="1387" y="4625"/>
                                </a:lnTo>
                                <a:lnTo>
                                  <a:pt x="1387" y="5057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73.9pt;width:20.05pt;height:21.6pt" coordorigin="647,1478" coordsize="401,432">
                <v:shape id="shape_0" coordorigin="1387,4625" coordsize="401,432" path="m1387,5057l1788,5057l1788,4625l1387,4625l1387,5057e" fillcolor="#a5a5a5" stroked="f" o:allowincell="f" style="position:absolute;left:647;top:1478;width:400;height:431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6840</wp:posOffset>
                </wp:positionH>
                <wp:positionV relativeFrom="paragraph">
                  <wp:posOffset>1247775</wp:posOffset>
                </wp:positionV>
                <wp:extent cx="252730" cy="27559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5760"/>
                          <a:chOff x="0" y="0"/>
                          <a:chExt cx="2527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4">
                                <a:moveTo>
                                  <a:pt x="924" y="5547"/>
                                </a:moveTo>
                                <a:lnTo>
                                  <a:pt x="1322" y="5547"/>
                                </a:lnTo>
                                <a:lnTo>
                                  <a:pt x="1322" y="5112"/>
                                </a:lnTo>
                                <a:lnTo>
                                  <a:pt x="924" y="5112"/>
                                </a:lnTo>
                                <a:lnTo>
                                  <a:pt x="924" y="5547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98.25pt;width:19.9pt;height:21.7pt" coordorigin="184,1965" coordsize="398,434">
                <v:shape id="shape_0" coordorigin="924,5112" coordsize="398,434" path="m924,5547l1322,5547l1322,5112l924,5112l924,5547e" fillcolor="#999999" stroked="f" o:allowincell="f" style="position:absolute;left:184;top:1965;width:397;height:4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0845</wp:posOffset>
                </wp:positionH>
                <wp:positionV relativeFrom="paragraph">
                  <wp:posOffset>1247775</wp:posOffset>
                </wp:positionV>
                <wp:extent cx="254635" cy="27559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1387" y="5547"/>
                                </a:moveTo>
                                <a:lnTo>
                                  <a:pt x="1788" y="5547"/>
                                </a:lnTo>
                                <a:lnTo>
                                  <a:pt x="1788" y="5112"/>
                                </a:lnTo>
                                <a:lnTo>
                                  <a:pt x="1387" y="5112"/>
                                </a:lnTo>
                                <a:lnTo>
                                  <a:pt x="1387" y="5547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8.25pt;width:20.05pt;height:21.7pt" coordorigin="647,1965" coordsize="401,434">
                <v:shape id="shape_0" coordorigin="1387,5112" coordsize="401,434" path="m1387,5547l1788,5547l1788,5112l1387,5112l1387,5547e" fillcolor="#a5a5a5" stroked="f" o:allowincell="f" style="position:absolute;left:647;top:1965;width:400;height:433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03580</wp:posOffset>
                </wp:positionH>
                <wp:positionV relativeFrom="paragraph">
                  <wp:posOffset>8890</wp:posOffset>
                </wp:positionV>
                <wp:extent cx="252730" cy="27432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848" y="3593"/>
                                </a:moveTo>
                                <a:lnTo>
                                  <a:pt x="2246" y="3593"/>
                                </a:lnTo>
                                <a:lnTo>
                                  <a:pt x="2246" y="3161"/>
                                </a:lnTo>
                                <a:lnTo>
                                  <a:pt x="1848" y="3161"/>
                                </a:lnTo>
                                <a:lnTo>
                                  <a:pt x="1848" y="3593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0.7pt;width:19.9pt;height:21.6pt" coordorigin="1108,14" coordsize="398,432">
                <v:shape id="shape_0" coordorigin="1848,3161" coordsize="398,432" path="m1848,3593l2246,3593l2246,3161l1848,3161l1848,3593e" fillcolor="#b3b3b3" stroked="f" o:allowincell="f" style="position:absolute;left:1108;top:14;width:397;height:43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97585</wp:posOffset>
                </wp:positionH>
                <wp:positionV relativeFrom="paragraph">
                  <wp:posOffset>8890</wp:posOffset>
                </wp:positionV>
                <wp:extent cx="254635" cy="27432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2311" y="3593"/>
                                </a:moveTo>
                                <a:lnTo>
                                  <a:pt x="2712" y="3593"/>
                                </a:lnTo>
                                <a:lnTo>
                                  <a:pt x="2712" y="3161"/>
                                </a:lnTo>
                                <a:lnTo>
                                  <a:pt x="2311" y="3161"/>
                                </a:lnTo>
                                <a:lnTo>
                                  <a:pt x="2311" y="3593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0.7pt;width:20.05pt;height:21.6pt" coordorigin="1571,14" coordsize="401,432">
                <v:shape id="shape_0" coordorigin="2311,3161" coordsize="401,432" path="m2311,3593l2712,3593l2712,3161l2311,3161l2311,3593e" fillcolor="#bfbfbf" stroked="f" o:allowincell="f" style="position:absolute;left:1571;top:14;width:400;height:43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03580</wp:posOffset>
                </wp:positionH>
                <wp:positionV relativeFrom="paragraph">
                  <wp:posOffset>321310</wp:posOffset>
                </wp:positionV>
                <wp:extent cx="252730" cy="275590"/>
                <wp:effectExtent l="635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5760"/>
                          <a:chOff x="0" y="0"/>
                          <a:chExt cx="2527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4">
                                <a:moveTo>
                                  <a:pt x="1848" y="4088"/>
                                </a:moveTo>
                                <a:lnTo>
                                  <a:pt x="2246" y="4088"/>
                                </a:lnTo>
                                <a:lnTo>
                                  <a:pt x="2246" y="3653"/>
                                </a:lnTo>
                                <a:lnTo>
                                  <a:pt x="1848" y="3653"/>
                                </a:lnTo>
                                <a:lnTo>
                                  <a:pt x="1848" y="4088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5.3pt;width:19.9pt;height:21.7pt" coordorigin="1108,506" coordsize="398,434">
                <v:shape id="shape_0" coordorigin="1848,3653" coordsize="398,434" path="m1848,4088l2246,4088l2246,3653l1848,3653l1848,4088e" fillcolor="#b3b3b3" stroked="f" o:allowincell="f" style="position:absolute;left:1108;top:506;width:397;height:43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97585</wp:posOffset>
                </wp:positionH>
                <wp:positionV relativeFrom="paragraph">
                  <wp:posOffset>321310</wp:posOffset>
                </wp:positionV>
                <wp:extent cx="254635" cy="27559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2311" y="4088"/>
                                </a:moveTo>
                                <a:lnTo>
                                  <a:pt x="2712" y="4088"/>
                                </a:lnTo>
                                <a:lnTo>
                                  <a:pt x="2712" y="3653"/>
                                </a:lnTo>
                                <a:lnTo>
                                  <a:pt x="2311" y="3653"/>
                                </a:lnTo>
                                <a:lnTo>
                                  <a:pt x="2311" y="4088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5.3pt;width:20.05pt;height:21.7pt" coordorigin="1571,506" coordsize="401,434">
                <v:shape id="shape_0" coordorigin="2311,3653" coordsize="401,434" path="m2311,4088l2712,4088l2712,3653l2311,3653l2311,4088e" fillcolor="#bfbfbf" stroked="f" o:allowincell="f" style="position:absolute;left:1571;top:506;width:400;height:43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03580</wp:posOffset>
                </wp:positionH>
                <wp:positionV relativeFrom="paragraph">
                  <wp:posOffset>632460</wp:posOffset>
                </wp:positionV>
                <wp:extent cx="252730" cy="27432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848" y="4575"/>
                                </a:moveTo>
                                <a:lnTo>
                                  <a:pt x="2246" y="4575"/>
                                </a:lnTo>
                                <a:lnTo>
                                  <a:pt x="2246" y="4143"/>
                                </a:lnTo>
                                <a:lnTo>
                                  <a:pt x="1848" y="4143"/>
                                </a:lnTo>
                                <a:lnTo>
                                  <a:pt x="1848" y="4575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49.8pt;width:19.9pt;height:21.6pt" coordorigin="1108,996" coordsize="398,432">
                <v:shape id="shape_0" coordorigin="1848,4143" coordsize="398,432" path="m1848,4575l2246,4575l2246,4143l1848,4143l1848,4575e" fillcolor="#b3b3b3" stroked="f" o:allowincell="f" style="position:absolute;left:1108;top:996;width:397;height:43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02030</wp:posOffset>
                </wp:positionH>
                <wp:positionV relativeFrom="paragraph">
                  <wp:posOffset>938530</wp:posOffset>
                </wp:positionV>
                <wp:extent cx="252730" cy="274320"/>
                <wp:effectExtent l="0" t="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2318" y="5057"/>
                                </a:moveTo>
                                <a:lnTo>
                                  <a:pt x="2717" y="5057"/>
                                </a:lnTo>
                                <a:lnTo>
                                  <a:pt x="2717" y="4625"/>
                                </a:lnTo>
                                <a:lnTo>
                                  <a:pt x="2318" y="4625"/>
                                </a:lnTo>
                                <a:lnTo>
                                  <a:pt x="2318" y="5057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3.9pt;width:19.9pt;height:21.6pt" coordorigin="1578,1478" coordsize="398,432">
                <v:shape id="shape_0" coordorigin="2318,4625" coordsize="398,432" path="m2318,5057l2717,5057l2717,4625l2318,4625l2318,5057e" fillcolor="#bfbfbf" stroked="f" o:allowincell="f" style="position:absolute;left:1578;top:1478;width:397;height:43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706755</wp:posOffset>
                </wp:positionH>
                <wp:positionV relativeFrom="paragraph">
                  <wp:posOffset>1247775</wp:posOffset>
                </wp:positionV>
                <wp:extent cx="254635" cy="27559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1853" y="5547"/>
                                </a:moveTo>
                                <a:lnTo>
                                  <a:pt x="2253" y="5547"/>
                                </a:lnTo>
                                <a:lnTo>
                                  <a:pt x="2253" y="5112"/>
                                </a:lnTo>
                                <a:lnTo>
                                  <a:pt x="1853" y="5112"/>
                                </a:lnTo>
                                <a:lnTo>
                                  <a:pt x="1853" y="5547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98.25pt;width:20.05pt;height:21.7pt" coordorigin="1113,1965" coordsize="401,434">
                <v:shape id="shape_0" coordorigin="1853,5112" coordsize="401,434" path="m1853,5547l2253,5547l2253,5112l1853,5112l1853,5547e" fillcolor="#b3b3b3" stroked="f" o:allowincell="f" style="position:absolute;left:1113;top:1965;width:400;height:43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02030</wp:posOffset>
                </wp:positionH>
                <wp:positionV relativeFrom="paragraph">
                  <wp:posOffset>1247775</wp:posOffset>
                </wp:positionV>
                <wp:extent cx="252730" cy="275590"/>
                <wp:effectExtent l="0" t="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5760"/>
                          <a:chOff x="0" y="0"/>
                          <a:chExt cx="2527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4">
                                <a:moveTo>
                                  <a:pt x="2318" y="5547"/>
                                </a:moveTo>
                                <a:lnTo>
                                  <a:pt x="2717" y="5547"/>
                                </a:lnTo>
                                <a:lnTo>
                                  <a:pt x="2717" y="5112"/>
                                </a:lnTo>
                                <a:lnTo>
                                  <a:pt x="2318" y="5112"/>
                                </a:lnTo>
                                <a:lnTo>
                                  <a:pt x="2318" y="5547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98.25pt;width:19.9pt;height:21.7pt" coordorigin="1578,1965" coordsize="398,434">
                <v:shape id="shape_0" coordorigin="2318,5112" coordsize="398,434" path="m2318,5547l2717,5547l2717,5112l2318,5112l2318,5547e" fillcolor="#bfbfbf" stroked="f" o:allowincell="f" style="position:absolute;left:1578;top:1965;width:397;height:43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column">
                  <wp:posOffset>1293495</wp:posOffset>
                </wp:positionH>
                <wp:positionV relativeFrom="paragraph">
                  <wp:posOffset>321310</wp:posOffset>
                </wp:positionV>
                <wp:extent cx="254635" cy="275590"/>
                <wp:effectExtent l="635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2777" y="4088"/>
                                </a:moveTo>
                                <a:lnTo>
                                  <a:pt x="3177" y="4088"/>
                                </a:lnTo>
                                <a:lnTo>
                                  <a:pt x="3177" y="3653"/>
                                </a:lnTo>
                                <a:lnTo>
                                  <a:pt x="2777" y="3653"/>
                                </a:lnTo>
                                <a:lnTo>
                                  <a:pt x="2777" y="4088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25.3pt;width:20.05pt;height:21.7pt" coordorigin="2037,506" coordsize="401,434">
                <v:shape id="shape_0" coordorigin="2777,3653" coordsize="401,434" path="m2777,4088l3177,4088l3177,3653l2777,3653l2777,4088e" fillcolor="#cccccc" stroked="f" o:allowincell="f" style="position:absolute;left:2037;top:506;width:400;height:43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column">
                  <wp:posOffset>1293495</wp:posOffset>
                </wp:positionH>
                <wp:positionV relativeFrom="paragraph">
                  <wp:posOffset>632460</wp:posOffset>
                </wp:positionV>
                <wp:extent cx="254635" cy="27432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2777" y="4575"/>
                                </a:moveTo>
                                <a:lnTo>
                                  <a:pt x="3177" y="4575"/>
                                </a:lnTo>
                                <a:lnTo>
                                  <a:pt x="3177" y="4143"/>
                                </a:lnTo>
                                <a:lnTo>
                                  <a:pt x="2777" y="4143"/>
                                </a:lnTo>
                                <a:lnTo>
                                  <a:pt x="2777" y="4575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49.8pt;width:20.05pt;height:21.6pt" coordorigin="2037,996" coordsize="401,432">
                <v:shape id="shape_0" coordorigin="2777,4143" coordsize="401,432" path="m2777,4575l3177,4575l3177,4143l2777,4143l2777,4575e" fillcolor="#cccccc" stroked="f" o:allowincell="f" style="position:absolute;left:2037;top:996;width:400;height:43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97940</wp:posOffset>
                </wp:positionH>
                <wp:positionV relativeFrom="paragraph">
                  <wp:posOffset>1247775</wp:posOffset>
                </wp:positionV>
                <wp:extent cx="252730" cy="27559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5760"/>
                          <a:chOff x="0" y="0"/>
                          <a:chExt cx="2527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4">
                                <a:moveTo>
                                  <a:pt x="2784" y="5547"/>
                                </a:moveTo>
                                <a:lnTo>
                                  <a:pt x="3182" y="5547"/>
                                </a:lnTo>
                                <a:lnTo>
                                  <a:pt x="3182" y="5112"/>
                                </a:lnTo>
                                <a:lnTo>
                                  <a:pt x="2784" y="5112"/>
                                </a:lnTo>
                                <a:lnTo>
                                  <a:pt x="2784" y="5547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98.25pt;width:19.9pt;height:21.7pt" coordorigin="2044,1965" coordsize="398,434">
                <v:shape id="shape_0" coordorigin="2784,5112" coordsize="398,434" path="m2784,5547l3182,5547l3182,5112l2784,5112l2784,5547e" fillcolor="#cccccc" stroked="f" o:allowincell="f" style="position:absolute;left:2044;top:1965;width:397;height:43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261100</wp:posOffset>
                </wp:positionH>
                <wp:positionV relativeFrom="paragraph">
                  <wp:posOffset>8890</wp:posOffset>
                </wp:positionV>
                <wp:extent cx="254635" cy="27432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11001" y="3161"/>
                                </a:moveTo>
                                <a:lnTo>
                                  <a:pt x="10600" y="3161"/>
                                </a:lnTo>
                                <a:lnTo>
                                  <a:pt x="10600" y="3593"/>
                                </a:lnTo>
                                <a:lnTo>
                                  <a:pt x="11001" y="3593"/>
                                </a:lnTo>
                                <a:lnTo>
                                  <a:pt x="11001" y="3161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0.7pt;width:20.05pt;height:21.6pt" coordorigin="9860,14" coordsize="401,432">
                <v:shape id="shape_0" coordorigin="10600,3161" coordsize="401,432" path="m11001,3161l10600,3161l10600,3593l11001,3593l11001,3161e" fillcolor="#e6e6e6" stroked="f" o:allowincell="f" style="position:absolute;left:9860;top:14;width:400;height:4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261100</wp:posOffset>
                </wp:positionH>
                <wp:positionV relativeFrom="paragraph">
                  <wp:posOffset>321310</wp:posOffset>
                </wp:positionV>
                <wp:extent cx="254635" cy="275590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11001" y="3653"/>
                                </a:moveTo>
                                <a:lnTo>
                                  <a:pt x="10600" y="3653"/>
                                </a:lnTo>
                                <a:lnTo>
                                  <a:pt x="10600" y="4088"/>
                                </a:lnTo>
                                <a:lnTo>
                                  <a:pt x="11001" y="4088"/>
                                </a:lnTo>
                                <a:lnTo>
                                  <a:pt x="11001" y="3653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pt;margin-top:25.3pt;width:20.05pt;height:21.7pt" coordorigin="9860,506" coordsize="401,434">
                <v:shape id="shape_0" coordorigin="10600,3653" coordsize="401,434" path="m11001,3653l10600,3653l10600,4088l11001,4088l11001,3653e" fillcolor="#e6e6e6" stroked="f" o:allowincell="f" style="position:absolute;left:9860;top:506;width:400;height:43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257925</wp:posOffset>
                </wp:positionH>
                <wp:positionV relativeFrom="paragraph">
                  <wp:posOffset>938530</wp:posOffset>
                </wp:positionV>
                <wp:extent cx="254635" cy="27432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10996" y="4625"/>
                                </a:moveTo>
                                <a:lnTo>
                                  <a:pt x="10595" y="4625"/>
                                </a:lnTo>
                                <a:lnTo>
                                  <a:pt x="10595" y="5057"/>
                                </a:lnTo>
                                <a:lnTo>
                                  <a:pt x="10996" y="5057"/>
                                </a:lnTo>
                                <a:lnTo>
                                  <a:pt x="10996" y="4625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73.9pt;width:20.05pt;height:21.6pt" coordorigin="9855,1478" coordsize="401,432">
                <v:shape id="shape_0" coordorigin="10595,4625" coordsize="401,432" path="m10996,4625l10595,4625l10595,5057l10996,5057l10996,4625e" fillcolor="#e6e6e6" stroked="f" o:allowincell="f" style="position:absolute;left:9855;top:1478;width:400;height:43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257925</wp:posOffset>
                </wp:positionH>
                <wp:positionV relativeFrom="paragraph">
                  <wp:posOffset>1247775</wp:posOffset>
                </wp:positionV>
                <wp:extent cx="254635" cy="27559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10996" y="5112"/>
                                </a:moveTo>
                                <a:lnTo>
                                  <a:pt x="10595" y="5112"/>
                                </a:lnTo>
                                <a:lnTo>
                                  <a:pt x="10595" y="5547"/>
                                </a:lnTo>
                                <a:lnTo>
                                  <a:pt x="10996" y="5547"/>
                                </a:lnTo>
                                <a:lnTo>
                                  <a:pt x="10996" y="5112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98.25pt;width:20.05pt;height:21.7pt" coordorigin="9855,1965" coordsize="401,434">
                <v:shape id="shape_0" coordorigin="10595,5112" coordsize="401,434" path="m10996,5112l10595,5112l10595,5547l10996,5547l10996,5112e" fillcolor="#e6e6e6" stroked="f" o:allowincell="f" style="position:absolute;left:9855;top:1965;width:400;height:43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967095</wp:posOffset>
                </wp:positionH>
                <wp:positionV relativeFrom="paragraph">
                  <wp:posOffset>321310</wp:posOffset>
                </wp:positionV>
                <wp:extent cx="252730" cy="27559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5760"/>
                          <a:chOff x="0" y="0"/>
                          <a:chExt cx="2527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4">
                                <a:moveTo>
                                  <a:pt x="10535" y="3653"/>
                                </a:moveTo>
                                <a:lnTo>
                                  <a:pt x="10137" y="3653"/>
                                </a:lnTo>
                                <a:lnTo>
                                  <a:pt x="10137" y="4088"/>
                                </a:lnTo>
                                <a:lnTo>
                                  <a:pt x="10535" y="4088"/>
                                </a:lnTo>
                                <a:lnTo>
                                  <a:pt x="10535" y="3653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5pt;margin-top:25.3pt;width:19.9pt;height:21.7pt" coordorigin="9397,506" coordsize="398,434">
                <v:shape id="shape_0" coordorigin="10137,3653" coordsize="398,434" path="m10535,3653l10137,3653l10137,4088l10535,4088l10535,3653e" fillcolor="#f2f2f2" stroked="f" o:allowincell="f" style="position:absolute;left:9397;top:506;width:397;height:43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967095</wp:posOffset>
                </wp:positionH>
                <wp:positionV relativeFrom="paragraph">
                  <wp:posOffset>632460</wp:posOffset>
                </wp:positionV>
                <wp:extent cx="252730" cy="2743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10535" y="4143"/>
                                </a:moveTo>
                                <a:lnTo>
                                  <a:pt x="10137" y="4143"/>
                                </a:lnTo>
                                <a:lnTo>
                                  <a:pt x="10137" y="4575"/>
                                </a:lnTo>
                                <a:lnTo>
                                  <a:pt x="10535" y="4575"/>
                                </a:lnTo>
                                <a:lnTo>
                                  <a:pt x="10535" y="4143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5pt;margin-top:49.8pt;width:19.9pt;height:21.6pt" coordorigin="9397,996" coordsize="398,432">
                <v:shape id="shape_0" coordorigin="10137,4143" coordsize="398,432" path="m10535,4143l10137,4143l10137,4575l10535,4575l10535,4143e" fillcolor="#f2f2f2" stroked="f" o:allowincell="f" style="position:absolute;left:9397;top:996;width:397;height:43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column">
                  <wp:posOffset>5962650</wp:posOffset>
                </wp:positionH>
                <wp:positionV relativeFrom="paragraph">
                  <wp:posOffset>1247775</wp:posOffset>
                </wp:positionV>
                <wp:extent cx="254635" cy="27559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10530" y="5112"/>
                                </a:moveTo>
                                <a:lnTo>
                                  <a:pt x="10130" y="5112"/>
                                </a:lnTo>
                                <a:lnTo>
                                  <a:pt x="10130" y="5547"/>
                                </a:lnTo>
                                <a:lnTo>
                                  <a:pt x="10530" y="5547"/>
                                </a:lnTo>
                                <a:lnTo>
                                  <a:pt x="10530" y="511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98.25pt;width:20.05pt;height:21.7pt" coordorigin="9390,1965" coordsize="401,434">
                <v:shape id="shape_0" coordorigin="10130,5112" coordsize="401,434" path="m10530,5112l10130,5112l10130,5547l10530,5547l10530,5112e" fillcolor="#f2f2f2" stroked="f" o:allowincell="f" style="position:absolute;left:9390;top:1965;width:400;height:43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7340</wp:posOffset>
                </wp:positionH>
                <wp:positionV relativeFrom="paragraph">
                  <wp:posOffset>222250</wp:posOffset>
                </wp:positionV>
                <wp:extent cx="1969135" cy="113411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134000"/>
                          <a:chOff x="0" y="0"/>
                          <a:chExt cx="196920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1786">
                                <a:moveTo>
                                  <a:pt x="2614" y="3497"/>
                                </a:moveTo>
                                <a:lnTo>
                                  <a:pt x="2432" y="3588"/>
                                </a:lnTo>
                                <a:lnTo>
                                  <a:pt x="2115" y="4196"/>
                                </a:lnTo>
                                <a:lnTo>
                                  <a:pt x="1253" y="4622"/>
                                </a:lnTo>
                                <a:lnTo>
                                  <a:pt x="1224" y="4766"/>
                                </a:lnTo>
                                <a:lnTo>
                                  <a:pt x="2959" y="5283"/>
                                </a:lnTo>
                                <a:lnTo>
                                  <a:pt x="3965" y="4426"/>
                                </a:lnTo>
                                <a:lnTo>
                                  <a:pt x="4325" y="3636"/>
                                </a:lnTo>
                                <a:lnTo>
                                  <a:pt x="2614" y="34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7.5pt;width:155.05pt;height:89.3pt" coordorigin="484,350" coordsize="3101,1786">
                <v:shape id="shape_0" coordorigin="1224,3497" coordsize="3101,1786" path="m2614,3497l2432,3588l2115,4196l1253,4622l1224,4766l2959,5283l3965,4426l4325,3636l2614,3497e" fillcolor="white" stroked="f" o:allowincell="f" style="position:absolute;left:484;top:350;width:3100;height:17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00990</wp:posOffset>
                </wp:positionH>
                <wp:positionV relativeFrom="paragraph">
                  <wp:posOffset>216535</wp:posOffset>
                </wp:positionV>
                <wp:extent cx="1984375" cy="1146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146240"/>
                          <a:chOff x="0" y="0"/>
                          <a:chExt cx="1984320" cy="1146240"/>
                        </a:xfrm>
                      </wpg:grpSpPr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27" y="4764"/>
                                </a:moveTo>
                                <a:lnTo>
                                  <a:pt x="1224" y="4775"/>
                                </a:lnTo>
                                <a:lnTo>
                                  <a:pt x="2959" y="5293"/>
                                </a:lnTo>
                                <a:lnTo>
                                  <a:pt x="2959" y="5283"/>
                                </a:lnTo>
                                <a:lnTo>
                                  <a:pt x="2961" y="5283"/>
                                </a:lnTo>
                                <a:lnTo>
                                  <a:pt x="2962" y="5281"/>
                                </a:lnTo>
                                <a:lnTo>
                                  <a:pt x="2954" y="5273"/>
                                </a:lnTo>
                                <a:lnTo>
                                  <a:pt x="2957" y="5271"/>
                                </a:lnTo>
                                <a:lnTo>
                                  <a:pt x="1261" y="4766"/>
                                </a:lnTo>
                                <a:lnTo>
                                  <a:pt x="1238" y="4766"/>
                                </a:lnTo>
                                <a:lnTo>
                                  <a:pt x="1227" y="47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959" y="5283"/>
                                </a:moveTo>
                                <a:lnTo>
                                  <a:pt x="2959" y="5293"/>
                                </a:lnTo>
                                <a:lnTo>
                                  <a:pt x="2961" y="5284"/>
                                </a:lnTo>
                                <a:lnTo>
                                  <a:pt x="2959" y="52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961" y="5284"/>
                                </a:moveTo>
                                <a:lnTo>
                                  <a:pt x="2959" y="5293"/>
                                </a:lnTo>
                                <a:lnTo>
                                  <a:pt x="2964" y="5293"/>
                                </a:lnTo>
                                <a:lnTo>
                                  <a:pt x="2968" y="5288"/>
                                </a:lnTo>
                                <a:lnTo>
                                  <a:pt x="2961" y="52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3959" y="4423"/>
                                </a:moveTo>
                                <a:lnTo>
                                  <a:pt x="2957" y="5271"/>
                                </a:lnTo>
                                <a:lnTo>
                                  <a:pt x="2964" y="5273"/>
                                </a:lnTo>
                                <a:lnTo>
                                  <a:pt x="2962" y="5281"/>
                                </a:lnTo>
                                <a:lnTo>
                                  <a:pt x="2968" y="5288"/>
                                </a:lnTo>
                                <a:lnTo>
                                  <a:pt x="3970" y="4436"/>
                                </a:lnTo>
                                <a:lnTo>
                                  <a:pt x="3963" y="4425"/>
                                </a:lnTo>
                                <a:lnTo>
                                  <a:pt x="3959" y="44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961" y="5283"/>
                                </a:moveTo>
                                <a:lnTo>
                                  <a:pt x="2959" y="5283"/>
                                </a:lnTo>
                                <a:lnTo>
                                  <a:pt x="2961" y="5284"/>
                                </a:lnTo>
                                <a:lnTo>
                                  <a:pt x="2961" y="52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957" y="5271"/>
                                </a:moveTo>
                                <a:lnTo>
                                  <a:pt x="2954" y="5273"/>
                                </a:lnTo>
                                <a:lnTo>
                                  <a:pt x="2962" y="5281"/>
                                </a:lnTo>
                                <a:lnTo>
                                  <a:pt x="2964" y="5273"/>
                                </a:lnTo>
                                <a:lnTo>
                                  <a:pt x="2957" y="52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14" y="4761"/>
                                </a:moveTo>
                                <a:lnTo>
                                  <a:pt x="1214" y="4771"/>
                                </a:lnTo>
                                <a:lnTo>
                                  <a:pt x="1224" y="4775"/>
                                </a:lnTo>
                                <a:lnTo>
                                  <a:pt x="1224" y="4766"/>
                                </a:lnTo>
                                <a:lnTo>
                                  <a:pt x="1214" y="47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29" y="4756"/>
                                </a:moveTo>
                                <a:lnTo>
                                  <a:pt x="1227" y="4764"/>
                                </a:lnTo>
                                <a:lnTo>
                                  <a:pt x="1238" y="4766"/>
                                </a:lnTo>
                                <a:lnTo>
                                  <a:pt x="1239" y="4759"/>
                                </a:lnTo>
                                <a:lnTo>
                                  <a:pt x="1229" y="47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39" y="4759"/>
                                </a:moveTo>
                                <a:lnTo>
                                  <a:pt x="1238" y="4766"/>
                                </a:lnTo>
                                <a:lnTo>
                                  <a:pt x="1261" y="4766"/>
                                </a:lnTo>
                                <a:lnTo>
                                  <a:pt x="1239" y="4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48" y="4613"/>
                                </a:moveTo>
                                <a:lnTo>
                                  <a:pt x="1243" y="4617"/>
                                </a:lnTo>
                                <a:lnTo>
                                  <a:pt x="1243" y="4622"/>
                                </a:lnTo>
                                <a:lnTo>
                                  <a:pt x="1214" y="4761"/>
                                </a:lnTo>
                                <a:lnTo>
                                  <a:pt x="1227" y="4764"/>
                                </a:lnTo>
                                <a:lnTo>
                                  <a:pt x="1229" y="4756"/>
                                </a:lnTo>
                                <a:lnTo>
                                  <a:pt x="1240" y="4756"/>
                                </a:lnTo>
                                <a:lnTo>
                                  <a:pt x="1261" y="4632"/>
                                </a:lnTo>
                                <a:lnTo>
                                  <a:pt x="1257" y="4632"/>
                                </a:lnTo>
                                <a:lnTo>
                                  <a:pt x="1248" y="46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40" y="4756"/>
                                </a:moveTo>
                                <a:lnTo>
                                  <a:pt x="1229" y="4756"/>
                                </a:lnTo>
                                <a:lnTo>
                                  <a:pt x="1239" y="4759"/>
                                </a:lnTo>
                                <a:lnTo>
                                  <a:pt x="1240" y="47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107" y="4188"/>
                                </a:moveTo>
                                <a:lnTo>
                                  <a:pt x="1248" y="4613"/>
                                </a:lnTo>
                                <a:lnTo>
                                  <a:pt x="1257" y="4632"/>
                                </a:lnTo>
                                <a:lnTo>
                                  <a:pt x="1261" y="4630"/>
                                </a:lnTo>
                                <a:lnTo>
                                  <a:pt x="1262" y="4622"/>
                                </a:lnTo>
                                <a:lnTo>
                                  <a:pt x="1277" y="4622"/>
                                </a:lnTo>
                                <a:lnTo>
                                  <a:pt x="2120" y="4201"/>
                                </a:lnTo>
                                <a:lnTo>
                                  <a:pt x="2115" y="4196"/>
                                </a:lnTo>
                                <a:lnTo>
                                  <a:pt x="2106" y="4191"/>
                                </a:lnTo>
                                <a:lnTo>
                                  <a:pt x="2107" y="4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61" y="4630"/>
                                </a:moveTo>
                                <a:lnTo>
                                  <a:pt x="1257" y="4632"/>
                                </a:lnTo>
                                <a:lnTo>
                                  <a:pt x="1261" y="4632"/>
                                </a:lnTo>
                                <a:lnTo>
                                  <a:pt x="1261" y="46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1277" y="4622"/>
                                </a:moveTo>
                                <a:lnTo>
                                  <a:pt x="1262" y="4622"/>
                                </a:lnTo>
                                <a:lnTo>
                                  <a:pt x="1261" y="4630"/>
                                </a:lnTo>
                                <a:lnTo>
                                  <a:pt x="1277" y="46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3965" y="4426"/>
                                </a:moveTo>
                                <a:lnTo>
                                  <a:pt x="3970" y="4436"/>
                                </a:lnTo>
                                <a:lnTo>
                                  <a:pt x="3975" y="4431"/>
                                </a:lnTo>
                                <a:lnTo>
                                  <a:pt x="3965" y="44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3977" y="4426"/>
                                </a:moveTo>
                                <a:lnTo>
                                  <a:pt x="3965" y="4426"/>
                                </a:lnTo>
                                <a:lnTo>
                                  <a:pt x="3975" y="4431"/>
                                </a:lnTo>
                                <a:lnTo>
                                  <a:pt x="3977" y="44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3979" y="4421"/>
                                </a:moveTo>
                                <a:lnTo>
                                  <a:pt x="3961" y="4421"/>
                                </a:lnTo>
                                <a:lnTo>
                                  <a:pt x="3963" y="4425"/>
                                </a:lnTo>
                                <a:lnTo>
                                  <a:pt x="3965" y="4426"/>
                                </a:lnTo>
                                <a:lnTo>
                                  <a:pt x="3977" y="4426"/>
                                </a:lnTo>
                                <a:lnTo>
                                  <a:pt x="3979" y="44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3961" y="4421"/>
                                </a:moveTo>
                                <a:lnTo>
                                  <a:pt x="3959" y="4423"/>
                                </a:lnTo>
                                <a:lnTo>
                                  <a:pt x="3963" y="4425"/>
                                </a:lnTo>
                                <a:lnTo>
                                  <a:pt x="3961" y="44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4309" y="3644"/>
                                </a:moveTo>
                                <a:lnTo>
                                  <a:pt x="3956" y="4421"/>
                                </a:lnTo>
                                <a:lnTo>
                                  <a:pt x="3959" y="4423"/>
                                </a:lnTo>
                                <a:lnTo>
                                  <a:pt x="3961" y="4421"/>
                                </a:lnTo>
                                <a:lnTo>
                                  <a:pt x="3979" y="4421"/>
                                </a:lnTo>
                                <a:lnTo>
                                  <a:pt x="4332" y="3646"/>
                                </a:lnTo>
                                <a:lnTo>
                                  <a:pt x="4325" y="3646"/>
                                </a:lnTo>
                                <a:lnTo>
                                  <a:pt x="4309" y="36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115" y="4196"/>
                                </a:moveTo>
                                <a:lnTo>
                                  <a:pt x="2120" y="4201"/>
                                </a:lnTo>
                                <a:lnTo>
                                  <a:pt x="2118" y="4197"/>
                                </a:lnTo>
                                <a:lnTo>
                                  <a:pt x="2115" y="41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118" y="4197"/>
                                </a:moveTo>
                                <a:lnTo>
                                  <a:pt x="2120" y="4201"/>
                                </a:lnTo>
                                <a:lnTo>
                                  <a:pt x="2125" y="4201"/>
                                </a:lnTo>
                                <a:lnTo>
                                  <a:pt x="2118" y="41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132" y="4187"/>
                                </a:moveTo>
                                <a:lnTo>
                                  <a:pt x="2111" y="4187"/>
                                </a:lnTo>
                                <a:lnTo>
                                  <a:pt x="2118" y="4197"/>
                                </a:lnTo>
                                <a:lnTo>
                                  <a:pt x="2125" y="4201"/>
                                </a:lnTo>
                                <a:lnTo>
                                  <a:pt x="2132" y="41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111" y="4187"/>
                                </a:moveTo>
                                <a:lnTo>
                                  <a:pt x="2107" y="4188"/>
                                </a:lnTo>
                                <a:lnTo>
                                  <a:pt x="2106" y="4191"/>
                                </a:lnTo>
                                <a:lnTo>
                                  <a:pt x="2118" y="4197"/>
                                </a:lnTo>
                                <a:lnTo>
                                  <a:pt x="2111" y="41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422" y="3583"/>
                                </a:moveTo>
                                <a:lnTo>
                                  <a:pt x="2107" y="4188"/>
                                </a:lnTo>
                                <a:lnTo>
                                  <a:pt x="2111" y="4187"/>
                                </a:lnTo>
                                <a:lnTo>
                                  <a:pt x="2132" y="4187"/>
                                </a:lnTo>
                                <a:lnTo>
                                  <a:pt x="2439" y="3598"/>
                                </a:lnTo>
                                <a:lnTo>
                                  <a:pt x="2436" y="3598"/>
                                </a:lnTo>
                                <a:lnTo>
                                  <a:pt x="2429" y="3587"/>
                                </a:lnTo>
                                <a:lnTo>
                                  <a:pt x="2422" y="35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4315" y="3631"/>
                                </a:moveTo>
                                <a:lnTo>
                                  <a:pt x="4309" y="3644"/>
                                </a:lnTo>
                                <a:lnTo>
                                  <a:pt x="4325" y="3646"/>
                                </a:lnTo>
                                <a:lnTo>
                                  <a:pt x="4325" y="3636"/>
                                </a:lnTo>
                                <a:lnTo>
                                  <a:pt x="4315" y="36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4325" y="3636"/>
                                </a:moveTo>
                                <a:lnTo>
                                  <a:pt x="4325" y="3646"/>
                                </a:lnTo>
                                <a:lnTo>
                                  <a:pt x="4332" y="3646"/>
                                </a:lnTo>
                                <a:lnTo>
                                  <a:pt x="4334" y="3641"/>
                                </a:lnTo>
                                <a:lnTo>
                                  <a:pt x="4325" y="36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614" y="3488"/>
                                </a:moveTo>
                                <a:lnTo>
                                  <a:pt x="2614" y="3497"/>
                                </a:lnTo>
                                <a:lnTo>
                                  <a:pt x="2619" y="3507"/>
                                </a:lnTo>
                                <a:lnTo>
                                  <a:pt x="2617" y="3507"/>
                                </a:lnTo>
                                <a:lnTo>
                                  <a:pt x="4309" y="3644"/>
                                </a:lnTo>
                                <a:lnTo>
                                  <a:pt x="4315" y="3631"/>
                                </a:lnTo>
                                <a:lnTo>
                                  <a:pt x="4325" y="3631"/>
                                </a:lnTo>
                                <a:lnTo>
                                  <a:pt x="4325" y="3626"/>
                                </a:lnTo>
                                <a:lnTo>
                                  <a:pt x="2614" y="34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4339" y="3626"/>
                                </a:moveTo>
                                <a:lnTo>
                                  <a:pt x="4325" y="3626"/>
                                </a:lnTo>
                                <a:lnTo>
                                  <a:pt x="4325" y="3636"/>
                                </a:lnTo>
                                <a:lnTo>
                                  <a:pt x="4334" y="3641"/>
                                </a:lnTo>
                                <a:lnTo>
                                  <a:pt x="4339" y="36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4325" y="3631"/>
                                </a:moveTo>
                                <a:lnTo>
                                  <a:pt x="4315" y="3631"/>
                                </a:lnTo>
                                <a:lnTo>
                                  <a:pt x="4325" y="3636"/>
                                </a:lnTo>
                                <a:lnTo>
                                  <a:pt x="4325" y="36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429" y="3587"/>
                                </a:moveTo>
                                <a:lnTo>
                                  <a:pt x="2436" y="3598"/>
                                </a:lnTo>
                                <a:lnTo>
                                  <a:pt x="2440" y="3596"/>
                                </a:lnTo>
                                <a:lnTo>
                                  <a:pt x="2441" y="3593"/>
                                </a:lnTo>
                                <a:lnTo>
                                  <a:pt x="2429" y="35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440" y="3596"/>
                                </a:moveTo>
                                <a:lnTo>
                                  <a:pt x="2436" y="3598"/>
                                </a:lnTo>
                                <a:lnTo>
                                  <a:pt x="2439" y="3598"/>
                                </a:lnTo>
                                <a:lnTo>
                                  <a:pt x="2440" y="35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609" y="3488"/>
                                </a:moveTo>
                                <a:lnTo>
                                  <a:pt x="2427" y="3583"/>
                                </a:lnTo>
                                <a:lnTo>
                                  <a:pt x="2432" y="3588"/>
                                </a:lnTo>
                                <a:lnTo>
                                  <a:pt x="2441" y="3593"/>
                                </a:lnTo>
                                <a:lnTo>
                                  <a:pt x="2440" y="3596"/>
                                </a:lnTo>
                                <a:lnTo>
                                  <a:pt x="2617" y="3507"/>
                                </a:lnTo>
                                <a:lnTo>
                                  <a:pt x="2609" y="3507"/>
                                </a:lnTo>
                                <a:lnTo>
                                  <a:pt x="2612" y="3494"/>
                                </a:lnTo>
                                <a:lnTo>
                                  <a:pt x="2609" y="34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427" y="3583"/>
                                </a:moveTo>
                                <a:lnTo>
                                  <a:pt x="2429" y="3587"/>
                                </a:lnTo>
                                <a:lnTo>
                                  <a:pt x="2432" y="3588"/>
                                </a:lnTo>
                                <a:lnTo>
                                  <a:pt x="2427" y="35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427" y="3583"/>
                                </a:moveTo>
                                <a:lnTo>
                                  <a:pt x="2422" y="3583"/>
                                </a:lnTo>
                                <a:lnTo>
                                  <a:pt x="2429" y="3587"/>
                                </a:lnTo>
                                <a:lnTo>
                                  <a:pt x="2427" y="35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612" y="3494"/>
                                </a:moveTo>
                                <a:lnTo>
                                  <a:pt x="2609" y="3507"/>
                                </a:lnTo>
                                <a:lnTo>
                                  <a:pt x="2617" y="3507"/>
                                </a:lnTo>
                                <a:lnTo>
                                  <a:pt x="2619" y="3507"/>
                                </a:lnTo>
                                <a:lnTo>
                                  <a:pt x="2612" y="34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614" y="3488"/>
                                </a:moveTo>
                                <a:lnTo>
                                  <a:pt x="2612" y="3494"/>
                                </a:lnTo>
                                <a:lnTo>
                                  <a:pt x="2614" y="3497"/>
                                </a:lnTo>
                                <a:lnTo>
                                  <a:pt x="2614" y="34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880"/>
                            <a:ext cx="18194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805">
                                <a:moveTo>
                                  <a:pt x="2614" y="3488"/>
                                </a:moveTo>
                                <a:lnTo>
                                  <a:pt x="2609" y="3488"/>
                                </a:lnTo>
                                <a:lnTo>
                                  <a:pt x="2612" y="3494"/>
                                </a:lnTo>
                                <a:lnTo>
                                  <a:pt x="2614" y="34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432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7.05pt;width:156.25pt;height:90.25pt" coordorigin="474,341" coordsize="3125,1805">
                <v:shape id="shape_0" coordorigin="1214,3488" coordsize="3125,1805" path="m1227,4764l1224,4775l2959,5293l2959,5283l2961,5283l2962,5281l2954,5273l2957,5271l1261,4766l1238,4766l1227,4764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959,5283l2959,5293l2961,5284l2959,528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961,5284l2959,5293l2964,5293l2968,5288l2961,5284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3959,4423l2957,5271l2964,5273l2962,5281l2968,5288l3970,4436l3963,4425l3959,442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961,5283l2959,5283l2961,5284l2961,528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957,5271l2954,5273l2962,5281l2964,5273l2957,5271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14,4761l1214,4771l1224,4775l1224,4766l1214,4761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29,4756l1227,4764l1238,4766l1239,4759l1229,475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39,4759l1238,4766l1261,4766l1239,4759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48,4613l1243,4617l1243,4622l1214,4761l1227,4764l1229,4756l1240,4756l1261,4632l1257,4632l1248,461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40,4756l1229,4756l1239,4759l1240,475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107,4188l1248,4613l1257,4632l1261,4630l1262,4622l1277,4622l2120,4201l2115,4196l2106,4191l2107,4188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61,4630l1257,4632l1261,4632l1261,4630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1277,4622l1262,4622l1261,4630l1277,4622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3965,4426l3970,4436l3975,4431l3965,442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3977,4426l3965,4426l3975,4431l3977,442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3979,4421l3961,4421l3963,4425l3965,4426l3977,4426l3979,4421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3961,4421l3959,4423l3963,4425l3961,4421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4309,3644l3956,4421l3959,4423l3961,4421l3979,4421l4332,3646l4325,3646l4309,3644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115,4196l2120,4201l2118,4197l2115,419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118,4197l2120,4201l2125,4201l2118,4197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132,4187l2111,4187l2118,4197l2125,4201l2132,4187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111,4187l2107,4188l2106,4191l2118,4197l2111,4187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422,3583l2107,4188l2111,4187l2132,4187l2439,3598l2436,3598l2429,3587l2422,358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4315,3631l4309,3644l4325,3646l4325,3636l4315,3631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4325,3636l4325,3646l4332,3646l4334,3641l4325,363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614,3488l2614,3497l2619,3507l2617,3507l4309,3644l4315,3631l4325,3631l4325,3626l2614,3488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4339,3626l4325,3626l4325,3636l4334,3641l4339,362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4325,3631l4315,3631l4325,3636l4325,3631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429,3587l2436,3598l2440,3596l2441,3593l2429,3587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440,3596l2436,3598l2439,3598l2440,3596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609,3488l2427,3583l2432,3588l2441,3593l2440,3596l2617,3507l2609,3507l2612,3494l2609,3488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427,3583l2429,3587l2432,3588l2427,358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427,3583l2422,3583l2429,3587l2427,3583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612,3494l2609,3507l2617,3507l2619,3507l2612,3494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614,3488l2612,3494l2614,3497l2614,3488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14,3488" coordsize="3125,1805" path="m2614,3488l2609,3488l2612,3494l2614,3488e" fillcolor="white" stroked="f" o:allowincell="f" style="position:absolute;left:500;top:374;width:2864;height:1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;top:341;width:3124;height:18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En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1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64</w:t>
      </w:r>
      <w:r>
        <w:rPr>
          <w:rFonts w:eastAsia="Comic Sans MS" w:cs="Comic Sans MS" w:ascii="Comic Sans MS" w:hAnsi="Comic Sans MS"/>
          <w:sz w:val="20"/>
          <w:szCs w:val="20"/>
        </w:rPr>
        <w:t>2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y</w:t>
      </w:r>
      <w:r>
        <w:rPr>
          <w:rFonts w:eastAsia="Comic Sans MS"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 xml:space="preserve"> lo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1</w:t>
      </w:r>
      <w:r>
        <w:rPr>
          <w:rFonts w:eastAsia="Comic Sans MS" w:cs="Comic Sans MS" w:ascii="Comic Sans MS" w:hAnsi="Comic Sans MS"/>
          <w:sz w:val="20"/>
          <w:szCs w:val="20"/>
        </w:rPr>
        <w:t>9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ñ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B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is</w:t>
      </w:r>
      <w:r>
        <w:rPr>
          <w:rFonts w:eastAsia="Comic Sans MS" w:cs="Comic Sans MS" w:ascii="Comic Sans MS" w:hAnsi="Comic Sans MS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s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l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s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uyó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sen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l</w:t>
      </w:r>
      <w:r>
        <w:rPr>
          <w:rFonts w:eastAsia="Comic Sans MS" w:cs="Comic Sans MS" w:ascii="Comic Sans MS" w:hAnsi="Comic Sans MS"/>
          <w:sz w:val="20"/>
          <w:szCs w:val="20"/>
        </w:rPr>
        <w:t xml:space="preserve">a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á</w:t>
      </w:r>
      <w:r>
        <w:rPr>
          <w:rFonts w:eastAsia="Comic Sans MS" w:cs="Comic Sans MS" w:ascii="Comic Sans MS" w:hAnsi="Comic Sans MS"/>
          <w:sz w:val="20"/>
          <w:szCs w:val="20"/>
        </w:rPr>
        <w:t>q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n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é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 xml:space="preserve">a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a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a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que</w:t>
      </w:r>
      <w:r>
        <w:rPr>
          <w:rFonts w:eastAsia="Comic Sans MS"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ní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que</w:t>
      </w:r>
      <w:r>
        <w:rPr>
          <w:rFonts w:eastAsia="Comic Sans MS" w:cs="Comic Sans MS" w:ascii="Comic Sans MS" w:hAnsi="Comic Sans MS"/>
          <w:spacing w:val="8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r d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28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3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b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j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.</w:t>
      </w:r>
      <w:r>
        <w:rPr>
          <w:rFonts w:eastAsia="Comic Sans MS"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m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á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q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2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v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í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2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d</w:t>
      </w:r>
      <w:r>
        <w:rPr>
          <w:rFonts w:eastAsia="Comic Sans MS" w:cs="Comic Sans MS" w:ascii="Comic Sans MS" w:hAnsi="Comic Sans MS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3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g</w:t>
      </w:r>
      <w:r>
        <w:rPr>
          <w:rFonts w:eastAsia="Comic Sans MS" w:cs="Comic Sans MS" w:ascii="Comic Sans MS" w:hAnsi="Comic Sans MS"/>
          <w:spacing w:val="5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j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 xml:space="preserve">s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e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áni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o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2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a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1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a</w:t>
      </w:r>
      <w:r>
        <w:rPr>
          <w:rFonts w:eastAsia="Comic Sans MS" w:cs="Comic Sans MS" w:ascii="Comic Sans MS" w:hAnsi="Comic Sans MS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(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f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18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de</w:t>
      </w:r>
      <w:r>
        <w:rPr>
          <w:rFonts w:eastAsia="Comic Sans MS" w:cs="Comic Sans MS" w:ascii="Comic Sans MS" w:hAnsi="Comic Sans MS"/>
          <w:spacing w:val="-1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h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s</w:t>
      </w:r>
      <w:r>
        <w:rPr>
          <w:rFonts w:eastAsia="Comic Sans MS" w:cs="Comic Sans MS" w:ascii="Comic Sans MS" w:hAnsi="Comic Sans MS"/>
          <w:sz w:val="20"/>
          <w:szCs w:val="20"/>
        </w:rPr>
        <w:t>ta</w:t>
      </w:r>
      <w:r>
        <w:rPr>
          <w:rFonts w:eastAsia="Comic Sans MS" w:cs="Comic Sans MS" w:ascii="Comic Sans MS" w:hAnsi="Comic Sans MS"/>
          <w:spacing w:val="-18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c</w:t>
      </w:r>
      <w:r>
        <w:rPr>
          <w:rFonts w:eastAsia="Comic Sans MS" w:cs="Comic Sans MS" w:ascii="Comic Sans MS" w:hAnsi="Comic Sans MS"/>
          <w:sz w:val="20"/>
          <w:szCs w:val="20"/>
        </w:rPr>
        <w:t>ho</w:t>
      </w:r>
      <w:r>
        <w:rPr>
          <w:rFonts w:eastAsia="Comic Sans MS" w:cs="Comic Sans MS" w:ascii="Comic Sans MS" w:hAnsi="Comic Sans MS"/>
          <w:spacing w:val="-1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í</w:t>
      </w:r>
      <w:r>
        <w:rPr>
          <w:rFonts w:eastAsia="Comic Sans MS" w:cs="Comic Sans MS" w:ascii="Comic Sans MS" w:hAnsi="Comic Sans MS"/>
          <w:sz w:val="20"/>
          <w:szCs w:val="20"/>
        </w:rPr>
        <w:t>g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)</w:t>
      </w:r>
      <w:r>
        <w:rPr>
          <w:rFonts w:eastAsia="Comic Sans MS"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y</w:t>
      </w:r>
      <w:r>
        <w:rPr>
          <w:rFonts w:eastAsia="Comic Sans MS" w:cs="Comic Sans MS" w:ascii="Comic Sans MS" w:hAnsi="Comic Sans MS"/>
          <w:spacing w:val="-1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s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r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ut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má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ti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men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.</w:t>
      </w:r>
      <w:r>
        <w:rPr>
          <w:rFonts w:eastAsia="Comic Sans MS"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3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ñ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é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3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g</w:t>
      </w:r>
      <w:r>
        <w:rPr>
          <w:rFonts w:eastAsia="Comic Sans MS" w:cs="Comic Sans MS" w:ascii="Comic Sans MS" w:hAnsi="Comic Sans MS"/>
          <w:spacing w:val="5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2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ma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em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á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>ti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 xml:space="preserve">o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G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ttf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e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i</w:t>
      </w:r>
      <w:r>
        <w:rPr>
          <w:rFonts w:eastAsia="Comic Sans MS" w:cs="Comic Sans MS" w:ascii="Comic Sans MS" w:hAnsi="Comic Sans MS"/>
          <w:sz w:val="20"/>
          <w:szCs w:val="20"/>
        </w:rPr>
        <w:t>b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i</w:t>
      </w:r>
      <w:r>
        <w:rPr>
          <w:rFonts w:eastAsia="Comic Sans MS" w:cs="Comic Sans MS" w:ascii="Comic Sans MS" w:hAnsi="Comic Sans MS"/>
          <w:sz w:val="20"/>
          <w:szCs w:val="20"/>
        </w:rPr>
        <w:t>z</w:t>
      </w:r>
      <w:r>
        <w:rPr>
          <w:rFonts w:eastAsia="Comic Sans MS"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e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f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ó</w:t>
      </w:r>
      <w:r>
        <w:rPr>
          <w:rFonts w:eastAsia="Comic Sans MS" w:cs="Comic Sans MS" w:ascii="Comic Sans MS" w:hAnsi="Comic Sans MS"/>
          <w:spacing w:val="-8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nven</w:t>
      </w:r>
      <w:r>
        <w:rPr>
          <w:rFonts w:eastAsia="Comic Sans MS"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de P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s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l y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 xml:space="preserve"> o</w:t>
      </w:r>
      <w:r>
        <w:rPr>
          <w:rFonts w:eastAsia="Comic Sans MS" w:cs="Comic Sans MS" w:ascii="Comic Sans MS" w:hAnsi="Comic Sans MS"/>
          <w:sz w:val="20"/>
          <w:szCs w:val="20"/>
        </w:rPr>
        <w:t>bt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v</w:t>
      </w:r>
      <w:r>
        <w:rPr>
          <w:rFonts w:eastAsia="Comic Sans MS" w:cs="Comic Sans MS" w:ascii="Comic Sans MS" w:hAnsi="Comic Sans MS"/>
          <w:sz w:val="20"/>
          <w:szCs w:val="20"/>
        </w:rPr>
        <w:t>o un</w:t>
      </w:r>
      <w:r>
        <w:rPr>
          <w:rFonts w:eastAsia="Comic Sans MS"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v</w:t>
      </w:r>
      <w:r>
        <w:rPr>
          <w:rFonts w:eastAsia="Comic Sans MS"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2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l</w:t>
      </w:r>
      <w:r>
        <w:rPr>
          <w:rFonts w:eastAsia="Comic Sans MS"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2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q</w:t>
      </w:r>
      <w:r>
        <w:rPr>
          <w:rFonts w:eastAsia="Comic Sans MS" w:cs="Comic Sans MS" w:ascii="Comic Sans MS" w:hAnsi="Comic Sans MS"/>
          <w:sz w:val="20"/>
          <w:szCs w:val="20"/>
        </w:rPr>
        <w:t>ue</w:t>
      </w:r>
      <w:r>
        <w:rPr>
          <w:rFonts w:eastAsia="Comic Sans MS" w:cs="Comic Sans MS" w:ascii="Comic Sans MS" w:hAnsi="Comic Sans MS"/>
          <w:spacing w:val="-2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o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í</w:t>
      </w:r>
      <w:r>
        <w:rPr>
          <w:rFonts w:eastAsia="Comic Sans MS"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2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m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r,</w:t>
      </w:r>
      <w:r>
        <w:rPr>
          <w:rFonts w:eastAsia="Comic Sans MS" w:cs="Comic Sans MS" w:ascii="Comic Sans MS" w:hAnsi="Comic Sans MS"/>
          <w:spacing w:val="-2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w w:val="99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3"/>
          <w:w w:val="99"/>
          <w:sz w:val="20"/>
          <w:szCs w:val="20"/>
        </w:rPr>
        <w:t>s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r,</w:t>
      </w:r>
      <w:r>
        <w:rPr>
          <w:rFonts w:eastAsia="Comic Sans MS" w:cs="Comic Sans MS" w:ascii="Comic Sans MS" w:hAnsi="Comic Sans MS"/>
          <w:spacing w:val="-18"/>
          <w:w w:val="9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w w:val="99"/>
          <w:sz w:val="20"/>
          <w:szCs w:val="20"/>
        </w:rPr>
        <w:t>m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2"/>
          <w:w w:val="99"/>
          <w:sz w:val="20"/>
          <w:szCs w:val="20"/>
        </w:rPr>
        <w:t>l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3"/>
          <w:w w:val="99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-1"/>
          <w:w w:val="99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1"/>
          <w:w w:val="99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3"/>
          <w:w w:val="99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1"/>
          <w:w w:val="99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3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3"/>
          <w:w w:val="99"/>
          <w:sz w:val="20"/>
          <w:szCs w:val="20"/>
        </w:rPr>
        <w:t>r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-15"/>
          <w:w w:val="9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vi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2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y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c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í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s</w:t>
      </w:r>
      <w:r>
        <w:rPr>
          <w:rFonts w:eastAsia="Comic Sans MS" w:cs="Comic Sans MS" w:ascii="Comic Sans MS" w:hAnsi="Comic Sans MS"/>
          <w:sz w:val="20"/>
          <w:szCs w:val="20"/>
        </w:rPr>
        <w:t>.</w:t>
      </w:r>
      <w:r>
        <w:rPr>
          <w:rFonts w:eastAsia="Comic Sans MS" w:cs="Comic Sans MS" w:ascii="Comic Sans MS" w:hAnsi="Comic Sans MS"/>
          <w:spacing w:val="-1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É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te</w:t>
      </w:r>
      <w:r>
        <w:rPr>
          <w:rFonts w:eastAsia="Comic Sans MS" w:cs="Comic Sans MS" w:ascii="Comic Sans MS" w:hAnsi="Comic Sans MS"/>
          <w:spacing w:val="-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fue</w:t>
      </w:r>
      <w:r>
        <w:rPr>
          <w:rFonts w:eastAsia="Comic Sans MS"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de</w:t>
      </w:r>
      <w:r>
        <w:rPr>
          <w:rFonts w:eastAsia="Comic Sans MS"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a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da</w:t>
      </w:r>
      <w:r>
        <w:rPr>
          <w:rFonts w:eastAsia="Comic Sans MS" w:cs="Comic Sans MS" w:ascii="Comic Sans MS" w:hAnsi="Comic Sans MS"/>
          <w:spacing w:val="-10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a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 xml:space="preserve">a </w:t>
      </w:r>
      <w:r>
        <w:rPr>
          <w:rFonts w:eastAsia="Comic Sans MS" w:cs="Comic Sans MS" w:ascii="Comic Sans MS" w:hAnsi="Comic Sans MS"/>
          <w:spacing w:val="15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13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s </w:t>
      </w:r>
      <w:r>
        <w:rPr>
          <w:rFonts w:eastAsia="Comic Sans MS"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4"/>
          <w:w w:val="99"/>
          <w:sz w:val="20"/>
          <w:szCs w:val="20"/>
        </w:rPr>
        <w:t>u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4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én</w:t>
      </w:r>
      <w:r>
        <w:rPr>
          <w:rFonts w:eastAsia="Comic Sans MS" w:cs="Comic Sans MS" w:ascii="Comic Sans MS" w:hAnsi="Comic Sans MS"/>
          <w:spacing w:val="14"/>
          <w:w w:val="99"/>
          <w:sz w:val="20"/>
          <w:szCs w:val="20"/>
        </w:rPr>
        <w:t>t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-4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4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3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s </w:t>
      </w:r>
      <w:r>
        <w:rPr>
          <w:rFonts w:eastAsia="Comic Sans MS"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4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5"/>
          <w:w w:val="99"/>
          <w:sz w:val="20"/>
          <w:szCs w:val="20"/>
        </w:rPr>
        <w:t>l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4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4"/>
          <w:w w:val="99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15"/>
          <w:w w:val="99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4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4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4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4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, </w:t>
      </w:r>
      <w:r>
        <w:rPr>
          <w:rFonts w:eastAsia="Comic Sans MS" w:cs="Comic Sans MS" w:ascii="Comic Sans MS" w:hAnsi="Comic Sans MS"/>
          <w:spacing w:val="1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y </w:t>
      </w:r>
      <w:r>
        <w:rPr>
          <w:rFonts w:eastAsia="Comic Sans MS" w:cs="Comic Sans MS" w:ascii="Comic Sans MS" w:hAnsi="Comic Sans MS"/>
          <w:spacing w:val="1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4"/>
          <w:w w:val="99"/>
          <w:sz w:val="20"/>
          <w:szCs w:val="20"/>
        </w:rPr>
        <w:t>fi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n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4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5"/>
          <w:w w:val="99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me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-4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4"/>
          <w:sz w:val="20"/>
          <w:szCs w:val="20"/>
        </w:rPr>
        <w:t>t</w:t>
      </w:r>
      <w:r>
        <w:rPr>
          <w:rFonts w:eastAsia="Comic Sans MS" w:cs="Comic Sans MS" w:ascii="Comic Sans MS" w:hAnsi="Comic Sans MS"/>
          <w:sz w:val="20"/>
          <w:szCs w:val="20"/>
        </w:rPr>
        <w:t xml:space="preserve">e </w:t>
      </w:r>
      <w:r>
        <w:rPr>
          <w:rFonts w:eastAsia="Comic Sans MS" w:cs="Comic Sans MS" w:ascii="Comic Sans MS" w:hAnsi="Comic Sans MS"/>
          <w:spacing w:val="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-4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3"/>
          <w:w w:val="99"/>
          <w:sz w:val="20"/>
          <w:szCs w:val="20"/>
        </w:rPr>
        <w:t>a</w:t>
      </w:r>
      <w:r>
        <w:rPr>
          <w:rFonts w:eastAsia="Comic Sans MS" w:cs="Comic Sans MS" w:ascii="Comic Sans MS" w:hAnsi="Comic Sans MS"/>
          <w:w w:val="99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4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a </w:t>
      </w:r>
      <w:r>
        <w:rPr>
          <w:rFonts w:eastAsia="Comic Sans MS" w:cs="Comic Sans MS" w:ascii="Comic Sans MS" w:hAnsi="Comic Sans MS"/>
          <w:spacing w:val="1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5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13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s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c</w:t>
      </w:r>
      <w:r>
        <w:rPr>
          <w:rFonts w:eastAsia="Comic Sans MS" w:cs="Comic Sans MS" w:ascii="Comic Sans MS" w:hAnsi="Comic Sans MS"/>
          <w:spacing w:val="-4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m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ut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exact" w:line="130" w:before="7" w:after="0"/>
        <w:rPr>
          <w:rFonts w:ascii="Comic Sans MS" w:hAnsi="Comic Sans MS" w:eastAsia="Comic Sans MS" w:cs="Comic Sans MS"/>
          <w:sz w:val="13"/>
          <w:szCs w:val="13"/>
          <w:lang w:val="en-US" w:eastAsia="en-US"/>
        </w:rPr>
      </w:pPr>
      <w:r>
        <w:rPr>
          <w:rFonts w:eastAsia="Comic Sans MS" w:cs="Comic Sans MS" w:ascii="Comic Sans MS" w:hAnsi="Comic Sans MS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6840</wp:posOffset>
                </wp:positionH>
                <wp:positionV relativeFrom="paragraph">
                  <wp:posOffset>5080</wp:posOffset>
                </wp:positionV>
                <wp:extent cx="252730" cy="2743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74320"/>
                          <a:chOff x="0" y="0"/>
                          <a:chExt cx="252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32">
                                <a:moveTo>
                                  <a:pt x="924" y="6039"/>
                                </a:moveTo>
                                <a:lnTo>
                                  <a:pt x="1322" y="6039"/>
                                </a:lnTo>
                                <a:lnTo>
                                  <a:pt x="1322" y="5607"/>
                                </a:lnTo>
                                <a:lnTo>
                                  <a:pt x="924" y="5607"/>
                                </a:lnTo>
                                <a:lnTo>
                                  <a:pt x="924" y="6039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.4pt;width:19.9pt;height:21.6pt" coordorigin="184,8" coordsize="398,432">
                <v:shape id="shape_0" coordorigin="924,5607" coordsize="398,432" path="m924,6039l1322,6039l1322,5607l924,5607l924,6039e" fillcolor="#999999" stroked="f" o:allowincell="f" style="position:absolute;left:184;top:8;width:397;height:43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706755</wp:posOffset>
                </wp:positionH>
                <wp:positionV relativeFrom="paragraph">
                  <wp:posOffset>5080</wp:posOffset>
                </wp:positionV>
                <wp:extent cx="254635" cy="2743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4320"/>
                          <a:chOff x="0" y="0"/>
                          <a:chExt cx="254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2">
                                <a:moveTo>
                                  <a:pt x="1853" y="6039"/>
                                </a:moveTo>
                                <a:lnTo>
                                  <a:pt x="2253" y="6039"/>
                                </a:lnTo>
                                <a:lnTo>
                                  <a:pt x="2253" y="5607"/>
                                </a:lnTo>
                                <a:lnTo>
                                  <a:pt x="1853" y="5607"/>
                                </a:lnTo>
                                <a:lnTo>
                                  <a:pt x="1853" y="6039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0.4pt;width:20.05pt;height:21.6pt" coordorigin="1113,8" coordsize="401,432">
                <v:shape id="shape_0" coordorigin="1853,5607" coordsize="401,432" path="m1853,6039l2253,6039l2253,5607l1853,5607l1853,6039e" fillcolor="#b3b3b3" stroked="f" o:allowincell="f" style="position:absolute;left:1113;top:8;width:400;height:43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257925</wp:posOffset>
                </wp:positionH>
                <wp:positionV relativeFrom="paragraph">
                  <wp:posOffset>-1270</wp:posOffset>
                </wp:positionV>
                <wp:extent cx="254635" cy="275590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75760"/>
                          <a:chOff x="0" y="0"/>
                          <a:chExt cx="2545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34">
                                <a:moveTo>
                                  <a:pt x="10996" y="5597"/>
                                </a:moveTo>
                                <a:lnTo>
                                  <a:pt x="10595" y="5597"/>
                                </a:lnTo>
                                <a:lnTo>
                                  <a:pt x="10595" y="6032"/>
                                </a:lnTo>
                                <a:lnTo>
                                  <a:pt x="10996" y="6032"/>
                                </a:lnTo>
                                <a:lnTo>
                                  <a:pt x="10996" y="5597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-0.1pt;width:20.05pt;height:21.7pt" coordorigin="9855,-2" coordsize="401,434">
                <v:shape id="shape_0" coordorigin="10595,5597" coordsize="401,434" path="m10996,5597l10595,5597l10595,6032l10996,6032l10996,5597e" fillcolor="#e6e6e6" stroked="f" o:allowincell="f" style="position:absolute;left:9855;top:-2;width:400;height:43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3" w:after="0"/>
        <w:ind w:left="110" w:right="45" w:hanging="0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3170</wp:posOffset>
                </wp:positionH>
                <wp:positionV relativeFrom="paragraph">
                  <wp:posOffset>878840</wp:posOffset>
                </wp:positionV>
                <wp:extent cx="1270" cy="5064125"/>
                <wp:effectExtent l="6985" t="762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064120"/>
                          <a:chOff x="0" y="0"/>
                          <a:chExt cx="1440" cy="506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06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5">
                                <a:moveTo>
                                  <a:pt x="5942" y="1384"/>
                                </a:moveTo>
                                <a:lnTo>
                                  <a:pt x="5942" y="9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69.2pt;width:0.1pt;height:398.75pt" coordorigin="5942,1384" coordsize="2,7975">
                <v:shape id="shape_0" coordorigin="5942,1384" coordsize="0,7975" path="m5942,1384l5942,9359e" stroked="t" o:allowincell="f" style="position:absolute;left:5942;top:1384;width:1;height:79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ó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br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i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ol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 xml:space="preserve">ida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.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P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j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p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ú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r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1"/>
          <w:szCs w:val="21"/>
        </w:rPr>
        <w:t>c</w:t>
      </w:r>
      <w:r>
        <w:rPr>
          <w:rFonts w:eastAsia="Tahoma" w:cs="Tahoma" w:ascii="Tahoma" w:hAnsi="Tahoma"/>
          <w:b/>
          <w:bCs/>
          <w:spacing w:val="-5"/>
          <w:sz w:val="21"/>
          <w:szCs w:val="21"/>
        </w:rPr>
        <w:t>o</w:t>
      </w:r>
      <w:r>
        <w:rPr>
          <w:rFonts w:eastAsia="Tahoma" w:cs="Tahoma" w:ascii="Tahoma" w:hAnsi="Tahoma"/>
          <w:b/>
          <w:bCs/>
          <w:spacing w:val="-3"/>
          <w:sz w:val="21"/>
          <w:szCs w:val="21"/>
        </w:rPr>
        <w:t>nt</w:t>
      </w:r>
      <w:r>
        <w:rPr>
          <w:rFonts w:eastAsia="Tahoma" w:cs="Tahoma" w:ascii="Tahoma" w:hAnsi="Tahoma"/>
          <w:b/>
          <w:bCs/>
          <w:spacing w:val="-4"/>
          <w:sz w:val="21"/>
          <w:szCs w:val="21"/>
        </w:rPr>
        <w:t>a</w:t>
      </w:r>
      <w:r>
        <w:rPr>
          <w:rFonts w:eastAsia="Tahoma" w:cs="Tahoma" w:ascii="Tahoma" w:hAnsi="Tahoma"/>
          <w:b/>
          <w:bCs/>
          <w:sz w:val="21"/>
          <w:szCs w:val="21"/>
        </w:rPr>
        <w:t>r</w:t>
      </w:r>
      <w:r>
        <w:rPr>
          <w:rFonts w:eastAsia="Tahoma" w:cs="Tahoma" w:ascii="Tahoma" w:hAnsi="Tahoma"/>
          <w:b/>
          <w:bCs/>
          <w:spacing w:val="-19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(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t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,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10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),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4"/>
          <w:sz w:val="21"/>
          <w:szCs w:val="21"/>
        </w:rPr>
        <w:t>ord</w:t>
      </w:r>
      <w:r>
        <w:rPr>
          <w:rFonts w:eastAsia="Tahoma" w:cs="Tahoma" w:ascii="Tahoma" w:hAnsi="Tahoma"/>
          <w:b/>
          <w:bCs/>
          <w:spacing w:val="-1"/>
          <w:w w:val="94"/>
          <w:sz w:val="21"/>
          <w:szCs w:val="21"/>
        </w:rPr>
        <w:t>e</w:t>
      </w:r>
      <w:r>
        <w:rPr>
          <w:rFonts w:eastAsia="Tahoma" w:cs="Tahoma" w:ascii="Tahoma" w:hAnsi="Tahoma"/>
          <w:b/>
          <w:bCs/>
          <w:w w:val="94"/>
          <w:sz w:val="21"/>
          <w:szCs w:val="21"/>
        </w:rPr>
        <w:t>n</w:t>
      </w:r>
      <w:r>
        <w:rPr>
          <w:rFonts w:eastAsia="Tahoma" w:cs="Tahoma" w:ascii="Tahoma" w:hAnsi="Tahoma"/>
          <w:b/>
          <w:bCs/>
          <w:spacing w:val="-8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r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ñ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t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10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),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4"/>
          <w:sz w:val="21"/>
          <w:szCs w:val="21"/>
        </w:rPr>
        <w:t>m</w:t>
      </w:r>
      <w:r>
        <w:rPr>
          <w:rFonts w:eastAsia="Tahoma" w:cs="Tahoma" w:ascii="Tahoma" w:hAnsi="Tahoma"/>
          <w:b/>
          <w:bCs/>
          <w:spacing w:val="-1"/>
          <w:w w:val="94"/>
          <w:sz w:val="21"/>
          <w:szCs w:val="21"/>
        </w:rPr>
        <w:t>e</w:t>
      </w:r>
      <w:r>
        <w:rPr>
          <w:rFonts w:eastAsia="Tahoma" w:cs="Tahoma" w:ascii="Tahoma" w:hAnsi="Tahoma"/>
          <w:b/>
          <w:bCs/>
          <w:w w:val="94"/>
          <w:sz w:val="21"/>
          <w:szCs w:val="21"/>
        </w:rPr>
        <w:t>did</w:t>
      </w:r>
      <w:r>
        <w:rPr>
          <w:rFonts w:eastAsia="Tahoma" w:cs="Tahoma" w:ascii="Tahoma" w:hAnsi="Tahoma"/>
          <w:b/>
          <w:bCs/>
          <w:spacing w:val="1"/>
          <w:w w:val="94"/>
          <w:sz w:val="21"/>
          <w:szCs w:val="21"/>
        </w:rPr>
        <w:t>a</w:t>
      </w:r>
      <w:r>
        <w:rPr>
          <w:rFonts w:eastAsia="Tahoma" w:cs="Tahoma" w:ascii="Tahoma" w:hAnsi="Tahoma"/>
          <w:b/>
          <w:bCs/>
          <w:w w:val="94"/>
          <w:sz w:val="21"/>
          <w:szCs w:val="21"/>
        </w:rPr>
        <w:t>s</w:t>
      </w:r>
      <w:r>
        <w:rPr>
          <w:rFonts w:eastAsia="Tahoma" w:cs="Tahoma" w:ascii="Tahoma" w:hAnsi="Tahoma"/>
          <w:b/>
          <w:bCs/>
          <w:spacing w:val="-10"/>
          <w:w w:val="94"/>
          <w:sz w:val="21"/>
          <w:szCs w:val="21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,2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tros;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pacing w:val="-5"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>7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k</w:t>
      </w:r>
      <w:r>
        <w:rPr>
          <w:rFonts w:eastAsia="Tahoma" w:cs="Tahoma" w:ascii="Tahoma" w:hAnsi="Tahoma"/>
          <w:sz w:val="20"/>
          <w:szCs w:val="20"/>
        </w:rPr>
        <w:t>g;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ºC;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10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),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60" w:h="16860"/>
          <w:pgMar w:left="740" w:right="7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8" w:after="0"/>
        <w:ind w:left="1165" w:right="1044" w:firstLine="3"/>
        <w:jc w:val="center"/>
        <w:rPr>
          <w:rFonts w:ascii="Tahoma" w:hAnsi="Tahoma" w:eastAsia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0305</wp:posOffset>
                </wp:positionH>
                <wp:positionV relativeFrom="paragraph">
                  <wp:posOffset>816610</wp:posOffset>
                </wp:positionV>
                <wp:extent cx="1871345" cy="2667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66760"/>
                          <a:chOff x="0" y="0"/>
                          <a:chExt cx="18712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1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7" h="420">
                                  <a:moveTo>
                                    <a:pt x="1843" y="1286"/>
                                  </a:moveTo>
                                  <a:lnTo>
                                    <a:pt x="1843" y="1706"/>
                                  </a:lnTo>
                                  <a:lnTo>
                                    <a:pt x="4790" y="1706"/>
                                  </a:lnTo>
                                  <a:lnTo>
                                    <a:pt x="4790" y="1684"/>
                                  </a:lnTo>
                                  <a:lnTo>
                                    <a:pt x="1862" y="1684"/>
                                  </a:lnTo>
                                  <a:lnTo>
                                    <a:pt x="1843" y="12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12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12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7" h="398">
                                  <a:moveTo>
                                    <a:pt x="4790" y="1286"/>
                                  </a:moveTo>
                                  <a:lnTo>
                                    <a:pt x="1843" y="1286"/>
                                  </a:lnTo>
                                  <a:lnTo>
                                    <a:pt x="1862" y="1684"/>
                                  </a:lnTo>
                                  <a:lnTo>
                                    <a:pt x="1862" y="1305"/>
                                  </a:lnTo>
                                  <a:lnTo>
                                    <a:pt x="4790" y="1305"/>
                                  </a:lnTo>
                                  <a:lnTo>
                                    <a:pt x="4790" y="12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12240"/>
                            <a:ext cx="14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">
                                  <a:moveTo>
                                    <a:pt x="4780" y="1305"/>
                                  </a:moveTo>
                                  <a:lnTo>
                                    <a:pt x="4780" y="168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64.3pt;width:147.35pt;height:21pt" coordorigin="1843,1286" coordsize="2947,420">
                <v:group id="shape_0" style="position:absolute;left:1843;top:1286;width:2947;height:420">
                  <v:shape id="shape_0" coordorigin="1843,1286" coordsize="2947,420" path="m1843,1286l1843,1706l4790,1706l4790,1684l1862,1684l1843,1286e" fillcolor="black" stroked="f" o:allowincell="f" style="position:absolute;left:1843;top:1286;width:2946;height: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43;top:1286;width:2947;height:398">
                  <v:shape id="shape_0" coordorigin="1843,1286" coordsize="2947,398" path="m4790,1286l1843,1286l1862,1684l1862,1305l4790,1305l4790,1286e" fillcolor="black" stroked="f" o:allowincell="f" style="position:absolute;left:1843;top:1286;width:2946;height:3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80;top:1305;width:2;height:379">
                  <v:shape id="shape_0" coordorigin="4780,1305" coordsize="0,379" path="m4780,1305l4780,1684e" stroked="t" o:allowincell="f" style="position:absolute;left:4780;top:1305;width:1;height:37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</w:rPr>
        <w:t>CONJUNT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S N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>Ú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3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S (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6"/>
          <w:sz w:val="23"/>
          <w:szCs w:val="23"/>
        </w:rPr>
        <w:t>l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3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58" w:right="113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5"/>
          <w:sz w:val="19"/>
          <w:szCs w:val="19"/>
        </w:rPr>
        <w:t>l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5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{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6;</w:t>
      </w:r>
      <w:r>
        <w:rPr>
          <w:rFonts w:eastAsia="Tahoma" w:cs="Tahoma" w:ascii="Tahoma" w:hAnsi="Tahoma"/>
          <w:w w:val="99"/>
          <w:sz w:val="20"/>
          <w:szCs w:val="20"/>
        </w:rPr>
        <w:t>....</w:t>
      </w:r>
      <w:r>
        <w:rPr>
          <w:rFonts w:eastAsia="Tahoma" w:cs="Tahoma" w:ascii="Tahoma" w:hAnsi="Tahoma"/>
          <w:spacing w:val="-10"/>
          <w:w w:val="99"/>
          <w:sz w:val="20"/>
          <w:szCs w:val="20"/>
        </w:rPr>
        <w:t>.</w:t>
      </w:r>
      <w:r>
        <w:rPr>
          <w:rFonts w:eastAsia="Tahoma" w:cs="Tahoma" w:ascii="Tahoma" w:hAnsi="Tahoma"/>
          <w:w w:val="99"/>
          <w:sz w:val="20"/>
          <w:szCs w:val="20"/>
        </w:rPr>
        <w:t>}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22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u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v</w:t>
      </w:r>
      <w:r>
        <w:rPr>
          <w:rFonts w:eastAsia="Tahoma" w:cs="Tahoma" w:ascii="Tahoma" w:hAnsi="Tahoma"/>
          <w:w w:val="98"/>
          <w:sz w:val="20"/>
          <w:szCs w:val="20"/>
        </w:rPr>
        <w:t>os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«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í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»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110" w:right="-5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j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ú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r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ó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d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 d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6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a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u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 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de 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s.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176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z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·</w:t>
        <w:tab/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40" w:before="0" w:after="0"/>
        <w:ind w:left="676" w:right="-49" w:hanging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·</w:t>
        <w:tab/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w w:val="99"/>
          <w:sz w:val="20"/>
          <w:szCs w:val="20"/>
        </w:rPr>
        <w:t>od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w w:val="99"/>
          <w:sz w:val="20"/>
          <w:szCs w:val="20"/>
        </w:rPr>
        <w:t>s,</w:t>
      </w:r>
      <w:r>
        <w:rPr>
          <w:rFonts w:eastAsia="Tahoma" w:cs="Tahoma" w:ascii="Tahoma" w:hAnsi="Tahoma"/>
          <w:spacing w:val="-20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x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o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0,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or.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110" w:right="-48" w:hanging="0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6250</wp:posOffset>
                </wp:positionH>
                <wp:positionV relativeFrom="paragraph">
                  <wp:posOffset>311150</wp:posOffset>
                </wp:positionV>
                <wp:extent cx="737870" cy="667385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667440"/>
                          <a:chOff x="0" y="0"/>
                          <a:chExt cx="738000" cy="66744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1144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2">
                                  <a:moveTo>
                                    <a:pt x="2816" y="490"/>
                                  </a:moveTo>
                                  <a:lnTo>
                                    <a:pt x="2788" y="490"/>
                                  </a:lnTo>
                                  <a:lnTo>
                                    <a:pt x="2788" y="711"/>
                                  </a:lnTo>
                                  <a:lnTo>
                                    <a:pt x="2812" y="711"/>
                                  </a:lnTo>
                                  <a:lnTo>
                                    <a:pt x="2807" y="519"/>
                                  </a:lnTo>
                                  <a:lnTo>
                                    <a:pt x="2836" y="519"/>
                                  </a:lnTo>
                                  <a:lnTo>
                                    <a:pt x="2816" y="49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2">
                                  <a:moveTo>
                                    <a:pt x="2836" y="519"/>
                                  </a:moveTo>
                                  <a:lnTo>
                                    <a:pt x="2807" y="519"/>
                                  </a:lnTo>
                                  <a:lnTo>
                                    <a:pt x="2940" y="711"/>
                                  </a:lnTo>
                                  <a:lnTo>
                                    <a:pt x="2968" y="711"/>
                                  </a:lnTo>
                                  <a:lnTo>
                                    <a:pt x="2968" y="687"/>
                                  </a:lnTo>
                                  <a:lnTo>
                                    <a:pt x="2949" y="687"/>
                                  </a:lnTo>
                                  <a:lnTo>
                                    <a:pt x="2836" y="51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2">
                                  <a:moveTo>
                                    <a:pt x="2968" y="490"/>
                                  </a:moveTo>
                                  <a:lnTo>
                                    <a:pt x="2944" y="490"/>
                                  </a:lnTo>
                                  <a:lnTo>
                                    <a:pt x="2949" y="687"/>
                                  </a:lnTo>
                                  <a:lnTo>
                                    <a:pt x="2968" y="687"/>
                                  </a:lnTo>
                                  <a:lnTo>
                                    <a:pt x="2968" y="49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5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7">
                                  <a:moveTo>
                                    <a:pt x="2774" y="494"/>
                                  </a:moveTo>
                                  <a:lnTo>
                                    <a:pt x="2750" y="494"/>
                                  </a:lnTo>
                                  <a:lnTo>
                                    <a:pt x="2755" y="711"/>
                                  </a:lnTo>
                                  <a:lnTo>
                                    <a:pt x="2774" y="711"/>
                                  </a:lnTo>
                                  <a:lnTo>
                                    <a:pt x="2774" y="49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85680"/>
                            <a:ext cx="7106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16">
                                  <a:moveTo>
                                    <a:pt x="2973" y="1391"/>
                                  </a:moveTo>
                                  <a:lnTo>
                                    <a:pt x="3039" y="1464"/>
                                  </a:lnTo>
                                  <a:lnTo>
                                    <a:pt x="3134" y="1507"/>
                                  </a:lnTo>
                                  <a:lnTo>
                                    <a:pt x="3238" y="1536"/>
                                  </a:lnTo>
                                  <a:lnTo>
                                    <a:pt x="3295" y="1541"/>
                                  </a:lnTo>
                                  <a:lnTo>
                                    <a:pt x="3352" y="1541"/>
                                  </a:lnTo>
                                  <a:lnTo>
                                    <a:pt x="3352" y="1521"/>
                                  </a:lnTo>
                                  <a:lnTo>
                                    <a:pt x="3295" y="1521"/>
                                  </a:lnTo>
                                  <a:lnTo>
                                    <a:pt x="3191" y="1502"/>
                                  </a:lnTo>
                                  <a:lnTo>
                                    <a:pt x="3144" y="1488"/>
                                  </a:lnTo>
                                  <a:lnTo>
                                    <a:pt x="3049" y="1449"/>
                                  </a:lnTo>
                                  <a:lnTo>
                                    <a:pt x="2973" y="13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16">
                                  <a:moveTo>
                                    <a:pt x="3732" y="1391"/>
                                  </a:moveTo>
                                  <a:lnTo>
                                    <a:pt x="3651" y="1449"/>
                                  </a:lnTo>
                                  <a:lnTo>
                                    <a:pt x="3561" y="1488"/>
                                  </a:lnTo>
                                  <a:lnTo>
                                    <a:pt x="3461" y="1512"/>
                                  </a:lnTo>
                                  <a:lnTo>
                                    <a:pt x="3404" y="1521"/>
                                  </a:lnTo>
                                  <a:lnTo>
                                    <a:pt x="3352" y="1521"/>
                                  </a:lnTo>
                                  <a:lnTo>
                                    <a:pt x="3352" y="1541"/>
                                  </a:lnTo>
                                  <a:lnTo>
                                    <a:pt x="3409" y="1541"/>
                                  </a:lnTo>
                                  <a:lnTo>
                                    <a:pt x="3461" y="1536"/>
                                  </a:lnTo>
                                  <a:lnTo>
                                    <a:pt x="3566" y="1507"/>
                                  </a:lnTo>
                                  <a:lnTo>
                                    <a:pt x="3703" y="1439"/>
                                  </a:lnTo>
                                  <a:lnTo>
                                    <a:pt x="3746" y="1410"/>
                                  </a:lnTo>
                                  <a:lnTo>
                                    <a:pt x="3732" y="13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16">
                                  <a:moveTo>
                                    <a:pt x="2959" y="760"/>
                                  </a:moveTo>
                                  <a:lnTo>
                                    <a:pt x="2888" y="827"/>
                                  </a:lnTo>
                                  <a:lnTo>
                                    <a:pt x="2840" y="904"/>
                                  </a:lnTo>
                                  <a:lnTo>
                                    <a:pt x="2807" y="991"/>
                                  </a:lnTo>
                                  <a:lnTo>
                                    <a:pt x="2793" y="1083"/>
                                  </a:lnTo>
                                  <a:lnTo>
                                    <a:pt x="2797" y="1131"/>
                                  </a:lnTo>
                                  <a:lnTo>
                                    <a:pt x="2821" y="1222"/>
                                  </a:lnTo>
                                  <a:lnTo>
                                    <a:pt x="2864" y="1304"/>
                                  </a:lnTo>
                                  <a:lnTo>
                                    <a:pt x="2921" y="1377"/>
                                  </a:lnTo>
                                  <a:lnTo>
                                    <a:pt x="2959" y="1410"/>
                                  </a:lnTo>
                                  <a:lnTo>
                                    <a:pt x="2973" y="1391"/>
                                  </a:lnTo>
                                  <a:lnTo>
                                    <a:pt x="2935" y="1362"/>
                                  </a:lnTo>
                                  <a:lnTo>
                                    <a:pt x="2878" y="1295"/>
                                  </a:lnTo>
                                  <a:lnTo>
                                    <a:pt x="2835" y="1213"/>
                                  </a:lnTo>
                                  <a:lnTo>
                                    <a:pt x="2816" y="1131"/>
                                  </a:lnTo>
                                  <a:lnTo>
                                    <a:pt x="2812" y="1083"/>
                                  </a:lnTo>
                                  <a:lnTo>
                                    <a:pt x="2816" y="1039"/>
                                  </a:lnTo>
                                  <a:lnTo>
                                    <a:pt x="2835" y="952"/>
                                  </a:lnTo>
                                  <a:lnTo>
                                    <a:pt x="2878" y="875"/>
                                  </a:lnTo>
                                  <a:lnTo>
                                    <a:pt x="2935" y="808"/>
                                  </a:lnTo>
                                  <a:lnTo>
                                    <a:pt x="2973" y="774"/>
                                  </a:lnTo>
                                  <a:lnTo>
                                    <a:pt x="2959" y="7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16">
                                  <a:moveTo>
                                    <a:pt x="3746" y="760"/>
                                  </a:moveTo>
                                  <a:lnTo>
                                    <a:pt x="3732" y="774"/>
                                  </a:lnTo>
                                  <a:lnTo>
                                    <a:pt x="3770" y="808"/>
                                  </a:lnTo>
                                  <a:lnTo>
                                    <a:pt x="3827" y="875"/>
                                  </a:lnTo>
                                  <a:lnTo>
                                    <a:pt x="3865" y="952"/>
                                  </a:lnTo>
                                  <a:lnTo>
                                    <a:pt x="3879" y="996"/>
                                  </a:lnTo>
                                  <a:lnTo>
                                    <a:pt x="3888" y="1039"/>
                                  </a:lnTo>
                                  <a:lnTo>
                                    <a:pt x="3888" y="1131"/>
                                  </a:lnTo>
                                  <a:lnTo>
                                    <a:pt x="3865" y="1213"/>
                                  </a:lnTo>
                                  <a:lnTo>
                                    <a:pt x="3827" y="1295"/>
                                  </a:lnTo>
                                  <a:lnTo>
                                    <a:pt x="3770" y="1362"/>
                                  </a:lnTo>
                                  <a:lnTo>
                                    <a:pt x="3732" y="1391"/>
                                  </a:lnTo>
                                  <a:lnTo>
                                    <a:pt x="3746" y="1410"/>
                                  </a:lnTo>
                                  <a:lnTo>
                                    <a:pt x="3812" y="1343"/>
                                  </a:lnTo>
                                  <a:lnTo>
                                    <a:pt x="3865" y="1261"/>
                                  </a:lnTo>
                                  <a:lnTo>
                                    <a:pt x="3898" y="1174"/>
                                  </a:lnTo>
                                  <a:lnTo>
                                    <a:pt x="3912" y="1083"/>
                                  </a:lnTo>
                                  <a:lnTo>
                                    <a:pt x="3907" y="1039"/>
                                  </a:lnTo>
                                  <a:lnTo>
                                    <a:pt x="3883" y="948"/>
                                  </a:lnTo>
                                  <a:lnTo>
                                    <a:pt x="3841" y="866"/>
                                  </a:lnTo>
                                  <a:lnTo>
                                    <a:pt x="3812" y="827"/>
                                  </a:lnTo>
                                  <a:lnTo>
                                    <a:pt x="3746" y="7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16">
                                  <a:moveTo>
                                    <a:pt x="3352" y="625"/>
                                  </a:moveTo>
                                  <a:lnTo>
                                    <a:pt x="3238" y="634"/>
                                  </a:lnTo>
                                  <a:lnTo>
                                    <a:pt x="3134" y="663"/>
                                  </a:lnTo>
                                  <a:lnTo>
                                    <a:pt x="3039" y="702"/>
                                  </a:lnTo>
                                  <a:lnTo>
                                    <a:pt x="2959" y="760"/>
                                  </a:lnTo>
                                  <a:lnTo>
                                    <a:pt x="2973" y="774"/>
                                  </a:lnTo>
                                  <a:lnTo>
                                    <a:pt x="3011" y="745"/>
                                  </a:lnTo>
                                  <a:lnTo>
                                    <a:pt x="3049" y="721"/>
                                  </a:lnTo>
                                  <a:lnTo>
                                    <a:pt x="3144" y="678"/>
                                  </a:lnTo>
                                  <a:lnTo>
                                    <a:pt x="3243" y="654"/>
                                  </a:lnTo>
                                  <a:lnTo>
                                    <a:pt x="3352" y="644"/>
                                  </a:lnTo>
                                  <a:lnTo>
                                    <a:pt x="3352" y="6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16">
                                  <a:moveTo>
                                    <a:pt x="3352" y="625"/>
                                  </a:moveTo>
                                  <a:lnTo>
                                    <a:pt x="3352" y="644"/>
                                  </a:lnTo>
                                  <a:lnTo>
                                    <a:pt x="3461" y="654"/>
                                  </a:lnTo>
                                  <a:lnTo>
                                    <a:pt x="3514" y="663"/>
                                  </a:lnTo>
                                  <a:lnTo>
                                    <a:pt x="3561" y="678"/>
                                  </a:lnTo>
                                  <a:lnTo>
                                    <a:pt x="3608" y="697"/>
                                  </a:lnTo>
                                  <a:lnTo>
                                    <a:pt x="3694" y="745"/>
                                  </a:lnTo>
                                  <a:lnTo>
                                    <a:pt x="3732" y="774"/>
                                  </a:lnTo>
                                  <a:lnTo>
                                    <a:pt x="3746" y="760"/>
                                  </a:lnTo>
                                  <a:lnTo>
                                    <a:pt x="3661" y="702"/>
                                  </a:lnTo>
                                  <a:lnTo>
                                    <a:pt x="3618" y="683"/>
                                  </a:lnTo>
                                  <a:lnTo>
                                    <a:pt x="3566" y="663"/>
                                  </a:lnTo>
                                  <a:lnTo>
                                    <a:pt x="3518" y="644"/>
                                  </a:lnTo>
                                  <a:lnTo>
                                    <a:pt x="3461" y="634"/>
                                  </a:lnTo>
                                  <a:lnTo>
                                    <a:pt x="3352" y="6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24.5pt;width:58.1pt;height:52.55pt" coordorigin="2750,490" coordsize="1162,1051">
                <v:group id="shape_0" style="position:absolute;left:2788;top:490;width:180;height:222">
                  <v:shape id="shape_0" coordorigin="2788,490" coordsize="180,222" path="m2816,490l2788,490l2788,711l2812,711l2807,519l2836,519l2816,490e" fillcolor="#1f1a16" stroked="f" o:allowincell="f" style="position:absolute;left:2788;top:490;width:179;height:2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88,490" coordsize="180,222" path="m2836,519l2807,519l2940,711l2968,711l2968,687l2949,687l2836,519e" fillcolor="#1f1a16" stroked="f" o:allowincell="f" style="position:absolute;left:2788;top:490;width:179;height:2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88,490" coordsize="180,222" path="m2968,490l2944,490l2949,687l2968,687l2968,490e" fillcolor="#1f1a16" stroked="f" o:allowincell="f" style="position:absolute;left:2788;top:490;width:179;height:2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750;top:494;width:24;height:217">
                  <v:shape id="shape_0" coordorigin="2750,494" coordsize="24,217" path="m2774,494l2750,494l2755,711l2774,711l2774,494e" fillcolor="#1f1a16" stroked="f" o:allowincell="f" style="position:absolute;left:2750;top:494;width:23;height:2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793;top:625;width:1119;height:916">
                  <v:shape id="shape_0" coordorigin="2793,625" coordsize="1119,916" path="m2973,1391l3039,1464l3134,1507l3238,1536l3295,1541l3352,1541l3352,1521l3295,1521l3191,1502l3144,1488l3049,1449l2973,1391e" fillcolor="#1f1a16" stroked="f" o:allowincell="f" style="position:absolute;left:2793;top:625;width:1118;height:9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93,625" coordsize="1119,916" path="m3732,1391l3651,1449l3561,1488l3461,1512l3404,1521l3352,1521l3352,1541l3409,1541l3461,1536l3566,1507l3703,1439l3746,1410l3732,1391e" fillcolor="#1f1a16" stroked="f" o:allowincell="f" style="position:absolute;left:2793;top:625;width:1118;height:9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93,625" coordsize="1119,916" path="m2959,760l2888,827l2840,904l2807,991l2793,1083l2797,1131l2821,1222l2864,1304l2921,1377l2959,1410l2973,1391l2935,1362l2878,1295l2835,1213l2816,1131l2812,1083l2816,1039l2835,952l2878,875l2935,808l2973,774l2959,760e" fillcolor="#1f1a16" stroked="f" o:allowincell="f" style="position:absolute;left:2793;top:625;width:1118;height:9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93,625" coordsize="1119,916" path="m3746,760l3732,774l3770,808l3827,875l3865,952l3879,996l3888,1039l3888,1131l3865,1213l3827,1295l3770,1362l3732,1391l3746,1410l3812,1343l3865,1261l3898,1174l3912,1083l3907,1039l3883,948l3841,866l3812,827l3746,760e" fillcolor="#1f1a16" stroked="f" o:allowincell="f" style="position:absolute;left:2793;top:625;width:1118;height:9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93,625" coordsize="1119,916" path="m3352,625l3238,634l3134,663l3039,702l2959,760l2973,774l3011,745l3049,721l3144,678l3243,654l3352,644l3352,625e" fillcolor="#1f1a16" stroked="f" o:allowincell="f" style="position:absolute;left:2793;top:625;width:1118;height:9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93,625" coordsize="1119,916" path="m3352,625l3352,644l3461,654l3514,663l3561,678l3608,697l3694,745l3732,774l3746,760l3661,702l3618,683l3566,663l3518,644l3461,634l3352,625e" fillcolor="#1f1a16" stroked="f" o:allowincell="f" style="position:absolute;left:2793;top:625;width:1118;height:9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 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 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418" w:before="0" w:after="0"/>
        <w:ind w:left="2171" w:right="2074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position w:val="-3"/>
          <w:sz w:val="24"/>
          <w:szCs w:val="24"/>
        </w:rPr>
        <w:t xml:space="preserve">3 </w:t>
      </w:r>
      <w:r>
        <w:rPr>
          <w:rFonts w:eastAsia="Tahoma" w:cs="Tahoma" w:ascii="Tahoma" w:hAnsi="Tahoma"/>
          <w:color w:val="1F1A16"/>
          <w:spacing w:val="41"/>
          <w:position w:val="-3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2"/>
          <w:position w:val="9"/>
          <w:sz w:val="24"/>
          <w:szCs w:val="24"/>
        </w:rPr>
        <w:t>1</w:t>
      </w:r>
      <w:r>
        <w:rPr>
          <w:rFonts w:eastAsia="Tahoma" w:cs="Tahoma" w:ascii="Tahoma" w:hAnsi="Tahoma"/>
          <w:color w:val="1F1A16"/>
          <w:spacing w:val="-1"/>
          <w:w w:val="102"/>
          <w:position w:val="9"/>
          <w:sz w:val="24"/>
          <w:szCs w:val="24"/>
        </w:rPr>
        <w:t>0</w:t>
      </w:r>
      <w:r>
        <w:rPr>
          <w:rFonts w:eastAsia="Tahoma" w:cs="Tahoma" w:ascii="Tahoma" w:hAnsi="Tahoma"/>
          <w:color w:val="1F1A16"/>
          <w:w w:val="102"/>
          <w:position w:val="9"/>
          <w:sz w:val="24"/>
          <w:szCs w:val="24"/>
        </w:rPr>
        <w:t>8</w:t>
      </w:r>
    </w:p>
    <w:p>
      <w:pPr>
        <w:pStyle w:val="Normal"/>
        <w:spacing w:lineRule="exact" w:line="268" w:before="0" w:after="0"/>
        <w:ind w:left="2425" w:right="2106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position w:val="2"/>
          <w:sz w:val="24"/>
          <w:szCs w:val="24"/>
        </w:rPr>
        <w:t xml:space="preserve">5 </w:t>
      </w:r>
      <w:r>
        <w:rPr>
          <w:rFonts w:eastAsia="Tahoma" w:cs="Tahoma" w:ascii="Tahoma" w:hAnsi="Tahoma"/>
          <w:color w:val="1F1A16"/>
          <w:spacing w:val="32"/>
          <w:position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1F1A16"/>
          <w:w w:val="102"/>
          <w:position w:val="-1"/>
          <w:sz w:val="24"/>
          <w:szCs w:val="24"/>
        </w:rPr>
        <w:t>0</w:t>
      </w:r>
    </w:p>
    <w:p>
      <w:pPr>
        <w:pStyle w:val="Normal"/>
        <w:spacing w:lineRule="exact" w:line="180" w:before="5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10" w:right="-4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T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5"/>
          <w:sz w:val="20"/>
          <w:szCs w:val="20"/>
        </w:rPr>
        <w:t>mbié</w:t>
      </w:r>
      <w:r>
        <w:rPr>
          <w:rFonts w:eastAsia="Tahoma" w:cs="Tahoma" w:ascii="Tahoma" w:hAnsi="Tahoma"/>
          <w:sz w:val="20"/>
          <w:szCs w:val="20"/>
        </w:rPr>
        <w:t xml:space="preserve">n </w:t>
      </w:r>
      <w:r>
        <w:rPr>
          <w:rFonts w:eastAsia="Tahoma" w:cs="Tahoma" w:ascii="Tahoma" w:hAnsi="Tahoma"/>
          <w:spacing w:val="5"/>
          <w:sz w:val="20"/>
          <w:szCs w:val="20"/>
        </w:rPr>
        <w:t>podem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v</w:t>
      </w:r>
      <w:r>
        <w:rPr>
          <w:rFonts w:eastAsia="Tahoma" w:cs="Tahoma" w:ascii="Tahoma" w:hAnsi="Tahoma"/>
          <w:spacing w:val="5"/>
          <w:sz w:val="20"/>
          <w:szCs w:val="20"/>
        </w:rPr>
        <w:t>erl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5"/>
          <w:sz w:val="20"/>
          <w:szCs w:val="20"/>
        </w:rPr>
        <w:t>o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seri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4"/>
          <w:sz w:val="20"/>
          <w:szCs w:val="20"/>
        </w:rPr>
        <w:t>un</w:t>
      </w:r>
      <w:r>
        <w:rPr>
          <w:rFonts w:eastAsia="Tahoma" w:cs="Tahoma" w:ascii="Tahoma" w:hAnsi="Tahoma"/>
          <w:spacing w:val="5"/>
          <w:sz w:val="20"/>
          <w:szCs w:val="20"/>
        </w:rPr>
        <w:t>to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d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9" w:right="570" w:hanging="0"/>
        <w:jc w:val="center"/>
        <w:rPr>
          <w:rFonts w:ascii="Tahoma" w:hAnsi="Tahoma" w:eastAsia="Tahoma" w:cs="Tahom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05410</wp:posOffset>
                </wp:positionV>
                <wp:extent cx="2310765" cy="92075"/>
                <wp:effectExtent l="6985" t="7620" r="127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92160"/>
                          <a:chOff x="0" y="0"/>
                          <a:chExt cx="231084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22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3" h="0">
                                  <a:moveTo>
                                    <a:pt x="1534" y="-99"/>
                                  </a:moveTo>
                                  <a:lnTo>
                                    <a:pt x="5087" y="-9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6480"/>
                            <a:ext cx="547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4">
                                  <a:moveTo>
                                    <a:pt x="5078" y="-146"/>
                                  </a:moveTo>
                                  <a:lnTo>
                                    <a:pt x="5078" y="-52"/>
                                  </a:lnTo>
                                  <a:lnTo>
                                    <a:pt x="5165" y="-99"/>
                                  </a:lnTo>
                                  <a:lnTo>
                                    <a:pt x="5078" y="-1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1543" y="-150"/>
                                  </a:moveTo>
                                  <a:lnTo>
                                    <a:pt x="1543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324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2360" y="-150"/>
                                  </a:moveTo>
                                  <a:lnTo>
                                    <a:pt x="2360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324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1815" y="-150"/>
                                  </a:moveTo>
                                  <a:lnTo>
                                    <a:pt x="1815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2634" y="-154"/>
                                  </a:moveTo>
                                  <a:lnTo>
                                    <a:pt x="2634" y="-4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324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170" y="-150"/>
                                  </a:moveTo>
                                  <a:lnTo>
                                    <a:pt x="3170" y="-3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648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2092" y="-146"/>
                                  </a:moveTo>
                                  <a:lnTo>
                                    <a:pt x="2092" y="-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648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2909" y="-146"/>
                                  </a:moveTo>
                                  <a:lnTo>
                                    <a:pt x="2909" y="-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936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">
                                  <a:moveTo>
                                    <a:pt x="3445" y="-142"/>
                                  </a:moveTo>
                                  <a:lnTo>
                                    <a:pt x="3445" y="-3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-8.3pt;width:181.95pt;height:7.25pt" coordorigin="1525,-166" coordsize="3639,145">
                <v:group id="shape_0" style="position:absolute;left:1525;top:-101;width:3561;height:2">
                  <v:shape id="shape_0" coordorigin="1534,4294967197" coordsize="3553,0" path="l5087,-99e" stroked="t" o:allowincell="f" style="position:absolute;left:1525;top:-101;width:3560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5078;top:-156;width:86;height:109">
                  <v:shape id="shape_0" coordorigin="5078,4294967150" coordsize="86,94" path="l5078,-52l5165,-99l5078,-146e" fillcolor="#1f1a16" stroked="f" o:allowincell="f" style="position:absolute;left:5078;top:-156;width:85;height:10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534;top:-161;width:2;height:130">
                  <v:shape id="shape_0" coordorigin="1543,4294967146" coordsize="0,112" path="l1543,-39e" stroked="t" o:allowincell="f" style="position:absolute;left:1534;top:-161;width:1;height:12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353;top:-161;width:2;height:130">
                  <v:shape id="shape_0" coordorigin="2360,4294967146" coordsize="0,112" path="l2360,-39e" stroked="t" o:allowincell="f" style="position:absolute;left:2353;top:-161;width:1;height:12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1806;top:-161;width:2;height:130">
                  <v:shape id="shape_0" coordorigin="1815,4294967146" coordsize="0,112" path="l1815,-39e" stroked="t" o:allowincell="f" style="position:absolute;left:1806;top:-161;width:1;height:12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28;top:-166;width:2;height:130">
                  <v:shape id="shape_0" coordorigin="2634,4294967142" coordsize="0,112" path="l2634,-43e" stroked="t" o:allowincell="f" style="position:absolute;left:2628;top:-166;width:1;height:129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3165;top:-161;width:2;height:130">
                  <v:shape id="shape_0" coordorigin="3170,4294967146" coordsize="0,112" path="l3170,-39e" stroked="t" o:allowincell="f" style="position:absolute;left:3165;top:-161;width:1;height:129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2084;top:-156;width:2;height:130">
                  <v:shape id="shape_0" coordorigin="2092,4294967150" coordsize="0,112" path="l2092,-34e" stroked="t" o:allowincell="f" style="position:absolute;left:2084;top:-156;width:1;height:12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903;top:-156;width:2;height:130">
                  <v:shape id="shape_0" coordorigin="2909,4294967150" coordsize="0,112" path="l2909,-34e" stroked="t" o:allowincell="f" style="position:absolute;left:2903;top:-156;width:1;height:12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441;top:-151;width:2;height:130">
                  <v:shape id="shape_0" coordorigin="3445,4294967154" coordsize="0,112" path="l3445,-30e" stroked="t" o:allowincell="f" style="position:absolute;left:3441;top:-151;width:1;height:12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0 </w:t>
      </w:r>
      <w:r>
        <w:rPr>
          <w:rFonts w:eastAsia="Tahoma" w:cs="Tahoma" w:ascii="Tahoma" w:hAnsi="Tahoma"/>
          <w:color w:val="1F1A16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1 </w:t>
      </w:r>
      <w:r>
        <w:rPr>
          <w:rFonts w:eastAsia="Tahoma" w:cs="Tahoma" w:ascii="Tahoma" w:hAnsi="Tahoma"/>
          <w:color w:val="1F1A16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2 </w:t>
      </w:r>
      <w:r>
        <w:rPr>
          <w:rFonts w:eastAsia="Tahoma" w:cs="Tahoma" w:ascii="Tahoma" w:hAnsi="Tahoma"/>
          <w:color w:val="1F1A16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3 </w:t>
      </w:r>
      <w:r>
        <w:rPr>
          <w:rFonts w:eastAsia="Tahoma" w:cs="Tahoma" w:ascii="Tahoma" w:hAnsi="Tahoma"/>
          <w:color w:val="1F1A16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4 </w:t>
      </w:r>
      <w:r>
        <w:rPr>
          <w:rFonts w:eastAsia="Tahoma" w:cs="Tahoma" w:ascii="Tahoma" w:hAnsi="Tahoma"/>
          <w:color w:val="1F1A16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5 </w:t>
      </w:r>
      <w:r>
        <w:rPr>
          <w:rFonts w:eastAsia="Tahoma" w:cs="Tahoma" w:ascii="Tahoma" w:hAnsi="Tahoma"/>
          <w:color w:val="1F1A16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6 </w:t>
      </w:r>
      <w:r>
        <w:rPr>
          <w:rFonts w:eastAsia="Tahoma" w:cs="Tahoma" w:ascii="Tahoma" w:hAnsi="Tahoma"/>
          <w:color w:val="1F1A16"/>
          <w:spacing w:val="2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7 </w:t>
      </w:r>
      <w:r>
        <w:rPr>
          <w:rFonts w:eastAsia="Tahoma" w:cs="Tahoma" w:ascii="Tahoma" w:hAnsi="Tahoma"/>
          <w:color w:val="1F1A16"/>
          <w:spacing w:val="26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pacing w:val="13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  <w:r>
        <w:rPr>
          <w:rFonts w:eastAsia="Tahoma" w:cs="Tahoma" w:ascii="Tahoma" w:hAnsi="Tahoma"/>
          <w:color w:val="1F1A16"/>
          <w:spacing w:val="-4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.</w:t>
      </w:r>
    </w:p>
    <w:p>
      <w:pPr>
        <w:pStyle w:val="Normal"/>
        <w:spacing w:lineRule="auto" w:line="240" w:before="27" w:after="0"/>
        <w:ind w:right="2385" w:hanging="0"/>
        <w:jc w:val="both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</w:p>
    <w:p>
      <w:pPr>
        <w:pStyle w:val="Normal"/>
        <w:spacing w:lineRule="exact" w:line="180" w:before="8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1881" w:right="1985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sz w:val="21"/>
          <w:szCs w:val="21"/>
        </w:rPr>
        <w:t>3</w:t>
      </w:r>
      <w:r>
        <w:rPr>
          <w:rFonts w:eastAsia="Tahoma" w:cs="Tahoma" w:ascii="Tahoma" w:hAnsi="Tahoma"/>
          <w:color w:val="1F1A16"/>
          <w:spacing w:val="14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>+</w:t>
      </w:r>
      <w:r>
        <w:rPr>
          <w:rFonts w:eastAsia="Tahoma" w:cs="Tahoma" w:ascii="Tahoma" w:hAnsi="Tahoma"/>
          <w:color w:val="1F1A16"/>
          <w:spacing w:val="1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1 </w:t>
      </w:r>
      <w:r>
        <w:rPr>
          <w:rFonts w:eastAsia="Tahoma" w:cs="Tahoma" w:ascii="Tahoma" w:hAnsi="Tahoma"/>
          <w:color w:val="1F1A16"/>
          <w:spacing w:val="18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= </w:t>
      </w:r>
      <w:r>
        <w:rPr>
          <w:rFonts w:eastAsia="Tahoma" w:cs="Tahoma" w:ascii="Tahoma" w:hAnsi="Tahoma"/>
          <w:color w:val="1F1A16"/>
          <w:spacing w:val="1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2"/>
          <w:sz w:val="21"/>
          <w:szCs w:val="21"/>
        </w:rPr>
        <w:t>4</w:t>
      </w:r>
    </w:p>
    <w:p>
      <w:pPr>
        <w:pStyle w:val="Normal"/>
        <w:spacing w:lineRule="auto" w:line="240" w:before="1" w:after="0"/>
        <w:ind w:left="1881" w:right="1972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sz w:val="21"/>
          <w:szCs w:val="21"/>
        </w:rPr>
        <w:t xml:space="preserve">4 </w:t>
      </w:r>
      <w:r>
        <w:rPr>
          <w:rFonts w:eastAsia="Tahoma" w:cs="Tahoma" w:ascii="Tahoma" w:hAnsi="Tahoma"/>
          <w:color w:val="1F1A16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>-</w:t>
      </w:r>
      <w:r>
        <w:rPr>
          <w:rFonts w:eastAsia="Tahoma" w:cs="Tahoma" w:ascii="Tahoma" w:hAnsi="Tahoma"/>
          <w:color w:val="1F1A16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3 </w:t>
      </w:r>
      <w:r>
        <w:rPr>
          <w:rFonts w:eastAsia="Tahoma" w:cs="Tahoma" w:ascii="Tahoma" w:hAnsi="Tahoma"/>
          <w:color w:val="1F1A16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= </w:t>
      </w:r>
      <w:r>
        <w:rPr>
          <w:rFonts w:eastAsia="Tahoma" w:cs="Tahoma" w:ascii="Tahoma" w:hAnsi="Tahoma"/>
          <w:color w:val="1F1A16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2"/>
          <w:sz w:val="21"/>
          <w:szCs w:val="21"/>
        </w:rPr>
        <w:t>1</w:t>
      </w:r>
    </w:p>
    <w:p>
      <w:pPr>
        <w:pStyle w:val="Normal"/>
        <w:spacing w:lineRule="auto" w:line="240" w:before="9" w:after="0"/>
        <w:ind w:left="1881" w:right="1988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sz w:val="21"/>
          <w:szCs w:val="21"/>
        </w:rPr>
        <w:t xml:space="preserve">3 </w:t>
      </w:r>
      <w:r>
        <w:rPr>
          <w:rFonts w:eastAsia="Tahoma" w:cs="Tahoma" w:ascii="Tahoma" w:hAnsi="Tahoma"/>
          <w:color w:val="1F1A16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>-</w:t>
      </w:r>
      <w:r>
        <w:rPr>
          <w:rFonts w:eastAsia="Tahoma" w:cs="Tahoma" w:ascii="Tahoma" w:hAnsi="Tahoma"/>
          <w:color w:val="1F1A16"/>
          <w:spacing w:val="23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4 </w:t>
      </w:r>
      <w:r>
        <w:rPr>
          <w:rFonts w:eastAsia="Tahoma" w:cs="Tahoma" w:ascii="Tahoma" w:hAnsi="Tahoma"/>
          <w:color w:val="1F1A16"/>
          <w:spacing w:val="22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= </w:t>
      </w:r>
      <w:r>
        <w:rPr>
          <w:rFonts w:eastAsia="Tahoma" w:cs="Tahoma" w:ascii="Tahoma" w:hAnsi="Tahoma"/>
          <w:color w:val="1F1A16"/>
          <w:spacing w:val="27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2"/>
          <w:sz w:val="21"/>
          <w:szCs w:val="21"/>
        </w:rPr>
        <w:t>?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265</wp:posOffset>
                </wp:positionH>
                <wp:positionV relativeFrom="paragraph">
                  <wp:posOffset>-752475</wp:posOffset>
                </wp:positionV>
                <wp:extent cx="815340" cy="560070"/>
                <wp:effectExtent l="0" t="635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60160"/>
                          <a:chOff x="0" y="0"/>
                          <a:chExt cx="81540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58">
                                  <a:moveTo>
                                    <a:pt x="7952" y="-1173"/>
                                  </a:moveTo>
                                  <a:lnTo>
                                    <a:pt x="7939" y="-1173"/>
                                  </a:lnTo>
                                  <a:lnTo>
                                    <a:pt x="7939" y="-315"/>
                                  </a:lnTo>
                                  <a:lnTo>
                                    <a:pt x="7952" y="-315"/>
                                  </a:lnTo>
                                  <a:lnTo>
                                    <a:pt x="7952" y="-336"/>
                                  </a:lnTo>
                                  <a:lnTo>
                                    <a:pt x="7961" y="-336"/>
                                  </a:lnTo>
                                  <a:lnTo>
                                    <a:pt x="7961" y="-1152"/>
                                  </a:lnTo>
                                  <a:lnTo>
                                    <a:pt x="7952" y="-1152"/>
                                  </a:lnTo>
                                  <a:lnTo>
                                    <a:pt x="7952" y="-117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46120"/>
                            <a:ext cx="7974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22">
                                  <a:moveTo>
                                    <a:pt x="7961" y="-336"/>
                                  </a:moveTo>
                                  <a:lnTo>
                                    <a:pt x="7952" y="-336"/>
                                  </a:lnTo>
                                  <a:lnTo>
                                    <a:pt x="7952" y="-315"/>
                                  </a:lnTo>
                                  <a:lnTo>
                                    <a:pt x="9199" y="-315"/>
                                  </a:lnTo>
                                  <a:lnTo>
                                    <a:pt x="9199" y="-328"/>
                                  </a:lnTo>
                                  <a:lnTo>
                                    <a:pt x="7961" y="-328"/>
                                  </a:lnTo>
                                  <a:lnTo>
                                    <a:pt x="7961" y="-3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546120"/>
                            <a:ext cx="82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199" y="-326"/>
                                  </a:moveTo>
                                  <a:lnTo>
                                    <a:pt x="9212" y="-32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548640"/>
                            <a:ext cx="7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0">
                                  <a:moveTo>
                                    <a:pt x="7961" y="-332"/>
                                  </a:moveTo>
                                  <a:lnTo>
                                    <a:pt x="9191" y="-3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9000"/>
                            <a:ext cx="140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32">
                                  <a:moveTo>
                                    <a:pt x="9199" y="-1160"/>
                                  </a:moveTo>
                                  <a:lnTo>
                                    <a:pt x="9191" y="-1160"/>
                                  </a:lnTo>
                                  <a:lnTo>
                                    <a:pt x="9191" y="-328"/>
                                  </a:lnTo>
                                  <a:lnTo>
                                    <a:pt x="9199" y="-328"/>
                                  </a:lnTo>
                                  <a:lnTo>
                                    <a:pt x="9199" y="-336"/>
                                  </a:lnTo>
                                  <a:lnTo>
                                    <a:pt x="9212" y="-336"/>
                                  </a:lnTo>
                                  <a:lnTo>
                                    <a:pt x="9212" y="-1152"/>
                                  </a:lnTo>
                                  <a:lnTo>
                                    <a:pt x="9199" y="-1152"/>
                                  </a:lnTo>
                                  <a:lnTo>
                                    <a:pt x="9199" y="-11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7974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22">
                                  <a:moveTo>
                                    <a:pt x="9199" y="-1173"/>
                                  </a:moveTo>
                                  <a:lnTo>
                                    <a:pt x="7952" y="-1173"/>
                                  </a:lnTo>
                                  <a:lnTo>
                                    <a:pt x="7952" y="-1152"/>
                                  </a:lnTo>
                                  <a:lnTo>
                                    <a:pt x="7961" y="-1152"/>
                                  </a:lnTo>
                                  <a:lnTo>
                                    <a:pt x="7961" y="-1160"/>
                                  </a:lnTo>
                                  <a:lnTo>
                                    <a:pt x="9199" y="-1160"/>
                                  </a:lnTo>
                                  <a:lnTo>
                                    <a:pt x="9199" y="-117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1520"/>
                            <a:ext cx="78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0">
                                  <a:moveTo>
                                    <a:pt x="7961" y="-1156"/>
                                  </a:moveTo>
                                  <a:lnTo>
                                    <a:pt x="9191" y="-11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82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199" y="-1162"/>
                                  </a:moveTo>
                                  <a:lnTo>
                                    <a:pt x="9212" y="-11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9000"/>
                            <a:ext cx="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2">
                                  <a:moveTo>
                                    <a:pt x="8948" y="-1160"/>
                                  </a:moveTo>
                                  <a:lnTo>
                                    <a:pt x="8948" y="-3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480"/>
                            <a:ext cx="144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7">
                                  <a:moveTo>
                                    <a:pt x="8641" y="-1164"/>
                                  </a:moveTo>
                                  <a:lnTo>
                                    <a:pt x="8641" y="-3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97640"/>
                            <a:ext cx="79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0">
                                  <a:moveTo>
                                    <a:pt x="7952" y="-871"/>
                                  </a:moveTo>
                                  <a:lnTo>
                                    <a:pt x="9199" y="-87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66480"/>
                            <a:ext cx="79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0">
                                  <a:moveTo>
                                    <a:pt x="7956" y="-612"/>
                                  </a:moveTo>
                                  <a:lnTo>
                                    <a:pt x="9204" y="-6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-59.25pt;width:64.2pt;height:44.1pt" coordorigin="7939,-1185" coordsize="1284,882">
                <v:group id="shape_0" style="position:absolute;left:7939;top:-1185;width:22;height:879">
                  <v:shape id="shape_0" coordorigin="7939,4294966123" coordsize="22,858" path="l7939,-1173l7939,-315l7952,-315l7952,-336l7961,-336l7961,-1152l7952,-1152l7952,-1173e" fillcolor="#1f1a16" stroked="f" o:allowincell="f" style="position:absolute;left:7939;top:-1185;width:21;height:8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952;top:-325;width:1256;height:22">
                  <v:shape id="shape_0" coordorigin="7952,4294966960" coordsize="1247,22" path="l7952,-336l7952,-315l9199,-315l9199,-328l7961,-328l7961,-336e" fillcolor="#1f1a16" stroked="f" o:allowincell="f" style="position:absolute;left:7952;top:-325;width:1255;height: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209;top:-325;width:13;height:22">
                  <v:shape id="shape_0" coordorigin="9199,4294966960" coordsize="13,22" path="l9212,-326e" stroked="t" o:allowincell="f" style="position:absolute;left:9209;top:-325;width:12;height:21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7961;top:-321;width:1239;height:2">
                  <v:shape id="shape_0" coordorigin="7961,4294966964" coordsize="1230,0" path="l9191,-332e" stroked="t" o:allowincell="f" style="position:absolute;left:7961;top:-321;width:1238;height:1;mso-wrap-style:none;v-text-anchor:middle;mso-position-horizontal-relative:page">
                    <v:fill o:detectmouseclick="t" on="false"/>
                    <v:stroke color="#1f1a16" weight="6840" joinstyle="round" endcap="flat"/>
                    <w10:wrap type="none"/>
                  </v:shape>
                </v:group>
                <v:group id="shape_0" style="position:absolute;left:9201;top:-1171;width:22;height:853">
                  <v:shape id="shape_0" coordorigin="9191,4294966136" coordsize="22,832" path="l9191,-1160l9191,-328l9199,-328l9199,-336l9212,-336l9212,-1152l9199,-1152l9199,-1160e" fillcolor="#1f1a16" stroked="f" o:allowincell="f" style="position:absolute;left:9201;top:-1171;width:21;height:85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952;top:-1185;width:1256;height:22">
                  <v:shape id="shape_0" coordorigin="7952,4294966123" coordsize="1247,22" path="l7952,-1173l7952,-1152l7961,-1152l7961,-1160l9199,-1160l9199,-1173e" fillcolor="#1f1a16" stroked="f" o:allowincell="f" style="position:absolute;left:7952;top:-1185;width:1255;height: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961;top:-1167;width:1239;height:2">
                  <v:shape id="shape_0" coordorigin="7961,4294966140" coordsize="1230,0" path="l9191,-1156e" stroked="t" o:allowincell="f" style="position:absolute;left:7961;top:-1167;width:1238;height:1;mso-wrap-style:none;v-text-anchor:middle;mso-position-horizontal-relative:page">
                    <v:fill o:detectmouseclick="t" on="false"/>
                    <v:stroke color="#1f1a16" weight="6840" joinstyle="round" endcap="flat"/>
                    <w10:wrap type="none"/>
                  </v:shape>
                </v:group>
                <v:group id="shape_0" style="position:absolute;left:9209;top:-1185;width:13;height:22">
                  <v:shape id="shape_0" coordorigin="9199,4294966123" coordsize="13,22" path="l9212,-1162e" stroked="t" o:allowincell="f" style="position:absolute;left:9209;top:-1185;width:12;height:21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8956;top:-1171;width:2;height:853">
                  <v:shape id="shape_0" coordorigin="8948,4294966136" coordsize="0,832" path="l8948,-328e" stroked="t" o:allowincell="f" style="position:absolute;left:8956;top:-1171;width:1;height:85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8647;top:-1175;width:2;height:858">
                  <v:shape id="shape_0" coordorigin="8641,4294966132" coordsize="0,837" path="l8641,-328e" stroked="t" o:allowincell="f" style="position:absolute;left:8647;top:-1175;width:1;height:857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952;top:-874;width:1256;height:2">
                  <v:shape id="shape_0" coordorigin="7952,4294966425" coordsize="1247,0" path="l9199,-871e" stroked="t" o:allowincell="f" style="position:absolute;left:7952;top:-874;width:1255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7956;top:-608;width:1256;height:2">
                  <v:shape id="shape_0" coordorigin="7956,4294966684" coordsize="1247,0" path="l9204,-612e" stroked="t" o:allowincell="f" style="position:absolute;left:7956;top:-608;width:1255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o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26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 w:before="0" w:after="0"/>
        <w:ind w:left="1229" w:right="1324" w:hanging="2"/>
        <w:jc w:val="center"/>
        <w:rPr>
          <w:rFonts w:ascii="Tahoma" w:hAnsi="Tahoma" w:eastAsia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57345</wp:posOffset>
                </wp:positionH>
                <wp:positionV relativeFrom="paragraph">
                  <wp:posOffset>803275</wp:posOffset>
                </wp:positionV>
                <wp:extent cx="2566035" cy="33401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334080"/>
                          <a:chOff x="0" y="0"/>
                          <a:chExt cx="2566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1" h="526">
                                <a:moveTo>
                                  <a:pt x="6547" y="1265"/>
                                </a:moveTo>
                                <a:lnTo>
                                  <a:pt x="6547" y="1790"/>
                                </a:lnTo>
                                <a:lnTo>
                                  <a:pt x="10588" y="1790"/>
                                </a:lnTo>
                                <a:lnTo>
                                  <a:pt x="10588" y="1771"/>
                                </a:lnTo>
                                <a:lnTo>
                                  <a:pt x="6568" y="1771"/>
                                </a:lnTo>
                                <a:lnTo>
                                  <a:pt x="6547" y="12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1" h="526">
                                <a:moveTo>
                                  <a:pt x="10588" y="1265"/>
                                </a:moveTo>
                                <a:lnTo>
                                  <a:pt x="6547" y="1265"/>
                                </a:lnTo>
                                <a:lnTo>
                                  <a:pt x="6568" y="1771"/>
                                </a:lnTo>
                                <a:lnTo>
                                  <a:pt x="6568" y="1284"/>
                                </a:lnTo>
                                <a:lnTo>
                                  <a:pt x="10588" y="1284"/>
                                </a:lnTo>
                                <a:lnTo>
                                  <a:pt x="10588" y="12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1" h="526">
                                <a:moveTo>
                                  <a:pt x="10588" y="1284"/>
                                </a:moveTo>
                                <a:lnTo>
                                  <a:pt x="10569" y="1284"/>
                                </a:lnTo>
                                <a:lnTo>
                                  <a:pt x="10569" y="1771"/>
                                </a:lnTo>
                                <a:lnTo>
                                  <a:pt x="10588" y="1771"/>
                                </a:lnTo>
                                <a:lnTo>
                                  <a:pt x="10588" y="12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63.25pt;width:202.05pt;height:26.3pt" coordorigin="6547,1265" coordsize="4041,526">
                <v:shape id="shape_0" coordorigin="6547,1265" coordsize="4041,526" path="m6547,1265l6547,1790l10588,1790l10588,1771l6568,1771l6547,1265e" fillcolor="black" stroked="f" o:allowincell="f" style="position:absolute;left:6547;top:1265;width:4040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7,1265" coordsize="4041,526" path="m10588,1265l6547,1265l6568,1771l6568,1284l10588,1284l10588,1265e" fillcolor="black" stroked="f" o:allowincell="f" style="position:absolute;left:6547;top:1265;width:4040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47,1265" coordsize="4041,526" path="m10588,1284l10569,1284l10569,1771l10588,1771l10588,1284e" fillcolor="black" stroked="f" o:allowincell="f" style="position:absolute;left:6547;top:1265;width:4040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</w:rPr>
        <w:t>CONJUNT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S NÚ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OS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T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OS (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72"/>
          <w:sz w:val="24"/>
          <w:szCs w:val="24"/>
        </w:rPr>
        <w:t>Z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Z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lineRule="exact" w:line="120" w:before="7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1" w:right="68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9"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sz w:val="20"/>
          <w:szCs w:val="20"/>
        </w:rPr>
        <w:t>Z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= </w:t>
      </w:r>
      <w:r>
        <w:rPr>
          <w:rFonts w:eastAsia="Tahoma" w:cs="Tahoma" w:ascii="Tahoma" w:hAnsi="Tahoma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{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;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–4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–3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3;</w:t>
      </w:r>
      <w:r>
        <w:rPr>
          <w:rFonts w:eastAsia="Tahoma" w:cs="Tahoma" w:ascii="Tahoma" w:hAnsi="Tahoma"/>
          <w:w w:val="99"/>
          <w:sz w:val="20"/>
          <w:szCs w:val="20"/>
        </w:rPr>
        <w:t>....</w:t>
      </w:r>
      <w:r>
        <w:rPr>
          <w:rFonts w:eastAsia="Tahoma" w:cs="Tahoma" w:ascii="Tahoma" w:hAnsi="Tahoma"/>
          <w:spacing w:val="-10"/>
          <w:w w:val="99"/>
          <w:sz w:val="20"/>
          <w:szCs w:val="20"/>
        </w:rPr>
        <w:t>.</w:t>
      </w:r>
      <w:r>
        <w:rPr>
          <w:rFonts w:eastAsia="Tahoma" w:cs="Tahoma" w:ascii="Tahoma" w:hAnsi="Tahoma"/>
          <w:w w:val="99"/>
          <w:sz w:val="20"/>
          <w:szCs w:val="20"/>
        </w:rPr>
        <w:t>}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jun</w:t>
      </w:r>
      <w:r>
        <w:rPr>
          <w:rFonts w:eastAsia="Tahoma" w:cs="Tahoma" w:ascii="Tahoma" w:hAnsi="Tahoma"/>
          <w:w w:val="99"/>
          <w:sz w:val="20"/>
          <w:szCs w:val="20"/>
        </w:rPr>
        <w:t>to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g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 d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l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ió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t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z w:val="20"/>
          <w:szCs w:val="20"/>
        </w:rPr>
        <w:t>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t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y</w:t>
      </w:r>
      <w:r>
        <w:rPr>
          <w:rFonts w:eastAsia="Tahoma" w:cs="Tahoma" w:ascii="Tahoma" w:hAnsi="Tahoma"/>
          <w:w w:val="98"/>
          <w:sz w:val="20"/>
          <w:szCs w:val="20"/>
        </w:rPr>
        <w:t>or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ó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o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o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j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4"/>
          <w:sz w:val="20"/>
          <w:szCs w:val="20"/>
        </w:rPr>
        <w:t>j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m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33" w:before="0" w:after="0"/>
        <w:ind w:right="385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–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0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4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¿?</w:t>
      </w:r>
      <w:r>
        <w:rPr>
          <w:rFonts w:eastAsia="Tahoma" w:cs="Tahoma" w:ascii="Tahoma" w:hAnsi="Tahoma"/>
          <w:position w:val="-1"/>
          <w:sz w:val="20"/>
          <w:szCs w:val="20"/>
        </w:rPr>
        <w:t>).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right="5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,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u</w:t>
      </w:r>
      <w:r>
        <w:rPr>
          <w:rFonts w:eastAsia="Tahoma" w:cs="Tahoma" w:ascii="Tahoma" w:hAnsi="Tahoma"/>
          <w:spacing w:val="1"/>
          <w:sz w:val="20"/>
          <w:szCs w:val="20"/>
        </w:rPr>
        <w:t>mé</w:t>
      </w:r>
      <w:r>
        <w:rPr>
          <w:rFonts w:eastAsia="Tahoma" w:cs="Tahoma" w:ascii="Tahoma" w:hAnsi="Tahoma"/>
          <w:sz w:val="20"/>
          <w:szCs w:val="20"/>
        </w:rPr>
        <w:t>ri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a s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t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a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 iz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d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n </w:t>
      </w:r>
      <w:r>
        <w:rPr>
          <w:rFonts w:eastAsia="Tahoma" w:cs="Tahoma" w:ascii="Tahoma" w:hAnsi="Tahoma"/>
          <w:spacing w:val="2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3"/>
          <w:sz w:val="20"/>
          <w:szCs w:val="20"/>
        </w:rPr>
        <w:t>e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at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o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3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u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mé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, si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z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.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right="5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im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r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á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bi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a 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h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tro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z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l).</w:t>
      </w:r>
    </w:p>
    <w:p>
      <w:pPr>
        <w:sectPr>
          <w:type w:val="continuous"/>
          <w:pgSz w:w="11960" w:h="16860"/>
          <w:pgMar w:left="740" w:right="780" w:gutter="0" w:header="720" w:top="776" w:footer="0" w:bottom="28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" w:after="0"/>
        <w:ind w:left="107" w:right="-56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5565</wp:posOffset>
                </wp:positionH>
                <wp:positionV relativeFrom="paragraph">
                  <wp:posOffset>507365</wp:posOffset>
                </wp:positionV>
                <wp:extent cx="1537335" cy="1165860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166040"/>
                          <a:chOff x="0" y="0"/>
                          <a:chExt cx="1537200" cy="1166040"/>
                        </a:xfrm>
                      </wpg:grpSpPr>
                      <wpg:grpSp>
                        <wpg:cNvGrpSpPr/>
                        <wpg:grpSpPr>
                          <a:xfrm>
                            <a:off x="1091520" y="462960"/>
                            <a:ext cx="1162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16">
                                  <a:moveTo>
                                    <a:pt x="3866" y="1528"/>
                                  </a:moveTo>
                                  <a:lnTo>
                                    <a:pt x="3838" y="1528"/>
                                  </a:lnTo>
                                  <a:lnTo>
                                    <a:pt x="3838" y="1743"/>
                                  </a:lnTo>
                                  <a:lnTo>
                                    <a:pt x="3862" y="1743"/>
                                  </a:lnTo>
                                  <a:lnTo>
                                    <a:pt x="3857" y="1552"/>
                                  </a:lnTo>
                                  <a:lnTo>
                                    <a:pt x="3883" y="1552"/>
                                  </a:lnTo>
                                  <a:lnTo>
                                    <a:pt x="3866" y="15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16">
                                  <a:moveTo>
                                    <a:pt x="3883" y="1552"/>
                                  </a:moveTo>
                                  <a:lnTo>
                                    <a:pt x="3857" y="1552"/>
                                  </a:lnTo>
                                  <a:lnTo>
                                    <a:pt x="3992" y="1743"/>
                                  </a:lnTo>
                                  <a:lnTo>
                                    <a:pt x="4021" y="1743"/>
                                  </a:lnTo>
                                  <a:lnTo>
                                    <a:pt x="4021" y="1719"/>
                                  </a:lnTo>
                                  <a:lnTo>
                                    <a:pt x="4001" y="1719"/>
                                  </a:lnTo>
                                  <a:lnTo>
                                    <a:pt x="3883" y="1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16">
                                  <a:moveTo>
                                    <a:pt x="4021" y="1528"/>
                                  </a:moveTo>
                                  <a:lnTo>
                                    <a:pt x="3996" y="1528"/>
                                  </a:lnTo>
                                  <a:lnTo>
                                    <a:pt x="4001" y="1719"/>
                                  </a:lnTo>
                                  <a:lnTo>
                                    <a:pt x="4021" y="1719"/>
                                  </a:lnTo>
                                  <a:lnTo>
                                    <a:pt x="4021" y="15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498960"/>
                            <a:ext cx="7614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633">
                                  <a:moveTo>
                                    <a:pt x="2894" y="2108"/>
                                  </a:moveTo>
                                  <a:lnTo>
                                    <a:pt x="2971" y="2165"/>
                                  </a:lnTo>
                                  <a:lnTo>
                                    <a:pt x="3072" y="2194"/>
                                  </a:lnTo>
                                  <a:lnTo>
                                    <a:pt x="3130" y="2204"/>
                                  </a:lnTo>
                                  <a:lnTo>
                                    <a:pt x="3183" y="2213"/>
                                  </a:lnTo>
                                  <a:lnTo>
                                    <a:pt x="3246" y="2218"/>
                                  </a:lnTo>
                                  <a:lnTo>
                                    <a:pt x="3303" y="2218"/>
                                  </a:lnTo>
                                  <a:lnTo>
                                    <a:pt x="3303" y="2199"/>
                                  </a:lnTo>
                                  <a:lnTo>
                                    <a:pt x="3246" y="2199"/>
                                  </a:lnTo>
                                  <a:lnTo>
                                    <a:pt x="3188" y="2194"/>
                                  </a:lnTo>
                                  <a:lnTo>
                                    <a:pt x="3130" y="2184"/>
                                  </a:lnTo>
                                  <a:lnTo>
                                    <a:pt x="3077" y="2175"/>
                                  </a:lnTo>
                                  <a:lnTo>
                                    <a:pt x="2981" y="2146"/>
                                  </a:lnTo>
                                  <a:lnTo>
                                    <a:pt x="2933" y="2127"/>
                                  </a:lnTo>
                                  <a:lnTo>
                                    <a:pt x="2894" y="210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633">
                                  <a:moveTo>
                                    <a:pt x="3717" y="2108"/>
                                  </a:moveTo>
                                  <a:lnTo>
                                    <a:pt x="3631" y="2146"/>
                                  </a:lnTo>
                                  <a:lnTo>
                                    <a:pt x="3530" y="2175"/>
                                  </a:lnTo>
                                  <a:lnTo>
                                    <a:pt x="3424" y="2194"/>
                                  </a:lnTo>
                                  <a:lnTo>
                                    <a:pt x="3366" y="2199"/>
                                  </a:lnTo>
                                  <a:lnTo>
                                    <a:pt x="3303" y="2199"/>
                                  </a:lnTo>
                                  <a:lnTo>
                                    <a:pt x="3303" y="2218"/>
                                  </a:lnTo>
                                  <a:lnTo>
                                    <a:pt x="3366" y="2218"/>
                                  </a:lnTo>
                                  <a:lnTo>
                                    <a:pt x="3424" y="2213"/>
                                  </a:lnTo>
                                  <a:lnTo>
                                    <a:pt x="3534" y="2194"/>
                                  </a:lnTo>
                                  <a:lnTo>
                                    <a:pt x="3635" y="2165"/>
                                  </a:lnTo>
                                  <a:lnTo>
                                    <a:pt x="3727" y="2127"/>
                                  </a:lnTo>
                                  <a:lnTo>
                                    <a:pt x="3717" y="210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633">
                                  <a:moveTo>
                                    <a:pt x="2884" y="1676"/>
                                  </a:moveTo>
                                  <a:lnTo>
                                    <a:pt x="2807" y="1724"/>
                                  </a:lnTo>
                                  <a:lnTo>
                                    <a:pt x="2755" y="1777"/>
                                  </a:lnTo>
                                  <a:lnTo>
                                    <a:pt x="2716" y="1839"/>
                                  </a:lnTo>
                                  <a:lnTo>
                                    <a:pt x="2706" y="1902"/>
                                  </a:lnTo>
                                  <a:lnTo>
                                    <a:pt x="2716" y="1969"/>
                                  </a:lnTo>
                                  <a:lnTo>
                                    <a:pt x="2755" y="2026"/>
                                  </a:lnTo>
                                  <a:lnTo>
                                    <a:pt x="2779" y="2055"/>
                                  </a:lnTo>
                                  <a:lnTo>
                                    <a:pt x="2807" y="2079"/>
                                  </a:lnTo>
                                  <a:lnTo>
                                    <a:pt x="2884" y="2127"/>
                                  </a:lnTo>
                                  <a:lnTo>
                                    <a:pt x="2894" y="2108"/>
                                  </a:lnTo>
                                  <a:lnTo>
                                    <a:pt x="2856" y="2088"/>
                                  </a:lnTo>
                                  <a:lnTo>
                                    <a:pt x="2822" y="2064"/>
                                  </a:lnTo>
                                  <a:lnTo>
                                    <a:pt x="2769" y="2017"/>
                                  </a:lnTo>
                                  <a:lnTo>
                                    <a:pt x="2735" y="1959"/>
                                  </a:lnTo>
                                  <a:lnTo>
                                    <a:pt x="2726" y="1902"/>
                                  </a:lnTo>
                                  <a:lnTo>
                                    <a:pt x="2735" y="1844"/>
                                  </a:lnTo>
                                  <a:lnTo>
                                    <a:pt x="2769" y="1786"/>
                                  </a:lnTo>
                                  <a:lnTo>
                                    <a:pt x="2822" y="1739"/>
                                  </a:lnTo>
                                  <a:lnTo>
                                    <a:pt x="2894" y="1695"/>
                                  </a:lnTo>
                                  <a:lnTo>
                                    <a:pt x="2884" y="167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633">
                                  <a:moveTo>
                                    <a:pt x="3727" y="1676"/>
                                  </a:moveTo>
                                  <a:lnTo>
                                    <a:pt x="3717" y="1695"/>
                                  </a:lnTo>
                                  <a:lnTo>
                                    <a:pt x="3756" y="1715"/>
                                  </a:lnTo>
                                  <a:lnTo>
                                    <a:pt x="3814" y="1762"/>
                                  </a:lnTo>
                                  <a:lnTo>
                                    <a:pt x="3857" y="1815"/>
                                  </a:lnTo>
                                  <a:lnTo>
                                    <a:pt x="3881" y="1873"/>
                                  </a:lnTo>
                                  <a:lnTo>
                                    <a:pt x="3886" y="1902"/>
                                  </a:lnTo>
                                  <a:lnTo>
                                    <a:pt x="3881" y="1930"/>
                                  </a:lnTo>
                                  <a:lnTo>
                                    <a:pt x="3857" y="1988"/>
                                  </a:lnTo>
                                  <a:lnTo>
                                    <a:pt x="3814" y="2041"/>
                                  </a:lnTo>
                                  <a:lnTo>
                                    <a:pt x="3756" y="2088"/>
                                  </a:lnTo>
                                  <a:lnTo>
                                    <a:pt x="3717" y="2108"/>
                                  </a:lnTo>
                                  <a:lnTo>
                                    <a:pt x="3727" y="2127"/>
                                  </a:lnTo>
                                  <a:lnTo>
                                    <a:pt x="3833" y="2055"/>
                                  </a:lnTo>
                                  <a:lnTo>
                                    <a:pt x="3876" y="1997"/>
                                  </a:lnTo>
                                  <a:lnTo>
                                    <a:pt x="3900" y="1935"/>
                                  </a:lnTo>
                                  <a:lnTo>
                                    <a:pt x="3905" y="1902"/>
                                  </a:lnTo>
                                  <a:lnTo>
                                    <a:pt x="3900" y="1868"/>
                                  </a:lnTo>
                                  <a:lnTo>
                                    <a:pt x="3876" y="1806"/>
                                  </a:lnTo>
                                  <a:lnTo>
                                    <a:pt x="3833" y="1748"/>
                                  </a:lnTo>
                                  <a:lnTo>
                                    <a:pt x="3765" y="1700"/>
                                  </a:lnTo>
                                  <a:lnTo>
                                    <a:pt x="3727" y="167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633">
                                  <a:moveTo>
                                    <a:pt x="3303" y="1585"/>
                                  </a:moveTo>
                                  <a:lnTo>
                                    <a:pt x="3246" y="1585"/>
                                  </a:lnTo>
                                  <a:lnTo>
                                    <a:pt x="3183" y="1590"/>
                                  </a:lnTo>
                                  <a:lnTo>
                                    <a:pt x="3130" y="1600"/>
                                  </a:lnTo>
                                  <a:lnTo>
                                    <a:pt x="3072" y="1609"/>
                                  </a:lnTo>
                                  <a:lnTo>
                                    <a:pt x="3019" y="1623"/>
                                  </a:lnTo>
                                  <a:lnTo>
                                    <a:pt x="2971" y="1638"/>
                                  </a:lnTo>
                                  <a:lnTo>
                                    <a:pt x="2884" y="1676"/>
                                  </a:lnTo>
                                  <a:lnTo>
                                    <a:pt x="2894" y="1695"/>
                                  </a:lnTo>
                                  <a:lnTo>
                                    <a:pt x="2933" y="1676"/>
                                  </a:lnTo>
                                  <a:lnTo>
                                    <a:pt x="2981" y="1657"/>
                                  </a:lnTo>
                                  <a:lnTo>
                                    <a:pt x="3077" y="1628"/>
                                  </a:lnTo>
                                  <a:lnTo>
                                    <a:pt x="3130" y="1619"/>
                                  </a:lnTo>
                                  <a:lnTo>
                                    <a:pt x="3303" y="1604"/>
                                  </a:lnTo>
                                  <a:lnTo>
                                    <a:pt x="3303" y="15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14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633">
                                  <a:moveTo>
                                    <a:pt x="3366" y="1585"/>
                                  </a:moveTo>
                                  <a:lnTo>
                                    <a:pt x="3303" y="1585"/>
                                  </a:lnTo>
                                  <a:lnTo>
                                    <a:pt x="3303" y="1604"/>
                                  </a:lnTo>
                                  <a:lnTo>
                                    <a:pt x="3477" y="1619"/>
                                  </a:lnTo>
                                  <a:lnTo>
                                    <a:pt x="3530" y="1628"/>
                                  </a:lnTo>
                                  <a:lnTo>
                                    <a:pt x="3582" y="1643"/>
                                  </a:lnTo>
                                  <a:lnTo>
                                    <a:pt x="3631" y="1657"/>
                                  </a:lnTo>
                                  <a:lnTo>
                                    <a:pt x="3717" y="1695"/>
                                  </a:lnTo>
                                  <a:lnTo>
                                    <a:pt x="3727" y="1676"/>
                                  </a:lnTo>
                                  <a:lnTo>
                                    <a:pt x="3635" y="1638"/>
                                  </a:lnTo>
                                  <a:lnTo>
                                    <a:pt x="3534" y="1609"/>
                                  </a:lnTo>
                                  <a:lnTo>
                                    <a:pt x="3424" y="1590"/>
                                  </a:lnTo>
                                  <a:lnTo>
                                    <a:pt x="3366" y="15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3240"/>
                            <a:ext cx="1404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88">
                                  <a:moveTo>
                                    <a:pt x="3385" y="804"/>
                                  </a:moveTo>
                                  <a:lnTo>
                                    <a:pt x="3212" y="804"/>
                                  </a:lnTo>
                                  <a:lnTo>
                                    <a:pt x="3212" y="833"/>
                                  </a:lnTo>
                                  <a:lnTo>
                                    <a:pt x="3351" y="833"/>
                                  </a:lnTo>
                                  <a:lnTo>
                                    <a:pt x="3202" y="1063"/>
                                  </a:lnTo>
                                  <a:lnTo>
                                    <a:pt x="3202" y="1091"/>
                                  </a:lnTo>
                                  <a:lnTo>
                                    <a:pt x="3424" y="1091"/>
                                  </a:lnTo>
                                  <a:lnTo>
                                    <a:pt x="3424" y="1063"/>
                                  </a:lnTo>
                                  <a:lnTo>
                                    <a:pt x="3236" y="1063"/>
                                  </a:lnTo>
                                  <a:lnTo>
                                    <a:pt x="3385" y="828"/>
                                  </a:lnTo>
                                  <a:lnTo>
                                    <a:pt x="3385" y="80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0"/>
                            <a:ext cx="109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83">
                                  <a:moveTo>
                                    <a:pt x="3404" y="828"/>
                                  </a:moveTo>
                                  <a:lnTo>
                                    <a:pt x="3250" y="1072"/>
                                  </a:lnTo>
                                  <a:lnTo>
                                    <a:pt x="3265" y="1082"/>
                                  </a:lnTo>
                                  <a:lnTo>
                                    <a:pt x="3419" y="837"/>
                                  </a:lnTo>
                                  <a:lnTo>
                                    <a:pt x="3404" y="8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83">
                                  <a:moveTo>
                                    <a:pt x="3424" y="828"/>
                                  </a:moveTo>
                                  <a:lnTo>
                                    <a:pt x="3404" y="828"/>
                                  </a:lnTo>
                                  <a:lnTo>
                                    <a:pt x="3412" y="833"/>
                                  </a:lnTo>
                                  <a:lnTo>
                                    <a:pt x="3414" y="833"/>
                                  </a:lnTo>
                                  <a:lnTo>
                                    <a:pt x="3419" y="837"/>
                                  </a:lnTo>
                                  <a:lnTo>
                                    <a:pt x="3424" y="837"/>
                                  </a:lnTo>
                                  <a:lnTo>
                                    <a:pt x="3424" y="8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83">
                                  <a:moveTo>
                                    <a:pt x="3424" y="799"/>
                                  </a:moveTo>
                                  <a:lnTo>
                                    <a:pt x="3400" y="799"/>
                                  </a:lnTo>
                                  <a:lnTo>
                                    <a:pt x="3400" y="833"/>
                                  </a:lnTo>
                                  <a:lnTo>
                                    <a:pt x="3401" y="833"/>
                                  </a:lnTo>
                                  <a:lnTo>
                                    <a:pt x="3404" y="828"/>
                                  </a:lnTo>
                                  <a:lnTo>
                                    <a:pt x="3424" y="828"/>
                                  </a:lnTo>
                                  <a:lnTo>
                                    <a:pt x="3424" y="79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5372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1515">
                                  <a:moveTo>
                                    <a:pt x="2490" y="2395"/>
                                  </a:moveTo>
                                  <a:lnTo>
                                    <a:pt x="2562" y="2462"/>
                                  </a:lnTo>
                                  <a:lnTo>
                                    <a:pt x="2658" y="2506"/>
                                  </a:lnTo>
                                  <a:lnTo>
                                    <a:pt x="2755" y="2544"/>
                                  </a:lnTo>
                                  <a:lnTo>
                                    <a:pt x="2860" y="2573"/>
                                  </a:lnTo>
                                  <a:lnTo>
                                    <a:pt x="2971" y="2597"/>
                                  </a:lnTo>
                                  <a:lnTo>
                                    <a:pt x="3087" y="2616"/>
                                  </a:lnTo>
                                  <a:lnTo>
                                    <a:pt x="3207" y="2630"/>
                                  </a:lnTo>
                                  <a:lnTo>
                                    <a:pt x="3332" y="2635"/>
                                  </a:lnTo>
                                  <a:lnTo>
                                    <a:pt x="3332" y="2611"/>
                                  </a:lnTo>
                                  <a:lnTo>
                                    <a:pt x="3207" y="2611"/>
                                  </a:lnTo>
                                  <a:lnTo>
                                    <a:pt x="3091" y="2597"/>
                                  </a:lnTo>
                                  <a:lnTo>
                                    <a:pt x="2976" y="2577"/>
                                  </a:lnTo>
                                  <a:lnTo>
                                    <a:pt x="2865" y="2553"/>
                                  </a:lnTo>
                                  <a:lnTo>
                                    <a:pt x="2764" y="2525"/>
                                  </a:lnTo>
                                  <a:lnTo>
                                    <a:pt x="2663" y="2486"/>
                                  </a:lnTo>
                                  <a:lnTo>
                                    <a:pt x="2572" y="2443"/>
                                  </a:lnTo>
                                  <a:lnTo>
                                    <a:pt x="2490" y="23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1515">
                                  <a:moveTo>
                                    <a:pt x="4170" y="2395"/>
                                  </a:moveTo>
                                  <a:lnTo>
                                    <a:pt x="4088" y="2443"/>
                                  </a:lnTo>
                                  <a:lnTo>
                                    <a:pt x="3996" y="2486"/>
                                  </a:lnTo>
                                  <a:lnTo>
                                    <a:pt x="3895" y="2525"/>
                                  </a:lnTo>
                                  <a:lnTo>
                                    <a:pt x="3794" y="2553"/>
                                  </a:lnTo>
                                  <a:lnTo>
                                    <a:pt x="3684" y="2577"/>
                                  </a:lnTo>
                                  <a:lnTo>
                                    <a:pt x="3568" y="2597"/>
                                  </a:lnTo>
                                  <a:lnTo>
                                    <a:pt x="3453" y="2611"/>
                                  </a:lnTo>
                                  <a:lnTo>
                                    <a:pt x="3332" y="2611"/>
                                  </a:lnTo>
                                  <a:lnTo>
                                    <a:pt x="3332" y="2635"/>
                                  </a:lnTo>
                                  <a:lnTo>
                                    <a:pt x="3453" y="2630"/>
                                  </a:lnTo>
                                  <a:lnTo>
                                    <a:pt x="3573" y="2616"/>
                                  </a:lnTo>
                                  <a:lnTo>
                                    <a:pt x="3688" y="2597"/>
                                  </a:lnTo>
                                  <a:lnTo>
                                    <a:pt x="3799" y="2573"/>
                                  </a:lnTo>
                                  <a:lnTo>
                                    <a:pt x="3905" y="2544"/>
                                  </a:lnTo>
                                  <a:lnTo>
                                    <a:pt x="4001" y="2506"/>
                                  </a:lnTo>
                                  <a:lnTo>
                                    <a:pt x="4098" y="2462"/>
                                  </a:lnTo>
                                  <a:lnTo>
                                    <a:pt x="4179" y="2410"/>
                                  </a:lnTo>
                                  <a:lnTo>
                                    <a:pt x="4170" y="23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1515">
                                  <a:moveTo>
                                    <a:pt x="2480" y="1341"/>
                                  </a:moveTo>
                                  <a:lnTo>
                                    <a:pt x="2398" y="1393"/>
                                  </a:lnTo>
                                  <a:lnTo>
                                    <a:pt x="2297" y="1480"/>
                                  </a:lnTo>
                                  <a:lnTo>
                                    <a:pt x="2239" y="1547"/>
                                  </a:lnTo>
                                  <a:lnTo>
                                    <a:pt x="2177" y="1647"/>
                                  </a:lnTo>
                                  <a:lnTo>
                                    <a:pt x="2148" y="1724"/>
                                  </a:lnTo>
                                  <a:lnTo>
                                    <a:pt x="2134" y="1758"/>
                                  </a:lnTo>
                                  <a:lnTo>
                                    <a:pt x="2124" y="1834"/>
                                  </a:lnTo>
                                  <a:lnTo>
                                    <a:pt x="2119" y="1878"/>
                                  </a:lnTo>
                                  <a:lnTo>
                                    <a:pt x="2134" y="1993"/>
                                  </a:lnTo>
                                  <a:lnTo>
                                    <a:pt x="2148" y="2026"/>
                                  </a:lnTo>
                                  <a:lnTo>
                                    <a:pt x="2158" y="2064"/>
                                  </a:lnTo>
                                  <a:lnTo>
                                    <a:pt x="2215" y="2170"/>
                                  </a:lnTo>
                                  <a:lnTo>
                                    <a:pt x="2297" y="2271"/>
                                  </a:lnTo>
                                  <a:lnTo>
                                    <a:pt x="2398" y="2357"/>
                                  </a:lnTo>
                                  <a:lnTo>
                                    <a:pt x="2480" y="2410"/>
                                  </a:lnTo>
                                  <a:lnTo>
                                    <a:pt x="2490" y="2395"/>
                                  </a:lnTo>
                                  <a:lnTo>
                                    <a:pt x="2413" y="2343"/>
                                  </a:lnTo>
                                  <a:lnTo>
                                    <a:pt x="2345" y="2285"/>
                                  </a:lnTo>
                                  <a:lnTo>
                                    <a:pt x="2283" y="2223"/>
                                  </a:lnTo>
                                  <a:lnTo>
                                    <a:pt x="2235" y="2160"/>
                                  </a:lnTo>
                                  <a:lnTo>
                                    <a:pt x="2177" y="2060"/>
                                  </a:lnTo>
                                  <a:lnTo>
                                    <a:pt x="2167" y="2021"/>
                                  </a:lnTo>
                                  <a:lnTo>
                                    <a:pt x="2153" y="1988"/>
                                  </a:lnTo>
                                  <a:lnTo>
                                    <a:pt x="2143" y="1911"/>
                                  </a:lnTo>
                                  <a:lnTo>
                                    <a:pt x="2143" y="1839"/>
                                  </a:lnTo>
                                  <a:lnTo>
                                    <a:pt x="2153" y="1762"/>
                                  </a:lnTo>
                                  <a:lnTo>
                                    <a:pt x="2167" y="1729"/>
                                  </a:lnTo>
                                  <a:lnTo>
                                    <a:pt x="2177" y="1691"/>
                                  </a:lnTo>
                                  <a:lnTo>
                                    <a:pt x="2235" y="1590"/>
                                  </a:lnTo>
                                  <a:lnTo>
                                    <a:pt x="2283" y="1528"/>
                                  </a:lnTo>
                                  <a:lnTo>
                                    <a:pt x="2345" y="1465"/>
                                  </a:lnTo>
                                  <a:lnTo>
                                    <a:pt x="2413" y="1408"/>
                                  </a:lnTo>
                                  <a:lnTo>
                                    <a:pt x="2490" y="1355"/>
                                  </a:lnTo>
                                  <a:lnTo>
                                    <a:pt x="2480" y="13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1515">
                                  <a:moveTo>
                                    <a:pt x="4179" y="1341"/>
                                  </a:moveTo>
                                  <a:lnTo>
                                    <a:pt x="4170" y="1355"/>
                                  </a:lnTo>
                                  <a:lnTo>
                                    <a:pt x="4247" y="1408"/>
                                  </a:lnTo>
                                  <a:lnTo>
                                    <a:pt x="4314" y="1465"/>
                                  </a:lnTo>
                                  <a:lnTo>
                                    <a:pt x="4377" y="1528"/>
                                  </a:lnTo>
                                  <a:lnTo>
                                    <a:pt x="4425" y="1590"/>
                                  </a:lnTo>
                                  <a:lnTo>
                                    <a:pt x="4483" y="1691"/>
                                  </a:lnTo>
                                  <a:lnTo>
                                    <a:pt x="4492" y="1729"/>
                                  </a:lnTo>
                                  <a:lnTo>
                                    <a:pt x="4502" y="1762"/>
                                  </a:lnTo>
                                  <a:lnTo>
                                    <a:pt x="4512" y="1801"/>
                                  </a:lnTo>
                                  <a:lnTo>
                                    <a:pt x="4516" y="1839"/>
                                  </a:lnTo>
                                  <a:lnTo>
                                    <a:pt x="4516" y="1911"/>
                                  </a:lnTo>
                                  <a:lnTo>
                                    <a:pt x="4512" y="1949"/>
                                  </a:lnTo>
                                  <a:lnTo>
                                    <a:pt x="4502" y="1988"/>
                                  </a:lnTo>
                                  <a:lnTo>
                                    <a:pt x="4492" y="2021"/>
                                  </a:lnTo>
                                  <a:lnTo>
                                    <a:pt x="4483" y="2060"/>
                                  </a:lnTo>
                                  <a:lnTo>
                                    <a:pt x="4425" y="2160"/>
                                  </a:lnTo>
                                  <a:lnTo>
                                    <a:pt x="4377" y="2223"/>
                                  </a:lnTo>
                                  <a:lnTo>
                                    <a:pt x="4314" y="2285"/>
                                  </a:lnTo>
                                  <a:lnTo>
                                    <a:pt x="4247" y="2343"/>
                                  </a:lnTo>
                                  <a:lnTo>
                                    <a:pt x="4170" y="2395"/>
                                  </a:lnTo>
                                  <a:lnTo>
                                    <a:pt x="4179" y="2410"/>
                                  </a:lnTo>
                                  <a:lnTo>
                                    <a:pt x="4261" y="2357"/>
                                  </a:lnTo>
                                  <a:lnTo>
                                    <a:pt x="4362" y="2271"/>
                                  </a:lnTo>
                                  <a:lnTo>
                                    <a:pt x="4420" y="2204"/>
                                  </a:lnTo>
                                  <a:lnTo>
                                    <a:pt x="4483" y="2103"/>
                                  </a:lnTo>
                                  <a:lnTo>
                                    <a:pt x="4512" y="2026"/>
                                  </a:lnTo>
                                  <a:lnTo>
                                    <a:pt x="4526" y="1993"/>
                                  </a:lnTo>
                                  <a:lnTo>
                                    <a:pt x="4540" y="1878"/>
                                  </a:lnTo>
                                  <a:lnTo>
                                    <a:pt x="4536" y="1834"/>
                                  </a:lnTo>
                                  <a:lnTo>
                                    <a:pt x="4526" y="1758"/>
                                  </a:lnTo>
                                  <a:lnTo>
                                    <a:pt x="4512" y="1724"/>
                                  </a:lnTo>
                                  <a:lnTo>
                                    <a:pt x="4502" y="1686"/>
                                  </a:lnTo>
                                  <a:lnTo>
                                    <a:pt x="4444" y="1580"/>
                                  </a:lnTo>
                                  <a:lnTo>
                                    <a:pt x="4362" y="1480"/>
                                  </a:lnTo>
                                  <a:lnTo>
                                    <a:pt x="4261" y="1393"/>
                                  </a:lnTo>
                                  <a:lnTo>
                                    <a:pt x="4179" y="13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1515">
                                  <a:moveTo>
                                    <a:pt x="3332" y="1120"/>
                                  </a:moveTo>
                                  <a:lnTo>
                                    <a:pt x="3207" y="1120"/>
                                  </a:lnTo>
                                  <a:lnTo>
                                    <a:pt x="3087" y="1135"/>
                                  </a:lnTo>
                                  <a:lnTo>
                                    <a:pt x="2971" y="1154"/>
                                  </a:lnTo>
                                  <a:lnTo>
                                    <a:pt x="2860" y="1178"/>
                                  </a:lnTo>
                                  <a:lnTo>
                                    <a:pt x="2755" y="1211"/>
                                  </a:lnTo>
                                  <a:lnTo>
                                    <a:pt x="2658" y="1245"/>
                                  </a:lnTo>
                                  <a:lnTo>
                                    <a:pt x="2562" y="1288"/>
                                  </a:lnTo>
                                  <a:lnTo>
                                    <a:pt x="2480" y="1341"/>
                                  </a:lnTo>
                                  <a:lnTo>
                                    <a:pt x="2490" y="1355"/>
                                  </a:lnTo>
                                  <a:lnTo>
                                    <a:pt x="2572" y="1307"/>
                                  </a:lnTo>
                                  <a:lnTo>
                                    <a:pt x="2663" y="1264"/>
                                  </a:lnTo>
                                  <a:lnTo>
                                    <a:pt x="2764" y="1226"/>
                                  </a:lnTo>
                                  <a:lnTo>
                                    <a:pt x="2865" y="1197"/>
                                  </a:lnTo>
                                  <a:lnTo>
                                    <a:pt x="2976" y="1173"/>
                                  </a:lnTo>
                                  <a:lnTo>
                                    <a:pt x="3091" y="1154"/>
                                  </a:lnTo>
                                  <a:lnTo>
                                    <a:pt x="3207" y="1139"/>
                                  </a:lnTo>
                                  <a:lnTo>
                                    <a:pt x="3332" y="1139"/>
                                  </a:lnTo>
                                  <a:lnTo>
                                    <a:pt x="3332" y="11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1515">
                                  <a:moveTo>
                                    <a:pt x="3453" y="1120"/>
                                  </a:moveTo>
                                  <a:lnTo>
                                    <a:pt x="3332" y="1120"/>
                                  </a:lnTo>
                                  <a:lnTo>
                                    <a:pt x="3332" y="1139"/>
                                  </a:lnTo>
                                  <a:lnTo>
                                    <a:pt x="3453" y="1139"/>
                                  </a:lnTo>
                                  <a:lnTo>
                                    <a:pt x="3568" y="1154"/>
                                  </a:lnTo>
                                  <a:lnTo>
                                    <a:pt x="3684" y="1173"/>
                                  </a:lnTo>
                                  <a:lnTo>
                                    <a:pt x="3794" y="1197"/>
                                  </a:lnTo>
                                  <a:lnTo>
                                    <a:pt x="3895" y="1226"/>
                                  </a:lnTo>
                                  <a:lnTo>
                                    <a:pt x="3996" y="1264"/>
                                  </a:lnTo>
                                  <a:lnTo>
                                    <a:pt x="4088" y="1307"/>
                                  </a:lnTo>
                                  <a:lnTo>
                                    <a:pt x="4170" y="1355"/>
                                  </a:lnTo>
                                  <a:lnTo>
                                    <a:pt x="4179" y="1341"/>
                                  </a:lnTo>
                                  <a:lnTo>
                                    <a:pt x="4098" y="1288"/>
                                  </a:lnTo>
                                  <a:lnTo>
                                    <a:pt x="4001" y="1245"/>
                                  </a:lnTo>
                                  <a:lnTo>
                                    <a:pt x="3905" y="1211"/>
                                  </a:lnTo>
                                  <a:lnTo>
                                    <a:pt x="3799" y="1178"/>
                                  </a:lnTo>
                                  <a:lnTo>
                                    <a:pt x="3688" y="1154"/>
                                  </a:lnTo>
                                  <a:lnTo>
                                    <a:pt x="3573" y="1135"/>
                                  </a:lnTo>
                                  <a:lnTo>
                                    <a:pt x="3453" y="11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45972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3818" y="1523"/>
                                  </a:moveTo>
                                  <a:lnTo>
                                    <a:pt x="3818" y="1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39.95pt;width:121.05pt;height:91.75pt" coordorigin="2119,799" coordsize="2421,1835">
                <v:group id="shape_0" style="position:absolute;left:3838;top:1528;width:183;height:216">
                  <v:shape id="shape_0" coordorigin="3838,1528" coordsize="183,216" path="m3866,1528l3838,1528l3838,1743l3862,1743l3857,1552l3883,1552l3866,1528e" fillcolor="#1f1a16" stroked="f" o:allowincell="f" style="position:absolute;left:3838;top:1528;width:182;height:2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838,1528" coordsize="183,216" path="m3883,1552l3857,1552l3992,1743l4021,1743l4021,1719l4001,1719l3883,1552e" fillcolor="#1f1a16" stroked="f" o:allowincell="f" style="position:absolute;left:3838;top:1528;width:182;height:2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838,1528" coordsize="183,216" path="m4021,1528l3996,1528l4001,1719l4021,1719l4021,1528e" fillcolor="#1f1a16" stroked="f" o:allowincell="f" style="position:absolute;left:3838;top:1528;width:182;height:2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706;top:1585;width:1199;height:633">
                  <v:shape id="shape_0" coordorigin="2706,1585" coordsize="1199,633" path="m2894,2108l2971,2165l3072,2194l3130,2204l3183,2213l3246,2218l3303,2218l3303,2199l3246,2199l3188,2194l3130,2184l3077,2175l2981,2146l2933,2127l2894,2108e" fillcolor="#1f1a16" stroked="f" o:allowincell="f" style="position:absolute;left:2706;top:1585;width:1198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06,1585" coordsize="1199,633" path="m3717,2108l3631,2146l3530,2175l3424,2194l3366,2199l3303,2199l3303,2218l3366,2218l3424,2213l3534,2194l3635,2165l3727,2127l3717,2108e" fillcolor="#1f1a16" stroked="f" o:allowincell="f" style="position:absolute;left:2706;top:1585;width:1198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06,1585" coordsize="1199,633" path="m2884,1676l2807,1724l2755,1777l2716,1839l2706,1902l2716,1969l2755,2026l2779,2055l2807,2079l2884,2127l2894,2108l2856,2088l2822,2064l2769,2017l2735,1959l2726,1902l2735,1844l2769,1786l2822,1739l2894,1695l2884,1676e" fillcolor="#1f1a16" stroked="f" o:allowincell="f" style="position:absolute;left:2706;top:1585;width:1198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06,1585" coordsize="1199,633" path="m3727,1676l3717,1695l3756,1715l3814,1762l3857,1815l3881,1873l3886,1902l3881,1930l3857,1988l3814,2041l3756,2088l3717,2108l3727,2127l3833,2055l3876,1997l3900,1935l3905,1902l3900,1868l3876,1806l3833,1748l3765,1700l3727,1676e" fillcolor="#1f1a16" stroked="f" o:allowincell="f" style="position:absolute;left:2706;top:1585;width:1198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06,1585" coordsize="1199,633" path="m3303,1585l3246,1585l3183,1590l3130,1600l3072,1609l3019,1623l2971,1638l2884,1676l2894,1695l2933,1676l2981,1657l3077,1628l3130,1619l3303,1604l3303,1585e" fillcolor="#1f1a16" stroked="f" o:allowincell="f" style="position:absolute;left:2706;top:1585;width:1198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06,1585" coordsize="1199,633" path="m3366,1585l3303,1585l3303,1604l3477,1619l3530,1628l3582,1643l3631,1657l3717,1695l3727,1676l3635,1638l3534,1609l3424,1590l3366,1585e" fillcolor="#1f1a16" stroked="f" o:allowincell="f" style="position:absolute;left:2706;top:1585;width:1198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202;top:804;width:221;height:288">
                  <v:shape id="shape_0" coordorigin="3202,804" coordsize="221,288" path="m3385,804l3212,804l3212,833l3351,833l3202,1063l3202,1091l3424,1091l3424,1063l3236,1063l3385,828l3385,804e" fillcolor="#1f1a16" stroked="f" o:allowincell="f" style="position:absolute;left:3202;top:804;width:220;height:2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250;top:799;width:173;height:283">
                  <v:shape id="shape_0" coordorigin="3250,799" coordsize="173,283" path="m3404,828l3250,1072l3265,1082l3419,837l3404,828e" fillcolor="#1f1a16" stroked="f" o:allowincell="f" style="position:absolute;left:3250;top:799;width:172;height:28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250,799" coordsize="173,283" path="m3424,828l3404,828l3412,833l3414,833l3419,837l3424,837l3424,828e" fillcolor="#1f1a16" stroked="f" o:allowincell="f" style="position:absolute;left:3250;top:799;width:172;height:28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250,799" coordsize="173,283" path="m3424,799l3400,799l3400,833l3401,833l3404,828l3424,828l3424,799e" fillcolor="#1f1a16" stroked="f" o:allowincell="f" style="position:absolute;left:3250;top:799;width:172;height:28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119;top:1120;width:2421;height:1515">
                  <v:shape id="shape_0" coordorigin="2119,1120" coordsize="2421,1515" path="m2490,2395l2562,2462l2658,2506l2755,2544l2860,2573l2971,2597l3087,2616l3207,2630l3332,2635l3332,2611l3207,2611l3091,2597l2976,2577l2865,2553l2764,2525l2663,2486l2572,2443l2490,2395e" fillcolor="#1f1a16" stroked="f" o:allowincell="f" style="position:absolute;left:2119;top:1120;width:2420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19,1120" coordsize="2421,1515" path="m4170,2395l4088,2443l3996,2486l3895,2525l3794,2553l3684,2577l3568,2597l3453,2611l3332,2611l3332,2635l3453,2630l3573,2616l3688,2597l3799,2573l3905,2544l4001,2506l4098,2462l4179,2410l4170,2395e" fillcolor="#1f1a16" stroked="f" o:allowincell="f" style="position:absolute;left:2119;top:1120;width:2420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19,1120" coordsize="2421,1515" path="m2480,1341l2398,1393l2297,1480l2239,1547l2177,1647l2148,1724l2134,1758l2124,1834l2119,1878l2134,1993l2148,2026l2158,2064l2215,2170l2297,2271l2398,2357l2480,2410l2490,2395l2413,2343l2345,2285l2283,2223l2235,2160l2177,2060l2167,2021l2153,1988l2143,1911l2143,1839l2153,1762l2167,1729l2177,1691l2235,1590l2283,1528l2345,1465l2413,1408l2490,1355l2480,1341e" fillcolor="#1f1a16" stroked="f" o:allowincell="f" style="position:absolute;left:2119;top:1120;width:2420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19,1120" coordsize="2421,1515" path="m4179,1341l4170,1355l4247,1408l4314,1465l4377,1528l4425,1590l4483,1691l4492,1729l4502,1762l4512,1801l4516,1839l4516,1911l4512,1949l4502,1988l4492,2021l4483,2060l4425,2160l4377,2223l4314,2285l4247,2343l4170,2395l4179,2410l4261,2357l4362,2271l4420,2204l4483,2103l4512,2026l4526,1993l4540,1878l4536,1834l4526,1758l4512,1724l4502,1686l4444,1580l4362,1480l4261,1393l4179,1341e" fillcolor="#1f1a16" stroked="f" o:allowincell="f" style="position:absolute;left:2119;top:1120;width:2420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19,1120" coordsize="2421,1515" path="m3332,1120l3207,1120l3087,1135l2971,1154l2860,1178l2755,1211l2658,1245l2562,1288l2480,1341l2490,1355l2572,1307l2663,1264l2764,1226l2865,1197l2976,1173l3091,1154l3207,1139l3332,1139l3332,1120e" fillcolor="#1f1a16" stroked="f" o:allowincell="f" style="position:absolute;left:2119;top:1120;width:2420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19,1120" coordsize="2421,1515" path="m3453,1120l3332,1120l3332,1139l3453,1139l3568,1154l3684,1173l3794,1197l3895,1226l3996,1264l4088,1307l4170,1355l4179,1341l4098,1288l4001,1245l3905,1211l3799,1178l3688,1154l3573,1135l3453,1120e" fillcolor="#1f1a16" stroked="f" o:allowincell="f" style="position:absolute;left:2119;top:1120;width:2420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818;top:1523;width:2;height:221">
                  <v:shape id="shape_0" coordorigin="3818,1523" coordsize="0,221" path="m3818,1523l3818,1743e" stroked="t" o:allowincell="f" style="position:absolute;left:3818;top:1523;width:1;height:220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 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02" w:right="2652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w w:val="99"/>
          <w:sz w:val="24"/>
          <w:szCs w:val="24"/>
        </w:rPr>
        <w:t>-3</w:t>
      </w:r>
    </w:p>
    <w:p>
      <w:pPr>
        <w:pStyle w:val="Normal"/>
        <w:spacing w:lineRule="exact" w:line="120" w:before="7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49" w:before="0" w:after="0"/>
        <w:ind w:left="36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spacing w:val="-3"/>
          <w:w w:val="99"/>
          <w:position w:val="-4"/>
          <w:sz w:val="24"/>
          <w:szCs w:val="24"/>
          <w:u w:val="thick" w:color="1F1A16"/>
        </w:rPr>
        <w:t xml:space="preserve"> </w:t>
      </w:r>
      <w:r>
        <w:rPr>
          <w:rFonts w:eastAsia="Tahoma" w:cs="Tahoma" w:ascii="Tahoma" w:hAnsi="Tahoma"/>
          <w:color w:val="1F1A16"/>
          <w:position w:val="-4"/>
          <w:sz w:val="24"/>
          <w:szCs w:val="24"/>
          <w:u w:val="thick" w:color="1F1A16"/>
        </w:rPr>
        <w:t>7</w:t>
      </w:r>
    </w:p>
    <w:p>
      <w:pPr>
        <w:pStyle w:val="Normal"/>
        <w:tabs>
          <w:tab w:val="clear" w:pos="720"/>
          <w:tab w:val="left" w:pos="1340" w:leader="none"/>
        </w:tabs>
        <w:spacing w:lineRule="exact" w:line="288" w:before="0" w:after="0"/>
        <w:ind w:left="432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position w:val="-5"/>
          <w:sz w:val="24"/>
          <w:szCs w:val="24"/>
        </w:rPr>
        <w:t>5</w:t>
        <w:tab/>
      </w:r>
      <w:r>
        <w:rPr>
          <w:rFonts w:eastAsia="Tahoma" w:cs="Tahoma" w:ascii="Tahoma" w:hAnsi="Tahoma"/>
          <w:color w:val="1F1A16"/>
          <w:position w:val="7"/>
          <w:sz w:val="24"/>
          <w:szCs w:val="24"/>
          <w:u w:val="thick" w:color="1F1A16"/>
        </w:rPr>
        <w:t>-3</w:t>
      </w:r>
    </w:p>
    <w:p>
      <w:pPr>
        <w:pStyle w:val="Normal"/>
        <w:spacing w:lineRule="exact" w:line="208" w:before="0" w:after="0"/>
        <w:ind w:left="1349" w:right="1768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w w:val="99"/>
          <w:position w:val="1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2120" w:leader="none"/>
        </w:tabs>
        <w:spacing w:lineRule="exact" w:line="354" w:before="0" w:after="0"/>
        <w:ind w:left="34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position w:val="7"/>
          <w:sz w:val="24"/>
          <w:szCs w:val="24"/>
        </w:rPr>
        <w:t>-</w:t>
      </w:r>
      <w:r>
        <w:rPr>
          <w:rFonts w:eastAsia="Tahoma" w:cs="Tahoma" w:ascii="Tahoma" w:hAnsi="Tahoma"/>
          <w:color w:val="1F1A16"/>
          <w:spacing w:val="-1"/>
          <w:position w:val="7"/>
          <w:sz w:val="24"/>
          <w:szCs w:val="24"/>
        </w:rPr>
        <w:t>3</w:t>
      </w:r>
      <w:r>
        <w:rPr>
          <w:rFonts w:eastAsia="Tahoma" w:cs="Tahoma" w:ascii="Tahoma" w:hAnsi="Tahoma"/>
          <w:color w:val="1F1A16"/>
          <w:position w:val="7"/>
          <w:sz w:val="24"/>
          <w:szCs w:val="24"/>
        </w:rPr>
        <w:t>1</w:t>
        <w:tab/>
      </w:r>
      <w:r>
        <w:rPr>
          <w:rFonts w:eastAsia="Tahoma" w:cs="Tahoma" w:ascii="Tahoma" w:hAnsi="Tahoma"/>
          <w:color w:val="1F1A16"/>
          <w:position w:val="-2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80" w:leader="none"/>
          <w:tab w:val="left" w:pos="2120" w:leader="none"/>
        </w:tabs>
        <w:spacing w:lineRule="exact" w:line="310" w:before="4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position w:val="-6"/>
          <w:sz w:val="24"/>
          <w:szCs w:val="24"/>
        </w:rPr>
        <w:t>6</w:t>
        <w:tab/>
      </w:r>
      <w:r>
        <w:rPr>
          <w:rFonts w:eastAsia="Tahoma" w:cs="Tahoma" w:ascii="Tahoma" w:hAnsi="Tahoma"/>
          <w:color w:val="1F1A16"/>
          <w:spacing w:val="-1"/>
          <w:position w:val="1"/>
          <w:sz w:val="24"/>
          <w:szCs w:val="24"/>
        </w:rPr>
        <w:t>3</w:t>
      </w:r>
      <w:r>
        <w:rPr>
          <w:rFonts w:eastAsia="Tahoma" w:cs="Tahoma" w:ascii="Tahoma" w:hAnsi="Tahoma"/>
          <w:color w:val="1F1A16"/>
          <w:position w:val="1"/>
          <w:sz w:val="24"/>
          <w:szCs w:val="24"/>
        </w:rPr>
        <w:t>2</w:t>
        <w:tab/>
        <w:t>8</w:t>
      </w:r>
    </w:p>
    <w:p>
      <w:pPr>
        <w:sectPr>
          <w:headerReference w:type="default" r:id="rId5"/>
          <w:type w:val="nextPage"/>
          <w:pgSz w:w="11960" w:h="16860"/>
          <w:pgMar w:left="740" w:right="780" w:gutter="0" w:header="720" w:top="1080" w:footer="0" w:bottom="280"/>
          <w:pgNumType w:fmt="decimal"/>
          <w:cols w:num="2" w:equalWidth="false" w:sep="false">
            <w:col w:w="5067" w:space="2020"/>
            <w:col w:w="3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" w:leader="none"/>
        </w:tabs>
        <w:spacing w:lineRule="exact" w:line="137" w:before="74" w:after="0"/>
        <w:ind w:right="-20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w w:val="99"/>
          <w:position w:val="-20"/>
          <w:sz w:val="24"/>
          <w:szCs w:val="24"/>
        </w:rPr>
        <w:t>1</w:t>
      </w:r>
      <w:r>
        <w:rPr>
          <w:rFonts w:eastAsia="Tahoma" w:cs="Tahoma" w:ascii="Tahoma" w:hAnsi="Tahoma"/>
          <w:color w:val="1F1A16"/>
          <w:position w:val="-20"/>
          <w:sz w:val="24"/>
          <w:szCs w:val="24"/>
        </w:rPr>
        <w:tab/>
      </w:r>
      <w:r>
        <w:rPr>
          <w:rFonts w:eastAsia="Tahoma" w:cs="Tahoma" w:ascii="Tahoma" w:hAnsi="Tahoma"/>
          <w:color w:val="1F1A16"/>
          <w:w w:val="99"/>
          <w:position w:val="-13"/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exact" w:line="211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color w:val="1F1A16"/>
          <w:position w:val="-5"/>
          <w:sz w:val="24"/>
          <w:szCs w:val="24"/>
        </w:rPr>
        <w:t>8</w:t>
        <w:tab/>
      </w:r>
      <w:r>
        <w:rPr>
          <w:rFonts w:eastAsia="Tahoma" w:cs="Tahoma" w:ascii="Tahoma" w:hAnsi="Tahoma"/>
          <w:color w:val="1F1A16"/>
          <w:position w:val="-3"/>
          <w:sz w:val="24"/>
          <w:szCs w:val="24"/>
        </w:rPr>
        <w:t>0</w:t>
        <w:tab/>
      </w:r>
      <w:r>
        <w:rPr>
          <w:rFonts w:eastAsia="Tahoma" w:cs="Tahoma" w:ascii="Tahoma" w:hAnsi="Tahoma"/>
          <w:color w:val="1F1A16"/>
          <w:position w:val="-18"/>
          <w:sz w:val="24"/>
          <w:szCs w:val="24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2800" w:space="4528"/>
            <w:col w:w="3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05" w:before="0" w:after="0"/>
        <w:ind w:right="437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w w:val="99"/>
          <w:position w:val="-4"/>
          <w:sz w:val="24"/>
          <w:szCs w:val="24"/>
        </w:rPr>
        <w:t>3</w:t>
      </w:r>
      <w:r>
        <w:rPr>
          <w:rFonts w:eastAsia="Tahoma" w:cs="Tahoma" w:ascii="Tahoma" w:hAnsi="Tahoma"/>
          <w:color w:val="1F1A16"/>
          <w:position w:val="-4"/>
          <w:sz w:val="24"/>
          <w:szCs w:val="24"/>
        </w:rPr>
        <w:tab/>
      </w:r>
      <w:r>
        <w:rPr>
          <w:rFonts w:eastAsia="Tahoma" w:cs="Tahoma" w:ascii="Tahoma" w:hAnsi="Tahoma"/>
          <w:color w:val="1F1A16"/>
          <w:w w:val="99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3060" w:leader="none"/>
        </w:tabs>
        <w:spacing w:lineRule="exact" w:line="278" w:before="0" w:after="0"/>
        <w:ind w:left="1774" w:right="-63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position w:val="-1"/>
          <w:sz w:val="24"/>
          <w:szCs w:val="24"/>
        </w:rPr>
        <w:t>-87</w:t>
        <w:tab/>
      </w:r>
      <w:r>
        <w:rPr>
          <w:rFonts w:eastAsia="Tahoma" w:cs="Tahoma" w:ascii="Tahoma" w:hAnsi="Tahoma"/>
          <w:color w:val="1F1A16"/>
          <w:w w:val="99"/>
          <w:position w:val="5"/>
          <w:sz w:val="24"/>
          <w:szCs w:val="24"/>
        </w:rPr>
        <w:t>-6</w:t>
      </w:r>
    </w:p>
    <w:p>
      <w:pPr>
        <w:pStyle w:val="Normal"/>
        <w:tabs>
          <w:tab w:val="clear" w:pos="720"/>
          <w:tab w:val="left" w:pos="1280" w:leader="none"/>
        </w:tabs>
        <w:spacing w:lineRule="exact" w:line="318" w:before="0" w:after="0"/>
        <w:ind w:right="-86" w:hanging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color w:val="1F1A16"/>
          <w:position w:val="-1"/>
          <w:sz w:val="24"/>
          <w:szCs w:val="24"/>
        </w:rPr>
        <w:t>-9</w:t>
        <w:tab/>
      </w:r>
      <w:r>
        <w:rPr>
          <w:rFonts w:eastAsia="Tahoma" w:cs="Tahoma" w:ascii="Tahoma" w:hAnsi="Tahoma"/>
          <w:color w:val="1F1A16"/>
          <w:position w:val="6"/>
          <w:sz w:val="24"/>
          <w:szCs w:val="24"/>
        </w:rPr>
        <w:t>-6</w:t>
      </w: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1F1A16"/>
          <w:spacing w:val="-1"/>
          <w:sz w:val="24"/>
          <w:szCs w:val="24"/>
        </w:rPr>
        <w:t>1</w:t>
      </w:r>
      <w:r>
        <w:rPr>
          <w:rFonts w:eastAsia="Tahoma" w:cs="Tahoma" w:ascii="Tahoma" w:hAnsi="Tahoma"/>
          <w:color w:val="1F1A16"/>
          <w:spacing w:val="4"/>
          <w:sz w:val="24"/>
          <w:szCs w:val="24"/>
        </w:rPr>
        <w:t>0</w:t>
      </w:r>
      <w:r>
        <w:rPr>
          <w:rFonts w:eastAsia="Tahoma" w:cs="Tahoma" w:ascii="Tahoma" w:hAnsi="Tahoma"/>
          <w:color w:val="1F1A16"/>
          <w:spacing w:val="-1"/>
          <w:sz w:val="24"/>
          <w:szCs w:val="24"/>
        </w:rPr>
        <w:t>0</w:t>
      </w:r>
      <w:r>
        <w:rPr>
          <w:rFonts w:eastAsia="Tahoma" w:cs="Tahoma" w:ascii="Tahoma" w:hAnsi="Tahoma"/>
          <w:color w:val="1F1A16"/>
          <w:sz w:val="24"/>
          <w:szCs w:val="24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3" w:equalWidth="false" w:sep="false">
            <w:col w:w="3325" w:space="3442"/>
            <w:col w:w="1509" w:space="35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06240</wp:posOffset>
                </wp:positionH>
                <wp:positionV relativeFrom="paragraph">
                  <wp:posOffset>-1851660</wp:posOffset>
                </wp:positionV>
                <wp:extent cx="2474595" cy="160464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04520"/>
                          <a:chOff x="0" y="0"/>
                          <a:chExt cx="2474640" cy="1604520"/>
                        </a:xfrm>
                      </wpg:grpSpPr>
                      <wpg:grpSp>
                        <wpg:cNvGrpSpPr/>
                        <wpg:grpSpPr>
                          <a:xfrm>
                            <a:off x="585000" y="687600"/>
                            <a:ext cx="1188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6">
                                  <a:moveTo>
                                    <a:pt x="7574" y="-1833"/>
                                  </a:moveTo>
                                  <a:lnTo>
                                    <a:pt x="7545" y="-1833"/>
                                  </a:lnTo>
                                  <a:lnTo>
                                    <a:pt x="7545" y="-1617"/>
                                  </a:lnTo>
                                  <a:lnTo>
                                    <a:pt x="7569" y="-1617"/>
                                  </a:lnTo>
                                  <a:lnTo>
                                    <a:pt x="7569" y="-1809"/>
                                  </a:lnTo>
                                  <a:lnTo>
                                    <a:pt x="7591" y="-1809"/>
                                  </a:lnTo>
                                  <a:lnTo>
                                    <a:pt x="7574" y="-18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6">
                                  <a:moveTo>
                                    <a:pt x="7591" y="-1809"/>
                                  </a:moveTo>
                                  <a:lnTo>
                                    <a:pt x="7569" y="-1809"/>
                                  </a:lnTo>
                                  <a:lnTo>
                                    <a:pt x="7703" y="-1617"/>
                                  </a:lnTo>
                                  <a:lnTo>
                                    <a:pt x="7732" y="-1617"/>
                                  </a:lnTo>
                                  <a:lnTo>
                                    <a:pt x="7732" y="-1641"/>
                                  </a:lnTo>
                                  <a:lnTo>
                                    <a:pt x="7708" y="-1641"/>
                                  </a:lnTo>
                                  <a:lnTo>
                                    <a:pt x="7591" y="-18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6">
                                  <a:moveTo>
                                    <a:pt x="7732" y="-1833"/>
                                  </a:moveTo>
                                  <a:lnTo>
                                    <a:pt x="7708" y="-1833"/>
                                  </a:lnTo>
                                  <a:lnTo>
                                    <a:pt x="7708" y="-1641"/>
                                  </a:lnTo>
                                  <a:lnTo>
                                    <a:pt x="7732" y="-1641"/>
                                  </a:lnTo>
                                  <a:lnTo>
                                    <a:pt x="7732" y="-18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68508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7526" y="-1837"/>
                                  </a:moveTo>
                                  <a:lnTo>
                                    <a:pt x="7526" y="-16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700560"/>
                            <a:ext cx="758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8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633">
                                  <a:moveTo>
                                    <a:pt x="7843" y="-1291"/>
                                  </a:moveTo>
                                  <a:lnTo>
                                    <a:pt x="7924" y="-1233"/>
                                  </a:lnTo>
                                  <a:lnTo>
                                    <a:pt x="8025" y="-1204"/>
                                  </a:lnTo>
                                  <a:lnTo>
                                    <a:pt x="8255" y="-1180"/>
                                  </a:lnTo>
                                  <a:lnTo>
                                    <a:pt x="8255" y="-1200"/>
                                  </a:lnTo>
                                  <a:lnTo>
                                    <a:pt x="8135" y="-1209"/>
                                  </a:lnTo>
                                  <a:lnTo>
                                    <a:pt x="8083" y="-1214"/>
                                  </a:lnTo>
                                  <a:lnTo>
                                    <a:pt x="8030" y="-1224"/>
                                  </a:lnTo>
                                  <a:lnTo>
                                    <a:pt x="7977" y="-1238"/>
                                  </a:lnTo>
                                  <a:lnTo>
                                    <a:pt x="7929" y="-1252"/>
                                  </a:lnTo>
                                  <a:lnTo>
                                    <a:pt x="7843" y="-12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8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633">
                                  <a:moveTo>
                                    <a:pt x="8663" y="-1291"/>
                                  </a:moveTo>
                                  <a:lnTo>
                                    <a:pt x="8582" y="-1252"/>
                                  </a:lnTo>
                                  <a:lnTo>
                                    <a:pt x="8481" y="-1224"/>
                                  </a:lnTo>
                                  <a:lnTo>
                                    <a:pt x="8255" y="-1200"/>
                                  </a:lnTo>
                                  <a:lnTo>
                                    <a:pt x="8255" y="-1180"/>
                                  </a:lnTo>
                                  <a:lnTo>
                                    <a:pt x="8433" y="-1195"/>
                                  </a:lnTo>
                                  <a:lnTo>
                                    <a:pt x="8539" y="-1219"/>
                                  </a:lnTo>
                                  <a:lnTo>
                                    <a:pt x="8635" y="-1252"/>
                                  </a:lnTo>
                                  <a:lnTo>
                                    <a:pt x="8673" y="-1272"/>
                                  </a:lnTo>
                                  <a:lnTo>
                                    <a:pt x="8663" y="-12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8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633">
                                  <a:moveTo>
                                    <a:pt x="7833" y="-1722"/>
                                  </a:moveTo>
                                  <a:lnTo>
                                    <a:pt x="7761" y="-1679"/>
                                  </a:lnTo>
                                  <a:lnTo>
                                    <a:pt x="7703" y="-1622"/>
                                  </a:lnTo>
                                  <a:lnTo>
                                    <a:pt x="7670" y="-1564"/>
                                  </a:lnTo>
                                  <a:lnTo>
                                    <a:pt x="7655" y="-1497"/>
                                  </a:lnTo>
                                  <a:lnTo>
                                    <a:pt x="7660" y="-1468"/>
                                  </a:lnTo>
                                  <a:lnTo>
                                    <a:pt x="7684" y="-1406"/>
                                  </a:lnTo>
                                  <a:lnTo>
                                    <a:pt x="7727" y="-1348"/>
                                  </a:lnTo>
                                  <a:lnTo>
                                    <a:pt x="7795" y="-1296"/>
                                  </a:lnTo>
                                  <a:lnTo>
                                    <a:pt x="7833" y="-1272"/>
                                  </a:lnTo>
                                  <a:lnTo>
                                    <a:pt x="7843" y="-1291"/>
                                  </a:lnTo>
                                  <a:lnTo>
                                    <a:pt x="7809" y="-1310"/>
                                  </a:lnTo>
                                  <a:lnTo>
                                    <a:pt x="7775" y="-1334"/>
                                  </a:lnTo>
                                  <a:lnTo>
                                    <a:pt x="7723" y="-1387"/>
                                  </a:lnTo>
                                  <a:lnTo>
                                    <a:pt x="7689" y="-1439"/>
                                  </a:lnTo>
                                  <a:lnTo>
                                    <a:pt x="7675" y="-1497"/>
                                  </a:lnTo>
                                  <a:lnTo>
                                    <a:pt x="7679" y="-1531"/>
                                  </a:lnTo>
                                  <a:lnTo>
                                    <a:pt x="7723" y="-1612"/>
                                  </a:lnTo>
                                  <a:lnTo>
                                    <a:pt x="7775" y="-1665"/>
                                  </a:lnTo>
                                  <a:lnTo>
                                    <a:pt x="7809" y="-1684"/>
                                  </a:lnTo>
                                  <a:lnTo>
                                    <a:pt x="7843" y="-1708"/>
                                  </a:lnTo>
                                  <a:lnTo>
                                    <a:pt x="7833" y="-172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8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633">
                                  <a:moveTo>
                                    <a:pt x="8673" y="-1722"/>
                                  </a:moveTo>
                                  <a:lnTo>
                                    <a:pt x="8663" y="-1708"/>
                                  </a:lnTo>
                                  <a:lnTo>
                                    <a:pt x="8702" y="-1684"/>
                                  </a:lnTo>
                                  <a:lnTo>
                                    <a:pt x="8735" y="-1665"/>
                                  </a:lnTo>
                                  <a:lnTo>
                                    <a:pt x="8788" y="-1612"/>
                                  </a:lnTo>
                                  <a:lnTo>
                                    <a:pt x="8807" y="-1583"/>
                                  </a:lnTo>
                                  <a:lnTo>
                                    <a:pt x="8822" y="-1559"/>
                                  </a:lnTo>
                                  <a:lnTo>
                                    <a:pt x="8831" y="-1531"/>
                                  </a:lnTo>
                                  <a:lnTo>
                                    <a:pt x="8831" y="-1468"/>
                                  </a:lnTo>
                                  <a:lnTo>
                                    <a:pt x="8807" y="-1411"/>
                                  </a:lnTo>
                                  <a:lnTo>
                                    <a:pt x="8764" y="-1358"/>
                                  </a:lnTo>
                                  <a:lnTo>
                                    <a:pt x="8702" y="-1310"/>
                                  </a:lnTo>
                                  <a:lnTo>
                                    <a:pt x="8663" y="-1291"/>
                                  </a:lnTo>
                                  <a:lnTo>
                                    <a:pt x="8673" y="-1272"/>
                                  </a:lnTo>
                                  <a:lnTo>
                                    <a:pt x="8750" y="-1320"/>
                                  </a:lnTo>
                                  <a:lnTo>
                                    <a:pt x="8803" y="-1372"/>
                                  </a:lnTo>
                                  <a:lnTo>
                                    <a:pt x="8841" y="-1435"/>
                                  </a:lnTo>
                                  <a:lnTo>
                                    <a:pt x="8851" y="-1468"/>
                                  </a:lnTo>
                                  <a:lnTo>
                                    <a:pt x="8851" y="-1531"/>
                                  </a:lnTo>
                                  <a:lnTo>
                                    <a:pt x="8827" y="-1593"/>
                                  </a:lnTo>
                                  <a:lnTo>
                                    <a:pt x="8779" y="-1650"/>
                                  </a:lnTo>
                                  <a:lnTo>
                                    <a:pt x="8716" y="-1703"/>
                                  </a:lnTo>
                                  <a:lnTo>
                                    <a:pt x="8673" y="-172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8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633">
                                  <a:moveTo>
                                    <a:pt x="8255" y="-1813"/>
                                  </a:moveTo>
                                  <a:lnTo>
                                    <a:pt x="8193" y="-1813"/>
                                  </a:lnTo>
                                  <a:lnTo>
                                    <a:pt x="8135" y="-1809"/>
                                  </a:lnTo>
                                  <a:lnTo>
                                    <a:pt x="8078" y="-1799"/>
                                  </a:lnTo>
                                  <a:lnTo>
                                    <a:pt x="7972" y="-1780"/>
                                  </a:lnTo>
                                  <a:lnTo>
                                    <a:pt x="7924" y="-1761"/>
                                  </a:lnTo>
                                  <a:lnTo>
                                    <a:pt x="7876" y="-1746"/>
                                  </a:lnTo>
                                  <a:lnTo>
                                    <a:pt x="7833" y="-1722"/>
                                  </a:lnTo>
                                  <a:lnTo>
                                    <a:pt x="7843" y="-1708"/>
                                  </a:lnTo>
                                  <a:lnTo>
                                    <a:pt x="7886" y="-1727"/>
                                  </a:lnTo>
                                  <a:lnTo>
                                    <a:pt x="7929" y="-1742"/>
                                  </a:lnTo>
                                  <a:lnTo>
                                    <a:pt x="7977" y="-1761"/>
                                  </a:lnTo>
                                  <a:lnTo>
                                    <a:pt x="8135" y="-1790"/>
                                  </a:lnTo>
                                  <a:lnTo>
                                    <a:pt x="8193" y="-1794"/>
                                  </a:lnTo>
                                  <a:lnTo>
                                    <a:pt x="8255" y="-1794"/>
                                  </a:lnTo>
                                  <a:lnTo>
                                    <a:pt x="8255" y="-181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88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633">
                                  <a:moveTo>
                                    <a:pt x="8313" y="-1813"/>
                                  </a:moveTo>
                                  <a:lnTo>
                                    <a:pt x="8255" y="-1813"/>
                                  </a:lnTo>
                                  <a:lnTo>
                                    <a:pt x="8255" y="-1794"/>
                                  </a:lnTo>
                                  <a:lnTo>
                                    <a:pt x="8313" y="-1794"/>
                                  </a:lnTo>
                                  <a:lnTo>
                                    <a:pt x="8371" y="-1790"/>
                                  </a:lnTo>
                                  <a:lnTo>
                                    <a:pt x="8428" y="-1780"/>
                                  </a:lnTo>
                                  <a:lnTo>
                                    <a:pt x="8534" y="-1761"/>
                                  </a:lnTo>
                                  <a:lnTo>
                                    <a:pt x="8582" y="-1742"/>
                                  </a:lnTo>
                                  <a:lnTo>
                                    <a:pt x="8625" y="-1727"/>
                                  </a:lnTo>
                                  <a:lnTo>
                                    <a:pt x="8663" y="-1708"/>
                                  </a:lnTo>
                                  <a:lnTo>
                                    <a:pt x="8673" y="-1722"/>
                                  </a:lnTo>
                                  <a:lnTo>
                                    <a:pt x="8635" y="-1746"/>
                                  </a:lnTo>
                                  <a:lnTo>
                                    <a:pt x="8587" y="-1761"/>
                                  </a:lnTo>
                                  <a:lnTo>
                                    <a:pt x="8539" y="-1780"/>
                                  </a:lnTo>
                                  <a:lnTo>
                                    <a:pt x="8433" y="-1799"/>
                                  </a:lnTo>
                                  <a:lnTo>
                                    <a:pt x="8375" y="-1809"/>
                                  </a:lnTo>
                                  <a:lnTo>
                                    <a:pt x="8313" y="-181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49920"/>
                            <a:ext cx="1404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88">
                                  <a:moveTo>
                                    <a:pt x="7391" y="-2365"/>
                                  </a:moveTo>
                                  <a:lnTo>
                                    <a:pt x="7214" y="-2365"/>
                                  </a:lnTo>
                                  <a:lnTo>
                                    <a:pt x="7214" y="-2336"/>
                                  </a:lnTo>
                                  <a:lnTo>
                                    <a:pt x="7353" y="-2336"/>
                                  </a:lnTo>
                                  <a:lnTo>
                                    <a:pt x="7204" y="-2106"/>
                                  </a:lnTo>
                                  <a:lnTo>
                                    <a:pt x="7204" y="-2077"/>
                                  </a:lnTo>
                                  <a:lnTo>
                                    <a:pt x="7425" y="-2077"/>
                                  </a:lnTo>
                                  <a:lnTo>
                                    <a:pt x="7425" y="-2106"/>
                                  </a:lnTo>
                                  <a:lnTo>
                                    <a:pt x="7243" y="-2106"/>
                                  </a:lnTo>
                                  <a:lnTo>
                                    <a:pt x="7391" y="-2341"/>
                                  </a:lnTo>
                                  <a:lnTo>
                                    <a:pt x="7391" y="-23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349920"/>
                            <a:ext cx="1098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7411" y="-2341"/>
                                  </a:moveTo>
                                  <a:lnTo>
                                    <a:pt x="7252" y="-2096"/>
                                  </a:lnTo>
                                  <a:lnTo>
                                    <a:pt x="7271" y="-2087"/>
                                  </a:lnTo>
                                  <a:lnTo>
                                    <a:pt x="7425" y="-2327"/>
                                  </a:lnTo>
                                  <a:lnTo>
                                    <a:pt x="7411" y="-23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7425" y="-2341"/>
                                  </a:moveTo>
                                  <a:lnTo>
                                    <a:pt x="7411" y="-2341"/>
                                  </a:lnTo>
                                  <a:lnTo>
                                    <a:pt x="7425" y="-2327"/>
                                  </a:lnTo>
                                  <a:lnTo>
                                    <a:pt x="7425" y="-23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78">
                                  <a:moveTo>
                                    <a:pt x="7425" y="-2365"/>
                                  </a:moveTo>
                                  <a:lnTo>
                                    <a:pt x="7406" y="-2365"/>
                                  </a:lnTo>
                                  <a:lnTo>
                                    <a:pt x="7406" y="-2336"/>
                                  </a:lnTo>
                                  <a:lnTo>
                                    <a:pt x="7408" y="-2336"/>
                                  </a:lnTo>
                                  <a:lnTo>
                                    <a:pt x="7411" y="-2341"/>
                                  </a:lnTo>
                                  <a:lnTo>
                                    <a:pt x="7425" y="-2341"/>
                                  </a:lnTo>
                                  <a:lnTo>
                                    <a:pt x="7425" y="-23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402120"/>
                            <a:ext cx="152964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96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515">
                                  <a:moveTo>
                                    <a:pt x="7439" y="-1008"/>
                                  </a:moveTo>
                                  <a:lnTo>
                                    <a:pt x="7516" y="-941"/>
                                  </a:lnTo>
                                  <a:lnTo>
                                    <a:pt x="7607" y="-898"/>
                                  </a:lnTo>
                                  <a:lnTo>
                                    <a:pt x="7708" y="-859"/>
                                  </a:lnTo>
                                  <a:lnTo>
                                    <a:pt x="7814" y="-826"/>
                                  </a:lnTo>
                                  <a:lnTo>
                                    <a:pt x="7924" y="-802"/>
                                  </a:lnTo>
                                  <a:lnTo>
                                    <a:pt x="8039" y="-782"/>
                                  </a:lnTo>
                                  <a:lnTo>
                                    <a:pt x="8155" y="-773"/>
                                  </a:lnTo>
                                  <a:lnTo>
                                    <a:pt x="8279" y="-768"/>
                                  </a:lnTo>
                                  <a:lnTo>
                                    <a:pt x="8279" y="-787"/>
                                  </a:lnTo>
                                  <a:lnTo>
                                    <a:pt x="8159" y="-792"/>
                                  </a:lnTo>
                                  <a:lnTo>
                                    <a:pt x="8039" y="-802"/>
                                  </a:lnTo>
                                  <a:lnTo>
                                    <a:pt x="7924" y="-821"/>
                                  </a:lnTo>
                                  <a:lnTo>
                                    <a:pt x="7819" y="-845"/>
                                  </a:lnTo>
                                  <a:lnTo>
                                    <a:pt x="7713" y="-878"/>
                                  </a:lnTo>
                                  <a:lnTo>
                                    <a:pt x="7617" y="-917"/>
                                  </a:lnTo>
                                  <a:lnTo>
                                    <a:pt x="7526" y="-960"/>
                                  </a:lnTo>
                                  <a:lnTo>
                                    <a:pt x="7439" y="-100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96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515">
                                  <a:moveTo>
                                    <a:pt x="9119" y="-1008"/>
                                  </a:moveTo>
                                  <a:lnTo>
                                    <a:pt x="9033" y="-960"/>
                                  </a:lnTo>
                                  <a:lnTo>
                                    <a:pt x="8942" y="-917"/>
                                  </a:lnTo>
                                  <a:lnTo>
                                    <a:pt x="8846" y="-878"/>
                                  </a:lnTo>
                                  <a:lnTo>
                                    <a:pt x="8740" y="-845"/>
                                  </a:lnTo>
                                  <a:lnTo>
                                    <a:pt x="8630" y="-821"/>
                                  </a:lnTo>
                                  <a:lnTo>
                                    <a:pt x="8519" y="-802"/>
                                  </a:lnTo>
                                  <a:lnTo>
                                    <a:pt x="8399" y="-792"/>
                                  </a:lnTo>
                                  <a:lnTo>
                                    <a:pt x="8279" y="-787"/>
                                  </a:lnTo>
                                  <a:lnTo>
                                    <a:pt x="8279" y="-768"/>
                                  </a:lnTo>
                                  <a:lnTo>
                                    <a:pt x="8404" y="-773"/>
                                  </a:lnTo>
                                  <a:lnTo>
                                    <a:pt x="8519" y="-782"/>
                                  </a:lnTo>
                                  <a:lnTo>
                                    <a:pt x="8635" y="-802"/>
                                  </a:lnTo>
                                  <a:lnTo>
                                    <a:pt x="8745" y="-826"/>
                                  </a:lnTo>
                                  <a:lnTo>
                                    <a:pt x="8851" y="-859"/>
                                  </a:lnTo>
                                  <a:lnTo>
                                    <a:pt x="8951" y="-898"/>
                                  </a:lnTo>
                                  <a:lnTo>
                                    <a:pt x="9043" y="-941"/>
                                  </a:lnTo>
                                  <a:lnTo>
                                    <a:pt x="9129" y="-989"/>
                                  </a:lnTo>
                                  <a:lnTo>
                                    <a:pt x="9119" y="-100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96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515">
                                  <a:moveTo>
                                    <a:pt x="7430" y="-2063"/>
                                  </a:moveTo>
                                  <a:lnTo>
                                    <a:pt x="7348" y="-2010"/>
                                  </a:lnTo>
                                  <a:lnTo>
                                    <a:pt x="7281" y="-1948"/>
                                  </a:lnTo>
                                  <a:lnTo>
                                    <a:pt x="7247" y="-1919"/>
                                  </a:lnTo>
                                  <a:lnTo>
                                    <a:pt x="7195" y="-1857"/>
                                  </a:lnTo>
                                  <a:lnTo>
                                    <a:pt x="7147" y="-1785"/>
                                  </a:lnTo>
                                  <a:lnTo>
                                    <a:pt x="7113" y="-1713"/>
                                  </a:lnTo>
                                  <a:lnTo>
                                    <a:pt x="7099" y="-1679"/>
                                  </a:lnTo>
                                  <a:lnTo>
                                    <a:pt x="7079" y="-1602"/>
                                  </a:lnTo>
                                  <a:lnTo>
                                    <a:pt x="7075" y="-1564"/>
                                  </a:lnTo>
                                  <a:lnTo>
                                    <a:pt x="7075" y="-1487"/>
                                  </a:lnTo>
                                  <a:lnTo>
                                    <a:pt x="7099" y="-1372"/>
                                  </a:lnTo>
                                  <a:lnTo>
                                    <a:pt x="7127" y="-1300"/>
                                  </a:lnTo>
                                  <a:lnTo>
                                    <a:pt x="7219" y="-1161"/>
                                  </a:lnTo>
                                  <a:lnTo>
                                    <a:pt x="7281" y="-1099"/>
                                  </a:lnTo>
                                  <a:lnTo>
                                    <a:pt x="7348" y="-1041"/>
                                  </a:lnTo>
                                  <a:lnTo>
                                    <a:pt x="7430" y="-989"/>
                                  </a:lnTo>
                                  <a:lnTo>
                                    <a:pt x="7439" y="-1008"/>
                                  </a:lnTo>
                                  <a:lnTo>
                                    <a:pt x="7363" y="-1056"/>
                                  </a:lnTo>
                                  <a:lnTo>
                                    <a:pt x="7295" y="-1113"/>
                                  </a:lnTo>
                                  <a:lnTo>
                                    <a:pt x="7238" y="-1176"/>
                                  </a:lnTo>
                                  <a:lnTo>
                                    <a:pt x="7185" y="-1238"/>
                                  </a:lnTo>
                                  <a:lnTo>
                                    <a:pt x="7147" y="-1305"/>
                                  </a:lnTo>
                                  <a:lnTo>
                                    <a:pt x="7132" y="-1344"/>
                                  </a:lnTo>
                                  <a:lnTo>
                                    <a:pt x="7118" y="-1377"/>
                                  </a:lnTo>
                                  <a:lnTo>
                                    <a:pt x="7108" y="-1415"/>
                                  </a:lnTo>
                                  <a:lnTo>
                                    <a:pt x="7099" y="-1449"/>
                                  </a:lnTo>
                                  <a:lnTo>
                                    <a:pt x="7094" y="-1487"/>
                                  </a:lnTo>
                                  <a:lnTo>
                                    <a:pt x="7094" y="-1564"/>
                                  </a:lnTo>
                                  <a:lnTo>
                                    <a:pt x="7099" y="-1602"/>
                                  </a:lnTo>
                                  <a:lnTo>
                                    <a:pt x="7108" y="-1636"/>
                                  </a:lnTo>
                                  <a:lnTo>
                                    <a:pt x="7118" y="-1674"/>
                                  </a:lnTo>
                                  <a:lnTo>
                                    <a:pt x="7147" y="-1742"/>
                                  </a:lnTo>
                                  <a:lnTo>
                                    <a:pt x="7185" y="-1809"/>
                                  </a:lnTo>
                                  <a:lnTo>
                                    <a:pt x="7238" y="-1876"/>
                                  </a:lnTo>
                                  <a:lnTo>
                                    <a:pt x="7295" y="-1938"/>
                                  </a:lnTo>
                                  <a:lnTo>
                                    <a:pt x="7363" y="-1991"/>
                                  </a:lnTo>
                                  <a:lnTo>
                                    <a:pt x="7439" y="-2044"/>
                                  </a:lnTo>
                                  <a:lnTo>
                                    <a:pt x="7430" y="-206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96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515">
                                  <a:moveTo>
                                    <a:pt x="9129" y="-2063"/>
                                  </a:moveTo>
                                  <a:lnTo>
                                    <a:pt x="9119" y="-2044"/>
                                  </a:lnTo>
                                  <a:lnTo>
                                    <a:pt x="9196" y="-1991"/>
                                  </a:lnTo>
                                  <a:lnTo>
                                    <a:pt x="9263" y="-1938"/>
                                  </a:lnTo>
                                  <a:lnTo>
                                    <a:pt x="9321" y="-1876"/>
                                  </a:lnTo>
                                  <a:lnTo>
                                    <a:pt x="9374" y="-1809"/>
                                  </a:lnTo>
                                  <a:lnTo>
                                    <a:pt x="9412" y="-1742"/>
                                  </a:lnTo>
                                  <a:lnTo>
                                    <a:pt x="9441" y="-1674"/>
                                  </a:lnTo>
                                  <a:lnTo>
                                    <a:pt x="9450" y="-1636"/>
                                  </a:lnTo>
                                  <a:lnTo>
                                    <a:pt x="9460" y="-1602"/>
                                  </a:lnTo>
                                  <a:lnTo>
                                    <a:pt x="9465" y="-1564"/>
                                  </a:lnTo>
                                  <a:lnTo>
                                    <a:pt x="9465" y="-1487"/>
                                  </a:lnTo>
                                  <a:lnTo>
                                    <a:pt x="9460" y="-1449"/>
                                  </a:lnTo>
                                  <a:lnTo>
                                    <a:pt x="9450" y="-1415"/>
                                  </a:lnTo>
                                  <a:lnTo>
                                    <a:pt x="9441" y="-1377"/>
                                  </a:lnTo>
                                  <a:lnTo>
                                    <a:pt x="9426" y="-1344"/>
                                  </a:lnTo>
                                  <a:lnTo>
                                    <a:pt x="9412" y="-1305"/>
                                  </a:lnTo>
                                  <a:lnTo>
                                    <a:pt x="9374" y="-1238"/>
                                  </a:lnTo>
                                  <a:lnTo>
                                    <a:pt x="9321" y="-1176"/>
                                  </a:lnTo>
                                  <a:lnTo>
                                    <a:pt x="9263" y="-1113"/>
                                  </a:lnTo>
                                  <a:lnTo>
                                    <a:pt x="9196" y="-1056"/>
                                  </a:lnTo>
                                  <a:lnTo>
                                    <a:pt x="9119" y="-1008"/>
                                  </a:lnTo>
                                  <a:lnTo>
                                    <a:pt x="9129" y="-989"/>
                                  </a:lnTo>
                                  <a:lnTo>
                                    <a:pt x="9206" y="-1041"/>
                                  </a:lnTo>
                                  <a:lnTo>
                                    <a:pt x="9278" y="-1099"/>
                                  </a:lnTo>
                                  <a:lnTo>
                                    <a:pt x="9340" y="-1161"/>
                                  </a:lnTo>
                                  <a:lnTo>
                                    <a:pt x="9412" y="-1262"/>
                                  </a:lnTo>
                                  <a:lnTo>
                                    <a:pt x="9446" y="-1334"/>
                                  </a:lnTo>
                                  <a:lnTo>
                                    <a:pt x="9479" y="-1449"/>
                                  </a:lnTo>
                                  <a:lnTo>
                                    <a:pt x="9484" y="-1487"/>
                                  </a:lnTo>
                                  <a:lnTo>
                                    <a:pt x="9484" y="-1564"/>
                                  </a:lnTo>
                                  <a:lnTo>
                                    <a:pt x="9479" y="-1602"/>
                                  </a:lnTo>
                                  <a:lnTo>
                                    <a:pt x="9460" y="-1679"/>
                                  </a:lnTo>
                                  <a:lnTo>
                                    <a:pt x="9446" y="-1713"/>
                                  </a:lnTo>
                                  <a:lnTo>
                                    <a:pt x="9431" y="-1751"/>
                                  </a:lnTo>
                                  <a:lnTo>
                                    <a:pt x="9388" y="-1823"/>
                                  </a:lnTo>
                                  <a:lnTo>
                                    <a:pt x="9340" y="-1885"/>
                                  </a:lnTo>
                                  <a:lnTo>
                                    <a:pt x="9206" y="-2010"/>
                                  </a:lnTo>
                                  <a:lnTo>
                                    <a:pt x="9129" y="-206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96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515">
                                  <a:moveTo>
                                    <a:pt x="8279" y="-2283"/>
                                  </a:moveTo>
                                  <a:lnTo>
                                    <a:pt x="8155" y="-2279"/>
                                  </a:lnTo>
                                  <a:lnTo>
                                    <a:pt x="8039" y="-2269"/>
                                  </a:lnTo>
                                  <a:lnTo>
                                    <a:pt x="7924" y="-2250"/>
                                  </a:lnTo>
                                  <a:lnTo>
                                    <a:pt x="7814" y="-2226"/>
                                  </a:lnTo>
                                  <a:lnTo>
                                    <a:pt x="7708" y="-2192"/>
                                  </a:lnTo>
                                  <a:lnTo>
                                    <a:pt x="7607" y="-2154"/>
                                  </a:lnTo>
                                  <a:lnTo>
                                    <a:pt x="7516" y="-2111"/>
                                  </a:lnTo>
                                  <a:lnTo>
                                    <a:pt x="7430" y="-2063"/>
                                  </a:lnTo>
                                  <a:lnTo>
                                    <a:pt x="7439" y="-2044"/>
                                  </a:lnTo>
                                  <a:lnTo>
                                    <a:pt x="7526" y="-2092"/>
                                  </a:lnTo>
                                  <a:lnTo>
                                    <a:pt x="7617" y="-2135"/>
                                  </a:lnTo>
                                  <a:lnTo>
                                    <a:pt x="7713" y="-2173"/>
                                  </a:lnTo>
                                  <a:lnTo>
                                    <a:pt x="7819" y="-2207"/>
                                  </a:lnTo>
                                  <a:lnTo>
                                    <a:pt x="7924" y="-2231"/>
                                  </a:lnTo>
                                  <a:lnTo>
                                    <a:pt x="8039" y="-2250"/>
                                  </a:lnTo>
                                  <a:lnTo>
                                    <a:pt x="8159" y="-2259"/>
                                  </a:lnTo>
                                  <a:lnTo>
                                    <a:pt x="8279" y="-2264"/>
                                  </a:lnTo>
                                  <a:lnTo>
                                    <a:pt x="8279" y="-228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964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1515">
                                  <a:moveTo>
                                    <a:pt x="8279" y="-2283"/>
                                  </a:moveTo>
                                  <a:lnTo>
                                    <a:pt x="8279" y="-2264"/>
                                  </a:lnTo>
                                  <a:lnTo>
                                    <a:pt x="8399" y="-2259"/>
                                  </a:lnTo>
                                  <a:lnTo>
                                    <a:pt x="8519" y="-2250"/>
                                  </a:lnTo>
                                  <a:lnTo>
                                    <a:pt x="8630" y="-2231"/>
                                  </a:lnTo>
                                  <a:lnTo>
                                    <a:pt x="8740" y="-2207"/>
                                  </a:lnTo>
                                  <a:lnTo>
                                    <a:pt x="8846" y="-2173"/>
                                  </a:lnTo>
                                  <a:lnTo>
                                    <a:pt x="8942" y="-2135"/>
                                  </a:lnTo>
                                  <a:lnTo>
                                    <a:pt x="9033" y="-2092"/>
                                  </a:lnTo>
                                  <a:lnTo>
                                    <a:pt x="9119" y="-2044"/>
                                  </a:lnTo>
                                  <a:lnTo>
                                    <a:pt x="9129" y="-2063"/>
                                  </a:lnTo>
                                  <a:lnTo>
                                    <a:pt x="9043" y="-2111"/>
                                  </a:lnTo>
                                  <a:lnTo>
                                    <a:pt x="8951" y="-2154"/>
                                  </a:lnTo>
                                  <a:lnTo>
                                    <a:pt x="8851" y="-2192"/>
                                  </a:lnTo>
                                  <a:lnTo>
                                    <a:pt x="8745" y="-2226"/>
                                  </a:lnTo>
                                  <a:lnTo>
                                    <a:pt x="8635" y="-2250"/>
                                  </a:lnTo>
                                  <a:lnTo>
                                    <a:pt x="8519" y="-2269"/>
                                  </a:lnTo>
                                  <a:lnTo>
                                    <a:pt x="8404" y="-2279"/>
                                  </a:lnTo>
                                  <a:lnTo>
                                    <a:pt x="8279" y="-228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74640" cy="16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2527">
                                  <a:moveTo>
                                    <a:pt x="7204" y="-778"/>
                                  </a:moveTo>
                                  <a:lnTo>
                                    <a:pt x="7195" y="-759"/>
                                  </a:lnTo>
                                  <a:lnTo>
                                    <a:pt x="7262" y="-720"/>
                                  </a:lnTo>
                                  <a:lnTo>
                                    <a:pt x="7334" y="-677"/>
                                  </a:lnTo>
                                  <a:lnTo>
                                    <a:pt x="7406" y="-643"/>
                                  </a:lnTo>
                                  <a:lnTo>
                                    <a:pt x="7483" y="-605"/>
                                  </a:lnTo>
                                  <a:lnTo>
                                    <a:pt x="7564" y="-576"/>
                                  </a:lnTo>
                                  <a:lnTo>
                                    <a:pt x="7646" y="-543"/>
                                  </a:lnTo>
                                  <a:lnTo>
                                    <a:pt x="7727" y="-514"/>
                                  </a:lnTo>
                                  <a:lnTo>
                                    <a:pt x="7814" y="-490"/>
                                  </a:lnTo>
                                  <a:lnTo>
                                    <a:pt x="7905" y="-466"/>
                                  </a:lnTo>
                                  <a:lnTo>
                                    <a:pt x="7996" y="-447"/>
                                  </a:lnTo>
                                  <a:lnTo>
                                    <a:pt x="8179" y="-418"/>
                                  </a:lnTo>
                                  <a:lnTo>
                                    <a:pt x="8375" y="-399"/>
                                  </a:lnTo>
                                  <a:lnTo>
                                    <a:pt x="8572" y="-389"/>
                                  </a:lnTo>
                                  <a:lnTo>
                                    <a:pt x="8572" y="-413"/>
                                  </a:lnTo>
                                  <a:lnTo>
                                    <a:pt x="8471" y="-413"/>
                                  </a:lnTo>
                                  <a:lnTo>
                                    <a:pt x="8375" y="-418"/>
                                  </a:lnTo>
                                  <a:lnTo>
                                    <a:pt x="8183" y="-437"/>
                                  </a:lnTo>
                                  <a:lnTo>
                                    <a:pt x="7996" y="-466"/>
                                  </a:lnTo>
                                  <a:lnTo>
                                    <a:pt x="7910" y="-485"/>
                                  </a:lnTo>
                                  <a:lnTo>
                                    <a:pt x="7819" y="-509"/>
                                  </a:lnTo>
                                  <a:lnTo>
                                    <a:pt x="7737" y="-533"/>
                                  </a:lnTo>
                                  <a:lnTo>
                                    <a:pt x="7651" y="-562"/>
                                  </a:lnTo>
                                  <a:lnTo>
                                    <a:pt x="7569" y="-591"/>
                                  </a:lnTo>
                                  <a:lnTo>
                                    <a:pt x="7415" y="-658"/>
                                  </a:lnTo>
                                  <a:lnTo>
                                    <a:pt x="7271" y="-735"/>
                                  </a:lnTo>
                                  <a:lnTo>
                                    <a:pt x="7204" y="-77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46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2527">
                                  <a:moveTo>
                                    <a:pt x="9940" y="-778"/>
                                  </a:moveTo>
                                  <a:lnTo>
                                    <a:pt x="9873" y="-735"/>
                                  </a:lnTo>
                                  <a:lnTo>
                                    <a:pt x="9729" y="-658"/>
                                  </a:lnTo>
                                  <a:lnTo>
                                    <a:pt x="9575" y="-591"/>
                                  </a:lnTo>
                                  <a:lnTo>
                                    <a:pt x="9494" y="-562"/>
                                  </a:lnTo>
                                  <a:lnTo>
                                    <a:pt x="9407" y="-533"/>
                                  </a:lnTo>
                                  <a:lnTo>
                                    <a:pt x="9326" y="-509"/>
                                  </a:lnTo>
                                  <a:lnTo>
                                    <a:pt x="9235" y="-485"/>
                                  </a:lnTo>
                                  <a:lnTo>
                                    <a:pt x="9148" y="-466"/>
                                  </a:lnTo>
                                  <a:lnTo>
                                    <a:pt x="8961" y="-437"/>
                                  </a:lnTo>
                                  <a:lnTo>
                                    <a:pt x="8769" y="-418"/>
                                  </a:lnTo>
                                  <a:lnTo>
                                    <a:pt x="8673" y="-413"/>
                                  </a:lnTo>
                                  <a:lnTo>
                                    <a:pt x="8572" y="-413"/>
                                  </a:lnTo>
                                  <a:lnTo>
                                    <a:pt x="8572" y="-389"/>
                                  </a:lnTo>
                                  <a:lnTo>
                                    <a:pt x="8769" y="-399"/>
                                  </a:lnTo>
                                  <a:lnTo>
                                    <a:pt x="8966" y="-418"/>
                                  </a:lnTo>
                                  <a:lnTo>
                                    <a:pt x="9148" y="-447"/>
                                  </a:lnTo>
                                  <a:lnTo>
                                    <a:pt x="9239" y="-466"/>
                                  </a:lnTo>
                                  <a:lnTo>
                                    <a:pt x="9331" y="-490"/>
                                  </a:lnTo>
                                  <a:lnTo>
                                    <a:pt x="9417" y="-514"/>
                                  </a:lnTo>
                                  <a:lnTo>
                                    <a:pt x="9498" y="-543"/>
                                  </a:lnTo>
                                  <a:lnTo>
                                    <a:pt x="9580" y="-576"/>
                                  </a:lnTo>
                                  <a:lnTo>
                                    <a:pt x="9662" y="-605"/>
                                  </a:lnTo>
                                  <a:lnTo>
                                    <a:pt x="9738" y="-643"/>
                                  </a:lnTo>
                                  <a:lnTo>
                                    <a:pt x="9810" y="-677"/>
                                  </a:lnTo>
                                  <a:lnTo>
                                    <a:pt x="9882" y="-720"/>
                                  </a:lnTo>
                                  <a:lnTo>
                                    <a:pt x="9950" y="-759"/>
                                  </a:lnTo>
                                  <a:lnTo>
                                    <a:pt x="9940" y="-77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46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2527">
                                  <a:moveTo>
                                    <a:pt x="7195" y="-2547"/>
                                  </a:moveTo>
                                  <a:lnTo>
                                    <a:pt x="7132" y="-2499"/>
                                  </a:lnTo>
                                  <a:lnTo>
                                    <a:pt x="7070" y="-2456"/>
                                  </a:lnTo>
                                  <a:lnTo>
                                    <a:pt x="6955" y="-2360"/>
                                  </a:lnTo>
                                  <a:lnTo>
                                    <a:pt x="6859" y="-2255"/>
                                  </a:lnTo>
                                  <a:lnTo>
                                    <a:pt x="6815" y="-2202"/>
                                  </a:lnTo>
                                  <a:lnTo>
                                    <a:pt x="6739" y="-2087"/>
                                  </a:lnTo>
                                  <a:lnTo>
                                    <a:pt x="6710" y="-2029"/>
                                  </a:lnTo>
                                  <a:lnTo>
                                    <a:pt x="6681" y="-1967"/>
                                  </a:lnTo>
                                  <a:lnTo>
                                    <a:pt x="6662" y="-1909"/>
                                  </a:lnTo>
                                  <a:lnTo>
                                    <a:pt x="6643" y="-1847"/>
                                  </a:lnTo>
                                  <a:lnTo>
                                    <a:pt x="6633" y="-1780"/>
                                  </a:lnTo>
                                  <a:lnTo>
                                    <a:pt x="6624" y="-1718"/>
                                  </a:lnTo>
                                  <a:lnTo>
                                    <a:pt x="6624" y="-1588"/>
                                  </a:lnTo>
                                  <a:lnTo>
                                    <a:pt x="6633" y="-1526"/>
                                  </a:lnTo>
                                  <a:lnTo>
                                    <a:pt x="6643" y="-1459"/>
                                  </a:lnTo>
                                  <a:lnTo>
                                    <a:pt x="6662" y="-1396"/>
                                  </a:lnTo>
                                  <a:lnTo>
                                    <a:pt x="6681" y="-1339"/>
                                  </a:lnTo>
                                  <a:lnTo>
                                    <a:pt x="6710" y="-1276"/>
                                  </a:lnTo>
                                  <a:lnTo>
                                    <a:pt x="6739" y="-1219"/>
                                  </a:lnTo>
                                  <a:lnTo>
                                    <a:pt x="6815" y="-1104"/>
                                  </a:lnTo>
                                  <a:lnTo>
                                    <a:pt x="6859" y="-1051"/>
                                  </a:lnTo>
                                  <a:lnTo>
                                    <a:pt x="6955" y="-946"/>
                                  </a:lnTo>
                                  <a:lnTo>
                                    <a:pt x="7070" y="-850"/>
                                  </a:lnTo>
                                  <a:lnTo>
                                    <a:pt x="7132" y="-806"/>
                                  </a:lnTo>
                                  <a:lnTo>
                                    <a:pt x="7195" y="-759"/>
                                  </a:lnTo>
                                  <a:lnTo>
                                    <a:pt x="7204" y="-778"/>
                                  </a:lnTo>
                                  <a:lnTo>
                                    <a:pt x="7079" y="-864"/>
                                  </a:lnTo>
                                  <a:lnTo>
                                    <a:pt x="7027" y="-912"/>
                                  </a:lnTo>
                                  <a:lnTo>
                                    <a:pt x="6969" y="-960"/>
                                  </a:lnTo>
                                  <a:lnTo>
                                    <a:pt x="6873" y="-1065"/>
                                  </a:lnTo>
                                  <a:lnTo>
                                    <a:pt x="6830" y="-1118"/>
                                  </a:lnTo>
                                  <a:lnTo>
                                    <a:pt x="6791" y="-1171"/>
                                  </a:lnTo>
                                  <a:lnTo>
                                    <a:pt x="6758" y="-1228"/>
                                  </a:lnTo>
                                  <a:lnTo>
                                    <a:pt x="6700" y="-1344"/>
                                  </a:lnTo>
                                  <a:lnTo>
                                    <a:pt x="6681" y="-1406"/>
                                  </a:lnTo>
                                  <a:lnTo>
                                    <a:pt x="6662" y="-1463"/>
                                  </a:lnTo>
                                  <a:lnTo>
                                    <a:pt x="6643" y="-1588"/>
                                  </a:lnTo>
                                  <a:lnTo>
                                    <a:pt x="6643" y="-1718"/>
                                  </a:lnTo>
                                  <a:lnTo>
                                    <a:pt x="6662" y="-1842"/>
                                  </a:lnTo>
                                  <a:lnTo>
                                    <a:pt x="6681" y="-1900"/>
                                  </a:lnTo>
                                  <a:lnTo>
                                    <a:pt x="6700" y="-1962"/>
                                  </a:lnTo>
                                  <a:lnTo>
                                    <a:pt x="6758" y="-2077"/>
                                  </a:lnTo>
                                  <a:lnTo>
                                    <a:pt x="6791" y="-2135"/>
                                  </a:lnTo>
                                  <a:lnTo>
                                    <a:pt x="6830" y="-2188"/>
                                  </a:lnTo>
                                  <a:lnTo>
                                    <a:pt x="6873" y="-2240"/>
                                  </a:lnTo>
                                  <a:lnTo>
                                    <a:pt x="6969" y="-2346"/>
                                  </a:lnTo>
                                  <a:lnTo>
                                    <a:pt x="7027" y="-2394"/>
                                  </a:lnTo>
                                  <a:lnTo>
                                    <a:pt x="7079" y="-2442"/>
                                  </a:lnTo>
                                  <a:lnTo>
                                    <a:pt x="7204" y="-2528"/>
                                  </a:lnTo>
                                  <a:lnTo>
                                    <a:pt x="7195" y="-25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46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2527">
                                  <a:moveTo>
                                    <a:pt x="9950" y="-2547"/>
                                  </a:moveTo>
                                  <a:lnTo>
                                    <a:pt x="9940" y="-2528"/>
                                  </a:lnTo>
                                  <a:lnTo>
                                    <a:pt x="10065" y="-2442"/>
                                  </a:lnTo>
                                  <a:lnTo>
                                    <a:pt x="10118" y="-2394"/>
                                  </a:lnTo>
                                  <a:lnTo>
                                    <a:pt x="10175" y="-2346"/>
                                  </a:lnTo>
                                  <a:lnTo>
                                    <a:pt x="10271" y="-2240"/>
                                  </a:lnTo>
                                  <a:lnTo>
                                    <a:pt x="10314" y="-2188"/>
                                  </a:lnTo>
                                  <a:lnTo>
                                    <a:pt x="10353" y="-2135"/>
                                  </a:lnTo>
                                  <a:lnTo>
                                    <a:pt x="10386" y="-2077"/>
                                  </a:lnTo>
                                  <a:lnTo>
                                    <a:pt x="10444" y="-1962"/>
                                  </a:lnTo>
                                  <a:lnTo>
                                    <a:pt x="10463" y="-1900"/>
                                  </a:lnTo>
                                  <a:lnTo>
                                    <a:pt x="10482" y="-1842"/>
                                  </a:lnTo>
                                  <a:lnTo>
                                    <a:pt x="10502" y="-1718"/>
                                  </a:lnTo>
                                  <a:lnTo>
                                    <a:pt x="10502" y="-1588"/>
                                  </a:lnTo>
                                  <a:lnTo>
                                    <a:pt x="10482" y="-1463"/>
                                  </a:lnTo>
                                  <a:lnTo>
                                    <a:pt x="10463" y="-1406"/>
                                  </a:lnTo>
                                  <a:lnTo>
                                    <a:pt x="10444" y="-1344"/>
                                  </a:lnTo>
                                  <a:lnTo>
                                    <a:pt x="10386" y="-1228"/>
                                  </a:lnTo>
                                  <a:lnTo>
                                    <a:pt x="10353" y="-1171"/>
                                  </a:lnTo>
                                  <a:lnTo>
                                    <a:pt x="10314" y="-1118"/>
                                  </a:lnTo>
                                  <a:lnTo>
                                    <a:pt x="10271" y="-1065"/>
                                  </a:lnTo>
                                  <a:lnTo>
                                    <a:pt x="10175" y="-960"/>
                                  </a:lnTo>
                                  <a:lnTo>
                                    <a:pt x="10118" y="-912"/>
                                  </a:lnTo>
                                  <a:lnTo>
                                    <a:pt x="10065" y="-864"/>
                                  </a:lnTo>
                                  <a:lnTo>
                                    <a:pt x="9940" y="-778"/>
                                  </a:lnTo>
                                  <a:lnTo>
                                    <a:pt x="9950" y="-759"/>
                                  </a:lnTo>
                                  <a:lnTo>
                                    <a:pt x="10012" y="-806"/>
                                  </a:lnTo>
                                  <a:lnTo>
                                    <a:pt x="10074" y="-850"/>
                                  </a:lnTo>
                                  <a:lnTo>
                                    <a:pt x="10190" y="-946"/>
                                  </a:lnTo>
                                  <a:lnTo>
                                    <a:pt x="10286" y="-1051"/>
                                  </a:lnTo>
                                  <a:lnTo>
                                    <a:pt x="10329" y="-1104"/>
                                  </a:lnTo>
                                  <a:lnTo>
                                    <a:pt x="10406" y="-1219"/>
                                  </a:lnTo>
                                  <a:lnTo>
                                    <a:pt x="10434" y="-1276"/>
                                  </a:lnTo>
                                  <a:lnTo>
                                    <a:pt x="10463" y="-1339"/>
                                  </a:lnTo>
                                  <a:lnTo>
                                    <a:pt x="10482" y="-1396"/>
                                  </a:lnTo>
                                  <a:lnTo>
                                    <a:pt x="10502" y="-1459"/>
                                  </a:lnTo>
                                  <a:lnTo>
                                    <a:pt x="10511" y="-1526"/>
                                  </a:lnTo>
                                  <a:lnTo>
                                    <a:pt x="10521" y="-1588"/>
                                  </a:lnTo>
                                  <a:lnTo>
                                    <a:pt x="10521" y="-1718"/>
                                  </a:lnTo>
                                  <a:lnTo>
                                    <a:pt x="10511" y="-1780"/>
                                  </a:lnTo>
                                  <a:lnTo>
                                    <a:pt x="10502" y="-1847"/>
                                  </a:lnTo>
                                  <a:lnTo>
                                    <a:pt x="10482" y="-1909"/>
                                  </a:lnTo>
                                  <a:lnTo>
                                    <a:pt x="10463" y="-1967"/>
                                  </a:lnTo>
                                  <a:lnTo>
                                    <a:pt x="10434" y="-2029"/>
                                  </a:lnTo>
                                  <a:lnTo>
                                    <a:pt x="10406" y="-2087"/>
                                  </a:lnTo>
                                  <a:lnTo>
                                    <a:pt x="10329" y="-2202"/>
                                  </a:lnTo>
                                  <a:lnTo>
                                    <a:pt x="10286" y="-2255"/>
                                  </a:lnTo>
                                  <a:lnTo>
                                    <a:pt x="10190" y="-2360"/>
                                  </a:lnTo>
                                  <a:lnTo>
                                    <a:pt x="10074" y="-2456"/>
                                  </a:lnTo>
                                  <a:lnTo>
                                    <a:pt x="10012" y="-2499"/>
                                  </a:lnTo>
                                  <a:lnTo>
                                    <a:pt x="9950" y="-25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46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2527">
                                  <a:moveTo>
                                    <a:pt x="8572" y="-2916"/>
                                  </a:moveTo>
                                  <a:lnTo>
                                    <a:pt x="8375" y="-2907"/>
                                  </a:lnTo>
                                  <a:lnTo>
                                    <a:pt x="8179" y="-2888"/>
                                  </a:lnTo>
                                  <a:lnTo>
                                    <a:pt x="7996" y="-2859"/>
                                  </a:lnTo>
                                  <a:lnTo>
                                    <a:pt x="7905" y="-2840"/>
                                  </a:lnTo>
                                  <a:lnTo>
                                    <a:pt x="7814" y="-2816"/>
                                  </a:lnTo>
                                  <a:lnTo>
                                    <a:pt x="7727" y="-2792"/>
                                  </a:lnTo>
                                  <a:lnTo>
                                    <a:pt x="7646" y="-2763"/>
                                  </a:lnTo>
                                  <a:lnTo>
                                    <a:pt x="7564" y="-2729"/>
                                  </a:lnTo>
                                  <a:lnTo>
                                    <a:pt x="7483" y="-2701"/>
                                  </a:lnTo>
                                  <a:lnTo>
                                    <a:pt x="7406" y="-2662"/>
                                  </a:lnTo>
                                  <a:lnTo>
                                    <a:pt x="7334" y="-2629"/>
                                  </a:lnTo>
                                  <a:lnTo>
                                    <a:pt x="7262" y="-2586"/>
                                  </a:lnTo>
                                  <a:lnTo>
                                    <a:pt x="7195" y="-2547"/>
                                  </a:lnTo>
                                  <a:lnTo>
                                    <a:pt x="7204" y="-2528"/>
                                  </a:lnTo>
                                  <a:lnTo>
                                    <a:pt x="7271" y="-2571"/>
                                  </a:lnTo>
                                  <a:lnTo>
                                    <a:pt x="7415" y="-2648"/>
                                  </a:lnTo>
                                  <a:lnTo>
                                    <a:pt x="7569" y="-2715"/>
                                  </a:lnTo>
                                  <a:lnTo>
                                    <a:pt x="7651" y="-2744"/>
                                  </a:lnTo>
                                  <a:lnTo>
                                    <a:pt x="7737" y="-2773"/>
                                  </a:lnTo>
                                  <a:lnTo>
                                    <a:pt x="7819" y="-2797"/>
                                  </a:lnTo>
                                  <a:lnTo>
                                    <a:pt x="7910" y="-2820"/>
                                  </a:lnTo>
                                  <a:lnTo>
                                    <a:pt x="7996" y="-2840"/>
                                  </a:lnTo>
                                  <a:lnTo>
                                    <a:pt x="8183" y="-2868"/>
                                  </a:lnTo>
                                  <a:lnTo>
                                    <a:pt x="8375" y="-2888"/>
                                  </a:lnTo>
                                  <a:lnTo>
                                    <a:pt x="8471" y="-2892"/>
                                  </a:lnTo>
                                  <a:lnTo>
                                    <a:pt x="8572" y="-2892"/>
                                  </a:lnTo>
                                  <a:lnTo>
                                    <a:pt x="8572" y="-291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4640" cy="16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2527">
                                  <a:moveTo>
                                    <a:pt x="8572" y="-2916"/>
                                  </a:moveTo>
                                  <a:lnTo>
                                    <a:pt x="8572" y="-2892"/>
                                  </a:lnTo>
                                  <a:lnTo>
                                    <a:pt x="8673" y="-2892"/>
                                  </a:lnTo>
                                  <a:lnTo>
                                    <a:pt x="8769" y="-2888"/>
                                  </a:lnTo>
                                  <a:lnTo>
                                    <a:pt x="8961" y="-2868"/>
                                  </a:lnTo>
                                  <a:lnTo>
                                    <a:pt x="9148" y="-2840"/>
                                  </a:lnTo>
                                  <a:lnTo>
                                    <a:pt x="9235" y="-2820"/>
                                  </a:lnTo>
                                  <a:lnTo>
                                    <a:pt x="9326" y="-2797"/>
                                  </a:lnTo>
                                  <a:lnTo>
                                    <a:pt x="9407" y="-2773"/>
                                  </a:lnTo>
                                  <a:lnTo>
                                    <a:pt x="9494" y="-2744"/>
                                  </a:lnTo>
                                  <a:lnTo>
                                    <a:pt x="9575" y="-2715"/>
                                  </a:lnTo>
                                  <a:lnTo>
                                    <a:pt x="9729" y="-2648"/>
                                  </a:lnTo>
                                  <a:lnTo>
                                    <a:pt x="9873" y="-2571"/>
                                  </a:lnTo>
                                  <a:lnTo>
                                    <a:pt x="9940" y="-2528"/>
                                  </a:lnTo>
                                  <a:lnTo>
                                    <a:pt x="9950" y="-2547"/>
                                  </a:lnTo>
                                  <a:lnTo>
                                    <a:pt x="9882" y="-2586"/>
                                  </a:lnTo>
                                  <a:lnTo>
                                    <a:pt x="9810" y="-2629"/>
                                  </a:lnTo>
                                  <a:lnTo>
                                    <a:pt x="9738" y="-2662"/>
                                  </a:lnTo>
                                  <a:lnTo>
                                    <a:pt x="9662" y="-2701"/>
                                  </a:lnTo>
                                  <a:lnTo>
                                    <a:pt x="9580" y="-2729"/>
                                  </a:lnTo>
                                  <a:lnTo>
                                    <a:pt x="9498" y="-2763"/>
                                  </a:lnTo>
                                  <a:lnTo>
                                    <a:pt x="9417" y="-2792"/>
                                  </a:lnTo>
                                  <a:lnTo>
                                    <a:pt x="9331" y="-2816"/>
                                  </a:lnTo>
                                  <a:lnTo>
                                    <a:pt x="9239" y="-2840"/>
                                  </a:lnTo>
                                  <a:lnTo>
                                    <a:pt x="9148" y="-2859"/>
                                  </a:lnTo>
                                  <a:lnTo>
                                    <a:pt x="8966" y="-2888"/>
                                  </a:lnTo>
                                  <a:lnTo>
                                    <a:pt x="8769" y="-2907"/>
                                  </a:lnTo>
                                  <a:lnTo>
                                    <a:pt x="8572" y="-291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84960"/>
                            <a:ext cx="2437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50">
                                  <a:moveTo>
                                    <a:pt x="6868" y="-2782"/>
                                  </a:moveTo>
                                  <a:lnTo>
                                    <a:pt x="6801" y="-2773"/>
                                  </a:lnTo>
                                  <a:lnTo>
                                    <a:pt x="6739" y="-2734"/>
                                  </a:lnTo>
                                  <a:lnTo>
                                    <a:pt x="6695" y="-2677"/>
                                  </a:lnTo>
                                  <a:lnTo>
                                    <a:pt x="6681" y="-2610"/>
                                  </a:lnTo>
                                  <a:lnTo>
                                    <a:pt x="6686" y="-2571"/>
                                  </a:lnTo>
                                  <a:lnTo>
                                    <a:pt x="6710" y="-2509"/>
                                  </a:lnTo>
                                  <a:lnTo>
                                    <a:pt x="6763" y="-2461"/>
                                  </a:lnTo>
                                  <a:lnTo>
                                    <a:pt x="6830" y="-2437"/>
                                  </a:lnTo>
                                  <a:lnTo>
                                    <a:pt x="6868" y="-2432"/>
                                  </a:lnTo>
                                  <a:lnTo>
                                    <a:pt x="6897" y="-2432"/>
                                  </a:lnTo>
                                  <a:lnTo>
                                    <a:pt x="6921" y="-2437"/>
                                  </a:lnTo>
                                  <a:lnTo>
                                    <a:pt x="6950" y="-2446"/>
                                  </a:lnTo>
                                  <a:lnTo>
                                    <a:pt x="6969" y="-2461"/>
                                  </a:lnTo>
                                  <a:lnTo>
                                    <a:pt x="7065" y="-2461"/>
                                  </a:lnTo>
                                  <a:lnTo>
                                    <a:pt x="7065" y="-2466"/>
                                  </a:lnTo>
                                  <a:lnTo>
                                    <a:pt x="6849" y="-2466"/>
                                  </a:lnTo>
                                  <a:lnTo>
                                    <a:pt x="6811" y="-2475"/>
                                  </a:lnTo>
                                  <a:lnTo>
                                    <a:pt x="6796" y="-2485"/>
                                  </a:lnTo>
                                  <a:lnTo>
                                    <a:pt x="6777" y="-2494"/>
                                  </a:lnTo>
                                  <a:lnTo>
                                    <a:pt x="6748" y="-2523"/>
                                  </a:lnTo>
                                  <a:lnTo>
                                    <a:pt x="6739" y="-2538"/>
                                  </a:lnTo>
                                  <a:lnTo>
                                    <a:pt x="6753" y="-2542"/>
                                  </a:lnTo>
                                  <a:lnTo>
                                    <a:pt x="6772" y="-2547"/>
                                  </a:lnTo>
                                  <a:lnTo>
                                    <a:pt x="6787" y="-2552"/>
                                  </a:lnTo>
                                  <a:lnTo>
                                    <a:pt x="6909" y="-2552"/>
                                  </a:lnTo>
                                  <a:lnTo>
                                    <a:pt x="6883" y="-2566"/>
                                  </a:lnTo>
                                  <a:lnTo>
                                    <a:pt x="6724" y="-2566"/>
                                  </a:lnTo>
                                  <a:lnTo>
                                    <a:pt x="6724" y="-2581"/>
                                  </a:lnTo>
                                  <a:lnTo>
                                    <a:pt x="6719" y="-2590"/>
                                  </a:lnTo>
                                  <a:lnTo>
                                    <a:pt x="6719" y="-2638"/>
                                  </a:lnTo>
                                  <a:lnTo>
                                    <a:pt x="6763" y="-2710"/>
                                  </a:lnTo>
                                  <a:lnTo>
                                    <a:pt x="6839" y="-2749"/>
                                  </a:lnTo>
                                  <a:lnTo>
                                    <a:pt x="6986" y="-2749"/>
                                  </a:lnTo>
                                  <a:lnTo>
                                    <a:pt x="6979" y="-2753"/>
                                  </a:lnTo>
                                  <a:lnTo>
                                    <a:pt x="6945" y="-2768"/>
                                  </a:lnTo>
                                  <a:lnTo>
                                    <a:pt x="6907" y="-2777"/>
                                  </a:lnTo>
                                  <a:lnTo>
                                    <a:pt x="6868" y="-278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50">
                                  <a:moveTo>
                                    <a:pt x="7065" y="-2461"/>
                                  </a:moveTo>
                                  <a:lnTo>
                                    <a:pt x="6969" y="-2461"/>
                                  </a:lnTo>
                                  <a:lnTo>
                                    <a:pt x="7007" y="-2442"/>
                                  </a:lnTo>
                                  <a:lnTo>
                                    <a:pt x="7027" y="-2437"/>
                                  </a:lnTo>
                                  <a:lnTo>
                                    <a:pt x="7065" y="-2437"/>
                                  </a:lnTo>
                                  <a:lnTo>
                                    <a:pt x="7065" y="-246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50">
                                  <a:moveTo>
                                    <a:pt x="6909" y="-2552"/>
                                  </a:moveTo>
                                  <a:lnTo>
                                    <a:pt x="6801" y="-2552"/>
                                  </a:lnTo>
                                  <a:lnTo>
                                    <a:pt x="6835" y="-2547"/>
                                  </a:lnTo>
                                  <a:lnTo>
                                    <a:pt x="6863" y="-2538"/>
                                  </a:lnTo>
                                  <a:lnTo>
                                    <a:pt x="6897" y="-2518"/>
                                  </a:lnTo>
                                  <a:lnTo>
                                    <a:pt x="6940" y="-2480"/>
                                  </a:lnTo>
                                  <a:lnTo>
                                    <a:pt x="6926" y="-2475"/>
                                  </a:lnTo>
                                  <a:lnTo>
                                    <a:pt x="6907" y="-2466"/>
                                  </a:lnTo>
                                  <a:lnTo>
                                    <a:pt x="7041" y="-2466"/>
                                  </a:lnTo>
                                  <a:lnTo>
                                    <a:pt x="6998" y="-2480"/>
                                  </a:lnTo>
                                  <a:lnTo>
                                    <a:pt x="7017" y="-2499"/>
                                  </a:lnTo>
                                  <a:lnTo>
                                    <a:pt x="6974" y="-2499"/>
                                  </a:lnTo>
                                  <a:lnTo>
                                    <a:pt x="6926" y="-2542"/>
                                  </a:lnTo>
                                  <a:lnTo>
                                    <a:pt x="6909" y="-2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50">
                                  <a:moveTo>
                                    <a:pt x="6986" y="-2749"/>
                                  </a:moveTo>
                                  <a:lnTo>
                                    <a:pt x="6902" y="-2749"/>
                                  </a:lnTo>
                                  <a:lnTo>
                                    <a:pt x="6926" y="-2739"/>
                                  </a:lnTo>
                                  <a:lnTo>
                                    <a:pt x="6955" y="-2729"/>
                                  </a:lnTo>
                                  <a:lnTo>
                                    <a:pt x="6979" y="-2710"/>
                                  </a:lnTo>
                                  <a:lnTo>
                                    <a:pt x="6998" y="-2686"/>
                                  </a:lnTo>
                                  <a:lnTo>
                                    <a:pt x="7012" y="-2662"/>
                                  </a:lnTo>
                                  <a:lnTo>
                                    <a:pt x="7022" y="-2638"/>
                                  </a:lnTo>
                                  <a:lnTo>
                                    <a:pt x="7022" y="-2610"/>
                                  </a:lnTo>
                                  <a:lnTo>
                                    <a:pt x="7017" y="-2581"/>
                                  </a:lnTo>
                                  <a:lnTo>
                                    <a:pt x="7007" y="-2552"/>
                                  </a:lnTo>
                                  <a:lnTo>
                                    <a:pt x="6993" y="-2523"/>
                                  </a:lnTo>
                                  <a:lnTo>
                                    <a:pt x="6974" y="-2499"/>
                                  </a:lnTo>
                                  <a:lnTo>
                                    <a:pt x="7017" y="-2499"/>
                                  </a:lnTo>
                                  <a:lnTo>
                                    <a:pt x="7027" y="-2509"/>
                                  </a:lnTo>
                                  <a:lnTo>
                                    <a:pt x="7046" y="-2538"/>
                                  </a:lnTo>
                                  <a:lnTo>
                                    <a:pt x="7055" y="-2566"/>
                                  </a:lnTo>
                                  <a:lnTo>
                                    <a:pt x="7060" y="-2605"/>
                                  </a:lnTo>
                                  <a:lnTo>
                                    <a:pt x="7055" y="-2643"/>
                                  </a:lnTo>
                                  <a:lnTo>
                                    <a:pt x="7046" y="-2677"/>
                                  </a:lnTo>
                                  <a:lnTo>
                                    <a:pt x="7031" y="-2705"/>
                                  </a:lnTo>
                                  <a:lnTo>
                                    <a:pt x="7007" y="-2734"/>
                                  </a:lnTo>
                                  <a:lnTo>
                                    <a:pt x="6986" y="-274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50">
                                  <a:moveTo>
                                    <a:pt x="6806" y="-2586"/>
                                  </a:moveTo>
                                  <a:lnTo>
                                    <a:pt x="6782" y="-2581"/>
                                  </a:lnTo>
                                  <a:lnTo>
                                    <a:pt x="6763" y="-2581"/>
                                  </a:lnTo>
                                  <a:lnTo>
                                    <a:pt x="6743" y="-2576"/>
                                  </a:lnTo>
                                  <a:lnTo>
                                    <a:pt x="6724" y="-2566"/>
                                  </a:lnTo>
                                  <a:lnTo>
                                    <a:pt x="6883" y="-2566"/>
                                  </a:lnTo>
                                  <a:lnTo>
                                    <a:pt x="6844" y="-2581"/>
                                  </a:lnTo>
                                  <a:lnTo>
                                    <a:pt x="6806" y="-258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00440"/>
                            <a:ext cx="579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7">
                                  <a:moveTo>
                                    <a:pt x="6815" y="-2758"/>
                                  </a:moveTo>
                                  <a:lnTo>
                                    <a:pt x="6782" y="-2725"/>
                                  </a:lnTo>
                                  <a:lnTo>
                                    <a:pt x="6758" y="-2686"/>
                                  </a:lnTo>
                                  <a:lnTo>
                                    <a:pt x="6753" y="-2667"/>
                                  </a:lnTo>
                                  <a:lnTo>
                                    <a:pt x="6743" y="-2648"/>
                                  </a:lnTo>
                                  <a:lnTo>
                                    <a:pt x="6743" y="-2610"/>
                                  </a:lnTo>
                                  <a:lnTo>
                                    <a:pt x="6748" y="-2571"/>
                                  </a:lnTo>
                                  <a:lnTo>
                                    <a:pt x="6763" y="-2528"/>
                                  </a:lnTo>
                                  <a:lnTo>
                                    <a:pt x="6787" y="-2490"/>
                                  </a:lnTo>
                                  <a:lnTo>
                                    <a:pt x="6820" y="-2451"/>
                                  </a:lnTo>
                                  <a:lnTo>
                                    <a:pt x="6835" y="-2466"/>
                                  </a:lnTo>
                                  <a:lnTo>
                                    <a:pt x="6806" y="-2504"/>
                                  </a:lnTo>
                                  <a:lnTo>
                                    <a:pt x="6782" y="-2538"/>
                                  </a:lnTo>
                                  <a:lnTo>
                                    <a:pt x="6767" y="-2576"/>
                                  </a:lnTo>
                                  <a:lnTo>
                                    <a:pt x="6763" y="-2610"/>
                                  </a:lnTo>
                                  <a:lnTo>
                                    <a:pt x="6767" y="-2643"/>
                                  </a:lnTo>
                                  <a:lnTo>
                                    <a:pt x="6777" y="-2681"/>
                                  </a:lnTo>
                                  <a:lnTo>
                                    <a:pt x="6796" y="-2715"/>
                                  </a:lnTo>
                                  <a:lnTo>
                                    <a:pt x="6825" y="-2744"/>
                                  </a:lnTo>
                                  <a:lnTo>
                                    <a:pt x="6815" y="-27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71244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0">
                                  <a:moveTo>
                                    <a:pt x="9897" y="-1794"/>
                                  </a:moveTo>
                                  <a:lnTo>
                                    <a:pt x="10175" y="-17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1162800"/>
                            <a:ext cx="3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9378" y="-1085"/>
                                  </a:moveTo>
                                  <a:lnTo>
                                    <a:pt x="9892" y="-108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-145.8pt;width:194.85pt;height:126.35pt" coordorigin="6624,-2916" coordsize="3897,2527">
                <v:group id="shape_0" style="position:absolute;left:7545;top:-1833;width:187;height:216">
                  <v:shape id="shape_0" coordorigin="7545,4294965463" coordsize="187,216" path="l7545,-1833l7545,-1617l7569,-1617l7569,-1809l7591,-1809l7574,-1833e" fillcolor="#1f1a16" stroked="f" o:allowincell="f" style="position:absolute;left:7545;top:-1833;width:186;height:2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545,4294965463" coordsize="187,216" path="l7569,-1809l7703,-1617l7732,-1617l7732,-1641l7708,-1641l7591,-1809e" fillcolor="#1f1a16" stroked="f" o:allowincell="f" style="position:absolute;left:7545;top:-1833;width:186;height:2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545,4294965463" coordsize="187,216" path="l7708,-1833l7708,-1641l7732,-1641l7732,-1833e" fillcolor="#1f1a16" stroked="f" o:allowincell="f" style="position:absolute;left:7545;top:-1833;width:186;height:2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526;top:-1837;width:2;height:221">
                  <v:shape id="shape_0" coordorigin="7526,4294965459" coordsize="0,221" path="l7526,-1617e" stroked="t" o:allowincell="f" style="position:absolute;left:7526;top:-1837;width:1;height:220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655;top:-1813;width:1195;height:633">
                  <v:shape id="shape_0" coordorigin="7655,4294965483" coordsize="1195,633" path="l7924,-1233l8025,-1204l8255,-1180l8255,-1200l8135,-1209l8083,-1214l8030,-1224l7977,-1238l7929,-1252l7843,-1291e" fillcolor="#1f1a16" stroked="f" o:allowincell="f" style="position:absolute;left:7655;top:-1813;width:1194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655,4294965483" coordsize="1195,633" path="l8582,-1252l8481,-1224l8255,-1200l8255,-1180l8433,-1195l8539,-1219l8635,-1252l8673,-1272l8663,-1291e" fillcolor="#1f1a16" stroked="f" o:allowincell="f" style="position:absolute;left:7655;top:-1813;width:1194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655,4294965483" coordsize="1195,633" path="l7761,-1679l7703,-1622l7670,-1564l7655,-1497l7660,-1468l7684,-1406l7727,-1348l7795,-1296l7833,-1272l7843,-1291l7809,-1310l7775,-1334l7723,-1387l7689,-1439l7675,-1497l7679,-1531l7723,-1612l7775,-1665l7809,-1684l7843,-1708l7833,-1722e" fillcolor="#1f1a16" stroked="f" o:allowincell="f" style="position:absolute;left:7655;top:-1813;width:1194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655,4294965483" coordsize="1195,633" path="l8663,-1708l8702,-1684l8735,-1665l8788,-1612l8807,-1583l8822,-1559l8831,-1531l8831,-1468l8807,-1411l8764,-1358l8702,-1310l8663,-1291l8673,-1272l8750,-1320l8803,-1372l8841,-1435l8851,-1468l8851,-1531l8827,-1593l8779,-1650l8716,-1703l8673,-1722e" fillcolor="#1f1a16" stroked="f" o:allowincell="f" style="position:absolute;left:7655;top:-1813;width:1194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655,4294965483" coordsize="1195,633" path="l8193,-1813l8135,-1809l8078,-1799l7972,-1780l7924,-1761l7876,-1746l7833,-1722l7843,-1708l7886,-1727l7929,-1742l7977,-1761l8135,-1790l8193,-1794l8255,-1794l8255,-1813e" fillcolor="#1f1a16" stroked="f" o:allowincell="f" style="position:absolute;left:7655;top:-1813;width:1194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655,4294965483" coordsize="1195,633" path="l8255,-1813l8255,-1794l8313,-1794l8371,-1790l8428,-1780l8534,-1761l8582,-1742l8625,-1727l8663,-1708l8673,-1722l8635,-1746l8587,-1761l8539,-1780l8433,-1799l8375,-1809l8313,-1813e" fillcolor="#1f1a16" stroked="f" o:allowincell="f" style="position:absolute;left:7655;top:-1813;width:1194;height:6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204;top:-2365;width:221;height:288">
                  <v:shape id="shape_0" coordorigin="7204,4294964931" coordsize="221,288" path="l7214,-2365l7214,-2336l7353,-2336l7204,-2106l7204,-2077l7425,-2077l7425,-2106l7243,-2106l7391,-2341l7391,-2365e" fillcolor="#1f1a16" stroked="f" o:allowincell="f" style="position:absolute;left:7204;top:-2365;width:220;height:28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252;top:-2365;width:173;height:278">
                  <v:shape id="shape_0" coordorigin="7252,4294964931" coordsize="173,278" path="l7252,-2096l7271,-2087l7425,-2327l7411,-2341e" fillcolor="#1f1a16" stroked="f" o:allowincell="f" style="position:absolute;left:7252;top:-2365;width:172;height:2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52,4294964931" coordsize="173,278" path="l7411,-2341l7425,-2327l7425,-2341e" fillcolor="#1f1a16" stroked="f" o:allowincell="f" style="position:absolute;left:7252;top:-2365;width:172;height:2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52,4294964931" coordsize="173,278" path="l7406,-2365l7406,-2336l7408,-2336l7411,-2341l7425,-2341l7425,-2365e" fillcolor="#1f1a16" stroked="f" o:allowincell="f" style="position:absolute;left:7252;top:-2365;width:172;height:2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075;top:-2283;width:2409;height:1515">
                  <v:shape id="shape_0" coordorigin="7075,4294965013" coordsize="2409,1515" path="l7516,-941l7607,-898l7708,-859l7814,-826l7924,-802l8039,-782l8155,-773l8279,-768l8279,-787l8159,-792l8039,-802l7924,-821l7819,-845l7713,-878l7617,-917l7526,-960l7439,-1008e" fillcolor="#1f1a16" stroked="f" o:allowincell="f" style="position:absolute;left:7075;top:-2283;width:2408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075,4294965013" coordsize="2409,1515" path="l9033,-960l8942,-917l8846,-878l8740,-845l8630,-821l8519,-802l8399,-792l8279,-787l8279,-768l8404,-773l8519,-782l8635,-802l8745,-826l8851,-859l8951,-898l9043,-941l9129,-989l9119,-1008e" fillcolor="#1f1a16" stroked="f" o:allowincell="f" style="position:absolute;left:7075;top:-2283;width:2408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075,4294965013" coordsize="2409,1515" path="l7348,-2010l7281,-1948l7247,-1919l7195,-1857l7147,-1785l7113,-1713l7099,-1679l7079,-1602l7075,-1564l7075,-1487l7099,-1372l7127,-1300l7219,-1161l7281,-1099l7348,-1041l7430,-989l7439,-1008l7363,-1056l7295,-1113l7238,-1176l7185,-1238l7147,-1305l7132,-1344l7118,-1377l7108,-1415l7099,-1449l7094,-1487l7094,-1564l7099,-1602l7108,-1636l7118,-1674l7147,-1742l7185,-1809l7238,-1876l7295,-1938l7363,-1991l7439,-2044l7430,-2063e" fillcolor="#1f1a16" stroked="f" o:allowincell="f" style="position:absolute;left:7075;top:-2283;width:2408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075,4294965013" coordsize="2409,1515" path="l9119,-2044l9196,-1991l9263,-1938l9321,-1876l9374,-1809l9412,-1742l9441,-1674l9450,-1636l9460,-1602l9465,-1564l9465,-1487l9460,-1449l9450,-1415l9441,-1377l9426,-1344l9412,-1305l9374,-1238l9321,-1176l9263,-1113l9196,-1056l9119,-1008l9129,-989l9206,-1041l9278,-1099l9340,-1161l9412,-1262l9446,-1334l9479,-1449l9484,-1487l9484,-1564l9479,-1602l9460,-1679l9446,-1713l9431,-1751l9388,-1823l9340,-1885l9206,-2010l9129,-2063e" fillcolor="#1f1a16" stroked="f" o:allowincell="f" style="position:absolute;left:7075;top:-2283;width:2408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075,4294965013" coordsize="2409,1515" path="l8155,-2279l8039,-2269l7924,-2250l7814,-2226l7708,-2192l7607,-2154l7516,-2111l7430,-2063l7439,-2044l7526,-2092l7617,-2135l7713,-2173l7819,-2207l7924,-2231l8039,-2250l8159,-2259l8279,-2264l8279,-2283e" fillcolor="#1f1a16" stroked="f" o:allowincell="f" style="position:absolute;left:7075;top:-2283;width:2408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075,4294965013" coordsize="2409,1515" path="l8279,-2264l8399,-2259l8519,-2250l8630,-2231l8740,-2207l8846,-2173l8942,-2135l9033,-2092l9119,-2044l9129,-2063l9043,-2111l8951,-2154l8851,-2192l8745,-2226l8635,-2250l8519,-2269l8404,-2279l8279,-2283e" fillcolor="#1f1a16" stroked="f" o:allowincell="f" style="position:absolute;left:7075;top:-2283;width:2408;height:15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24;top:-2916;width:3897;height:2527">
                  <v:shape id="shape_0" coordorigin="6624,4294964380" coordsize="3897,2527" path="l7195,-759l7262,-720l7334,-677l7406,-643l7483,-605l7564,-576l7646,-543l7727,-514l7814,-490l7905,-466l7996,-447l8179,-418l8375,-399l8572,-389l8572,-413l8471,-413l8375,-418l8183,-437l7996,-466l7910,-485l7819,-509l7737,-533l7651,-562l7569,-591l7415,-658l7271,-735l7204,-778e" fillcolor="#1f1a16" stroked="f" o:allowincell="f" style="position:absolute;left:6624;top:-2916;width:3896;height:2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24,4294964380" coordsize="3897,2527" path="l9873,-735l9729,-658l9575,-591l9494,-562l9407,-533l9326,-509l9235,-485l9148,-466l8961,-437l8769,-418l8673,-413l8572,-413l8572,-389l8769,-399l8966,-418l9148,-447l9239,-466l9331,-490l9417,-514l9498,-543l9580,-576l9662,-605l9738,-643l9810,-677l9882,-720l9950,-759l9940,-778e" fillcolor="#1f1a16" stroked="f" o:allowincell="f" style="position:absolute;left:6624;top:-2916;width:3896;height:2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24,4294964380" coordsize="3897,2527" path="l7132,-2499l7070,-2456l6955,-2360l6859,-2255l6815,-2202l6739,-2087l6710,-2029l6681,-1967l6662,-1909l6643,-1847l6633,-1780l6624,-1718l6624,-1588l6633,-1526l6643,-1459l6662,-1396l6681,-1339l6710,-1276l6739,-1219l6815,-1104l6859,-1051l6955,-946l7070,-850l7132,-806l7195,-759l7204,-778l7079,-864l7027,-912l6969,-960l6873,-1065l6830,-1118l6791,-1171l6758,-1228l6700,-1344l6681,-1406l6662,-1463l6643,-1588l6643,-1718l6662,-1842l6681,-1900l6700,-1962l6758,-2077l6791,-2135l6830,-2188l6873,-2240l6969,-2346l7027,-2394l7079,-2442l7204,-2528l7195,-2547e" fillcolor="#1f1a16" stroked="f" o:allowincell="f" style="position:absolute;left:6624;top:-2916;width:3896;height:2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24,4294964380" coordsize="3897,2527" path="l9940,-2528l10065,-2442l10118,-2394l10175,-2346l10271,-2240l10314,-2188l10353,-2135l10386,-2077l10444,-1962l10463,-1900l10482,-1842l10502,-1718l10502,-1588l10482,-1463l10463,-1406l10444,-1344l10386,-1228l10353,-1171l10314,-1118l10271,-1065l10175,-960l10118,-912l10065,-864l9940,-778l9950,-759l10012,-806l10074,-850l10190,-946l10286,-1051l10329,-1104l10406,-1219l10434,-1276l10463,-1339l10482,-1396l10502,-1459l10511,-1526l10521,-1588l10521,-1718l10511,-1780l10502,-1847l10482,-1909l10463,-1967l10434,-2029l10406,-2087l10329,-2202l10286,-2255l10190,-2360l10074,-2456l10012,-2499l9950,-2547e" fillcolor="#1f1a16" stroked="f" o:allowincell="f" style="position:absolute;left:6624;top:-2916;width:3896;height:2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24,4294964380" coordsize="3897,2527" path="l8375,-2907l8179,-2888l7996,-2859l7905,-2840l7814,-2816l7727,-2792l7646,-2763l7564,-2729l7483,-2701l7406,-2662l7334,-2629l7262,-2586l7195,-2547l7204,-2528l7271,-2571l7415,-2648l7569,-2715l7651,-2744l7737,-2773l7819,-2797l7910,-2820l7996,-2840l8183,-2868l8375,-2888l8471,-2892l8572,-2892l8572,-2916e" fillcolor="#1f1a16" stroked="f" o:allowincell="f" style="position:absolute;left:6624;top:-2916;width:3896;height:2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24,4294964380" coordsize="3897,2527" path="l8572,-2892l8673,-2892l8769,-2888l8961,-2868l9148,-2840l9235,-2820l9326,-2797l9407,-2773l9494,-2744l9575,-2715l9729,-2648l9873,-2571l9940,-2528l9950,-2547l9882,-2586l9810,-2629l9738,-2662l9662,-2701l9580,-2729l9498,-2763l9417,-2792l9331,-2816l9239,-2840l9148,-2859l8966,-2888l8769,-2907l8572,-2916e" fillcolor="#1f1a16" stroked="f" o:allowincell="f" style="position:absolute;left:6624;top:-2916;width:3896;height:2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81;top:-2782;width:384;height:350">
                  <v:shape id="shape_0" coordorigin="6681,4294964514" coordsize="384,350" path="l6801,-2773l6739,-2734l6695,-2677l6681,-2610l6686,-2571l6710,-2509l6763,-2461l6830,-2437l6868,-2432l6897,-2432l6921,-2437l6950,-2446l6969,-2461l7065,-2461l7065,-2466l6849,-2466l6811,-2475l6796,-2485l6777,-2494l6748,-2523l6739,-2538l6753,-2542l6772,-2547l6787,-2552l6909,-2552l6883,-2566l6724,-2566l6724,-2581l6719,-2590l6719,-2638l6763,-2710l6839,-2749l6986,-2749l6979,-2753l6945,-2768l6907,-2777l6868,-2782e" fillcolor="#1f1a16" stroked="f" o:allowincell="f" style="position:absolute;left:6681;top:-2782;width:383;height:3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81,4294964514" coordsize="384,350" path="l6969,-2461l7007,-2442l7027,-2437l7065,-2437l7065,-2461e" fillcolor="#1f1a16" stroked="f" o:allowincell="f" style="position:absolute;left:6681;top:-2782;width:383;height:3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81,4294964514" coordsize="384,350" path="l6801,-2552l6835,-2547l6863,-2538l6897,-2518l6940,-2480l6926,-2475l6907,-2466l7041,-2466l6998,-2480l7017,-2499l6974,-2499l6926,-2542l6909,-2552e" fillcolor="#1f1a16" stroked="f" o:allowincell="f" style="position:absolute;left:6681;top:-2782;width:383;height:3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81,4294964514" coordsize="384,350" path="l6902,-2749l6926,-2739l6955,-2729l6979,-2710l6998,-2686l7012,-2662l7022,-2638l7022,-2610l7017,-2581l7007,-2552l6993,-2523l6974,-2499l7017,-2499l7027,-2509l7046,-2538l7055,-2566l7060,-2605l7055,-2643l7046,-2677l7031,-2705l7007,-2734l6986,-2749e" fillcolor="#1f1a16" stroked="f" o:allowincell="f" style="position:absolute;left:6681;top:-2782;width:383;height:3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81,4294964514" coordsize="384,350" path="l6782,-2581l6763,-2581l6743,-2576l6724,-2566l6883,-2566l6844,-2581l6806,-2586e" fillcolor="#1f1a16" stroked="f" o:allowincell="f" style="position:absolute;left:6681;top:-2782;width:383;height:3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43;top:-2758;width:91;height:307">
                  <v:shape id="shape_0" coordorigin="6743,4294964538" coordsize="91,307" path="l6782,-2725l6758,-2686l6753,-2667l6743,-2648l6743,-2610l6748,-2571l6763,-2528l6787,-2490l6820,-2451l6835,-2466l6806,-2504l6782,-2538l6767,-2576l6763,-2610l6767,-2643l6777,-2681l6796,-2715l6825,-2744l6815,-2758e" fillcolor="#1f1a16" stroked="f" o:allowincell="f" style="position:absolute;left:6743;top:-2758;width:90;height:30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897;top:-1794;width:278;height:2">
                  <v:shape id="shape_0" coordorigin="9897,4294965502" coordsize="278,0" path="l10175,-1794e" stroked="t" o:allowincell="f" style="position:absolute;left:9897;top:-1794;width:277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9378;top:-1085;width:514;height:2">
                  <v:shape id="shape_0" coordorigin="9378,4294966211" coordsize="514,0" path="l9892,-1085e" stroked="t" o:allowincell="f" style="position:absolute;left:9378;top:-1085;width:513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23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l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7" w:right="140" w:hanging="0"/>
        <w:jc w:val="center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8695</wp:posOffset>
                </wp:positionH>
                <wp:positionV relativeFrom="paragraph">
                  <wp:posOffset>-107950</wp:posOffset>
                </wp:positionV>
                <wp:extent cx="2252345" cy="91440"/>
                <wp:effectExtent l="0" t="7620" r="63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91440"/>
                          <a:chOff x="0" y="0"/>
                          <a:chExt cx="22525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52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1640" y="-145"/>
                                  </a:moveTo>
                                  <a:lnTo>
                                    <a:pt x="1557" y="-96"/>
                                  </a:lnTo>
                                  <a:lnTo>
                                    <a:pt x="1640" y="-48"/>
                                  </a:lnTo>
                                  <a:lnTo>
                                    <a:pt x="1640" y="-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46440"/>
                            <a:ext cx="215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1" h="0">
                                  <a:moveTo>
                                    <a:pt x="1635" y="-96"/>
                                  </a:moveTo>
                                  <a:lnTo>
                                    <a:pt x="5027" y="-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10080"/>
                            <a:ext cx="52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022" y="-145"/>
                                  </a:moveTo>
                                  <a:lnTo>
                                    <a:pt x="5022" y="-48"/>
                                  </a:lnTo>
                                  <a:lnTo>
                                    <a:pt x="5104" y="-96"/>
                                  </a:lnTo>
                                  <a:lnTo>
                                    <a:pt x="5022" y="-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2175" y="-154"/>
                                  </a:moveTo>
                                  <a:lnTo>
                                    <a:pt x="2175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3044" y="-154"/>
                                  </a:moveTo>
                                  <a:lnTo>
                                    <a:pt x="3044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2469" y="-154"/>
                                  </a:moveTo>
                                  <a:lnTo>
                                    <a:pt x="2469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3329" y="-154"/>
                                  </a:moveTo>
                                  <a:lnTo>
                                    <a:pt x="3329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68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3916" y="-149"/>
                                  </a:moveTo>
                                  <a:lnTo>
                                    <a:pt x="3916" y="-3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2767" y="-154"/>
                                  </a:moveTo>
                                  <a:lnTo>
                                    <a:pt x="2767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0"/>
                            <a:ext cx="14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">
                                  <a:moveTo>
                                    <a:pt x="3633" y="-158"/>
                                  </a:moveTo>
                                  <a:lnTo>
                                    <a:pt x="3633" y="-3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4197" y="-154"/>
                                  </a:moveTo>
                                  <a:lnTo>
                                    <a:pt x="4197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3240"/>
                            <a:ext cx="1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">
                                  <a:moveTo>
                                    <a:pt x="4452" y="-154"/>
                                  </a:moveTo>
                                  <a:lnTo>
                                    <a:pt x="4452" y="-3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8.5pt;width:177.35pt;height:7.2pt" coordorigin="1557,-170" coordsize="3547,144">
                <v:group id="shape_0" style="position:absolute;left:1557;top:-154;width:82;height:113">
                  <v:shape id="shape_0" coordorigin="1557,4294967151" coordsize="82,97" path="l1557,-96l1640,-48l1640,-145e" fillcolor="#1f1a16" stroked="f" o:allowincell="f" style="position:absolute;left:1557;top:-154;width:81;height:1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35;top:-97;width:3391;height:2">
                  <v:shape id="shape_0" coordorigin="1635,4294967200" coordsize="3391,0" path="l5027,-96e" stroked="t" o:allowincell="f" style="position:absolute;left:1635;top:-97;width:3390;height:1;mso-wrap-style:none;v-text-anchor:middle;mso-position-horizontal-relative:page">
                    <v:fill o:detectmouseclick="t" on="false"/>
                    <v:stroke color="#1f1a16" weight="12600" joinstyle="round" endcap="flat"/>
                    <w10:wrap type="none"/>
                  </v:shape>
                </v:group>
                <v:group id="shape_0" style="position:absolute;left:5022;top:-154;width:82;height:113">
                  <v:shape id="shape_0" coordorigin="5022,4294967151" coordsize="82,97" path="l5022,-48l5104,-96l5022,-145e" fillcolor="#1f1a16" stroked="f" o:allowincell="f" style="position:absolute;left:5022;top:-154;width:81;height:11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175;top:-165;width:2;height:133">
                  <v:shape id="shape_0" coordorigin="2175,4294967142" coordsize="0,114" path="l2175,-39e" stroked="t" o:allowincell="f" style="position:absolute;left:2175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044;top:-165;width:2;height:133">
                  <v:shape id="shape_0" coordorigin="3044,4294967142" coordsize="0,114" path="l3044,-39e" stroked="t" o:allowincell="f" style="position:absolute;left:3044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469;top:-165;width:2;height:133">
                  <v:shape id="shape_0" coordorigin="2469,4294967142" coordsize="0,114" path="l2469,-39e" stroked="t" o:allowincell="f" style="position:absolute;left:2469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329;top:-165;width:2;height:133">
                  <v:shape id="shape_0" coordorigin="3329,4294967142" coordsize="0,114" path="l3329,-39e" stroked="t" o:allowincell="f" style="position:absolute;left:3329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916;top:-159;width:2;height:133">
                  <v:shape id="shape_0" coordorigin="3916,4294967147" coordsize="0,114" path="l3916,-35e" stroked="t" o:allowincell="f" style="position:absolute;left:3916;top:-159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767;top:-165;width:2;height:133">
                  <v:shape id="shape_0" coordorigin="2767,4294967142" coordsize="0,114" path="l2767,-39e" stroked="t" o:allowincell="f" style="position:absolute;left:2767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633;top:-170;width:2;height:139">
                  <v:shape id="shape_0" coordorigin="3633,4294967138" coordsize="0,119" path="l3633,-39e" stroked="t" o:allowincell="f" style="position:absolute;left:3633;top:-170;width:1;height:138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4197;top:-165;width:2;height:133">
                  <v:shape id="shape_0" coordorigin="4197,4294967142" coordsize="0,114" path="l4197,-39e" stroked="t" o:allowincell="f" style="position:absolute;left:4197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452;top:-165;width:2;height:133">
                  <v:shape id="shape_0" coordorigin="4452,4294967142" coordsize="0,114" path="l4452,-39e" stroked="t" o:allowincell="f" style="position:absolute;left:4452;top:-165;width:1;height:13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14"/>
        </w:rPr>
        <w:t>..</w:t>
      </w:r>
      <w:r>
        <w:rPr>
          <w:rFonts w:eastAsia="Tahoma" w:cs="Tahoma" w:ascii="Tahoma" w:hAnsi="Tahoma"/>
          <w:color w:val="1F1A16"/>
        </w:rPr>
        <w:t xml:space="preserve">. </w:t>
      </w:r>
      <w:r>
        <w:rPr>
          <w:rFonts w:eastAsia="Tahoma" w:cs="Tahoma" w:ascii="Tahoma" w:hAnsi="Tahoma"/>
          <w:color w:val="1F1A16"/>
          <w:spacing w:val="13"/>
        </w:rPr>
        <w:t xml:space="preserve"> </w:t>
      </w:r>
      <w:r>
        <w:rPr>
          <w:rFonts w:eastAsia="Tahoma" w:cs="Tahoma" w:ascii="Tahoma" w:hAnsi="Tahoma"/>
          <w:color w:val="1F1A16"/>
          <w:spacing w:val="14"/>
        </w:rPr>
        <w:t>-</w:t>
      </w:r>
      <w:r>
        <w:rPr>
          <w:rFonts w:eastAsia="Tahoma" w:cs="Tahoma" w:ascii="Tahoma" w:hAnsi="Tahoma"/>
          <w:color w:val="1F1A16"/>
        </w:rPr>
        <w:t>4</w:t>
      </w:r>
      <w:r>
        <w:rPr>
          <w:rFonts w:eastAsia="Tahoma" w:cs="Tahoma" w:ascii="Tahoma" w:hAnsi="Tahoma"/>
          <w:color w:val="1F1A16"/>
          <w:spacing w:val="14"/>
        </w:rPr>
        <w:t xml:space="preserve"> -</w:t>
      </w:r>
      <w:r>
        <w:rPr>
          <w:rFonts w:eastAsia="Tahoma" w:cs="Tahoma" w:ascii="Tahoma" w:hAnsi="Tahoma"/>
          <w:color w:val="1F1A16"/>
        </w:rPr>
        <w:t>3</w:t>
      </w:r>
      <w:r>
        <w:rPr>
          <w:rFonts w:eastAsia="Tahoma" w:cs="Tahoma" w:ascii="Tahoma" w:hAnsi="Tahoma"/>
          <w:color w:val="1F1A16"/>
          <w:spacing w:val="14"/>
        </w:rPr>
        <w:t xml:space="preserve"> -</w:t>
      </w:r>
      <w:r>
        <w:rPr>
          <w:rFonts w:eastAsia="Tahoma" w:cs="Tahoma" w:ascii="Tahoma" w:hAnsi="Tahoma"/>
          <w:color w:val="1F1A16"/>
        </w:rPr>
        <w:t>2</w:t>
      </w:r>
      <w:r>
        <w:rPr>
          <w:rFonts w:eastAsia="Tahoma" w:cs="Tahoma" w:ascii="Tahoma" w:hAnsi="Tahoma"/>
          <w:color w:val="1F1A16"/>
          <w:spacing w:val="10"/>
        </w:rPr>
        <w:t xml:space="preserve"> </w:t>
      </w:r>
      <w:r>
        <w:rPr>
          <w:rFonts w:eastAsia="Tahoma" w:cs="Tahoma" w:ascii="Tahoma" w:hAnsi="Tahoma"/>
          <w:color w:val="1F1A16"/>
          <w:spacing w:val="14"/>
        </w:rPr>
        <w:t>-</w:t>
      </w:r>
      <w:r>
        <w:rPr>
          <w:rFonts w:eastAsia="Tahoma" w:cs="Tahoma" w:ascii="Tahoma" w:hAnsi="Tahoma"/>
          <w:color w:val="1F1A16"/>
        </w:rPr>
        <w:t xml:space="preserve">1 </w:t>
      </w:r>
      <w:r>
        <w:rPr>
          <w:rFonts w:eastAsia="Tahoma" w:cs="Tahoma" w:ascii="Tahoma" w:hAnsi="Tahoma"/>
          <w:color w:val="1F1A16"/>
          <w:spacing w:val="15"/>
        </w:rPr>
        <w:t xml:space="preserve"> </w:t>
      </w:r>
      <w:r>
        <w:rPr>
          <w:rFonts w:eastAsia="Tahoma" w:cs="Tahoma" w:ascii="Tahoma" w:hAnsi="Tahoma"/>
          <w:color w:val="1F1A16"/>
        </w:rPr>
        <w:t xml:space="preserve">0 </w:t>
      </w:r>
      <w:r>
        <w:rPr>
          <w:rFonts w:eastAsia="Tahoma" w:cs="Tahoma" w:ascii="Tahoma" w:hAnsi="Tahoma"/>
          <w:color w:val="1F1A16"/>
          <w:spacing w:val="57"/>
        </w:rPr>
        <w:t xml:space="preserve"> </w:t>
      </w:r>
      <w:r>
        <w:rPr>
          <w:rFonts w:eastAsia="Tahoma" w:cs="Tahoma" w:ascii="Tahoma" w:hAnsi="Tahoma"/>
          <w:color w:val="1F1A16"/>
        </w:rPr>
        <w:t xml:space="preserve">1 </w:t>
      </w:r>
      <w:r>
        <w:rPr>
          <w:rFonts w:eastAsia="Tahoma" w:cs="Tahoma" w:ascii="Tahoma" w:hAnsi="Tahoma"/>
          <w:color w:val="1F1A16"/>
          <w:spacing w:val="9"/>
        </w:rPr>
        <w:t xml:space="preserve"> </w:t>
      </w:r>
      <w:r>
        <w:rPr>
          <w:rFonts w:eastAsia="Tahoma" w:cs="Tahoma" w:ascii="Tahoma" w:hAnsi="Tahoma"/>
          <w:color w:val="1F1A16"/>
        </w:rPr>
        <w:t xml:space="preserve">2 </w:t>
      </w:r>
      <w:r>
        <w:rPr>
          <w:rFonts w:eastAsia="Tahoma" w:cs="Tahoma" w:ascii="Tahoma" w:hAnsi="Tahoma"/>
          <w:color w:val="1F1A16"/>
          <w:spacing w:val="9"/>
        </w:rPr>
        <w:t xml:space="preserve"> </w:t>
      </w:r>
      <w:r>
        <w:rPr>
          <w:rFonts w:eastAsia="Tahoma" w:cs="Tahoma" w:ascii="Tahoma" w:hAnsi="Tahoma"/>
          <w:color w:val="1F1A16"/>
        </w:rPr>
        <w:t xml:space="preserve">3 </w:t>
      </w:r>
      <w:r>
        <w:rPr>
          <w:rFonts w:eastAsia="Tahoma" w:cs="Tahoma" w:ascii="Tahoma" w:hAnsi="Tahoma"/>
          <w:color w:val="1F1A16"/>
          <w:spacing w:val="13"/>
        </w:rPr>
        <w:t xml:space="preserve"> </w:t>
      </w:r>
      <w:r>
        <w:rPr>
          <w:rFonts w:eastAsia="Tahoma" w:cs="Tahoma" w:ascii="Tahoma" w:hAnsi="Tahoma"/>
          <w:color w:val="1F1A16"/>
        </w:rPr>
        <w:t xml:space="preserve">4 </w:t>
      </w:r>
      <w:r>
        <w:rPr>
          <w:rFonts w:eastAsia="Tahoma" w:cs="Tahoma" w:ascii="Tahoma" w:hAnsi="Tahoma"/>
          <w:color w:val="1F1A16"/>
          <w:spacing w:val="9"/>
        </w:rPr>
        <w:t xml:space="preserve"> </w:t>
      </w:r>
      <w:r>
        <w:rPr>
          <w:rFonts w:eastAsia="Tahoma" w:cs="Tahoma" w:ascii="Tahoma" w:hAnsi="Tahoma"/>
          <w:color w:val="1F1A16"/>
          <w:spacing w:val="14"/>
          <w:w w:val="101"/>
        </w:rPr>
        <w:t>..</w:t>
      </w:r>
      <w:r>
        <w:rPr>
          <w:rFonts w:eastAsia="Tahoma" w:cs="Tahoma" w:ascii="Tahoma" w:hAnsi="Tahoma"/>
          <w:color w:val="1F1A16"/>
          <w:w w:val="101"/>
        </w:rPr>
        <w:t>.</w:t>
      </w:r>
    </w:p>
    <w:p>
      <w:pPr>
        <w:pStyle w:val="Normal"/>
        <w:spacing w:lineRule="exact" w:line="200" w:before="1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7195</wp:posOffset>
                </wp:positionH>
                <wp:positionV relativeFrom="paragraph">
                  <wp:posOffset>259080</wp:posOffset>
                </wp:positionV>
                <wp:extent cx="852170" cy="687070"/>
                <wp:effectExtent l="4445" t="4445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687240"/>
                          <a:chOff x="0" y="0"/>
                          <a:chExt cx="85212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78">
                                  <a:moveTo>
                                    <a:pt x="2675" y="414"/>
                                  </a:moveTo>
                                  <a:lnTo>
                                    <a:pt x="2662" y="414"/>
                                  </a:lnTo>
                                  <a:lnTo>
                                    <a:pt x="2662" y="1491"/>
                                  </a:lnTo>
                                  <a:lnTo>
                                    <a:pt x="2675" y="1491"/>
                                  </a:lnTo>
                                  <a:lnTo>
                                    <a:pt x="2675" y="1474"/>
                                  </a:lnTo>
                                  <a:lnTo>
                                    <a:pt x="2684" y="1474"/>
                                  </a:lnTo>
                                  <a:lnTo>
                                    <a:pt x="2684" y="431"/>
                                  </a:lnTo>
                                  <a:lnTo>
                                    <a:pt x="2675" y="431"/>
                                  </a:lnTo>
                                  <a:lnTo>
                                    <a:pt x="2675" y="4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81840"/>
                            <a:ext cx="84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0">
                                  <a:moveTo>
                                    <a:pt x="2675" y="1483"/>
                                  </a:moveTo>
                                  <a:lnTo>
                                    <a:pt x="3990" y="148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678960"/>
                            <a:ext cx="8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0">
                                  <a:moveTo>
                                    <a:pt x="2684" y="1478"/>
                                  </a:moveTo>
                                  <a:lnTo>
                                    <a:pt x="3969" y="14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5040"/>
                            <a:ext cx="140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1">
                                  <a:moveTo>
                                    <a:pt x="3977" y="422"/>
                                  </a:moveTo>
                                  <a:lnTo>
                                    <a:pt x="3969" y="422"/>
                                  </a:lnTo>
                                  <a:lnTo>
                                    <a:pt x="3969" y="1483"/>
                                  </a:lnTo>
                                  <a:lnTo>
                                    <a:pt x="3977" y="1483"/>
                                  </a:lnTo>
                                  <a:lnTo>
                                    <a:pt x="3977" y="1474"/>
                                  </a:lnTo>
                                  <a:lnTo>
                                    <a:pt x="3990" y="1474"/>
                                  </a:lnTo>
                                  <a:lnTo>
                                    <a:pt x="3990" y="431"/>
                                  </a:lnTo>
                                  <a:lnTo>
                                    <a:pt x="3977" y="431"/>
                                  </a:lnTo>
                                  <a:lnTo>
                                    <a:pt x="3977" y="42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040"/>
                            <a:ext cx="84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0">
                                  <a:moveTo>
                                    <a:pt x="2675" y="422"/>
                                  </a:moveTo>
                                  <a:lnTo>
                                    <a:pt x="3990" y="42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5040"/>
                            <a:ext cx="14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1">
                                  <a:moveTo>
                                    <a:pt x="3670" y="422"/>
                                  </a:moveTo>
                                  <a:lnTo>
                                    <a:pt x="3670" y="148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520"/>
                            <a:ext cx="14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5">
                                  <a:moveTo>
                                    <a:pt x="3363" y="418"/>
                                  </a:moveTo>
                                  <a:lnTo>
                                    <a:pt x="3363" y="148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8640"/>
                            <a:ext cx="8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0">
                                  <a:moveTo>
                                    <a:pt x="2675" y="710"/>
                                  </a:moveTo>
                                  <a:lnTo>
                                    <a:pt x="3973" y="7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53160"/>
                            <a:ext cx="82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0">
                                  <a:moveTo>
                                    <a:pt x="2679" y="967"/>
                                  </a:moveTo>
                                  <a:lnTo>
                                    <a:pt x="3973" y="9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20200"/>
                            <a:ext cx="84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0">
                                  <a:moveTo>
                                    <a:pt x="2666" y="1229"/>
                                  </a:moveTo>
                                  <a:lnTo>
                                    <a:pt x="3977" y="12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20.4pt;width:67.05pt;height:54.1pt" coordorigin="2657,408" coordsize="1341,1082">
                <v:group id="shape_0" style="position:absolute;left:2657;top:408;width:22;height:1082">
                  <v:shape id="shape_0" coordorigin="2662,414" coordsize="22,1078" path="m2675,414l2662,414l2662,1491l2675,1491l2675,1474l2684,1474l2684,431l2675,431l2675,414e" fillcolor="#1f1a16" stroked="f" o:allowincell="f" style="position:absolute;left:2657;top:408;width:21;height:10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670;top:1482;width:1327;height:2">
                  <v:shape id="shape_0" coordorigin="2675,1483" coordsize="1315,0" path="m2675,1483l3990,1483e" stroked="t" o:allowincell="f" style="position:absolute;left:2670;top:1482;width:1326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79;top:1477;width:1297;height:2">
                  <v:shape id="shape_0" coordorigin="2684,1478" coordsize="1285,0" path="m2684,1478l3969,1478e" stroked="t" o:allowincell="f" style="position:absolute;left:2679;top:1477;width:1296;height:1;mso-wrap-style:none;v-text-anchor:middle;mso-position-horizontal-relative:page">
                    <v:fill o:detectmouseclick="t" on="false"/>
                    <v:stroke color="#1f1a16" weight="6840" joinstyle="round" endcap="flat"/>
                    <w10:wrap type="none"/>
                  </v:shape>
                </v:group>
                <v:group id="shape_0" style="position:absolute;left:3977;top:416;width:22;height:1065">
                  <v:shape id="shape_0" coordorigin="3969,422" coordsize="22,1061" path="m3977,422l3969,422l3969,1483l3977,1483l3977,1474l3990,1474l3990,431l3977,431l3977,422e" fillcolor="#1f1a16" stroked="f" o:allowincell="f" style="position:absolute;left:3977;top:416;width:21;height:106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670;top:416;width:1327;height:2">
                  <v:shape id="shape_0" coordorigin="2675,422" coordsize="1315,0" path="m2675,422l3990,422e" stroked="t" o:allowincell="f" style="position:absolute;left:2670;top:416;width:1326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675;top:416;width:2;height:1065">
                  <v:shape id="shape_0" coordorigin="3670,422" coordsize="0,1061" path="m3670,422l3670,1483e" stroked="t" o:allowincell="f" style="position:absolute;left:3675;top:416;width:1;height:1064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365;top:412;width:2;height:1069">
                  <v:shape id="shape_0" coordorigin="3363,418" coordsize="0,1065" path="m3363,418l3363,1483e" stroked="t" o:allowincell="f" style="position:absolute;left:3365;top:412;width:1;height:1068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70;top:705;width:1310;height:2">
                  <v:shape id="shape_0" coordorigin="2675,710" coordsize="1298,0" path="m2675,710l3973,710e" stroked="t" o:allowincell="f" style="position:absolute;left:2670;top:705;width:1309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74;top:964;width:1306;height:2">
                  <v:shape id="shape_0" coordorigin="2679,967" coordsize="1294,0" path="m2679,967l3973,967e" stroked="t" o:allowincell="f" style="position:absolute;left:2674;top:964;width:1305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661;top:1227;width:1323;height:2">
                  <v:shape id="shape_0" coordorigin="2666,1229" coordsize="1311,0" path="m2666,1229l3977,1229e" stroked="t" o:allowincell="f" style="position:absolute;left:2661;top:1227;width:1322;height: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</w:p>
    <w:p>
      <w:pPr>
        <w:pStyle w:val="Normal"/>
        <w:spacing w:lineRule="exact" w:line="20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959" w:right="1147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sz w:val="21"/>
          <w:szCs w:val="21"/>
        </w:rPr>
        <w:t>3</w:t>
      </w:r>
      <w:r>
        <w:rPr>
          <w:rFonts w:eastAsia="Tahoma" w:cs="Tahoma" w:ascii="Tahoma" w:hAnsi="Tahoma"/>
          <w:color w:val="1F1A16"/>
          <w:spacing w:val="4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position w:val="1"/>
          <w:sz w:val="21"/>
          <w:szCs w:val="21"/>
        </w:rPr>
        <w:t>-</w:t>
      </w:r>
      <w:r>
        <w:rPr>
          <w:rFonts w:eastAsia="Tahoma" w:cs="Tahoma" w:ascii="Tahoma" w:hAnsi="Tahoma"/>
          <w:color w:val="1F1A16"/>
          <w:spacing w:val="27"/>
          <w:position w:val="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4 </w:t>
      </w:r>
      <w:r>
        <w:rPr>
          <w:rFonts w:eastAsia="Tahoma" w:cs="Tahoma" w:ascii="Tahoma" w:hAnsi="Tahoma"/>
          <w:color w:val="1F1A16"/>
          <w:spacing w:val="52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= </w:t>
      </w:r>
      <w:r>
        <w:rPr>
          <w:rFonts w:eastAsia="Tahoma" w:cs="Tahoma" w:ascii="Tahoma" w:hAnsi="Tahoma"/>
          <w:color w:val="1F1A16"/>
          <w:spacing w:val="10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pacing w:val="-30"/>
          <w:w w:val="101"/>
          <w:sz w:val="21"/>
          <w:szCs w:val="21"/>
        </w:rPr>
        <w:t>-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1</w:t>
      </w:r>
    </w:p>
    <w:p>
      <w:pPr>
        <w:pStyle w:val="Normal"/>
        <w:spacing w:lineRule="auto" w:line="240" w:before="4" w:after="0"/>
        <w:ind w:left="1955" w:right="1104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sz w:val="21"/>
          <w:szCs w:val="21"/>
        </w:rPr>
        <w:t>4</w:t>
      </w:r>
      <w:r>
        <w:rPr>
          <w:rFonts w:eastAsia="Tahoma" w:cs="Tahoma" w:ascii="Tahoma" w:hAnsi="Tahoma"/>
          <w:color w:val="1F1A16"/>
          <w:spacing w:val="57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bCs/>
          <w:color w:val="1F1A16"/>
          <w:position w:val="2"/>
          <w:sz w:val="14"/>
          <w:szCs w:val="14"/>
        </w:rPr>
        <w:t>x</w:t>
      </w:r>
      <w:r>
        <w:rPr>
          <w:rFonts w:eastAsia="Tahoma" w:cs="Tahoma" w:ascii="Tahoma" w:hAnsi="Tahoma"/>
          <w:b/>
          <w:bCs/>
          <w:color w:val="1F1A16"/>
          <w:spacing w:val="38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3 </w:t>
      </w:r>
      <w:r>
        <w:rPr>
          <w:rFonts w:eastAsia="Tahoma" w:cs="Tahoma" w:ascii="Tahoma" w:hAnsi="Tahoma"/>
          <w:color w:val="1F1A16"/>
          <w:spacing w:val="52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>=</w:t>
      </w:r>
      <w:r>
        <w:rPr>
          <w:rFonts w:eastAsia="Tahoma" w:cs="Tahoma" w:ascii="Tahoma" w:hAnsi="Tahoma"/>
          <w:color w:val="1F1A16"/>
          <w:spacing w:val="4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12</w:t>
      </w:r>
    </w:p>
    <w:p>
      <w:pPr>
        <w:pStyle w:val="Normal"/>
        <w:spacing w:lineRule="auto" w:line="240" w:before="4" w:after="0"/>
        <w:ind w:left="1955" w:right="1164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sz w:val="21"/>
          <w:szCs w:val="21"/>
        </w:rPr>
        <w:t>6</w:t>
      </w:r>
      <w:r>
        <w:rPr>
          <w:rFonts w:eastAsia="Tahoma" w:cs="Tahoma" w:ascii="Tahoma" w:hAnsi="Tahoma"/>
          <w:color w:val="1F1A16"/>
          <w:spacing w:val="62"/>
          <w:sz w:val="21"/>
          <w:szCs w:val="21"/>
        </w:rPr>
        <w:t xml:space="preserve"> </w:t>
      </w:r>
      <w:r>
        <w:rPr>
          <w:rFonts w:eastAsia="Tahoma" w:cs="Tahoma" w:ascii="Tahoma" w:hAnsi="Tahoma"/>
          <w:strike/>
          <w:color w:val="1F1A16"/>
          <w:sz w:val="21"/>
          <w:szCs w:val="21"/>
        </w:rPr>
        <w:t>:</w:t>
      </w:r>
      <w:r>
        <w:rPr>
          <w:rFonts w:eastAsia="Tahoma" w:cs="Tahoma" w:ascii="Tahoma" w:hAnsi="Tahoma"/>
          <w:color w:val="1F1A16"/>
          <w:spacing w:val="33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2 </w:t>
      </w:r>
      <w:r>
        <w:rPr>
          <w:rFonts w:eastAsia="Tahoma" w:cs="Tahoma" w:ascii="Tahoma" w:hAnsi="Tahoma"/>
          <w:color w:val="1F1A16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= </w:t>
      </w:r>
      <w:r>
        <w:rPr>
          <w:rFonts w:eastAsia="Tahoma" w:cs="Tahoma" w:ascii="Tahoma" w:hAnsi="Tahoma"/>
          <w:color w:val="1F1A16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3</w:t>
      </w:r>
    </w:p>
    <w:p>
      <w:pPr>
        <w:pStyle w:val="Normal"/>
        <w:spacing w:lineRule="exact" w:line="252" w:before="4" w:after="0"/>
        <w:ind w:left="1955" w:right="1180" w:hanging="0"/>
        <w:jc w:val="center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color w:val="1F1A16"/>
          <w:position w:val="-1"/>
          <w:sz w:val="21"/>
          <w:szCs w:val="21"/>
        </w:rPr>
        <w:t xml:space="preserve">3 </w:t>
      </w:r>
      <w:r>
        <w:rPr>
          <w:rFonts w:eastAsia="Tahoma" w:cs="Tahoma" w:ascii="Tahoma" w:hAnsi="Tahoma"/>
          <w:color w:val="1F1A16"/>
          <w:spacing w:val="1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trike/>
          <w:color w:val="1F1A16"/>
          <w:sz w:val="21"/>
          <w:szCs w:val="21"/>
        </w:rPr>
        <w:t>:</w:t>
      </w:r>
      <w:r>
        <w:rPr>
          <w:rFonts w:eastAsia="Tahoma" w:cs="Tahoma" w:ascii="Tahoma" w:hAnsi="Tahoma"/>
          <w:color w:val="1F1A16"/>
          <w:spacing w:val="33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sz w:val="21"/>
          <w:szCs w:val="21"/>
        </w:rPr>
        <w:t xml:space="preserve">2 </w:t>
      </w:r>
      <w:r>
        <w:rPr>
          <w:rFonts w:eastAsia="Tahoma" w:cs="Tahoma" w:ascii="Tahoma" w:hAnsi="Tahoma"/>
          <w:color w:val="1F1A16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position w:val="-1"/>
          <w:sz w:val="21"/>
          <w:szCs w:val="21"/>
        </w:rPr>
        <w:t xml:space="preserve">= </w:t>
      </w:r>
      <w:r>
        <w:rPr>
          <w:rFonts w:eastAsia="Tahoma" w:cs="Tahoma" w:ascii="Tahoma" w:hAnsi="Tahoma"/>
          <w:color w:val="1F1A16"/>
          <w:spacing w:val="39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1"/>
          <w:szCs w:val="21"/>
        </w:rPr>
        <w:t>?</w:t>
      </w:r>
    </w:p>
    <w:p>
      <w:pPr>
        <w:pStyle w:val="Normal"/>
        <w:spacing w:lineRule="auto" w:line="240" w:before="90" w:after="0"/>
        <w:ind w:left="-35" w:right="717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23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</w:p>
    <w:p>
      <w:pPr>
        <w:pStyle w:val="Normal"/>
        <w:spacing w:lineRule="exact" w:line="150" w:before="9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35" w:right="2624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z w:val="19"/>
          <w:szCs w:val="19"/>
        </w:rPr>
        <w:t xml:space="preserve">0 </w:t>
      </w:r>
      <w:r>
        <w:rPr>
          <w:rFonts w:eastAsia="Tahoma" w:cs="Tahoma" w:ascii="Tahoma" w:hAnsi="Tahoma"/>
          <w:color w:val="1F1A16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1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right="1019" w:hanging="0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color w:val="1F1A16"/>
          <w:w w:val="103"/>
          <w:sz w:val="13"/>
          <w:szCs w:val="13"/>
        </w:rPr>
        <w:t>1</w:t>
      </w:r>
      <w:r>
        <w:rPr>
          <w:rFonts w:eastAsia="Tahoma" w:cs="Tahoma" w:ascii="Tahoma" w:hAnsi="Tahoma"/>
          <w:color w:val="1F1A16"/>
          <w:sz w:val="13"/>
          <w:szCs w:val="13"/>
        </w:rPr>
        <w:tab/>
      </w:r>
      <w:r>
        <w:rPr>
          <w:rFonts w:eastAsia="Tahoma" w:cs="Tahoma" w:ascii="Tahoma" w:hAnsi="Tahoma"/>
          <w:color w:val="1F1A16"/>
          <w:w w:val="102"/>
          <w:sz w:val="12"/>
          <w:szCs w:val="1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82640</wp:posOffset>
                </wp:positionH>
                <wp:positionV relativeFrom="paragraph">
                  <wp:posOffset>-8890</wp:posOffset>
                </wp:positionV>
                <wp:extent cx="90805" cy="16637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0"/>
                              <w:ind w:right="0" w:hanging="0"/>
                              <w:rPr>
                                <w:rFonts w:ascii="Tahoma" w:hAnsi="Tahoma" w:eastAsia="Tahoma" w:cs="Tahoma"/>
                                <w:color w:val="1F1A16"/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1pt;mso-wrap-distance-left:9.05pt;mso-wrap-distance-right:9.05pt;mso-wrap-distance-top:0pt;mso-wrap-distance-bottom:0pt;margin-top:-0.7pt;mso-position-vertical-relative:text;margin-left:4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0"/>
                        <w:ind w:right="0" w:hanging="0"/>
                        <w:rPr>
                          <w:rFonts w:ascii="Tahoma" w:hAnsi="Tahoma" w:eastAsia="Tahoma" w:cs="Tahoma"/>
                          <w:color w:val="1F1A16"/>
                          <w:position w:val="-1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color w:val="1F1A16"/>
                          <w:position w:val="-1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23635</wp:posOffset>
                </wp:positionH>
                <wp:positionV relativeFrom="paragraph">
                  <wp:posOffset>10795</wp:posOffset>
                </wp:positionV>
                <wp:extent cx="90805" cy="16637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0"/>
                              <w:ind w:right="0" w:hanging="0"/>
                              <w:rPr>
                                <w:rFonts w:ascii="Tahoma" w:hAnsi="Tahoma" w:eastAsia="Tahoma" w:cs="Tahoma"/>
                                <w:color w:val="1F1A16"/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position w:val="-1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1pt;mso-wrap-distance-left:9.05pt;mso-wrap-distance-right:9.05pt;mso-wrap-distance-top:0pt;mso-wrap-distance-bottom:0pt;margin-top:0.85pt;mso-position-vertical-relative:text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0"/>
                        <w:ind w:right="0" w:hanging="0"/>
                        <w:rPr>
                          <w:rFonts w:ascii="Tahoma" w:hAnsi="Tahoma" w:eastAsia="Tahoma" w:cs="Tahoma"/>
                          <w:color w:val="1F1A16"/>
                          <w:position w:val="-1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color w:val="1F1A16"/>
                          <w:position w:val="-1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2565</wp:posOffset>
                </wp:positionH>
                <wp:positionV relativeFrom="paragraph">
                  <wp:posOffset>12700</wp:posOffset>
                </wp:positionV>
                <wp:extent cx="89535" cy="16383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 w:before="0" w:after="0"/>
                              <w:ind w:right="0" w:hanging="0"/>
                              <w:rPr>
                                <w:rFonts w:ascii="Tahoma" w:hAnsi="Tahoma" w:eastAsia="Tahoma" w:cs="Tahoma"/>
                                <w:color w:val="1F1A16"/>
                                <w:w w:val="103"/>
                                <w:position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F1A16"/>
                                <w:w w:val="103"/>
                                <w:position w:val="-1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9pt;mso-wrap-distance-left:9.05pt;mso-wrap-distance-right:9.05pt;mso-wrap-distance-top:0pt;mso-wrap-distance-bottom:0pt;margin-top:1pt;mso-position-vertical-relative:text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 w:before="0" w:after="0"/>
                        <w:ind w:right="0" w:hanging="0"/>
                        <w:rPr>
                          <w:rFonts w:ascii="Tahoma" w:hAnsi="Tahoma" w:eastAsia="Tahoma" w:cs="Tahoma"/>
                          <w:color w:val="1F1A16"/>
                          <w:w w:val="103"/>
                          <w:position w:val="-1"/>
                          <w:sz w:val="25"/>
                          <w:szCs w:val="25"/>
                        </w:rPr>
                      </w:pPr>
                      <w:r>
                        <w:rPr>
                          <w:rFonts w:eastAsia="Tahoma" w:cs="Tahoma" w:ascii="Tahoma" w:hAnsi="Tahoma"/>
                          <w:color w:val="1F1A16"/>
                          <w:w w:val="103"/>
                          <w:position w:val="-1"/>
                          <w:sz w:val="25"/>
                          <w:szCs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spacing w:lineRule="exact" w:line="162" w:before="0" w:after="0"/>
        <w:ind w:right="1019" w:hanging="0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color w:val="1F1A16"/>
          <w:w w:val="103"/>
          <w:position w:val="-1"/>
          <w:sz w:val="13"/>
          <w:szCs w:val="13"/>
        </w:rPr>
        <w:t>2</w:t>
      </w:r>
      <w:r>
        <w:rPr>
          <w:rFonts w:eastAsia="Tahoma" w:cs="Tahoma" w:ascii="Tahoma" w:hAnsi="Tahoma"/>
          <w:color w:val="1F1A16"/>
          <w:position w:val="-1"/>
          <w:sz w:val="13"/>
          <w:szCs w:val="13"/>
        </w:rPr>
        <w:tab/>
      </w:r>
      <w:r>
        <w:rPr>
          <w:rFonts w:eastAsia="Tahoma" w:cs="Tahoma" w:ascii="Tahoma" w:hAnsi="Tahoma"/>
          <w:color w:val="1F1A16"/>
          <w:w w:val="102"/>
          <w:position w:val="1"/>
          <w:sz w:val="12"/>
          <w:szCs w:val="12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27500</wp:posOffset>
                </wp:positionH>
                <wp:positionV relativeFrom="paragraph">
                  <wp:posOffset>-1222375</wp:posOffset>
                </wp:positionV>
                <wp:extent cx="2623820" cy="1123315"/>
                <wp:effectExtent l="571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1123200"/>
                          <a:chOff x="0" y="0"/>
                          <a:chExt cx="2623680" cy="11232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58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" h="0">
                                  <a:moveTo>
                                    <a:pt x="6508" y="-1637"/>
                                  </a:moveTo>
                                  <a:lnTo>
                                    <a:pt x="10580" y="-163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6650" y="-1687"/>
                                  </a:moveTo>
                                  <a:lnTo>
                                    <a:pt x="6650" y="-158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8922" y="-1683"/>
                                  </a:moveTo>
                                  <a:lnTo>
                                    <a:pt x="8922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7422" y="-1687"/>
                                  </a:moveTo>
                                  <a:lnTo>
                                    <a:pt x="7422" y="-158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428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9690" y="-1683"/>
                                  </a:moveTo>
                                  <a:lnTo>
                                    <a:pt x="9690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6911" y="-1687"/>
                                  </a:moveTo>
                                  <a:lnTo>
                                    <a:pt x="6911" y="-158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9179" y="-1683"/>
                                  </a:moveTo>
                                  <a:lnTo>
                                    <a:pt x="9179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7671" y="-1687"/>
                                  </a:moveTo>
                                  <a:lnTo>
                                    <a:pt x="7671" y="-158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9943" y="-1683"/>
                                  </a:moveTo>
                                  <a:lnTo>
                                    <a:pt x="9943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8197" y="-1683"/>
                                  </a:moveTo>
                                  <a:lnTo>
                                    <a:pt x="8197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15624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10467" y="-1679"/>
                                  </a:moveTo>
                                  <a:lnTo>
                                    <a:pt x="10467" y="-15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7174" y="-1687"/>
                                  </a:moveTo>
                                  <a:lnTo>
                                    <a:pt x="7174" y="-15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9444" y="-1683"/>
                                  </a:moveTo>
                                  <a:lnTo>
                                    <a:pt x="9444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7944" y="-1687"/>
                                  </a:moveTo>
                                  <a:lnTo>
                                    <a:pt x="7944" y="-158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10215" y="-1683"/>
                                  </a:moveTo>
                                  <a:lnTo>
                                    <a:pt x="10215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5120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8446" y="-1687"/>
                                  </a:moveTo>
                                  <a:lnTo>
                                    <a:pt x="8446" y="-158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53720"/>
                            <a:ext cx="1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8673" y="-1683"/>
                                  </a:moveTo>
                                  <a:lnTo>
                                    <a:pt x="8673" y="-158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0"/>
                            <a:ext cx="4312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15">
                                  <a:moveTo>
                                    <a:pt x="8216" y="-1414"/>
                                  </a:moveTo>
                                  <a:lnTo>
                                    <a:pt x="8281" y="-1348"/>
                                  </a:lnTo>
                                  <a:lnTo>
                                    <a:pt x="8343" y="-1325"/>
                                  </a:lnTo>
                                  <a:lnTo>
                                    <a:pt x="8408" y="-1314"/>
                                  </a:lnTo>
                                  <a:lnTo>
                                    <a:pt x="8446" y="-1310"/>
                                  </a:lnTo>
                                  <a:lnTo>
                                    <a:pt x="8446" y="-1329"/>
                                  </a:lnTo>
                                  <a:lnTo>
                                    <a:pt x="8412" y="-1329"/>
                                  </a:lnTo>
                                  <a:lnTo>
                                    <a:pt x="8377" y="-1333"/>
                                  </a:lnTo>
                                  <a:lnTo>
                                    <a:pt x="8346" y="-1341"/>
                                  </a:lnTo>
                                  <a:lnTo>
                                    <a:pt x="8320" y="-1348"/>
                                  </a:lnTo>
                                  <a:lnTo>
                                    <a:pt x="8289" y="-1364"/>
                                  </a:lnTo>
                                  <a:lnTo>
                                    <a:pt x="8262" y="-1375"/>
                                  </a:lnTo>
                                  <a:lnTo>
                                    <a:pt x="8216" y="-14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15">
                                  <a:moveTo>
                                    <a:pt x="8673" y="-1414"/>
                                  </a:moveTo>
                                  <a:lnTo>
                                    <a:pt x="8627" y="-1375"/>
                                  </a:lnTo>
                                  <a:lnTo>
                                    <a:pt x="8600" y="-1364"/>
                                  </a:lnTo>
                                  <a:lnTo>
                                    <a:pt x="8573" y="-1348"/>
                                  </a:lnTo>
                                  <a:lnTo>
                                    <a:pt x="8511" y="-1333"/>
                                  </a:lnTo>
                                  <a:lnTo>
                                    <a:pt x="8477" y="-1329"/>
                                  </a:lnTo>
                                  <a:lnTo>
                                    <a:pt x="8446" y="-1329"/>
                                  </a:lnTo>
                                  <a:lnTo>
                                    <a:pt x="8446" y="-1310"/>
                                  </a:lnTo>
                                  <a:lnTo>
                                    <a:pt x="8511" y="-1318"/>
                                  </a:lnTo>
                                  <a:lnTo>
                                    <a:pt x="8607" y="-1348"/>
                                  </a:lnTo>
                                  <a:lnTo>
                                    <a:pt x="8661" y="-1383"/>
                                  </a:lnTo>
                                  <a:lnTo>
                                    <a:pt x="8684" y="-1402"/>
                                  </a:lnTo>
                                  <a:lnTo>
                                    <a:pt x="8673" y="-14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15">
                                  <a:moveTo>
                                    <a:pt x="8204" y="-1833"/>
                                  </a:moveTo>
                                  <a:lnTo>
                                    <a:pt x="8181" y="-1814"/>
                                  </a:lnTo>
                                  <a:lnTo>
                                    <a:pt x="8162" y="-1787"/>
                                  </a:lnTo>
                                  <a:lnTo>
                                    <a:pt x="8143" y="-1764"/>
                                  </a:lnTo>
                                  <a:lnTo>
                                    <a:pt x="8120" y="-1710"/>
                                  </a:lnTo>
                                  <a:lnTo>
                                    <a:pt x="8109" y="-1679"/>
                                  </a:lnTo>
                                  <a:lnTo>
                                    <a:pt x="8105" y="-1648"/>
                                  </a:lnTo>
                                  <a:lnTo>
                                    <a:pt x="8105" y="-1587"/>
                                  </a:lnTo>
                                  <a:lnTo>
                                    <a:pt x="8120" y="-1525"/>
                                  </a:lnTo>
                                  <a:lnTo>
                                    <a:pt x="8162" y="-1444"/>
                                  </a:lnTo>
                                  <a:lnTo>
                                    <a:pt x="8204" y="-1402"/>
                                  </a:lnTo>
                                  <a:lnTo>
                                    <a:pt x="8216" y="-1414"/>
                                  </a:lnTo>
                                  <a:lnTo>
                                    <a:pt x="8193" y="-1433"/>
                                  </a:lnTo>
                                  <a:lnTo>
                                    <a:pt x="8174" y="-1456"/>
                                  </a:lnTo>
                                  <a:lnTo>
                                    <a:pt x="8158" y="-1479"/>
                                  </a:lnTo>
                                  <a:lnTo>
                                    <a:pt x="8143" y="-1506"/>
                                  </a:lnTo>
                                  <a:lnTo>
                                    <a:pt x="8120" y="-1587"/>
                                  </a:lnTo>
                                  <a:lnTo>
                                    <a:pt x="8120" y="-1648"/>
                                  </a:lnTo>
                                  <a:lnTo>
                                    <a:pt x="8143" y="-1729"/>
                                  </a:lnTo>
                                  <a:lnTo>
                                    <a:pt x="8193" y="-1802"/>
                                  </a:lnTo>
                                  <a:lnTo>
                                    <a:pt x="8216" y="-1821"/>
                                  </a:lnTo>
                                  <a:lnTo>
                                    <a:pt x="8204" y="-18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15">
                                  <a:moveTo>
                                    <a:pt x="8684" y="-1833"/>
                                  </a:moveTo>
                                  <a:lnTo>
                                    <a:pt x="8673" y="-1821"/>
                                  </a:lnTo>
                                  <a:lnTo>
                                    <a:pt x="8696" y="-1802"/>
                                  </a:lnTo>
                                  <a:lnTo>
                                    <a:pt x="8715" y="-1779"/>
                                  </a:lnTo>
                                  <a:lnTo>
                                    <a:pt x="8730" y="-1756"/>
                                  </a:lnTo>
                                  <a:lnTo>
                                    <a:pt x="8746" y="-1729"/>
                                  </a:lnTo>
                                  <a:lnTo>
                                    <a:pt x="8753" y="-1702"/>
                                  </a:lnTo>
                                  <a:lnTo>
                                    <a:pt x="8765" y="-1675"/>
                                  </a:lnTo>
                                  <a:lnTo>
                                    <a:pt x="8769" y="-1648"/>
                                  </a:lnTo>
                                  <a:lnTo>
                                    <a:pt x="8769" y="-1587"/>
                                  </a:lnTo>
                                  <a:lnTo>
                                    <a:pt x="8765" y="-1560"/>
                                  </a:lnTo>
                                  <a:lnTo>
                                    <a:pt x="8753" y="-1533"/>
                                  </a:lnTo>
                                  <a:lnTo>
                                    <a:pt x="8746" y="-1506"/>
                                  </a:lnTo>
                                  <a:lnTo>
                                    <a:pt x="8730" y="-1479"/>
                                  </a:lnTo>
                                  <a:lnTo>
                                    <a:pt x="8715" y="-1456"/>
                                  </a:lnTo>
                                  <a:lnTo>
                                    <a:pt x="8696" y="-1433"/>
                                  </a:lnTo>
                                  <a:lnTo>
                                    <a:pt x="8673" y="-1414"/>
                                  </a:lnTo>
                                  <a:lnTo>
                                    <a:pt x="8684" y="-1402"/>
                                  </a:lnTo>
                                  <a:lnTo>
                                    <a:pt x="8746" y="-1471"/>
                                  </a:lnTo>
                                  <a:lnTo>
                                    <a:pt x="8780" y="-1556"/>
                                  </a:lnTo>
                                  <a:lnTo>
                                    <a:pt x="8784" y="-1587"/>
                                  </a:lnTo>
                                  <a:lnTo>
                                    <a:pt x="8784" y="-1648"/>
                                  </a:lnTo>
                                  <a:lnTo>
                                    <a:pt x="8780" y="-1679"/>
                                  </a:lnTo>
                                  <a:lnTo>
                                    <a:pt x="8769" y="-1710"/>
                                  </a:lnTo>
                                  <a:lnTo>
                                    <a:pt x="8746" y="-1764"/>
                                  </a:lnTo>
                                  <a:lnTo>
                                    <a:pt x="8726" y="-1787"/>
                                  </a:lnTo>
                                  <a:lnTo>
                                    <a:pt x="8707" y="-1814"/>
                                  </a:lnTo>
                                  <a:lnTo>
                                    <a:pt x="8684" y="-18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15">
                                  <a:moveTo>
                                    <a:pt x="8446" y="-1925"/>
                                  </a:moveTo>
                                  <a:lnTo>
                                    <a:pt x="8377" y="-1918"/>
                                  </a:lnTo>
                                  <a:lnTo>
                                    <a:pt x="8281" y="-1887"/>
                                  </a:lnTo>
                                  <a:lnTo>
                                    <a:pt x="8228" y="-1852"/>
                                  </a:lnTo>
                                  <a:lnTo>
                                    <a:pt x="8204" y="-1833"/>
                                  </a:lnTo>
                                  <a:lnTo>
                                    <a:pt x="8216" y="-1821"/>
                                  </a:lnTo>
                                  <a:lnTo>
                                    <a:pt x="8239" y="-1841"/>
                                  </a:lnTo>
                                  <a:lnTo>
                                    <a:pt x="8262" y="-1856"/>
                                  </a:lnTo>
                                  <a:lnTo>
                                    <a:pt x="8289" y="-1871"/>
                                  </a:lnTo>
                                  <a:lnTo>
                                    <a:pt x="8320" y="-1883"/>
                                  </a:lnTo>
                                  <a:lnTo>
                                    <a:pt x="8346" y="-1894"/>
                                  </a:lnTo>
                                  <a:lnTo>
                                    <a:pt x="8377" y="-1902"/>
                                  </a:lnTo>
                                  <a:lnTo>
                                    <a:pt x="8412" y="-1906"/>
                                  </a:lnTo>
                                  <a:lnTo>
                                    <a:pt x="8446" y="-1906"/>
                                  </a:lnTo>
                                  <a:lnTo>
                                    <a:pt x="8446" y="-19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615">
                                  <a:moveTo>
                                    <a:pt x="8446" y="-1925"/>
                                  </a:moveTo>
                                  <a:lnTo>
                                    <a:pt x="8446" y="-1906"/>
                                  </a:lnTo>
                                  <a:lnTo>
                                    <a:pt x="8477" y="-1906"/>
                                  </a:lnTo>
                                  <a:lnTo>
                                    <a:pt x="8511" y="-1902"/>
                                  </a:lnTo>
                                  <a:lnTo>
                                    <a:pt x="8573" y="-1883"/>
                                  </a:lnTo>
                                  <a:lnTo>
                                    <a:pt x="8627" y="-1856"/>
                                  </a:lnTo>
                                  <a:lnTo>
                                    <a:pt x="8673" y="-1821"/>
                                  </a:lnTo>
                                  <a:lnTo>
                                    <a:pt x="8684" y="-1833"/>
                                  </a:lnTo>
                                  <a:lnTo>
                                    <a:pt x="8634" y="-1871"/>
                                  </a:lnTo>
                                  <a:lnTo>
                                    <a:pt x="8546" y="-1910"/>
                                  </a:lnTo>
                                  <a:lnTo>
                                    <a:pt x="8481" y="-1921"/>
                                  </a:lnTo>
                                  <a:lnTo>
                                    <a:pt x="8446" y="-19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5886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9314" y="-998"/>
                                  </a:moveTo>
                                  <a:lnTo>
                                    <a:pt x="9314" y="-764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5904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10108" y="-995"/>
                                  </a:moveTo>
                                  <a:lnTo>
                                    <a:pt x="10108" y="-76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5904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9578" y="-995"/>
                                  </a:moveTo>
                                  <a:lnTo>
                                    <a:pt x="9578" y="-76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59292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10371" y="-991"/>
                                  </a:moveTo>
                                  <a:lnTo>
                                    <a:pt x="10371" y="-756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59292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9847" y="-991"/>
                                  </a:moveTo>
                                  <a:lnTo>
                                    <a:pt x="9847" y="-75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840240"/>
                            <a:ext cx="48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9532" y="-595"/>
                                  </a:moveTo>
                                  <a:lnTo>
                                    <a:pt x="9609" y="-5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835200"/>
                            <a:ext cx="414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10066" y="-602"/>
                                  </a:moveTo>
                                  <a:lnTo>
                                    <a:pt x="10131" y="-60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236880"/>
                            <a:ext cx="92916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1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396">
                                  <a:moveTo>
                                    <a:pt x="9409" y="-387"/>
                                  </a:moveTo>
                                  <a:lnTo>
                                    <a:pt x="9436" y="-318"/>
                                  </a:lnTo>
                                  <a:lnTo>
                                    <a:pt x="9494" y="-275"/>
                                  </a:lnTo>
                                  <a:lnTo>
                                    <a:pt x="9555" y="-241"/>
                                  </a:lnTo>
                                  <a:lnTo>
                                    <a:pt x="9617" y="-214"/>
                                  </a:lnTo>
                                  <a:lnTo>
                                    <a:pt x="9686" y="-191"/>
                                  </a:lnTo>
                                  <a:lnTo>
                                    <a:pt x="9755" y="-171"/>
                                  </a:lnTo>
                                  <a:lnTo>
                                    <a:pt x="9828" y="-160"/>
                                  </a:lnTo>
                                  <a:lnTo>
                                    <a:pt x="9904" y="-156"/>
                                  </a:lnTo>
                                  <a:lnTo>
                                    <a:pt x="9904" y="-191"/>
                                  </a:lnTo>
                                  <a:lnTo>
                                    <a:pt x="9832" y="-195"/>
                                  </a:lnTo>
                                  <a:lnTo>
                                    <a:pt x="9763" y="-202"/>
                                  </a:lnTo>
                                  <a:lnTo>
                                    <a:pt x="9693" y="-221"/>
                                  </a:lnTo>
                                  <a:lnTo>
                                    <a:pt x="9632" y="-241"/>
                                  </a:lnTo>
                                  <a:lnTo>
                                    <a:pt x="9571" y="-271"/>
                                  </a:lnTo>
                                  <a:lnTo>
                                    <a:pt x="9513" y="-302"/>
                                  </a:lnTo>
                                  <a:lnTo>
                                    <a:pt x="9459" y="-341"/>
                                  </a:lnTo>
                                  <a:lnTo>
                                    <a:pt x="9409" y="-38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396">
                                  <a:moveTo>
                                    <a:pt x="10400" y="-387"/>
                                  </a:moveTo>
                                  <a:lnTo>
                                    <a:pt x="10350" y="-341"/>
                                  </a:lnTo>
                                  <a:lnTo>
                                    <a:pt x="10296" y="-302"/>
                                  </a:lnTo>
                                  <a:lnTo>
                                    <a:pt x="10238" y="-271"/>
                                  </a:lnTo>
                                  <a:lnTo>
                                    <a:pt x="10177" y="-241"/>
                                  </a:lnTo>
                                  <a:lnTo>
                                    <a:pt x="10112" y="-221"/>
                                  </a:lnTo>
                                  <a:lnTo>
                                    <a:pt x="10043" y="-202"/>
                                  </a:lnTo>
                                  <a:lnTo>
                                    <a:pt x="9974" y="-195"/>
                                  </a:lnTo>
                                  <a:lnTo>
                                    <a:pt x="9904" y="-191"/>
                                  </a:lnTo>
                                  <a:lnTo>
                                    <a:pt x="9904" y="-156"/>
                                  </a:lnTo>
                                  <a:lnTo>
                                    <a:pt x="9977" y="-160"/>
                                  </a:lnTo>
                                  <a:lnTo>
                                    <a:pt x="10050" y="-171"/>
                                  </a:lnTo>
                                  <a:lnTo>
                                    <a:pt x="10119" y="-191"/>
                                  </a:lnTo>
                                  <a:lnTo>
                                    <a:pt x="10188" y="-214"/>
                                  </a:lnTo>
                                  <a:lnTo>
                                    <a:pt x="10250" y="-241"/>
                                  </a:lnTo>
                                  <a:lnTo>
                                    <a:pt x="10311" y="-275"/>
                                  </a:lnTo>
                                  <a:lnTo>
                                    <a:pt x="10369" y="-318"/>
                                  </a:lnTo>
                                  <a:lnTo>
                                    <a:pt x="10419" y="-364"/>
                                  </a:lnTo>
                                  <a:lnTo>
                                    <a:pt x="10400" y="-38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396">
                                  <a:moveTo>
                                    <a:pt x="9386" y="-1348"/>
                                  </a:moveTo>
                                  <a:lnTo>
                                    <a:pt x="9337" y="-1298"/>
                                  </a:lnTo>
                                  <a:lnTo>
                                    <a:pt x="9294" y="-1244"/>
                                  </a:lnTo>
                                  <a:lnTo>
                                    <a:pt x="9260" y="-1187"/>
                                  </a:lnTo>
                                  <a:lnTo>
                                    <a:pt x="9229" y="-1125"/>
                                  </a:lnTo>
                                  <a:lnTo>
                                    <a:pt x="9202" y="-1064"/>
                                  </a:lnTo>
                                  <a:lnTo>
                                    <a:pt x="9187" y="-995"/>
                                  </a:lnTo>
                                  <a:lnTo>
                                    <a:pt x="9175" y="-925"/>
                                  </a:lnTo>
                                  <a:lnTo>
                                    <a:pt x="9172" y="-856"/>
                                  </a:lnTo>
                                  <a:lnTo>
                                    <a:pt x="9175" y="-783"/>
                                  </a:lnTo>
                                  <a:lnTo>
                                    <a:pt x="9187" y="-714"/>
                                  </a:lnTo>
                                  <a:lnTo>
                                    <a:pt x="9202" y="-648"/>
                                  </a:lnTo>
                                  <a:lnTo>
                                    <a:pt x="9229" y="-583"/>
                                  </a:lnTo>
                                  <a:lnTo>
                                    <a:pt x="9260" y="-521"/>
                                  </a:lnTo>
                                  <a:lnTo>
                                    <a:pt x="9294" y="-464"/>
                                  </a:lnTo>
                                  <a:lnTo>
                                    <a:pt x="9337" y="-414"/>
                                  </a:lnTo>
                                  <a:lnTo>
                                    <a:pt x="9386" y="-364"/>
                                  </a:lnTo>
                                  <a:lnTo>
                                    <a:pt x="9409" y="-387"/>
                                  </a:lnTo>
                                  <a:lnTo>
                                    <a:pt x="9363" y="-433"/>
                                  </a:lnTo>
                                  <a:lnTo>
                                    <a:pt x="9321" y="-483"/>
                                  </a:lnTo>
                                  <a:lnTo>
                                    <a:pt x="9287" y="-537"/>
                                  </a:lnTo>
                                  <a:lnTo>
                                    <a:pt x="9256" y="-598"/>
                                  </a:lnTo>
                                  <a:lnTo>
                                    <a:pt x="9233" y="-656"/>
                                  </a:lnTo>
                                  <a:lnTo>
                                    <a:pt x="9218" y="-721"/>
                                  </a:lnTo>
                                  <a:lnTo>
                                    <a:pt x="9206" y="-787"/>
                                  </a:lnTo>
                                  <a:lnTo>
                                    <a:pt x="9202" y="-856"/>
                                  </a:lnTo>
                                  <a:lnTo>
                                    <a:pt x="9206" y="-921"/>
                                  </a:lnTo>
                                  <a:lnTo>
                                    <a:pt x="9218" y="-991"/>
                                  </a:lnTo>
                                  <a:lnTo>
                                    <a:pt x="9233" y="-1052"/>
                                  </a:lnTo>
                                  <a:lnTo>
                                    <a:pt x="9256" y="-1114"/>
                                  </a:lnTo>
                                  <a:lnTo>
                                    <a:pt x="9287" y="-1171"/>
                                  </a:lnTo>
                                  <a:lnTo>
                                    <a:pt x="9321" y="-1225"/>
                                  </a:lnTo>
                                  <a:lnTo>
                                    <a:pt x="9363" y="-1279"/>
                                  </a:lnTo>
                                  <a:lnTo>
                                    <a:pt x="9409" y="-1325"/>
                                  </a:lnTo>
                                  <a:lnTo>
                                    <a:pt x="9386" y="-134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396">
                                  <a:moveTo>
                                    <a:pt x="10419" y="-1348"/>
                                  </a:moveTo>
                                  <a:lnTo>
                                    <a:pt x="10400" y="-1325"/>
                                  </a:lnTo>
                                  <a:lnTo>
                                    <a:pt x="10442" y="-1279"/>
                                  </a:lnTo>
                                  <a:lnTo>
                                    <a:pt x="10484" y="-1225"/>
                                  </a:lnTo>
                                  <a:lnTo>
                                    <a:pt x="10518" y="-1171"/>
                                  </a:lnTo>
                                  <a:lnTo>
                                    <a:pt x="10549" y="-1114"/>
                                  </a:lnTo>
                                  <a:lnTo>
                                    <a:pt x="10572" y="-1052"/>
                                  </a:lnTo>
                                  <a:lnTo>
                                    <a:pt x="10588" y="-991"/>
                                  </a:lnTo>
                                  <a:lnTo>
                                    <a:pt x="10599" y="-921"/>
                                  </a:lnTo>
                                  <a:lnTo>
                                    <a:pt x="10603" y="-856"/>
                                  </a:lnTo>
                                  <a:lnTo>
                                    <a:pt x="10599" y="-787"/>
                                  </a:lnTo>
                                  <a:lnTo>
                                    <a:pt x="10588" y="-721"/>
                                  </a:lnTo>
                                  <a:lnTo>
                                    <a:pt x="10572" y="-656"/>
                                  </a:lnTo>
                                  <a:lnTo>
                                    <a:pt x="10549" y="-598"/>
                                  </a:lnTo>
                                  <a:lnTo>
                                    <a:pt x="10518" y="-541"/>
                                  </a:lnTo>
                                  <a:lnTo>
                                    <a:pt x="10484" y="-483"/>
                                  </a:lnTo>
                                  <a:lnTo>
                                    <a:pt x="10442" y="-433"/>
                                  </a:lnTo>
                                  <a:lnTo>
                                    <a:pt x="10400" y="-387"/>
                                  </a:lnTo>
                                  <a:lnTo>
                                    <a:pt x="10419" y="-364"/>
                                  </a:lnTo>
                                  <a:lnTo>
                                    <a:pt x="10469" y="-414"/>
                                  </a:lnTo>
                                  <a:lnTo>
                                    <a:pt x="10511" y="-464"/>
                                  </a:lnTo>
                                  <a:lnTo>
                                    <a:pt x="10545" y="-521"/>
                                  </a:lnTo>
                                  <a:lnTo>
                                    <a:pt x="10576" y="-583"/>
                                  </a:lnTo>
                                  <a:lnTo>
                                    <a:pt x="10603" y="-648"/>
                                  </a:lnTo>
                                  <a:lnTo>
                                    <a:pt x="10622" y="-714"/>
                                  </a:lnTo>
                                  <a:lnTo>
                                    <a:pt x="10634" y="-783"/>
                                  </a:lnTo>
                                  <a:lnTo>
                                    <a:pt x="10634" y="-925"/>
                                  </a:lnTo>
                                  <a:lnTo>
                                    <a:pt x="10622" y="-995"/>
                                  </a:lnTo>
                                  <a:lnTo>
                                    <a:pt x="10603" y="-1064"/>
                                  </a:lnTo>
                                  <a:lnTo>
                                    <a:pt x="10576" y="-1125"/>
                                  </a:lnTo>
                                  <a:lnTo>
                                    <a:pt x="10545" y="-1187"/>
                                  </a:lnTo>
                                  <a:lnTo>
                                    <a:pt x="10511" y="-1244"/>
                                  </a:lnTo>
                                  <a:lnTo>
                                    <a:pt x="10469" y="-1298"/>
                                  </a:lnTo>
                                  <a:lnTo>
                                    <a:pt x="10419" y="-134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396">
                                  <a:moveTo>
                                    <a:pt x="9904" y="-1552"/>
                                  </a:moveTo>
                                  <a:lnTo>
                                    <a:pt x="9828" y="-1548"/>
                                  </a:lnTo>
                                  <a:lnTo>
                                    <a:pt x="9755" y="-1537"/>
                                  </a:lnTo>
                                  <a:lnTo>
                                    <a:pt x="9686" y="-1521"/>
                                  </a:lnTo>
                                  <a:lnTo>
                                    <a:pt x="9617" y="-1498"/>
                                  </a:lnTo>
                                  <a:lnTo>
                                    <a:pt x="9555" y="-1468"/>
                                  </a:lnTo>
                                  <a:lnTo>
                                    <a:pt x="9494" y="-1433"/>
                                  </a:lnTo>
                                  <a:lnTo>
                                    <a:pt x="9436" y="-1394"/>
                                  </a:lnTo>
                                  <a:lnTo>
                                    <a:pt x="9386" y="-1348"/>
                                  </a:lnTo>
                                  <a:lnTo>
                                    <a:pt x="9409" y="-1325"/>
                                  </a:lnTo>
                                  <a:lnTo>
                                    <a:pt x="9459" y="-1368"/>
                                  </a:lnTo>
                                  <a:lnTo>
                                    <a:pt x="9513" y="-1406"/>
                                  </a:lnTo>
                                  <a:lnTo>
                                    <a:pt x="9571" y="-1441"/>
                                  </a:lnTo>
                                  <a:lnTo>
                                    <a:pt x="9632" y="-1468"/>
                                  </a:lnTo>
                                  <a:lnTo>
                                    <a:pt x="9693" y="-1491"/>
                                  </a:lnTo>
                                  <a:lnTo>
                                    <a:pt x="9763" y="-1506"/>
                                  </a:lnTo>
                                  <a:lnTo>
                                    <a:pt x="9832" y="-1518"/>
                                  </a:lnTo>
                                  <a:lnTo>
                                    <a:pt x="9904" y="-1521"/>
                                  </a:lnTo>
                                  <a:lnTo>
                                    <a:pt x="9904" y="-1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396">
                                  <a:moveTo>
                                    <a:pt x="9904" y="-1552"/>
                                  </a:moveTo>
                                  <a:lnTo>
                                    <a:pt x="9904" y="-1521"/>
                                  </a:lnTo>
                                  <a:lnTo>
                                    <a:pt x="9974" y="-1518"/>
                                  </a:lnTo>
                                  <a:lnTo>
                                    <a:pt x="10043" y="-1506"/>
                                  </a:lnTo>
                                  <a:lnTo>
                                    <a:pt x="10112" y="-1491"/>
                                  </a:lnTo>
                                  <a:lnTo>
                                    <a:pt x="10177" y="-1468"/>
                                  </a:lnTo>
                                  <a:lnTo>
                                    <a:pt x="10238" y="-1441"/>
                                  </a:lnTo>
                                  <a:lnTo>
                                    <a:pt x="10296" y="-1406"/>
                                  </a:lnTo>
                                  <a:lnTo>
                                    <a:pt x="10350" y="-1368"/>
                                  </a:lnTo>
                                  <a:lnTo>
                                    <a:pt x="10400" y="-1325"/>
                                  </a:lnTo>
                                  <a:lnTo>
                                    <a:pt x="10419" y="-1348"/>
                                  </a:lnTo>
                                  <a:lnTo>
                                    <a:pt x="10369" y="-1394"/>
                                  </a:lnTo>
                                  <a:lnTo>
                                    <a:pt x="10311" y="-1433"/>
                                  </a:lnTo>
                                  <a:lnTo>
                                    <a:pt x="10250" y="-1468"/>
                                  </a:lnTo>
                                  <a:lnTo>
                                    <a:pt x="10188" y="-1498"/>
                                  </a:lnTo>
                                  <a:lnTo>
                                    <a:pt x="10119" y="-1521"/>
                                  </a:lnTo>
                                  <a:lnTo>
                                    <a:pt x="10050" y="-1537"/>
                                  </a:lnTo>
                                  <a:lnTo>
                                    <a:pt x="9977" y="-1548"/>
                                  </a:lnTo>
                                  <a:lnTo>
                                    <a:pt x="9904" y="-1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41400"/>
                            <a:ext cx="518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450">
                                  <a:moveTo>
                                    <a:pt x="9475" y="-1556"/>
                                  </a:moveTo>
                                  <a:lnTo>
                                    <a:pt x="9459" y="-1548"/>
                                  </a:lnTo>
                                  <a:lnTo>
                                    <a:pt x="9475" y="-1514"/>
                                  </a:lnTo>
                                  <a:lnTo>
                                    <a:pt x="9486" y="-1483"/>
                                  </a:lnTo>
                                  <a:lnTo>
                                    <a:pt x="9494" y="-1448"/>
                                  </a:lnTo>
                                  <a:lnTo>
                                    <a:pt x="9498" y="-1410"/>
                                  </a:lnTo>
                                  <a:lnTo>
                                    <a:pt x="9513" y="-1410"/>
                                  </a:lnTo>
                                  <a:lnTo>
                                    <a:pt x="9509" y="-1448"/>
                                  </a:lnTo>
                                  <a:lnTo>
                                    <a:pt x="9502" y="-1487"/>
                                  </a:lnTo>
                                  <a:lnTo>
                                    <a:pt x="9490" y="-1521"/>
                                  </a:lnTo>
                                  <a:lnTo>
                                    <a:pt x="9475" y="-15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450">
                                  <a:moveTo>
                                    <a:pt x="9229" y="-1783"/>
                                  </a:moveTo>
                                  <a:lnTo>
                                    <a:pt x="9221" y="-1768"/>
                                  </a:lnTo>
                                  <a:lnTo>
                                    <a:pt x="9260" y="-1748"/>
                                  </a:lnTo>
                                  <a:lnTo>
                                    <a:pt x="9329" y="-1702"/>
                                  </a:lnTo>
                                  <a:lnTo>
                                    <a:pt x="9363" y="-1675"/>
                                  </a:lnTo>
                                  <a:lnTo>
                                    <a:pt x="9417" y="-1614"/>
                                  </a:lnTo>
                                  <a:lnTo>
                                    <a:pt x="9440" y="-1583"/>
                                  </a:lnTo>
                                  <a:lnTo>
                                    <a:pt x="9459" y="-1548"/>
                                  </a:lnTo>
                                  <a:lnTo>
                                    <a:pt x="9475" y="-1556"/>
                                  </a:lnTo>
                                  <a:lnTo>
                                    <a:pt x="9432" y="-1625"/>
                                  </a:lnTo>
                                  <a:lnTo>
                                    <a:pt x="9375" y="-1687"/>
                                  </a:lnTo>
                                  <a:lnTo>
                                    <a:pt x="9306" y="-1737"/>
                                  </a:lnTo>
                                  <a:lnTo>
                                    <a:pt x="9267" y="-1764"/>
                                  </a:lnTo>
                                  <a:lnTo>
                                    <a:pt x="9229" y="-178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450">
                                  <a:moveTo>
                                    <a:pt x="8926" y="-1860"/>
                                  </a:moveTo>
                                  <a:lnTo>
                                    <a:pt x="8884" y="-1860"/>
                                  </a:lnTo>
                                  <a:lnTo>
                                    <a:pt x="8884" y="-1844"/>
                                  </a:lnTo>
                                  <a:lnTo>
                                    <a:pt x="8926" y="-1844"/>
                                  </a:lnTo>
                                  <a:lnTo>
                                    <a:pt x="9010" y="-1837"/>
                                  </a:lnTo>
                                  <a:lnTo>
                                    <a:pt x="9056" y="-1825"/>
                                  </a:lnTo>
                                  <a:lnTo>
                                    <a:pt x="9099" y="-1818"/>
                                  </a:lnTo>
                                  <a:lnTo>
                                    <a:pt x="9141" y="-1802"/>
                                  </a:lnTo>
                                  <a:lnTo>
                                    <a:pt x="9179" y="-1787"/>
                                  </a:lnTo>
                                  <a:lnTo>
                                    <a:pt x="9221" y="-1768"/>
                                  </a:lnTo>
                                  <a:lnTo>
                                    <a:pt x="9229" y="-1783"/>
                                  </a:lnTo>
                                  <a:lnTo>
                                    <a:pt x="9187" y="-1802"/>
                                  </a:lnTo>
                                  <a:lnTo>
                                    <a:pt x="9102" y="-1833"/>
                                  </a:lnTo>
                                  <a:lnTo>
                                    <a:pt x="9060" y="-1844"/>
                                  </a:lnTo>
                                  <a:lnTo>
                                    <a:pt x="9014" y="-1852"/>
                                  </a:lnTo>
                                  <a:lnTo>
                                    <a:pt x="8926" y="-18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450">
                                  <a:moveTo>
                                    <a:pt x="8884" y="-1860"/>
                                  </a:moveTo>
                                  <a:lnTo>
                                    <a:pt x="8834" y="-1856"/>
                                  </a:lnTo>
                                  <a:lnTo>
                                    <a:pt x="8784" y="-1848"/>
                                  </a:lnTo>
                                  <a:lnTo>
                                    <a:pt x="8738" y="-1833"/>
                                  </a:lnTo>
                                  <a:lnTo>
                                    <a:pt x="8696" y="-1814"/>
                                  </a:lnTo>
                                  <a:lnTo>
                                    <a:pt x="8703" y="-1802"/>
                                  </a:lnTo>
                                  <a:lnTo>
                                    <a:pt x="8742" y="-1818"/>
                                  </a:lnTo>
                                  <a:lnTo>
                                    <a:pt x="8788" y="-1833"/>
                                  </a:lnTo>
                                  <a:lnTo>
                                    <a:pt x="8834" y="-1841"/>
                                  </a:lnTo>
                                  <a:lnTo>
                                    <a:pt x="8884" y="-1844"/>
                                  </a:lnTo>
                                  <a:lnTo>
                                    <a:pt x="8884" y="-18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652320"/>
                            <a:ext cx="9050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42">
                                  <a:moveTo>
                                    <a:pt x="10614" y="-898"/>
                                  </a:moveTo>
                                  <a:lnTo>
                                    <a:pt x="9191" y="-887"/>
                                  </a:lnTo>
                                  <a:lnTo>
                                    <a:pt x="9191" y="-856"/>
                                  </a:lnTo>
                                  <a:lnTo>
                                    <a:pt x="10614" y="-864"/>
                                  </a:lnTo>
                                  <a:lnTo>
                                    <a:pt x="10614" y="-8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36880"/>
                            <a:ext cx="51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2">
                                  <a:moveTo>
                                    <a:pt x="8698" y="-1537"/>
                                  </a:moveTo>
                                  <a:lnTo>
                                    <a:pt x="8669" y="-1537"/>
                                  </a:lnTo>
                                  <a:lnTo>
                                    <a:pt x="8673" y="-1533"/>
                                  </a:lnTo>
                                  <a:lnTo>
                                    <a:pt x="8676" y="-1533"/>
                                  </a:lnTo>
                                  <a:lnTo>
                                    <a:pt x="8680" y="-1529"/>
                                  </a:lnTo>
                                  <a:lnTo>
                                    <a:pt x="8684" y="-1529"/>
                                  </a:lnTo>
                                  <a:lnTo>
                                    <a:pt x="8684" y="-1521"/>
                                  </a:lnTo>
                                  <a:lnTo>
                                    <a:pt x="8688" y="-1518"/>
                                  </a:lnTo>
                                  <a:lnTo>
                                    <a:pt x="8688" y="-1502"/>
                                  </a:lnTo>
                                  <a:lnTo>
                                    <a:pt x="8673" y="-1479"/>
                                  </a:lnTo>
                                  <a:lnTo>
                                    <a:pt x="8661" y="-1464"/>
                                  </a:lnTo>
                                  <a:lnTo>
                                    <a:pt x="8653" y="-1456"/>
                                  </a:lnTo>
                                  <a:lnTo>
                                    <a:pt x="8646" y="-1444"/>
                                  </a:lnTo>
                                  <a:lnTo>
                                    <a:pt x="8634" y="-1437"/>
                                  </a:lnTo>
                                  <a:lnTo>
                                    <a:pt x="8627" y="-1429"/>
                                  </a:lnTo>
                                  <a:lnTo>
                                    <a:pt x="8627" y="-1410"/>
                                  </a:lnTo>
                                  <a:lnTo>
                                    <a:pt x="8680" y="-1410"/>
                                  </a:lnTo>
                                  <a:lnTo>
                                    <a:pt x="8696" y="-1425"/>
                                  </a:lnTo>
                                  <a:lnTo>
                                    <a:pt x="8646" y="-1425"/>
                                  </a:lnTo>
                                  <a:lnTo>
                                    <a:pt x="8650" y="-1433"/>
                                  </a:lnTo>
                                  <a:lnTo>
                                    <a:pt x="8661" y="-1441"/>
                                  </a:lnTo>
                                  <a:lnTo>
                                    <a:pt x="8673" y="-1452"/>
                                  </a:lnTo>
                                  <a:lnTo>
                                    <a:pt x="8680" y="-1464"/>
                                  </a:lnTo>
                                  <a:lnTo>
                                    <a:pt x="8688" y="-1468"/>
                                  </a:lnTo>
                                  <a:lnTo>
                                    <a:pt x="8692" y="-1475"/>
                                  </a:lnTo>
                                  <a:lnTo>
                                    <a:pt x="8696" y="-1479"/>
                                  </a:lnTo>
                                  <a:lnTo>
                                    <a:pt x="8700" y="-1487"/>
                                  </a:lnTo>
                                  <a:lnTo>
                                    <a:pt x="8703" y="-1491"/>
                                  </a:lnTo>
                                  <a:lnTo>
                                    <a:pt x="8703" y="-1498"/>
                                  </a:lnTo>
                                  <a:lnTo>
                                    <a:pt x="8707" y="-1506"/>
                                  </a:lnTo>
                                  <a:lnTo>
                                    <a:pt x="8707" y="-1514"/>
                                  </a:lnTo>
                                  <a:lnTo>
                                    <a:pt x="8703" y="-1529"/>
                                  </a:lnTo>
                                  <a:lnTo>
                                    <a:pt x="8698" y="-153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2">
                                  <a:moveTo>
                                    <a:pt x="8665" y="-1552"/>
                                  </a:moveTo>
                                  <a:lnTo>
                                    <a:pt x="8657" y="-1552"/>
                                  </a:lnTo>
                                  <a:lnTo>
                                    <a:pt x="8646" y="-1548"/>
                                  </a:lnTo>
                                  <a:lnTo>
                                    <a:pt x="8638" y="-1548"/>
                                  </a:lnTo>
                                  <a:lnTo>
                                    <a:pt x="8630" y="-1544"/>
                                  </a:lnTo>
                                  <a:lnTo>
                                    <a:pt x="8630" y="-1525"/>
                                  </a:lnTo>
                                  <a:lnTo>
                                    <a:pt x="8634" y="-1525"/>
                                  </a:lnTo>
                                  <a:lnTo>
                                    <a:pt x="8642" y="-1533"/>
                                  </a:lnTo>
                                  <a:lnTo>
                                    <a:pt x="8650" y="-1533"/>
                                  </a:lnTo>
                                  <a:lnTo>
                                    <a:pt x="8653" y="-1537"/>
                                  </a:lnTo>
                                  <a:lnTo>
                                    <a:pt x="8698" y="-1537"/>
                                  </a:lnTo>
                                  <a:lnTo>
                                    <a:pt x="8696" y="-1541"/>
                                  </a:lnTo>
                                  <a:lnTo>
                                    <a:pt x="8684" y="-1548"/>
                                  </a:lnTo>
                                  <a:lnTo>
                                    <a:pt x="8665" y="-1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-96.25pt;width:206.6pt;height:88.5pt" coordorigin="6500,-1925" coordsize="4132,1770">
                <v:group id="shape_0" style="position:absolute;left:6500;top:-1637;width:4078;height:2">
                  <v:shape id="shape_0" coordorigin="6508,4294965659" coordsize="4072,0" path="l10580,-1637e" stroked="t" o:allowincell="f" style="position:absolute;left:6500;top:-1637;width:4077;height:1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6642;top:-1687;width:2;height:100">
                  <v:shape id="shape_0" coordorigin="6650,4294965609" coordsize="0,100" path="l6650,-1587e" stroked="t" o:allowincell="f" style="position:absolute;left:6642;top:-1687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8918;top:-1683;width:2;height:100">
                  <v:shape id="shape_0" coordorigin="8922,4294965613" coordsize="0,100" path="l8922,-1583e" stroked="t" o:allowincell="f" style="position:absolute;left:8918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7415;top:-1687;width:2;height:100">
                  <v:shape id="shape_0" coordorigin="7422,4294965609" coordsize="0,100" path="l7422,-1587e" stroked="t" o:allowincell="f" style="position:absolute;left:7415;top:-1687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9688;top:-1683;width:2;height:100">
                  <v:shape id="shape_0" coordorigin="9690,4294965613" coordsize="0,100" path="l9690,-1583e" stroked="t" o:allowincell="f" style="position:absolute;left:9688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6903;top:-1687;width:2;height:100">
                  <v:shape id="shape_0" coordorigin="6911,4294965609" coordsize="0,100" path="l6911,-1587e" stroked="t" o:allowincell="f" style="position:absolute;left:6903;top:-1687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9176;top:-1683;width:2;height:100">
                  <v:shape id="shape_0" coordorigin="9179,4294965613" coordsize="0,100" path="l9179,-1583e" stroked="t" o:allowincell="f" style="position:absolute;left:9176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7665;top:-1687;width:2;height:100">
                  <v:shape id="shape_0" coordorigin="7671,4294965609" coordsize="0,100" path="l7671,-1587e" stroked="t" o:allowincell="f" style="position:absolute;left:7665;top:-1687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9941;top:-1683;width:2;height:100">
                  <v:shape id="shape_0" coordorigin="9943,4294965613" coordsize="0,100" path="l9943,-1583e" stroked="t" o:allowincell="f" style="position:absolute;left:9941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8192;top:-1683;width:2;height:100">
                  <v:shape id="shape_0" coordorigin="8197,4294965613" coordsize="0,100" path="l8197,-1583e" stroked="t" o:allowincell="f" style="position:absolute;left:8192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10466;top:-1679;width:2;height:100">
                  <v:shape id="shape_0" coordorigin="10467,4294965617" coordsize="0,100" path="l10467,-1579e" stroked="t" o:allowincell="f" style="position:absolute;left:10466;top:-1679;width:1;height:99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7167;top:-1687;width:2;height:100">
                  <v:shape id="shape_0" coordorigin="7174,4294965609" coordsize="0,100" path="l7174,-1587e" stroked="t" o:allowincell="f" style="position:absolute;left:7167;top:-1687;width:1;height:99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9441;top:-1683;width:2;height:100">
                  <v:shape id="shape_0" coordorigin="9444,4294965613" coordsize="0,100" path="l9444,-1583e" stroked="t" o:allowincell="f" style="position:absolute;left:9441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7938;top:-1687;width:2;height:100">
                  <v:shape id="shape_0" coordorigin="7944,4294965609" coordsize="0,100" path="l7944,-1587e" stroked="t" o:allowincell="f" style="position:absolute;left:7938;top:-1687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10214;top:-1683;width:2;height:100">
                  <v:shape id="shape_0" coordorigin="10215,4294965613" coordsize="0,100" path="l10215,-1583e" stroked="t" o:allowincell="f" style="position:absolute;left:10214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8441;top:-1687;width:2;height:100">
                  <v:shape id="shape_0" coordorigin="8446,4294965609" coordsize="0,100" path="l8446,-1587e" stroked="t" o:allowincell="f" style="position:absolute;left:8441;top:-1687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8669;top:-1683;width:2;height:100">
                  <v:shape id="shape_0" coordorigin="8673,4294965613" coordsize="0,100" path="l8673,-1583e" stroked="t" o:allowincell="f" style="position:absolute;left:8669;top:-1683;width:1;height:99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8100;top:-1925;width:679;height:615">
                  <v:shape id="shape_0" coordorigin="8105,4294965371" coordsize="679,615" path="l8281,-1348l8343,-1325l8408,-1314l8446,-1310l8446,-1329l8412,-1329l8377,-1333l8346,-1341l8320,-1348l8289,-1364l8262,-1375l8216,-1414e" fillcolor="#1f1a16" stroked="f" o:allowincell="f" style="position:absolute;left:8100;top:-1925;width:678;height:6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05,4294965371" coordsize="679,615" path="l8627,-1375l8600,-1364l8573,-1348l8511,-1333l8477,-1329l8446,-1329l8446,-1310l8511,-1318l8607,-1348l8661,-1383l8684,-1402l8673,-1414e" fillcolor="#1f1a16" stroked="f" o:allowincell="f" style="position:absolute;left:8100;top:-1925;width:678;height:6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05,4294965371" coordsize="679,615" path="l8181,-1814l8162,-1787l8143,-1764l8120,-1710l8109,-1679l8105,-1648l8105,-1587l8120,-1525l8162,-1444l8204,-1402l8216,-1414l8193,-1433l8174,-1456l8158,-1479l8143,-1506l8120,-1587l8120,-1648l8143,-1729l8193,-1802l8216,-1821l8204,-1833e" fillcolor="#1f1a16" stroked="f" o:allowincell="f" style="position:absolute;left:8100;top:-1925;width:678;height:6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05,4294965371" coordsize="679,615" path="l8673,-1821l8696,-1802l8715,-1779l8730,-1756l8746,-1729l8753,-1702l8765,-1675l8769,-1648l8769,-1587l8765,-1560l8753,-1533l8746,-1506l8730,-1479l8715,-1456l8696,-1433l8673,-1414l8684,-1402l8746,-1471l8780,-1556l8784,-1587l8784,-1648l8780,-1679l8769,-1710l8746,-1764l8726,-1787l8707,-1814l8684,-1833e" fillcolor="#1f1a16" stroked="f" o:allowincell="f" style="position:absolute;left:8100;top:-1925;width:678;height:6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05,4294965371" coordsize="679,615" path="l8377,-1918l8281,-1887l8228,-1852l8204,-1833l8216,-1821l8239,-1841l8262,-1856l8289,-1871l8320,-1883l8346,-1894l8377,-1902l8412,-1906l8446,-1906l8446,-1925e" fillcolor="#1f1a16" stroked="f" o:allowincell="f" style="position:absolute;left:8100;top:-1925;width:678;height:6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105,4294965371" coordsize="679,615" path="l8446,-1906l8477,-1906l8511,-1902l8573,-1883l8627,-1856l8673,-1821l8684,-1833l8634,-1871l8546,-1910l8481,-1921l8446,-1925e" fillcolor="#1f1a16" stroked="f" o:allowincell="f" style="position:absolute;left:8100;top:-1925;width:678;height:6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311;top:-998;width:2;height:235">
                  <v:shape id="shape_0" coordorigin="9314,4294966298" coordsize="0,235" path="l9314,-764e" stroked="t" o:allowincell="f" style="position:absolute;left:9311;top:-998;width:1;height:234;mso-wrap-style:none;v-text-anchor:middle;mso-position-horizontal-relative:page">
                    <v:fill o:detectmouseclick="t" on="false"/>
                    <v:stroke color="#1f1a16" weight="20880" joinstyle="round" endcap="flat"/>
                    <w10:wrap type="none"/>
                  </v:shape>
                </v:group>
                <v:group id="shape_0" style="position:absolute;left:10106;top:-995;width:2;height:235">
                  <v:shape id="shape_0" coordorigin="10108,4294966301" coordsize="0,235" path="l10108,-760e" stroked="t" o:allowincell="f" style="position:absolute;left:10106;top:-995;width:1;height:234;mso-wrap-style:none;v-text-anchor:middle;mso-position-horizontal-relative:page">
                    <v:fill o:detectmouseclick="t" on="false"/>
                    <v:stroke color="#1f1a16" weight="20880" joinstyle="round" endcap="flat"/>
                    <w10:wrap type="none"/>
                  </v:shape>
                </v:group>
                <v:group id="shape_0" style="position:absolute;left:9575;top:-995;width:2;height:235">
                  <v:shape id="shape_0" coordorigin="9578,4294966301" coordsize="0,235" path="l9578,-760e" stroked="t" o:allowincell="f" style="position:absolute;left:9575;top:-995;width:1;height:234;mso-wrap-style:none;v-text-anchor:middle;mso-position-horizontal-relative:page">
                    <v:fill o:detectmouseclick="t" on="false"/>
                    <v:stroke color="#1f1a16" weight="20880" joinstyle="round" endcap="flat"/>
                    <w10:wrap type="none"/>
                  </v:shape>
                </v:group>
                <v:group id="shape_0" style="position:absolute;left:10370;top:-991;width:2;height:235">
                  <v:shape id="shape_0" coordorigin="10371,4294966305" coordsize="0,235" path="l10371,-756e" stroked="t" o:allowincell="f" style="position:absolute;left:10370;top:-991;width:1;height:234;mso-wrap-style:none;v-text-anchor:middle;mso-position-horizontal-relative:page">
                    <v:fill o:detectmouseclick="t" on="false"/>
                    <v:stroke color="#1f1a16" weight="23400" joinstyle="round" endcap="flat"/>
                    <w10:wrap type="none"/>
                  </v:shape>
                </v:group>
                <v:group id="shape_0" style="position:absolute;left:9845;top:-991;width:2;height:235">
                  <v:shape id="shape_0" coordorigin="9847,4294966305" coordsize="0,235" path="l9847,-756e" stroked="t" o:allowincell="f" style="position:absolute;left:9845;top:-991;width:1;height:234;mso-wrap-style:none;v-text-anchor:middle;mso-position-horizontal-relative:page">
                    <v:fill o:detectmouseclick="t" on="false"/>
                    <v:stroke color="#1f1a16" weight="20880" joinstyle="round" endcap="flat"/>
                    <w10:wrap type="none"/>
                  </v:shape>
                </v:group>
                <v:group id="shape_0" style="position:absolute;left:9529;top:-602;width:77;height:15">
                  <v:shape id="shape_0" coordorigin="9532,4294966694" coordsize="77,15" path="l9609,-595e" stroked="t" o:allowincell="f" style="position:absolute;left:9529;top:-602;width:76;height:14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10064;top:-609;width:65;height:15">
                  <v:shape id="shape_0" coordorigin="10066,4294966686" coordsize="65,15" path="l10131,-602e" stroked="t" o:allowincell="f" style="position:absolute;left:10064;top:-609;width:64;height:14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9169;top:-1552;width:1463;height:1396">
                  <v:shape id="shape_0" coordorigin="9172,4294965744" coordsize="1462,1396" path="l9436,-318l9494,-275l9555,-241l9617,-214l9686,-191l9755,-171l9828,-160l9904,-156l9904,-191l9832,-195l9763,-202l9693,-221l9632,-241l9571,-271l9513,-302l9459,-341l9409,-387e" fillcolor="#1f1a16" stroked="f" o:allowincell="f" style="position:absolute;left:9169;top:-1552;width:1462;height:1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72,4294965744" coordsize="1462,1396" path="l10350,-341l10296,-302l10238,-271l10177,-241l10112,-221l10043,-202l9974,-195l9904,-191l9904,-156l9977,-160l10050,-171l10119,-191l10188,-214l10250,-241l10311,-275l10369,-318l10419,-364l10400,-387e" fillcolor="#1f1a16" stroked="f" o:allowincell="f" style="position:absolute;left:9169;top:-1552;width:1462;height:1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72,4294965744" coordsize="1462,1396" path="l9337,-1298l9294,-1244l9260,-1187l9229,-1125l9202,-1064l9187,-995l9175,-925l9172,-856l9175,-783l9187,-714l9202,-648l9229,-583l9260,-521l9294,-464l9337,-414l9386,-364l9409,-387l9363,-433l9321,-483l9287,-537l9256,-598l9233,-656l9218,-721l9206,-787l9202,-856l9206,-921l9218,-991l9233,-1052l9256,-1114l9287,-1171l9321,-1225l9363,-1279l9409,-1325l9386,-1348e" fillcolor="#1f1a16" stroked="f" o:allowincell="f" style="position:absolute;left:9169;top:-1552;width:1462;height:1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72,4294965744" coordsize="1462,1396" path="l10400,-1325l10442,-1279l10484,-1225l10518,-1171l10549,-1114l10572,-1052l10588,-991l10599,-921l10603,-856l10599,-787l10588,-721l10572,-656l10549,-598l10518,-541l10484,-483l10442,-433l10400,-387l10419,-364l10469,-414l10511,-464l10545,-521l10576,-583l10603,-648l10622,-714l10634,-783l10634,-925l10622,-995l10603,-1064l10576,-1125l10545,-1187l10511,-1244l10469,-1298l10419,-1348e" fillcolor="#1f1a16" stroked="f" o:allowincell="f" style="position:absolute;left:9169;top:-1552;width:1462;height:1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72,4294965744" coordsize="1462,1396" path="l9828,-1548l9755,-1537l9686,-1521l9617,-1498l9555,-1468l9494,-1433l9436,-1394l9386,-1348l9409,-1325l9459,-1368l9513,-1406l9571,-1441l9632,-1468l9693,-1491l9763,-1506l9832,-1518l9904,-1521l9904,-1552e" fillcolor="#1f1a16" stroked="f" o:allowincell="f" style="position:absolute;left:9169;top:-1552;width:1462;height:1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172,4294965744" coordsize="1462,1396" path="l9904,-1521l9974,-1518l10043,-1506l10112,-1491l10177,-1468l10238,-1441l10296,-1406l10350,-1368l10400,-1325l10419,-1348l10369,-1394l10311,-1433l10250,-1468l10188,-1498l10119,-1521l10050,-1537l9977,-1548l9904,-1552e" fillcolor="#1f1a16" stroked="f" o:allowincell="f" style="position:absolute;left:9169;top:-1552;width:1462;height:139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692;top:-1860;width:817;height:450">
                  <v:shape id="shape_0" coordorigin="8696,4294965436" coordsize="817,450" path="l9459,-1548l9475,-1514l9486,-1483l9494,-1448l9498,-1410l9513,-1410l9509,-1448l9502,-1487l9490,-1521l9475,-1556e" fillcolor="#1f1a16" stroked="f" o:allowincell="f" style="position:absolute;left:8692;top:-1860;width:816;height:4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696,4294965436" coordsize="817,450" path="l9221,-1768l9260,-1748l9329,-1702l9363,-1675l9417,-1614l9440,-1583l9459,-1548l9475,-1556l9432,-1625l9375,-1687l9306,-1737l9267,-1764l9229,-1783e" fillcolor="#1f1a16" stroked="f" o:allowincell="f" style="position:absolute;left:8692;top:-1860;width:816;height:4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696,4294965436" coordsize="817,450" path="l8884,-1860l8884,-1844l8926,-1844l9010,-1837l9056,-1825l9099,-1818l9141,-1802l9179,-1787l9221,-1768l9229,-1783l9187,-1802l9102,-1833l9060,-1844l9014,-1852l8926,-1860e" fillcolor="#1f1a16" stroked="f" o:allowincell="f" style="position:absolute;left:8692;top:-1860;width:816;height:4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696,4294965436" coordsize="817,450" path="l8834,-1856l8784,-1848l8738,-1833l8696,-1814l8703,-1802l8742,-1818l8788,-1833l8834,-1841l8884,-1844l8884,-1860e" fillcolor="#1f1a16" stroked="f" o:allowincell="f" style="position:absolute;left:8692;top:-1860;width:816;height:4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188;top:-897;width:1425;height:42">
                  <v:shape id="shape_0" coordorigin="9191,4294966398" coordsize="1424,42" path="l9191,-887l9191,-856l10614,-864l10614,-898e" fillcolor="#1f1a16" stroked="f" o:allowincell="f" style="position:absolute;left:9188;top:-897;width:1424;height: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623;top:-1552;width:81;height:142">
                  <v:shape id="shape_0" coordorigin="8627,4294965744" coordsize="81,142" path="l8669,-1537l8673,-1533l8676,-1533l8680,-1529l8684,-1529l8684,-1521l8688,-1518l8688,-1502l8673,-1479l8661,-1464l8653,-1456l8646,-1444l8634,-1437l8627,-1429l8627,-1410l8680,-1410l8696,-1425l8646,-1425l8650,-1433l8661,-1441l8673,-1452l8680,-1464l8688,-1468l8692,-1475l8696,-1479l8700,-1487l8703,-1491l8703,-1498l8707,-1506l8707,-1514l8703,-1529l8698,-1537e" fillcolor="#1f1a16" stroked="f" o:allowincell="f" style="position:absolute;left:8623;top:-1552;width:80;height:1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627,4294965744" coordsize="81,142" path="l8657,-1552l8646,-1548l8638,-1548l8630,-1544l8630,-1525l8634,-1525l8642,-1533l8650,-1533l8653,-1537l8698,-1537l8696,-1541l8684,-1548l8665,-1552e" fillcolor="#1f1a16" stroked="f" o:allowincell="f" style="position:absolute;left:8623;top:-1552;width:80;height:14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4160</wp:posOffset>
                </wp:positionH>
                <wp:positionV relativeFrom="paragraph">
                  <wp:posOffset>372110</wp:posOffset>
                </wp:positionV>
                <wp:extent cx="165735" cy="166370"/>
                <wp:effectExtent l="4445" t="15875" r="381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6320"/>
                          <a:chOff x="0" y="0"/>
                          <a:chExt cx="1656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6421" y="765"/>
                                  </a:moveTo>
                                  <a:lnTo>
                                    <a:pt x="6446" y="7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232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464" y="755"/>
                                  </a:moveTo>
                                  <a:lnTo>
                                    <a:pt x="6464" y="82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511" y="611"/>
                                  </a:moveTo>
                                  <a:lnTo>
                                    <a:pt x="6511" y="82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6536" y="611"/>
                                  </a:moveTo>
                                  <a:lnTo>
                                    <a:pt x="6674" y="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29.3pt;width:13.05pt;height:13.1pt" coordorigin="6416,586" coordsize="261,262">
                <v:group id="shape_0" style="position:absolute;left:6416;top:757;width:25;height:17">
                  <v:shape id="shape_0" coordorigin="6421,750" coordsize="25,15" path="m6421,765l6446,750e" stroked="t" o:allowincell="f" style="position:absolute;left:6416;top:757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60;top:763;width:2;height:85">
                  <v:shape id="shape_0" coordorigin="6464,755" coordsize="0,70" path="m6464,755l6464,825e" stroked="t" o:allowincell="f" style="position:absolute;left:6460;top:763;width:1;height:84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509;top:586;width:2;height:262">
                  <v:shape id="shape_0" coordorigin="6511,611" coordsize="0,214" path="m6511,611l6511,825e" stroked="t" o:allowincell="f" style="position:absolute;left:6509;top:586;width:1;height:261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535;top:586;width:142;height:2">
                  <v:shape id="shape_0" coordorigin="6536,611" coordsize="138,0" path="m6536,611l6674,611e" stroked="t" o:allowincell="f" style="position:absolute;left:6535;top:586;width:14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n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tos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position w:val="-1"/>
          <w:sz w:val="20"/>
          <w:szCs w:val="20"/>
        </w:rPr>
        <w:t>ros: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4354" w:space="998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6" w:after="0"/>
        <w:ind w:left="107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o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26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.</w:t>
      </w:r>
    </w:p>
    <w:p>
      <w:pPr>
        <w:pStyle w:val="Normal"/>
        <w:spacing w:lineRule="auto" w:line="240" w:before="32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que</w:t>
      </w:r>
      <w:r>
        <w:rPr>
          <w:rFonts w:eastAsia="Tahoma" w:cs="Tahoma" w:ascii="Tahoma" w:hAnsi="Tahoma"/>
          <w:spacing w:val="-2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pacing w:val="-3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(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pacing w:val="7"/>
          <w:sz w:val="20"/>
          <w:szCs w:val="20"/>
        </w:rPr>
        <w:t>)</w:t>
      </w:r>
      <w:r>
        <w:rPr>
          <w:rFonts w:eastAsia="Tahoma" w:cs="Tahoma" w:ascii="Tahoma" w:hAnsi="Tahoma"/>
          <w:position w:val="9"/>
          <w:sz w:val="16"/>
          <w:szCs w:val="16"/>
        </w:rPr>
        <w:t>2</w:t>
      </w:r>
      <w:r>
        <w:rPr>
          <w:rFonts w:eastAsia="Tahoma" w:cs="Tahoma" w:ascii="Tahoma" w:hAnsi="Tahoma"/>
          <w:spacing w:val="29"/>
          <w:position w:val="9"/>
          <w:sz w:val="16"/>
          <w:szCs w:val="16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5074" w:space="734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26" w:before="34" w:after="0"/>
        <w:ind w:left="5769" w:right="4132" w:hanging="0"/>
        <w:jc w:val="center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74795</wp:posOffset>
                </wp:positionH>
                <wp:positionV relativeFrom="paragraph">
                  <wp:posOffset>-6985</wp:posOffset>
                </wp:positionV>
                <wp:extent cx="75565" cy="157480"/>
                <wp:effectExtent l="6985" t="17780" r="16510" b="177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57320"/>
                          <a:chOff x="0" y="0"/>
                          <a:chExt cx="75600" cy="15732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6427" y="168"/>
                                  </a:moveTo>
                                  <a:lnTo>
                                    <a:pt x="6447" y="1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8080"/>
                            <a:ext cx="2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6447" y="163"/>
                                  </a:moveTo>
                                  <a:lnTo>
                                    <a:pt x="6472" y="21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6510" y="17"/>
                                  </a:moveTo>
                                  <a:lnTo>
                                    <a:pt x="6510" y="21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0.55pt;width:5.95pt;height:12.4pt" coordorigin="6417,-11" coordsize="119,248">
                <v:group id="shape_0" style="position:absolute;left:6417;top:163;width:27;height:18">
                  <v:shape id="shape_0" coordorigin="6427,153" coordsize="20,15" path="m6427,168l6447,153e" stroked="t" o:allowincell="f" style="position:absolute;left:6417;top:163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45;top:175;width:34;height:61">
                  <v:shape id="shape_0" coordorigin="6447,163" coordsize="25,49" path="m6447,163l6472,212e" stroked="t" o:allowincell="f" style="position:absolute;left:6445;top:175;width:33;height:6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6534;top:-11;width:2;height:248">
                  <v:shape id="shape_0" coordorigin="6510,17" coordsize="0,195" path="m6510,17l6510,212e" stroked="t" o:allowincell="f" style="position:absolute;left:6534;top:-11;width:1;height:247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51630</wp:posOffset>
                </wp:positionH>
                <wp:positionV relativeFrom="paragraph">
                  <wp:posOffset>10795</wp:posOffset>
                </wp:positionV>
                <wp:extent cx="80645" cy="1270"/>
                <wp:effectExtent l="6985" t="635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440"/>
                          <a:chOff x="0" y="0"/>
                          <a:chExt cx="8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6538" y="17"/>
                                </a:moveTo>
                                <a:lnTo>
                                  <a:pt x="6665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0.85pt;width:6.35pt;height:0.1pt" coordorigin="6538,17" coordsize="127,2">
                <v:shape id="shape_0" coordorigin="6538,17" coordsize="127,0" path="m6538,17l6665,17e" stroked="t" o:allowincell="f" style="position:absolute;left:6538;top:17;width:12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9"/>
          <w:szCs w:val="19"/>
        </w:rPr>
        <w:t>2</w:t>
      </w:r>
      <w:r>
        <w:rPr>
          <w:rFonts w:eastAsia="Tahoma" w:cs="Tahoma" w:ascii="Tahoma" w:hAnsi="Tahoma"/>
          <w:spacing w:val="22"/>
          <w:position w:val="-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19"/>
          <w:szCs w:val="19"/>
        </w:rPr>
        <w:t></w:t>
      </w:r>
      <w:r>
        <w:rPr>
          <w:rFonts w:eastAsia="Times New Roman" w:cs="Times New Roman" w:ascii="Times New Roman" w:hAnsi="Times New Roman"/>
          <w:spacing w:val="19"/>
          <w:position w:val="-1"/>
          <w:sz w:val="19"/>
          <w:szCs w:val="19"/>
        </w:rPr>
        <w:t xml:space="preserve"> </w:t>
      </w:r>
      <w:r>
        <w:rPr>
          <w:rFonts w:eastAsia="Tahoma" w:cs="Tahoma" w:ascii="Tahoma" w:hAnsi="Tahoma"/>
          <w:w w:val="102"/>
          <w:position w:val="-1"/>
          <w:sz w:val="19"/>
          <w:szCs w:val="19"/>
        </w:rPr>
        <w:t>?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8" w:after="0"/>
        <w:ind w:left="1113" w:right="986" w:hanging="2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CONJUNT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S NÚ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OS</w:t>
      </w:r>
      <w:r>
        <w:rPr>
          <w:rFonts w:eastAsia="Tahoma" w:cs="Tahoma" w:ascii="Tahoma" w:hAnsi="Tahoma"/>
          <w:b/>
          <w:bCs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ON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S (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25"/>
          <w:sz w:val="24"/>
          <w:szCs w:val="24"/>
        </w:rPr>
        <w:t>Q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lineRule="exact" w:line="240" w:before="1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28" w:before="0" w:after="0"/>
        <w:ind w:left="107" w:right="-56" w:hanging="0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4105</wp:posOffset>
                </wp:positionH>
                <wp:positionV relativeFrom="paragraph">
                  <wp:posOffset>774700</wp:posOffset>
                </wp:positionV>
                <wp:extent cx="2144395" cy="394970"/>
                <wp:effectExtent l="635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394920"/>
                          <a:chOff x="0" y="0"/>
                          <a:chExt cx="214452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45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4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7" h="607">
                                  <a:moveTo>
                                    <a:pt x="1723" y="1227"/>
                                  </a:moveTo>
                                  <a:lnTo>
                                    <a:pt x="1723" y="1834"/>
                                  </a:lnTo>
                                  <a:lnTo>
                                    <a:pt x="5100" y="1834"/>
                                  </a:lnTo>
                                  <a:lnTo>
                                    <a:pt x="5100" y="1813"/>
                                  </a:lnTo>
                                  <a:lnTo>
                                    <a:pt x="1742" y="1813"/>
                                  </a:lnTo>
                                  <a:lnTo>
                                    <a:pt x="1723" y="1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45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45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7" h="586">
                                  <a:moveTo>
                                    <a:pt x="5100" y="1227"/>
                                  </a:moveTo>
                                  <a:lnTo>
                                    <a:pt x="1723" y="1227"/>
                                  </a:lnTo>
                                  <a:lnTo>
                                    <a:pt x="1742" y="1813"/>
                                  </a:lnTo>
                                  <a:lnTo>
                                    <a:pt x="1742" y="1246"/>
                                  </a:lnTo>
                                  <a:lnTo>
                                    <a:pt x="5100" y="1246"/>
                                  </a:lnTo>
                                  <a:lnTo>
                                    <a:pt x="5100" y="12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040" y="12240"/>
                            <a:ext cx="18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5120"/>
                              <a:ext cx="7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5090" y="1246"/>
                                  </a:moveTo>
                                  <a:lnTo>
                                    <a:pt x="5090" y="18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4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61pt;width:168.85pt;height:31.1pt" coordorigin="1723,1220" coordsize="3377,622">
                <v:group id="shape_0" style="position:absolute;left:1723;top:1220;width:3377;height:622">
                  <v:shape id="shape_0" coordorigin="1723,1227" coordsize="3377,607" path="m1723,1227l1723,1834l5100,1834l5100,1813l1742,1813l1723,1227e" fillcolor="black" stroked="f" o:allowincell="f" style="position:absolute;left:1723;top:1220;width:3376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3;top:1220;width:3377;height:601">
                  <v:shape id="shape_0" coordorigin="1723,1227" coordsize="3377,586" path="m5100,1227l1723,1227l1742,1813l1742,1246l5100,1246l5100,1227e" fillcolor="black" stroked="f" o:allowincell="f" style="position:absolute;left:1723;top:1220;width:3376;height:6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90;top:1239;width:4;height:581">
                  <v:shape id="shape_0" coordorigin="5090,1246" coordsize="0,566" path="m5090,1246l5090,1813e" stroked="t" o:allowincell="f" style="position:absolute;left:5092;top:1263;width:0;height:52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5090;top:1239;width:1;height:580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de</w:t>
      </w:r>
      <w:r>
        <w:rPr>
          <w:rFonts w:eastAsia="Tahoma" w:cs="Tahoma" w:ascii="Tahoma" w:hAnsi="Tahoma"/>
          <w:spacing w:val="-20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r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s</w:t>
      </w:r>
      <w:r>
        <w:rPr>
          <w:rFonts w:eastAsia="Tahoma" w:cs="Tahoma" w:ascii="Tahoma" w:hAnsi="Tahoma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 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,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y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or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st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 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.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n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z w:val="20"/>
          <w:szCs w:val="20"/>
        </w:rPr>
        <w:t>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de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be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om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>o</w:t>
      </w:r>
      <w:r>
        <w:rPr>
          <w:rFonts w:eastAsia="Tahoma" w:cs="Tahoma" w:ascii="Tahoma" w:hAnsi="Tahoma"/>
          <w:spacing w:val="-28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07995</wp:posOffset>
                </wp:positionH>
                <wp:positionV relativeFrom="paragraph">
                  <wp:posOffset>774700</wp:posOffset>
                </wp:positionV>
                <wp:extent cx="202565" cy="39624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31.2pt;mso-wrap-distance-left:9.05pt;mso-wrap-distance-right:9.05pt;mso-wrap-distance-top:0pt;mso-wrap-distance-bottom:0pt;margin-top:61pt;mso-position-vertical-relative:text;margin-left:2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9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6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40" w:before="0" w:after="0"/>
        <w:ind w:right="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w w:val="98"/>
          <w:sz w:val="20"/>
          <w:szCs w:val="20"/>
        </w:rPr>
        <w:t>Ob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v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m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a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o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j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q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g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u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p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 t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p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 w:before="0" w:after="0"/>
        <w:ind w:left="861" w:right="959" w:hanging="2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CONJUNT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S NÚ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OS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ON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S (</w:t>
      </w:r>
      <w:r>
        <w:rPr>
          <w:rFonts w:eastAsia="Tahoma" w:cs="Tahoma" w:ascii="Tahoma" w:hAnsi="Tahoma"/>
          <w:b/>
          <w:bCs/>
          <w:spacing w:val="-1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58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5075" w:space="278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367" w:before="0" w:after="0"/>
        <w:ind w:left="1074" w:right="-9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25"/>
          <w:position w:val="-4"/>
          <w:sz w:val="24"/>
          <w:szCs w:val="24"/>
        </w:rPr>
        <w:t>Q</w:t>
      </w:r>
      <w:r>
        <w:rPr>
          <w:rFonts w:eastAsia="Tahoma" w:cs="Tahoma" w:ascii="Tahoma" w:hAnsi="Tahoma"/>
          <w:position w:val="-4"/>
          <w:sz w:val="20"/>
          <w:szCs w:val="20"/>
        </w:rPr>
        <w:t>0</w:t>
      </w:r>
      <w:r>
        <w:rPr>
          <w:rFonts w:eastAsia="Tahoma" w:cs="Tahoma" w:ascii="Tahoma" w:hAnsi="Tahoma"/>
          <w:spacing w:val="-4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4"/>
          <w:sz w:val="23"/>
          <w:szCs w:val="23"/>
        </w:rPr>
        <w:t>=</w:t>
      </w:r>
      <w:r>
        <w:rPr>
          <w:rFonts w:eastAsia="Tahoma" w:cs="Tahoma" w:ascii="Tahoma" w:hAnsi="Tahoma"/>
          <w:b/>
          <w:bCs/>
          <w:spacing w:val="-6"/>
          <w:position w:val="-4"/>
          <w:sz w:val="23"/>
          <w:szCs w:val="23"/>
        </w:rPr>
        <w:t xml:space="preserve"> </w:t>
      </w:r>
      <w:r>
        <w:rPr>
          <w:rFonts w:eastAsia="Symbol Tiger;Symbol" w:cs="Symbol Tiger;Symbol" w:ascii="Symbol Tiger;Symbol" w:hAnsi="Symbol Tiger;Symbol"/>
          <w:position w:val="10"/>
          <w:sz w:val="18"/>
          <w:szCs w:val="18"/>
        </w:rPr>
        <w:t></w:t>
      </w:r>
      <w:r>
        <w:rPr>
          <w:rFonts w:eastAsia="Times New Roman" w:cs="Times New Roman" w:ascii="Times New Roman" w:hAnsi="Times New Roman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eastAsia="Tahoma" w:cs="Tahoma" w:ascii="Tahoma" w:hAnsi="Tahoma"/>
          <w:position w:val="9"/>
          <w:sz w:val="20"/>
          <w:szCs w:val="20"/>
          <w:u w:val="thick" w:color="00000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56055</wp:posOffset>
                </wp:positionH>
                <wp:positionV relativeFrom="paragraph">
                  <wp:posOffset>125730</wp:posOffset>
                </wp:positionV>
                <wp:extent cx="168910" cy="18034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 w:before="17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position w:val="8"/>
                                <w:sz w:val="18"/>
                                <w:szCs w:val="18"/>
                              </w:rPr>
                              <w:t>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position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2pt;mso-wrap-distance-left:9.05pt;mso-wrap-distance-right:9.05pt;mso-wrap-distance-top:0pt;mso-wrap-distance-bottom:0pt;margin-top:9.9pt;mso-position-vertical-relative:text;margin-left:1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 w:before="17" w:after="0"/>
                        <w:ind w:right="0" w:hanging="0"/>
                        <w:rPr/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position w:val="8"/>
                          <w:sz w:val="18"/>
                          <w:szCs w:val="18"/>
                        </w:rPr>
                        <w:t>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0"/>
                          <w:position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position w:val="-2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" w:after="0"/>
        <w:ind w:right="156" w:hanging="0"/>
        <w:jc w:val="right"/>
        <w:rPr>
          <w:rFonts w:ascii="Symbol Tiger;Symbol" w:hAnsi="Symbol Tiger;Symbol" w:eastAsia="Symbol Tiger;Symbol" w:cs="Symbol Tiger;Symbol"/>
          <w:sz w:val="18"/>
          <w:szCs w:val="18"/>
        </w:rPr>
      </w:pPr>
      <w:r>
        <w:rPr>
          <w:rFonts w:eastAsia="Symbol Tiger;Symbol" w:cs="Symbol Tiger;Symbol" w:ascii="Symbol Tiger;Symbol" w:hAnsi="Symbol Tiger;Symbol"/>
          <w:w w:val="102"/>
          <w:sz w:val="18"/>
          <w:szCs w:val="18"/>
        </w:rPr>
        <w:t></w:t>
      </w:r>
    </w:p>
    <w:p>
      <w:pPr>
        <w:pStyle w:val="Normal"/>
        <w:spacing w:lineRule="exact" w:line="240" w:before="1" w:after="0"/>
        <w:rPr>
          <w:rFonts w:ascii="Symbol Tiger;Symbol" w:hAnsi="Symbol Tiger;Symbol" w:eastAsia="Symbol Tiger;Symbol" w:cs="Symbol Tiger;Symbol"/>
          <w:sz w:val="24"/>
          <w:szCs w:val="24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rPr>
          <w:rFonts w:ascii="Symbol Tiger;Symbol" w:hAnsi="Symbol Tiger;Symbol" w:eastAsia="Symbol Tiger;Symbol" w:cs="Symbol Tiger;Symbol"/>
          <w:sz w:val="19"/>
          <w:szCs w:val="19"/>
        </w:rPr>
      </w:pPr>
      <w:r>
        <w:rPr>
          <w:rFonts w:eastAsia="Tahoma" w:cs="Tahoma" w:ascii="Tahoma" w:hAnsi="Tahoma"/>
          <w:sz w:val="20"/>
          <w:szCs w:val="20"/>
        </w:rPr>
        <w:t>/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</w:t>
      </w:r>
      <w:r>
        <w:rPr>
          <w:rFonts w:eastAsia="Times New Roman" w:cs="Times New Roman" w:ascii="Times New Roman" w:hAnsi="Times New Roman"/>
          <w:spacing w:val="2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1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19"/>
          <w:szCs w:val="19"/>
        </w:rPr>
        <w:t>^</w:t>
      </w:r>
      <w:r>
        <w:rPr>
          <w:rFonts w:eastAsia="Tahoma" w:cs="Tahoma" w:ascii="Tahoma" w:hAnsi="Tahoma"/>
          <w:spacing w:val="1"/>
          <w:position w:val="-9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</w:t>
      </w:r>
      <w:r>
        <w:rPr>
          <w:rFonts w:eastAsia="Times New Roman" w:cs="Times New Roman" w:ascii="Times New Roman" w:hAnsi="Times New Roman"/>
          <w:spacing w:val="29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1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19"/>
          <w:szCs w:val="19"/>
        </w:rPr>
        <w:t>^</w:t>
      </w:r>
      <w:r>
        <w:rPr>
          <w:rFonts w:eastAsia="Tahoma" w:cs="Tahoma" w:ascii="Tahoma" w:hAnsi="Tahoma"/>
          <w:spacing w:val="1"/>
          <w:position w:val="-9"/>
          <w:sz w:val="19"/>
          <w:szCs w:val="19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b</w:t>
      </w:r>
      <w:r>
        <w:rPr>
          <w:rFonts w:eastAsia="Tahoma" w:cs="Tahoma" w:ascii="Tahoma" w:hAnsi="Tahoma"/>
          <w:spacing w:val="-2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52"/>
          <w:position w:val="1"/>
          <w:sz w:val="19"/>
          <w:szCs w:val="19"/>
        </w:rPr>
        <w:t></w:t>
      </w:r>
    </w:p>
    <w:p>
      <w:pPr>
        <w:pStyle w:val="Normal"/>
        <w:spacing w:lineRule="exact" w:line="240" w:before="47" w:after="0"/>
        <w:ind w:right="55" w:hanging="0"/>
        <w:jc w:val="both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ú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rr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ion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o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q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2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d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pacing w:val="-5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r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s,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6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t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a i</w:t>
      </w:r>
      <w:r>
        <w:rPr>
          <w:rFonts w:eastAsia="Tahoma" w:cs="Tahoma" w:ascii="Tahoma" w:hAnsi="Tahoma"/>
          <w:spacing w:val="-1"/>
          <w:sz w:val="20"/>
          <w:szCs w:val="20"/>
        </w:rPr>
        <w:t>n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od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g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.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3" w:equalWidth="false" w:sep="false">
            <w:col w:w="1821" w:space="118"/>
            <w:col w:w="2008" w:space="1404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Tahoma" w:hAnsi="Tahoma" w:eastAsia="Tahoma" w:cs="Tahoma"/>
          <w:sz w:val="11"/>
          <w:szCs w:val="11"/>
          <w:lang w:val="en-US"/>
        </w:rPr>
      </w:pPr>
      <w:r>
        <w:rPr>
          <w:rFonts w:eastAsia="Tahoma" w:cs="Tahoma" w:ascii="Tahoma" w:hAnsi="Tahoma"/>
          <w:sz w:val="11"/>
          <w:szCs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2535</wp:posOffset>
                </wp:positionH>
                <wp:positionV relativeFrom="page">
                  <wp:posOffset>760730</wp:posOffset>
                </wp:positionV>
                <wp:extent cx="1270" cy="9288145"/>
                <wp:effectExtent l="7620" t="8255" r="698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1" y="1198"/>
                                </a:moveTo>
                                <a:lnTo>
                                  <a:pt x="5941" y="158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59.9pt;width:0.1pt;height:731.35pt" coordorigin="5941,1198" coordsize="2,14627">
                <v:shape id="shape_0" coordorigin="5941,1198" coordsize="0,14627" path="m5941,1198l5941,15826e" stroked="t" o:allowincell="f" style="position:absolute;left:5941;top:1198;width:1;height:146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30" w:before="0" w:after="0"/>
        <w:ind w:left="107" w:right="-5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nj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r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R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re</w:t>
      </w:r>
      <w:r>
        <w:rPr>
          <w:rFonts w:eastAsia="Tahoma"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eb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d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 l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b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 d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e</w:t>
      </w:r>
      <w:r>
        <w:rPr>
          <w:rFonts w:eastAsia="Tahoma" w:cs="Tahoma" w:ascii="Tahoma" w:hAnsi="Tahoma"/>
          <w:w w:val="99"/>
          <w:sz w:val="20"/>
          <w:szCs w:val="20"/>
        </w:rPr>
        <w:t>ros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s.</w:t>
      </w:r>
    </w:p>
    <w:p>
      <w:pPr>
        <w:pStyle w:val="Normal"/>
        <w:spacing w:lineRule="exact" w:line="240" w:before="8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ind w:left="107" w:right="-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plo,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ólo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los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y</w:t>
      </w:r>
      <w:r>
        <w:rPr>
          <w:rFonts w:eastAsia="Tahoma"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ólo</w:t>
      </w:r>
      <w:r>
        <w:rPr>
          <w:rFonts w:eastAsia="Tahoma" w:cs="Tahoma" w:ascii="Tahoma" w:hAnsi="Tahoma"/>
          <w:b/>
          <w:bCs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divid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ndo</w:t>
      </w:r>
      <w:r>
        <w:rPr>
          <w:rFonts w:eastAsia="Tahoma" w:cs="Tahoma" w:ascii="Tahoma" w:hAnsi="Tahoma"/>
          <w:b/>
          <w:bCs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mú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iplo,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r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,</w:t>
      </w:r>
      <w:r>
        <w:rPr>
          <w:rFonts w:eastAsia="Tahoma" w:cs="Tahoma" w:ascii="Tahoma" w:hAnsi="Tahoma"/>
          <w:b/>
          <w:bCs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v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r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2"/>
          <w:sz w:val="20"/>
          <w:szCs w:val="20"/>
        </w:rPr>
        <w:t>ol</w:t>
      </w:r>
      <w:r>
        <w:rPr>
          <w:rFonts w:eastAsia="Tahoma" w:cs="Tahoma" w:ascii="Tahoma" w:hAnsi="Tahoma"/>
          <w:spacing w:val="4"/>
          <w:sz w:val="20"/>
          <w:szCs w:val="20"/>
        </w:rPr>
        <w:t>u</w:t>
      </w:r>
      <w:r>
        <w:rPr>
          <w:rFonts w:eastAsia="Tahoma" w:cs="Tahoma" w:ascii="Tahoma" w:hAnsi="Tahoma"/>
          <w:spacing w:val="2"/>
          <w:sz w:val="20"/>
          <w:szCs w:val="20"/>
        </w:rPr>
        <w:t>c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n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a di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,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e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,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á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</w:t>
      </w:r>
    </w:p>
    <w:p>
      <w:pPr>
        <w:pStyle w:val="Normal"/>
        <w:spacing w:lineRule="exact" w:line="202" w:before="0" w:after="0"/>
        <w:ind w:left="107" w:right="193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4"/>
          <w:sz w:val="20"/>
          <w:szCs w:val="20"/>
        </w:rPr>
        <w:t>todos</w:t>
      </w:r>
      <w:r>
        <w:rPr>
          <w:rFonts w:eastAsia="Tahoma" w:cs="Tahoma" w:ascii="Tahoma" w:hAnsi="Tahoma"/>
          <w:spacing w:val="-1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los</w:t>
      </w:r>
      <w:r>
        <w:rPr>
          <w:rFonts w:eastAsia="Tahoma" w:cs="Tahoma" w:ascii="Tahoma" w:hAnsi="Tahoma"/>
          <w:spacing w:val="-1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me</w:t>
      </w:r>
      <w:r>
        <w:rPr>
          <w:rFonts w:eastAsia="Tahoma" w:cs="Tahoma" w:ascii="Tahoma" w:hAnsi="Tahoma"/>
          <w:position w:val="-4"/>
          <w:sz w:val="20"/>
          <w:szCs w:val="20"/>
        </w:rPr>
        <w:t>ros</w:t>
      </w:r>
      <w:r>
        <w:rPr>
          <w:rFonts w:eastAsia="Tahoma" w:cs="Tahoma" w:ascii="Tahoma" w:hAnsi="Tahoma"/>
          <w:spacing w:val="-20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f</w:t>
      </w:r>
      <w:r>
        <w:rPr>
          <w:rFonts w:eastAsia="Tahoma" w:cs="Tahoma" w:ascii="Tahoma" w:hAnsi="Tahoma"/>
          <w:position w:val="-4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m</w:t>
      </w:r>
      <w:r>
        <w:rPr>
          <w:rFonts w:eastAsia="Tahoma" w:cs="Tahoma" w:ascii="Tahoma" w:hAnsi="Tahoma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20"/>
          <w:position w:val="3"/>
          <w:sz w:val="20"/>
          <w:szCs w:val="20"/>
          <w:u w:val="thick" w:color="1F1A16"/>
        </w:rPr>
        <w:t xml:space="preserve"> </w:t>
      </w:r>
      <w:r>
        <w:rPr>
          <w:rFonts w:eastAsia="Tahoma" w:cs="Tahoma" w:ascii="Tahoma" w:hAnsi="Tahoma"/>
          <w:color w:val="1F1A16"/>
          <w:position w:val="3"/>
          <w:sz w:val="20"/>
          <w:szCs w:val="20"/>
          <w:u w:val="thick" w:color="1F1A16"/>
        </w:rPr>
        <w:t>a</w:t>
      </w:r>
      <w:r>
        <w:rPr>
          <w:rFonts w:eastAsia="Tahoma" w:cs="Tahoma" w:ascii="Tahoma" w:hAnsi="Tahoma"/>
          <w:color w:val="1F1A16"/>
          <w:spacing w:val="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-4"/>
          <w:sz w:val="20"/>
          <w:szCs w:val="20"/>
        </w:rPr>
        <w:t>.</w:t>
      </w:r>
    </w:p>
    <w:p>
      <w:pPr>
        <w:pStyle w:val="Normal"/>
        <w:spacing w:lineRule="exact" w:line="169" w:before="0" w:after="0"/>
        <w:ind w:left="2813" w:right="206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w w:val="96"/>
          <w:position w:val="1"/>
          <w:sz w:val="20"/>
          <w:szCs w:val="20"/>
        </w:rPr>
        <w:t>b</w:t>
      </w:r>
    </w:p>
    <w:p>
      <w:pPr>
        <w:pStyle w:val="Normal"/>
        <w:spacing w:lineRule="exact" w:line="120" w:before="9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40" w:before="0" w:after="0"/>
        <w:ind w:left="107" w:right="-4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 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 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l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s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29" w:after="0"/>
        <w:ind w:left="1699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54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3,141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pacing w:val="-3"/>
          <w:sz w:val="20"/>
          <w:szCs w:val="20"/>
        </w:rPr>
        <w:t>9265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pacing w:val="-3"/>
          <w:sz w:val="20"/>
          <w:szCs w:val="20"/>
        </w:rPr>
        <w:t>5897</w:t>
      </w:r>
      <w:r>
        <w:rPr>
          <w:rFonts w:eastAsia="Tahoma" w:cs="Tahoma" w:ascii="Tahoma" w:hAnsi="Tahoma"/>
          <w:spacing w:val="-1"/>
          <w:sz w:val="20"/>
          <w:szCs w:val="20"/>
        </w:rPr>
        <w:t>9</w:t>
      </w:r>
      <w:r>
        <w:rPr>
          <w:rFonts w:eastAsia="Tahoma" w:cs="Tahoma" w:ascii="Tahoma" w:hAnsi="Tahoma"/>
          <w:spacing w:val="-3"/>
          <w:sz w:val="20"/>
          <w:szCs w:val="20"/>
        </w:rPr>
        <w:t>32384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pacing w:val="-3"/>
          <w:sz w:val="20"/>
          <w:szCs w:val="20"/>
        </w:rPr>
        <w:t>..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74" w:after="0"/>
        <w:ind w:left="1830" w:right="1204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73955</wp:posOffset>
                </wp:positionH>
                <wp:positionV relativeFrom="paragraph">
                  <wp:posOffset>53975</wp:posOffset>
                </wp:positionV>
                <wp:extent cx="163830" cy="158115"/>
                <wp:effectExtent l="6350" t="18415" r="635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58040"/>
                          <a:chOff x="0" y="0"/>
                          <a:chExt cx="1638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7843" y="264"/>
                                  </a:moveTo>
                                  <a:lnTo>
                                    <a:pt x="7863" y="2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7863" y="259"/>
                                  </a:moveTo>
                                  <a:lnTo>
                                    <a:pt x="7889" y="30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7927" y="113"/>
                                  </a:moveTo>
                                  <a:lnTo>
                                    <a:pt x="7927" y="308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7955" y="113"/>
                                  </a:moveTo>
                                  <a:lnTo>
                                    <a:pt x="8083" y="1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4.25pt;width:12.9pt;height:12.45pt" coordorigin="7833,85" coordsize="258,249">
                <v:group id="shape_0" style="position:absolute;left:7833;top:259;width:20;height:18">
                  <v:shape id="shape_0" coordorigin="7843,249" coordsize="20,15" path="m7843,264l7863,249e" stroked="t" o:allowincell="f" style="position:absolute;left:7833;top:259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54;top:272;width:26;height:62">
                  <v:shape id="shape_0" coordorigin="7863,259" coordsize="25,49" path="m7863,259l7889,308e" stroked="t" o:allowincell="f" style="position:absolute;left:7854;top:272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7923;top:85;width:2;height:249">
                  <v:shape id="shape_0" coordorigin="7927,113" coordsize="0,195" path="m7927,113l7927,308e" stroked="t" o:allowincell="f" style="position:absolute;left:7923;top:85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7954;top:85;width:137;height:2">
                  <v:shape id="shape_0" coordorigin="7955,113" coordsize="128,0" path="m7955,113l8083,113e" stroked="t" o:allowincell="f" style="position:absolute;left:7954;top:85;width:13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5"/>
          <w:sz w:val="19"/>
          <w:szCs w:val="19"/>
        </w:rPr>
        <w:t>2</w:t>
      </w:r>
      <w:r>
        <w:rPr>
          <w:rFonts w:eastAsia="Tahoma" w:cs="Tahoma" w:ascii="Tahoma" w:hAnsi="Tahoma"/>
          <w:spacing w:val="-58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ab/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41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4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13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5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62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.</w:t>
      </w:r>
      <w:r>
        <w:rPr>
          <w:rFonts w:eastAsia="Tahoma" w:cs="Tahoma" w:ascii="Tahoma" w:hAnsi="Tahoma"/>
          <w:w w:val="99"/>
          <w:sz w:val="20"/>
          <w:szCs w:val="20"/>
        </w:rPr>
        <w:t>..</w:t>
      </w:r>
    </w:p>
    <w:p>
      <w:pPr>
        <w:pStyle w:val="Normal"/>
        <w:spacing w:lineRule="auto" w:line="240" w:before="90" w:after="0"/>
        <w:ind w:left="1736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73650</wp:posOffset>
                </wp:positionH>
                <wp:positionV relativeFrom="paragraph">
                  <wp:posOffset>64770</wp:posOffset>
                </wp:positionV>
                <wp:extent cx="156845" cy="158750"/>
                <wp:effectExtent l="6985" t="17145" r="5715" b="177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8760"/>
                          <a:chOff x="0" y="0"/>
                          <a:chExt cx="15696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000" y="282"/>
                                  </a:moveTo>
                                  <a:lnTo>
                                    <a:pt x="8020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1952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8032" y="277"/>
                                  </a:moveTo>
                                  <a:lnTo>
                                    <a:pt x="8032" y="32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">
                                  <a:moveTo>
                                    <a:pt x="8081" y="129"/>
                                  </a:moveTo>
                                  <a:lnTo>
                                    <a:pt x="8081" y="327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8109" y="129"/>
                                  </a:moveTo>
                                  <a:lnTo>
                                    <a:pt x="8230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5.1pt;width:12.35pt;height:12.5pt" coordorigin="7990,102" coordsize="247,250">
                <v:group id="shape_0" style="position:absolute;left:7990;top:277;width:20;height:18">
                  <v:shape id="shape_0" coordorigin="8000,267" coordsize="20,15" path="m8000,282l8020,267e" stroked="t" o:allowincell="f" style="position:absolute;left:7990;top:277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024;top:290;width:2;height:62">
                  <v:shape id="shape_0" coordorigin="8032,277" coordsize="0,50" path="m8032,277l8032,327e" stroked="t" o:allowincell="f" style="position:absolute;left:8024;top:290;width:1;height:6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8076;top:102;width:2;height:250">
                  <v:shape id="shape_0" coordorigin="8081,129" coordsize="0,198" path="m8081,129l8081,327e" stroked="t" o:allowincell="f" style="position:absolute;left:8076;top:102;width:1;height:249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8107;top:102;width:130;height:2">
                  <v:shape id="shape_0" coordorigin="8109,129" coordsize="122,0" path="m8109,129l8230,129e" stroked="t" o:allowincell="f" style="position:absolute;left:8107;top:102;width:12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position w:val="-5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position w:val="-5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45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 xml:space="preserve">5 </w:t>
      </w:r>
      <w:r>
        <w:rPr>
          <w:rFonts w:eastAsia="Tahoma" w:cs="Tahoma" w:ascii="Tahoma" w:hAnsi="Tahoma"/>
          <w:spacing w:val="26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pacing w:val="-1"/>
          <w:sz w:val="20"/>
          <w:szCs w:val="20"/>
        </w:rPr>
        <w:t>60679</w:t>
      </w: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..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e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gió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rtos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 a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s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o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s;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re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los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í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i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x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s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,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 nú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o</w:t>
      </w:r>
      <w:r>
        <w:rPr>
          <w:rFonts w:eastAsia="Tahoma" w:cs="Tahoma" w:ascii="Tahoma" w:hAnsi="Tahoma"/>
          <w:b/>
          <w:bCs/>
          <w:spacing w:val="1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z w:val="20"/>
          <w:szCs w:val="20"/>
        </w:rPr>
        <w:t>,</w:t>
      </w:r>
      <w:r>
        <w:rPr>
          <w:rFonts w:eastAsia="Tahoma" w:cs="Tahoma" w:ascii="Tahoma" w:hAnsi="Tahoma"/>
          <w:b/>
          <w:bCs/>
          <w:spacing w:val="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dos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ú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os 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4"/>
          <w:w w:val="98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in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in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6"/>
          <w:w w:val="98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ur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,</w:t>
      </w:r>
      <w:r>
        <w:rPr>
          <w:rFonts w:eastAsia="Tahoma" w:cs="Tahoma" w:ascii="Tahoma" w:hAnsi="Tahoma"/>
          <w:spacing w:val="-2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d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ci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q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ú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m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q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pacing w:val="3"/>
          <w:sz w:val="20"/>
          <w:szCs w:val="20"/>
        </w:rPr>
        <w:t>ed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3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ra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>m</w:t>
      </w:r>
      <w:r>
        <w:rPr>
          <w:rFonts w:eastAsia="Tahoma" w:cs="Tahoma" w:ascii="Tahoma" w:hAnsi="Tahoma"/>
          <w:spacing w:val="3"/>
          <w:sz w:val="20"/>
          <w:szCs w:val="20"/>
        </w:rPr>
        <w:t>ar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3"/>
          <w:sz w:val="20"/>
          <w:szCs w:val="20"/>
        </w:rPr>
        <w:t>ra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ción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>be</w:t>
      </w:r>
      <w:r>
        <w:rPr>
          <w:rFonts w:eastAsia="Tahoma" w:cs="Tahoma" w:ascii="Tahoma" w:hAnsi="Tahoma"/>
          <w:sz w:val="20"/>
          <w:szCs w:val="20"/>
        </w:rPr>
        <w:t xml:space="preserve">n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n</w:t>
      </w:r>
      <w:r>
        <w:rPr>
          <w:rFonts w:eastAsia="Tahoma" w:cs="Tahoma" w:ascii="Tahoma" w:hAnsi="Tahoma"/>
          <w:w w:val="99"/>
          <w:sz w:val="20"/>
          <w:szCs w:val="20"/>
        </w:rPr>
        <w:t>dirse</w:t>
      </w:r>
      <w:r>
        <w:rPr>
          <w:rFonts w:eastAsia="Tahoma" w:cs="Tahoma" w:ascii="Tahoma" w:hAnsi="Tahoma"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q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st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son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tos,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tos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ó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tos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5076" w:space="276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" w:after="0"/>
        <w:ind w:left="11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ió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pacing w:val="2"/>
          <w:sz w:val="20"/>
          <w:szCs w:val="20"/>
        </w:rPr>
        <w:t>ic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o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pe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ió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4"/>
          <w:sz w:val="20"/>
          <w:szCs w:val="20"/>
        </w:rPr>
        <w:t>x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q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4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í</w:t>
      </w:r>
      <w:r>
        <w:rPr>
          <w:rFonts w:eastAsia="Tahoma" w:cs="Tahoma" w:ascii="Tahoma" w:hAnsi="Tahoma"/>
          <w:b/>
          <w:bCs/>
          <w:spacing w:val="3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n 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sf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2"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una</w:t>
      </w:r>
      <w:r>
        <w:rPr>
          <w:rFonts w:eastAsia="Tahoma" w:cs="Tahoma" w:ascii="Tahoma" w:hAnsi="Tahoma"/>
          <w:b/>
          <w:bCs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cción.</w:t>
      </w:r>
    </w:p>
    <w:p>
      <w:pPr>
        <w:pStyle w:val="Normal"/>
        <w:spacing w:lineRule="exact" w:line="22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11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 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9" w:before="0" w:after="0"/>
        <w:ind w:right="1285" w:hanging="0"/>
        <w:jc w:val="right"/>
        <w:rPr>
          <w:rFonts w:ascii="Tahoma" w:hAnsi="Tahoma" w:eastAsia="Tahoma" w:cs="Tahoma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39165</wp:posOffset>
                </wp:positionH>
                <wp:positionV relativeFrom="paragraph">
                  <wp:posOffset>65405</wp:posOffset>
                </wp:positionV>
                <wp:extent cx="2351405" cy="1524000"/>
                <wp:effectExtent l="63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1523880"/>
                          <a:chOff x="0" y="0"/>
                          <a:chExt cx="235152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5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2962" y="2463"/>
                                  </a:moveTo>
                                  <a:lnTo>
                                    <a:pt x="2870" y="2463"/>
                                  </a:lnTo>
                                  <a:lnTo>
                                    <a:pt x="2957" y="2483"/>
                                  </a:lnTo>
                                  <a:lnTo>
                                    <a:pt x="3048" y="2503"/>
                                  </a:lnTo>
                                  <a:lnTo>
                                    <a:pt x="3331" y="2503"/>
                                  </a:lnTo>
                                  <a:lnTo>
                                    <a:pt x="3331" y="2483"/>
                                  </a:lnTo>
                                  <a:lnTo>
                                    <a:pt x="3144" y="2483"/>
                                  </a:lnTo>
                                  <a:lnTo>
                                    <a:pt x="2962" y="246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4631" y="2143"/>
                                  </a:moveTo>
                                  <a:lnTo>
                                    <a:pt x="4567" y="2183"/>
                                  </a:lnTo>
                                  <a:lnTo>
                                    <a:pt x="4430" y="2263"/>
                                  </a:lnTo>
                                  <a:lnTo>
                                    <a:pt x="4284" y="2323"/>
                                  </a:lnTo>
                                  <a:lnTo>
                                    <a:pt x="4207" y="2343"/>
                                  </a:lnTo>
                                  <a:lnTo>
                                    <a:pt x="4124" y="2383"/>
                                  </a:lnTo>
                                  <a:lnTo>
                                    <a:pt x="4047" y="2403"/>
                                  </a:lnTo>
                                  <a:lnTo>
                                    <a:pt x="3960" y="2423"/>
                                  </a:lnTo>
                                  <a:lnTo>
                                    <a:pt x="3878" y="2443"/>
                                  </a:lnTo>
                                  <a:lnTo>
                                    <a:pt x="3787" y="2463"/>
                                  </a:lnTo>
                                  <a:lnTo>
                                    <a:pt x="3700" y="2463"/>
                                  </a:lnTo>
                                  <a:lnTo>
                                    <a:pt x="3518" y="2483"/>
                                  </a:lnTo>
                                  <a:lnTo>
                                    <a:pt x="3331" y="2483"/>
                                  </a:lnTo>
                                  <a:lnTo>
                                    <a:pt x="3331" y="2503"/>
                                  </a:lnTo>
                                  <a:lnTo>
                                    <a:pt x="3614" y="2503"/>
                                  </a:lnTo>
                                  <a:lnTo>
                                    <a:pt x="3705" y="2483"/>
                                  </a:lnTo>
                                  <a:lnTo>
                                    <a:pt x="3878" y="2463"/>
                                  </a:lnTo>
                                  <a:lnTo>
                                    <a:pt x="4051" y="2423"/>
                                  </a:lnTo>
                                  <a:lnTo>
                                    <a:pt x="4134" y="2403"/>
                                  </a:lnTo>
                                  <a:lnTo>
                                    <a:pt x="4211" y="2363"/>
                                  </a:lnTo>
                                  <a:lnTo>
                                    <a:pt x="4289" y="2343"/>
                                  </a:lnTo>
                                  <a:lnTo>
                                    <a:pt x="4366" y="2303"/>
                                  </a:lnTo>
                                  <a:lnTo>
                                    <a:pt x="4439" y="2263"/>
                                  </a:lnTo>
                                  <a:lnTo>
                                    <a:pt x="4507" y="2243"/>
                                  </a:lnTo>
                                  <a:lnTo>
                                    <a:pt x="4576" y="2203"/>
                                  </a:lnTo>
                                  <a:lnTo>
                                    <a:pt x="4640" y="2163"/>
                                  </a:lnTo>
                                  <a:lnTo>
                                    <a:pt x="4631" y="214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2031" y="2143"/>
                                  </a:moveTo>
                                  <a:lnTo>
                                    <a:pt x="2022" y="2163"/>
                                  </a:lnTo>
                                  <a:lnTo>
                                    <a:pt x="2086" y="2203"/>
                                  </a:lnTo>
                                  <a:lnTo>
                                    <a:pt x="2154" y="2243"/>
                                  </a:lnTo>
                                  <a:lnTo>
                                    <a:pt x="2223" y="2263"/>
                                  </a:lnTo>
                                  <a:lnTo>
                                    <a:pt x="2296" y="2303"/>
                                  </a:lnTo>
                                  <a:lnTo>
                                    <a:pt x="2373" y="2343"/>
                                  </a:lnTo>
                                  <a:lnTo>
                                    <a:pt x="2451" y="2363"/>
                                  </a:lnTo>
                                  <a:lnTo>
                                    <a:pt x="2528" y="2403"/>
                                  </a:lnTo>
                                  <a:lnTo>
                                    <a:pt x="2610" y="2423"/>
                                  </a:lnTo>
                                  <a:lnTo>
                                    <a:pt x="2697" y="2443"/>
                                  </a:lnTo>
                                  <a:lnTo>
                                    <a:pt x="2779" y="2463"/>
                                  </a:lnTo>
                                  <a:lnTo>
                                    <a:pt x="2870" y="2463"/>
                                  </a:lnTo>
                                  <a:lnTo>
                                    <a:pt x="2784" y="2443"/>
                                  </a:lnTo>
                                  <a:lnTo>
                                    <a:pt x="2702" y="2423"/>
                                  </a:lnTo>
                                  <a:lnTo>
                                    <a:pt x="2615" y="2403"/>
                                  </a:lnTo>
                                  <a:lnTo>
                                    <a:pt x="2537" y="2383"/>
                                  </a:lnTo>
                                  <a:lnTo>
                                    <a:pt x="2455" y="2343"/>
                                  </a:lnTo>
                                  <a:lnTo>
                                    <a:pt x="2378" y="2323"/>
                                  </a:lnTo>
                                  <a:lnTo>
                                    <a:pt x="2232" y="2263"/>
                                  </a:lnTo>
                                  <a:lnTo>
                                    <a:pt x="2095" y="2183"/>
                                  </a:lnTo>
                                  <a:lnTo>
                                    <a:pt x="2031" y="214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3144" y="123"/>
                                  </a:moveTo>
                                  <a:lnTo>
                                    <a:pt x="2957" y="123"/>
                                  </a:lnTo>
                                  <a:lnTo>
                                    <a:pt x="2610" y="203"/>
                                  </a:lnTo>
                                  <a:lnTo>
                                    <a:pt x="2528" y="223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296" y="303"/>
                                  </a:lnTo>
                                  <a:lnTo>
                                    <a:pt x="2223" y="343"/>
                                  </a:lnTo>
                                  <a:lnTo>
                                    <a:pt x="2086" y="423"/>
                                  </a:lnTo>
                                  <a:lnTo>
                                    <a:pt x="2022" y="463"/>
                                  </a:lnTo>
                                  <a:lnTo>
                                    <a:pt x="1904" y="543"/>
                                  </a:lnTo>
                                  <a:lnTo>
                                    <a:pt x="1794" y="643"/>
                                  </a:lnTo>
                                  <a:lnTo>
                                    <a:pt x="1703" y="743"/>
                                  </a:lnTo>
                                  <a:lnTo>
                                    <a:pt x="1662" y="783"/>
                                  </a:lnTo>
                                  <a:lnTo>
                                    <a:pt x="1589" y="903"/>
                                  </a:lnTo>
                                  <a:lnTo>
                                    <a:pt x="1562" y="943"/>
                                  </a:lnTo>
                                  <a:lnTo>
                                    <a:pt x="1534" y="1003"/>
                                  </a:lnTo>
                                  <a:lnTo>
                                    <a:pt x="1498" y="1123"/>
                                  </a:lnTo>
                                  <a:lnTo>
                                    <a:pt x="1479" y="1243"/>
                                  </a:lnTo>
                                  <a:lnTo>
                                    <a:pt x="1479" y="1363"/>
                                  </a:lnTo>
                                  <a:lnTo>
                                    <a:pt x="1498" y="1483"/>
                                  </a:lnTo>
                                  <a:lnTo>
                                    <a:pt x="1534" y="1603"/>
                                  </a:lnTo>
                                  <a:lnTo>
                                    <a:pt x="1589" y="1723"/>
                                  </a:lnTo>
                                  <a:lnTo>
                                    <a:pt x="1662" y="1823"/>
                                  </a:lnTo>
                                  <a:lnTo>
                                    <a:pt x="1703" y="1883"/>
                                  </a:lnTo>
                                  <a:lnTo>
                                    <a:pt x="1794" y="1983"/>
                                  </a:lnTo>
                                  <a:lnTo>
                                    <a:pt x="1904" y="2083"/>
                                  </a:lnTo>
                                  <a:lnTo>
                                    <a:pt x="2022" y="2163"/>
                                  </a:lnTo>
                                  <a:lnTo>
                                    <a:pt x="2031" y="2143"/>
                                  </a:lnTo>
                                  <a:lnTo>
                                    <a:pt x="1913" y="2063"/>
                                  </a:lnTo>
                                  <a:lnTo>
                                    <a:pt x="1863" y="2023"/>
                                  </a:lnTo>
                                  <a:lnTo>
                                    <a:pt x="1808" y="1963"/>
                                  </a:lnTo>
                                  <a:lnTo>
                                    <a:pt x="1762" y="1923"/>
                                  </a:lnTo>
                                  <a:lnTo>
                                    <a:pt x="1717" y="1863"/>
                                  </a:lnTo>
                                  <a:lnTo>
                                    <a:pt x="1676" y="1823"/>
                                  </a:lnTo>
                                  <a:lnTo>
                                    <a:pt x="1639" y="1763"/>
                                  </a:lnTo>
                                  <a:lnTo>
                                    <a:pt x="1607" y="1703"/>
                                  </a:lnTo>
                                  <a:lnTo>
                                    <a:pt x="1552" y="1603"/>
                                  </a:lnTo>
                                  <a:lnTo>
                                    <a:pt x="1516" y="1483"/>
                                  </a:lnTo>
                                  <a:lnTo>
                                    <a:pt x="1498" y="1363"/>
                                  </a:lnTo>
                                  <a:lnTo>
                                    <a:pt x="1498" y="1243"/>
                                  </a:lnTo>
                                  <a:lnTo>
                                    <a:pt x="1516" y="1123"/>
                                  </a:lnTo>
                                  <a:lnTo>
                                    <a:pt x="1552" y="1003"/>
                                  </a:lnTo>
                                  <a:lnTo>
                                    <a:pt x="1607" y="903"/>
                                  </a:lnTo>
                                  <a:lnTo>
                                    <a:pt x="1639" y="843"/>
                                  </a:lnTo>
                                  <a:lnTo>
                                    <a:pt x="1676" y="803"/>
                                  </a:lnTo>
                                  <a:lnTo>
                                    <a:pt x="1717" y="743"/>
                                  </a:lnTo>
                                  <a:lnTo>
                                    <a:pt x="1808" y="643"/>
                                  </a:lnTo>
                                  <a:lnTo>
                                    <a:pt x="1863" y="603"/>
                                  </a:lnTo>
                                  <a:lnTo>
                                    <a:pt x="1913" y="563"/>
                                  </a:lnTo>
                                  <a:lnTo>
                                    <a:pt x="2031" y="463"/>
                                  </a:lnTo>
                                  <a:lnTo>
                                    <a:pt x="2095" y="423"/>
                                  </a:lnTo>
                                  <a:lnTo>
                                    <a:pt x="2164" y="403"/>
                                  </a:lnTo>
                                  <a:lnTo>
                                    <a:pt x="2232" y="363"/>
                                  </a:lnTo>
                                  <a:lnTo>
                                    <a:pt x="2305" y="323"/>
                                  </a:lnTo>
                                  <a:lnTo>
                                    <a:pt x="2378" y="303"/>
                                  </a:lnTo>
                                  <a:lnTo>
                                    <a:pt x="2455" y="263"/>
                                  </a:lnTo>
                                  <a:lnTo>
                                    <a:pt x="2537" y="243"/>
                                  </a:lnTo>
                                  <a:lnTo>
                                    <a:pt x="2615" y="223"/>
                                  </a:lnTo>
                                  <a:lnTo>
                                    <a:pt x="2702" y="203"/>
                                  </a:lnTo>
                                  <a:lnTo>
                                    <a:pt x="2784" y="183"/>
                                  </a:lnTo>
                                  <a:lnTo>
                                    <a:pt x="2870" y="163"/>
                                  </a:lnTo>
                                  <a:lnTo>
                                    <a:pt x="2962" y="143"/>
                                  </a:lnTo>
                                  <a:lnTo>
                                    <a:pt x="3144" y="1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3705" y="123"/>
                                  </a:moveTo>
                                  <a:lnTo>
                                    <a:pt x="3518" y="123"/>
                                  </a:lnTo>
                                  <a:lnTo>
                                    <a:pt x="3700" y="143"/>
                                  </a:lnTo>
                                  <a:lnTo>
                                    <a:pt x="3792" y="163"/>
                                  </a:lnTo>
                                  <a:lnTo>
                                    <a:pt x="3878" y="183"/>
                                  </a:lnTo>
                                  <a:lnTo>
                                    <a:pt x="3960" y="203"/>
                                  </a:lnTo>
                                  <a:lnTo>
                                    <a:pt x="4047" y="223"/>
                                  </a:lnTo>
                                  <a:lnTo>
                                    <a:pt x="4124" y="243"/>
                                  </a:lnTo>
                                  <a:lnTo>
                                    <a:pt x="4207" y="263"/>
                                  </a:lnTo>
                                  <a:lnTo>
                                    <a:pt x="4284" y="303"/>
                                  </a:lnTo>
                                  <a:lnTo>
                                    <a:pt x="4357" y="323"/>
                                  </a:lnTo>
                                  <a:lnTo>
                                    <a:pt x="4430" y="363"/>
                                  </a:lnTo>
                                  <a:lnTo>
                                    <a:pt x="4498" y="403"/>
                                  </a:lnTo>
                                  <a:lnTo>
                                    <a:pt x="4567" y="423"/>
                                  </a:lnTo>
                                  <a:lnTo>
                                    <a:pt x="4631" y="463"/>
                                  </a:lnTo>
                                  <a:lnTo>
                                    <a:pt x="4749" y="563"/>
                                  </a:lnTo>
                                  <a:lnTo>
                                    <a:pt x="4799" y="603"/>
                                  </a:lnTo>
                                  <a:lnTo>
                                    <a:pt x="4854" y="643"/>
                                  </a:lnTo>
                                  <a:lnTo>
                                    <a:pt x="4945" y="743"/>
                                  </a:lnTo>
                                  <a:lnTo>
                                    <a:pt x="4986" y="803"/>
                                  </a:lnTo>
                                  <a:lnTo>
                                    <a:pt x="5023" y="843"/>
                                  </a:lnTo>
                                  <a:lnTo>
                                    <a:pt x="5055" y="903"/>
                                  </a:lnTo>
                                  <a:lnTo>
                                    <a:pt x="5109" y="1003"/>
                                  </a:lnTo>
                                  <a:lnTo>
                                    <a:pt x="5146" y="1123"/>
                                  </a:lnTo>
                                  <a:lnTo>
                                    <a:pt x="5164" y="1243"/>
                                  </a:lnTo>
                                  <a:lnTo>
                                    <a:pt x="5164" y="1363"/>
                                  </a:lnTo>
                                  <a:lnTo>
                                    <a:pt x="5146" y="1483"/>
                                  </a:lnTo>
                                  <a:lnTo>
                                    <a:pt x="5109" y="1603"/>
                                  </a:lnTo>
                                  <a:lnTo>
                                    <a:pt x="5055" y="1703"/>
                                  </a:lnTo>
                                  <a:lnTo>
                                    <a:pt x="5023" y="1763"/>
                                  </a:lnTo>
                                  <a:lnTo>
                                    <a:pt x="4986" y="1823"/>
                                  </a:lnTo>
                                  <a:lnTo>
                                    <a:pt x="4945" y="1863"/>
                                  </a:lnTo>
                                  <a:lnTo>
                                    <a:pt x="4900" y="1923"/>
                                  </a:lnTo>
                                  <a:lnTo>
                                    <a:pt x="4854" y="1963"/>
                                  </a:lnTo>
                                  <a:lnTo>
                                    <a:pt x="4799" y="2023"/>
                                  </a:lnTo>
                                  <a:lnTo>
                                    <a:pt x="4749" y="2063"/>
                                  </a:lnTo>
                                  <a:lnTo>
                                    <a:pt x="4631" y="2143"/>
                                  </a:lnTo>
                                  <a:lnTo>
                                    <a:pt x="4640" y="2163"/>
                                  </a:lnTo>
                                  <a:lnTo>
                                    <a:pt x="4758" y="2083"/>
                                  </a:lnTo>
                                  <a:lnTo>
                                    <a:pt x="4868" y="1983"/>
                                  </a:lnTo>
                                  <a:lnTo>
                                    <a:pt x="4959" y="1883"/>
                                  </a:lnTo>
                                  <a:lnTo>
                                    <a:pt x="5000" y="1823"/>
                                  </a:lnTo>
                                  <a:lnTo>
                                    <a:pt x="5073" y="1723"/>
                                  </a:lnTo>
                                  <a:lnTo>
                                    <a:pt x="5128" y="1603"/>
                                  </a:lnTo>
                                  <a:lnTo>
                                    <a:pt x="5164" y="1483"/>
                                  </a:lnTo>
                                  <a:lnTo>
                                    <a:pt x="5182" y="1363"/>
                                  </a:lnTo>
                                  <a:lnTo>
                                    <a:pt x="5182" y="1243"/>
                                  </a:lnTo>
                                  <a:lnTo>
                                    <a:pt x="5164" y="1123"/>
                                  </a:lnTo>
                                  <a:lnTo>
                                    <a:pt x="5128" y="1003"/>
                                  </a:lnTo>
                                  <a:lnTo>
                                    <a:pt x="5100" y="943"/>
                                  </a:lnTo>
                                  <a:lnTo>
                                    <a:pt x="5073" y="903"/>
                                  </a:lnTo>
                                  <a:lnTo>
                                    <a:pt x="5000" y="783"/>
                                  </a:lnTo>
                                  <a:lnTo>
                                    <a:pt x="4959" y="743"/>
                                  </a:lnTo>
                                  <a:lnTo>
                                    <a:pt x="4868" y="643"/>
                                  </a:lnTo>
                                  <a:lnTo>
                                    <a:pt x="4758" y="543"/>
                                  </a:lnTo>
                                  <a:lnTo>
                                    <a:pt x="4640" y="463"/>
                                  </a:lnTo>
                                  <a:lnTo>
                                    <a:pt x="4576" y="423"/>
                                  </a:lnTo>
                                  <a:lnTo>
                                    <a:pt x="4439" y="343"/>
                                  </a:lnTo>
                                  <a:lnTo>
                                    <a:pt x="4366" y="303"/>
                                  </a:lnTo>
                                  <a:lnTo>
                                    <a:pt x="4211" y="243"/>
                                  </a:lnTo>
                                  <a:lnTo>
                                    <a:pt x="4134" y="223"/>
                                  </a:lnTo>
                                  <a:lnTo>
                                    <a:pt x="4051" y="203"/>
                                  </a:lnTo>
                                  <a:lnTo>
                                    <a:pt x="3705" y="1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3331" y="103"/>
                                  </a:moveTo>
                                  <a:lnTo>
                                    <a:pt x="3144" y="103"/>
                                  </a:lnTo>
                                  <a:lnTo>
                                    <a:pt x="3048" y="123"/>
                                  </a:lnTo>
                                  <a:lnTo>
                                    <a:pt x="3331" y="123"/>
                                  </a:lnTo>
                                  <a:lnTo>
                                    <a:pt x="3331" y="10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15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2400">
                                  <a:moveTo>
                                    <a:pt x="3518" y="103"/>
                                  </a:moveTo>
                                  <a:lnTo>
                                    <a:pt x="3331" y="103"/>
                                  </a:lnTo>
                                  <a:lnTo>
                                    <a:pt x="3331" y="123"/>
                                  </a:lnTo>
                                  <a:lnTo>
                                    <a:pt x="3614" y="123"/>
                                  </a:lnTo>
                                  <a:lnTo>
                                    <a:pt x="3518" y="10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54560"/>
                            <a:ext cx="211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08" y="1536"/>
                                  </a:moveTo>
                                  <a:lnTo>
                                    <a:pt x="1999" y="1543"/>
                                  </a:lnTo>
                                  <a:lnTo>
                                    <a:pt x="2013" y="1561"/>
                                  </a:lnTo>
                                  <a:lnTo>
                                    <a:pt x="2018" y="1538"/>
                                  </a:lnTo>
                                  <a:lnTo>
                                    <a:pt x="2008" y="1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1954" y="1433"/>
                                  </a:moveTo>
                                  <a:lnTo>
                                    <a:pt x="1940" y="1442"/>
                                  </a:lnTo>
                                  <a:lnTo>
                                    <a:pt x="1999" y="1543"/>
                                  </a:lnTo>
                                  <a:lnTo>
                                    <a:pt x="2007" y="1536"/>
                                  </a:lnTo>
                                  <a:lnTo>
                                    <a:pt x="1999" y="1534"/>
                                  </a:lnTo>
                                  <a:lnTo>
                                    <a:pt x="2006" y="1511"/>
                                  </a:lnTo>
                                  <a:lnTo>
                                    <a:pt x="1954" y="14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07" y="1536"/>
                                  </a:moveTo>
                                  <a:lnTo>
                                    <a:pt x="1999" y="1543"/>
                                  </a:lnTo>
                                  <a:lnTo>
                                    <a:pt x="2008" y="1536"/>
                                  </a:lnTo>
                                  <a:lnTo>
                                    <a:pt x="2007" y="15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10" y="1535"/>
                                  </a:moveTo>
                                  <a:lnTo>
                                    <a:pt x="2008" y="1536"/>
                                  </a:lnTo>
                                  <a:lnTo>
                                    <a:pt x="2018" y="1538"/>
                                  </a:lnTo>
                                  <a:lnTo>
                                    <a:pt x="2010" y="153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63" y="1300"/>
                                  </a:moveTo>
                                  <a:lnTo>
                                    <a:pt x="2006" y="1511"/>
                                  </a:lnTo>
                                  <a:lnTo>
                                    <a:pt x="2018" y="1529"/>
                                  </a:lnTo>
                                  <a:lnTo>
                                    <a:pt x="2010" y="1535"/>
                                  </a:lnTo>
                                  <a:lnTo>
                                    <a:pt x="2018" y="1538"/>
                                  </a:lnTo>
                                  <a:lnTo>
                                    <a:pt x="2080" y="1310"/>
                                  </a:lnTo>
                                  <a:lnTo>
                                    <a:pt x="2072" y="1310"/>
                                  </a:lnTo>
                                  <a:lnTo>
                                    <a:pt x="2072" y="1303"/>
                                  </a:lnTo>
                                  <a:lnTo>
                                    <a:pt x="2063" y="13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08" y="1534"/>
                                  </a:moveTo>
                                  <a:lnTo>
                                    <a:pt x="2007" y="1536"/>
                                  </a:lnTo>
                                  <a:lnTo>
                                    <a:pt x="2008" y="1536"/>
                                  </a:lnTo>
                                  <a:lnTo>
                                    <a:pt x="2010" y="1535"/>
                                  </a:lnTo>
                                  <a:lnTo>
                                    <a:pt x="2008" y="15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06" y="1511"/>
                                  </a:moveTo>
                                  <a:lnTo>
                                    <a:pt x="1999" y="1534"/>
                                  </a:lnTo>
                                  <a:lnTo>
                                    <a:pt x="2007" y="1536"/>
                                  </a:lnTo>
                                  <a:lnTo>
                                    <a:pt x="2008" y="1534"/>
                                  </a:lnTo>
                                  <a:lnTo>
                                    <a:pt x="2012" y="1534"/>
                                  </a:lnTo>
                                  <a:lnTo>
                                    <a:pt x="2018" y="1529"/>
                                  </a:lnTo>
                                  <a:lnTo>
                                    <a:pt x="2006" y="15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12" y="1534"/>
                                  </a:moveTo>
                                  <a:lnTo>
                                    <a:pt x="2008" y="1534"/>
                                  </a:lnTo>
                                  <a:lnTo>
                                    <a:pt x="2010" y="1535"/>
                                  </a:lnTo>
                                  <a:lnTo>
                                    <a:pt x="2012" y="15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72" y="1303"/>
                                  </a:moveTo>
                                  <a:lnTo>
                                    <a:pt x="2072" y="1310"/>
                                  </a:lnTo>
                                  <a:lnTo>
                                    <a:pt x="2080" y="1310"/>
                                  </a:lnTo>
                                  <a:lnTo>
                                    <a:pt x="2081" y="1305"/>
                                  </a:lnTo>
                                  <a:lnTo>
                                    <a:pt x="2072" y="130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273" y="1291"/>
                                  </a:moveTo>
                                  <a:lnTo>
                                    <a:pt x="2072" y="1291"/>
                                  </a:lnTo>
                                  <a:lnTo>
                                    <a:pt x="2072" y="1303"/>
                                  </a:lnTo>
                                  <a:lnTo>
                                    <a:pt x="2081" y="1305"/>
                                  </a:lnTo>
                                  <a:lnTo>
                                    <a:pt x="2080" y="1310"/>
                                  </a:lnTo>
                                  <a:lnTo>
                                    <a:pt x="2273" y="1310"/>
                                  </a:lnTo>
                                  <a:lnTo>
                                    <a:pt x="2273" y="12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072" y="1291"/>
                                  </a:moveTo>
                                  <a:lnTo>
                                    <a:pt x="2063" y="1291"/>
                                  </a:lnTo>
                                  <a:lnTo>
                                    <a:pt x="2063" y="1300"/>
                                  </a:lnTo>
                                  <a:lnTo>
                                    <a:pt x="2072" y="1300"/>
                                  </a:lnTo>
                                  <a:lnTo>
                                    <a:pt x="2072" y="129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630000"/>
                            <a:ext cx="211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16" y="1342"/>
                                  </a:moveTo>
                                  <a:lnTo>
                                    <a:pt x="3007" y="1342"/>
                                  </a:lnTo>
                                  <a:lnTo>
                                    <a:pt x="2998" y="1346"/>
                                  </a:lnTo>
                                  <a:lnTo>
                                    <a:pt x="3007" y="1364"/>
                                  </a:lnTo>
                                  <a:lnTo>
                                    <a:pt x="3016" y="134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2948" y="1236"/>
                                  </a:moveTo>
                                  <a:lnTo>
                                    <a:pt x="2934" y="1246"/>
                                  </a:lnTo>
                                  <a:lnTo>
                                    <a:pt x="2998" y="1346"/>
                                  </a:lnTo>
                                  <a:lnTo>
                                    <a:pt x="3008" y="1340"/>
                                  </a:lnTo>
                                  <a:lnTo>
                                    <a:pt x="2998" y="1337"/>
                                  </a:lnTo>
                                  <a:lnTo>
                                    <a:pt x="3002" y="1322"/>
                                  </a:lnTo>
                                  <a:lnTo>
                                    <a:pt x="2948" y="123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57" y="1104"/>
                                  </a:moveTo>
                                  <a:lnTo>
                                    <a:pt x="3002" y="1322"/>
                                  </a:lnTo>
                                  <a:lnTo>
                                    <a:pt x="3012" y="1337"/>
                                  </a:lnTo>
                                  <a:lnTo>
                                    <a:pt x="3008" y="1340"/>
                                  </a:lnTo>
                                  <a:lnTo>
                                    <a:pt x="3016" y="1342"/>
                                  </a:lnTo>
                                  <a:lnTo>
                                    <a:pt x="3074" y="1113"/>
                                  </a:lnTo>
                                  <a:lnTo>
                                    <a:pt x="3066" y="1113"/>
                                  </a:lnTo>
                                  <a:lnTo>
                                    <a:pt x="3066" y="1106"/>
                                  </a:lnTo>
                                  <a:lnTo>
                                    <a:pt x="3057" y="110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02" y="1322"/>
                                  </a:moveTo>
                                  <a:lnTo>
                                    <a:pt x="2998" y="1337"/>
                                  </a:lnTo>
                                  <a:lnTo>
                                    <a:pt x="3008" y="1340"/>
                                  </a:lnTo>
                                  <a:lnTo>
                                    <a:pt x="3012" y="1337"/>
                                  </a:lnTo>
                                  <a:lnTo>
                                    <a:pt x="3002" y="132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66" y="1106"/>
                                  </a:moveTo>
                                  <a:lnTo>
                                    <a:pt x="3066" y="1113"/>
                                  </a:lnTo>
                                  <a:lnTo>
                                    <a:pt x="3074" y="1113"/>
                                  </a:lnTo>
                                  <a:lnTo>
                                    <a:pt x="3076" y="1108"/>
                                  </a:lnTo>
                                  <a:lnTo>
                                    <a:pt x="3066" y="110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267" y="1095"/>
                                  </a:moveTo>
                                  <a:lnTo>
                                    <a:pt x="3066" y="1095"/>
                                  </a:lnTo>
                                  <a:lnTo>
                                    <a:pt x="3066" y="1106"/>
                                  </a:lnTo>
                                  <a:lnTo>
                                    <a:pt x="3076" y="1108"/>
                                  </a:lnTo>
                                  <a:lnTo>
                                    <a:pt x="3074" y="1113"/>
                                  </a:lnTo>
                                  <a:lnTo>
                                    <a:pt x="3267" y="1113"/>
                                  </a:lnTo>
                                  <a:lnTo>
                                    <a:pt x="3267" y="10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66" y="1095"/>
                                  </a:moveTo>
                                  <a:lnTo>
                                    <a:pt x="3062" y="1095"/>
                                  </a:lnTo>
                                  <a:lnTo>
                                    <a:pt x="3057" y="1104"/>
                                  </a:lnTo>
                                  <a:lnTo>
                                    <a:pt x="3066" y="1104"/>
                                  </a:lnTo>
                                  <a:lnTo>
                                    <a:pt x="3066" y="10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237600"/>
                            <a:ext cx="252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63" y="722"/>
                                  </a:moveTo>
                                  <a:lnTo>
                                    <a:pt x="3760" y="724"/>
                                  </a:lnTo>
                                  <a:lnTo>
                                    <a:pt x="3769" y="747"/>
                                  </a:lnTo>
                                  <a:lnTo>
                                    <a:pt x="3773" y="724"/>
                                  </a:lnTo>
                                  <a:lnTo>
                                    <a:pt x="3763" y="72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57" y="720"/>
                                  </a:moveTo>
                                  <a:lnTo>
                                    <a:pt x="3760" y="724"/>
                                  </a:lnTo>
                                  <a:lnTo>
                                    <a:pt x="3762" y="721"/>
                                  </a:lnTo>
                                  <a:lnTo>
                                    <a:pt x="3757" y="7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62" y="721"/>
                                  </a:moveTo>
                                  <a:lnTo>
                                    <a:pt x="3760" y="724"/>
                                  </a:lnTo>
                                  <a:lnTo>
                                    <a:pt x="3763" y="722"/>
                                  </a:lnTo>
                                  <a:lnTo>
                                    <a:pt x="3762" y="72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65" y="720"/>
                                  </a:moveTo>
                                  <a:lnTo>
                                    <a:pt x="3763" y="722"/>
                                  </a:lnTo>
                                  <a:lnTo>
                                    <a:pt x="3773" y="724"/>
                                  </a:lnTo>
                                  <a:lnTo>
                                    <a:pt x="3765" y="7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819" y="482"/>
                                  </a:moveTo>
                                  <a:lnTo>
                                    <a:pt x="3762" y="695"/>
                                  </a:lnTo>
                                  <a:lnTo>
                                    <a:pt x="3773" y="715"/>
                                  </a:lnTo>
                                  <a:lnTo>
                                    <a:pt x="3765" y="720"/>
                                  </a:lnTo>
                                  <a:lnTo>
                                    <a:pt x="3773" y="724"/>
                                  </a:lnTo>
                                  <a:lnTo>
                                    <a:pt x="3836" y="495"/>
                                  </a:lnTo>
                                  <a:lnTo>
                                    <a:pt x="3828" y="495"/>
                                  </a:lnTo>
                                  <a:lnTo>
                                    <a:pt x="3828" y="486"/>
                                  </a:lnTo>
                                  <a:lnTo>
                                    <a:pt x="3819" y="48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64" y="720"/>
                                  </a:moveTo>
                                  <a:lnTo>
                                    <a:pt x="3762" y="721"/>
                                  </a:lnTo>
                                  <a:lnTo>
                                    <a:pt x="3763" y="722"/>
                                  </a:lnTo>
                                  <a:lnTo>
                                    <a:pt x="3765" y="720"/>
                                  </a:lnTo>
                                  <a:lnTo>
                                    <a:pt x="3764" y="7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62" y="695"/>
                                  </a:moveTo>
                                  <a:lnTo>
                                    <a:pt x="3756" y="718"/>
                                  </a:lnTo>
                                  <a:lnTo>
                                    <a:pt x="3757" y="720"/>
                                  </a:lnTo>
                                  <a:lnTo>
                                    <a:pt x="3762" y="721"/>
                                  </a:lnTo>
                                  <a:lnTo>
                                    <a:pt x="3764" y="720"/>
                                  </a:lnTo>
                                  <a:lnTo>
                                    <a:pt x="3766" y="720"/>
                                  </a:lnTo>
                                  <a:lnTo>
                                    <a:pt x="3773" y="715"/>
                                  </a:lnTo>
                                  <a:lnTo>
                                    <a:pt x="3762" y="6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66" y="720"/>
                                  </a:moveTo>
                                  <a:lnTo>
                                    <a:pt x="3764" y="720"/>
                                  </a:lnTo>
                                  <a:lnTo>
                                    <a:pt x="3765" y="720"/>
                                  </a:lnTo>
                                  <a:lnTo>
                                    <a:pt x="3766" y="7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56" y="718"/>
                                  </a:moveTo>
                                  <a:lnTo>
                                    <a:pt x="3755" y="720"/>
                                  </a:lnTo>
                                  <a:lnTo>
                                    <a:pt x="3757" y="720"/>
                                  </a:lnTo>
                                  <a:lnTo>
                                    <a:pt x="3756" y="71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09" y="623"/>
                                  </a:moveTo>
                                  <a:lnTo>
                                    <a:pt x="3700" y="628"/>
                                  </a:lnTo>
                                  <a:lnTo>
                                    <a:pt x="3756" y="718"/>
                                  </a:lnTo>
                                  <a:lnTo>
                                    <a:pt x="3762" y="695"/>
                                  </a:lnTo>
                                  <a:lnTo>
                                    <a:pt x="3726" y="633"/>
                                  </a:lnTo>
                                  <a:lnTo>
                                    <a:pt x="3709" y="633"/>
                                  </a:lnTo>
                                  <a:lnTo>
                                    <a:pt x="3709" y="6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09" y="614"/>
                                  </a:moveTo>
                                  <a:lnTo>
                                    <a:pt x="3632" y="614"/>
                                  </a:lnTo>
                                  <a:lnTo>
                                    <a:pt x="3632" y="633"/>
                                  </a:lnTo>
                                  <a:lnTo>
                                    <a:pt x="3703" y="633"/>
                                  </a:lnTo>
                                  <a:lnTo>
                                    <a:pt x="3700" y="628"/>
                                  </a:lnTo>
                                  <a:lnTo>
                                    <a:pt x="3709" y="623"/>
                                  </a:lnTo>
                                  <a:lnTo>
                                    <a:pt x="3709" y="6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19" y="619"/>
                                  </a:moveTo>
                                  <a:lnTo>
                                    <a:pt x="3709" y="623"/>
                                  </a:lnTo>
                                  <a:lnTo>
                                    <a:pt x="3709" y="633"/>
                                  </a:lnTo>
                                  <a:lnTo>
                                    <a:pt x="3726" y="633"/>
                                  </a:lnTo>
                                  <a:lnTo>
                                    <a:pt x="3719" y="61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714" y="614"/>
                                  </a:moveTo>
                                  <a:lnTo>
                                    <a:pt x="3709" y="614"/>
                                  </a:lnTo>
                                  <a:lnTo>
                                    <a:pt x="3709" y="623"/>
                                  </a:lnTo>
                                  <a:lnTo>
                                    <a:pt x="3719" y="619"/>
                                  </a:lnTo>
                                  <a:lnTo>
                                    <a:pt x="3714" y="6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828" y="486"/>
                                  </a:moveTo>
                                  <a:lnTo>
                                    <a:pt x="3828" y="495"/>
                                  </a:lnTo>
                                  <a:lnTo>
                                    <a:pt x="3836" y="495"/>
                                  </a:lnTo>
                                  <a:lnTo>
                                    <a:pt x="3837" y="491"/>
                                  </a:lnTo>
                                  <a:lnTo>
                                    <a:pt x="3828" y="48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4029" y="477"/>
                                  </a:moveTo>
                                  <a:lnTo>
                                    <a:pt x="3828" y="477"/>
                                  </a:lnTo>
                                  <a:lnTo>
                                    <a:pt x="3828" y="486"/>
                                  </a:lnTo>
                                  <a:lnTo>
                                    <a:pt x="3837" y="491"/>
                                  </a:lnTo>
                                  <a:lnTo>
                                    <a:pt x="3836" y="495"/>
                                  </a:lnTo>
                                  <a:lnTo>
                                    <a:pt x="4029" y="495"/>
                                  </a:lnTo>
                                  <a:lnTo>
                                    <a:pt x="4029" y="47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70">
                                  <a:moveTo>
                                    <a:pt x="3828" y="477"/>
                                  </a:moveTo>
                                  <a:lnTo>
                                    <a:pt x="3823" y="477"/>
                                  </a:lnTo>
                                  <a:lnTo>
                                    <a:pt x="3819" y="482"/>
                                  </a:lnTo>
                                  <a:lnTo>
                                    <a:pt x="3828" y="486"/>
                                  </a:lnTo>
                                  <a:lnTo>
                                    <a:pt x="3828" y="47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1176120"/>
                            <a:ext cx="211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94" y="2202"/>
                                  </a:moveTo>
                                  <a:lnTo>
                                    <a:pt x="3085" y="2202"/>
                                  </a:lnTo>
                                  <a:lnTo>
                                    <a:pt x="3076" y="2206"/>
                                  </a:lnTo>
                                  <a:lnTo>
                                    <a:pt x="3089" y="2224"/>
                                  </a:lnTo>
                                  <a:lnTo>
                                    <a:pt x="3094" y="220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30" y="2096"/>
                                  </a:moveTo>
                                  <a:lnTo>
                                    <a:pt x="3012" y="2105"/>
                                  </a:lnTo>
                                  <a:lnTo>
                                    <a:pt x="3076" y="2206"/>
                                  </a:lnTo>
                                  <a:lnTo>
                                    <a:pt x="3088" y="2200"/>
                                  </a:lnTo>
                                  <a:lnTo>
                                    <a:pt x="3076" y="2197"/>
                                  </a:lnTo>
                                  <a:lnTo>
                                    <a:pt x="3081" y="2177"/>
                                  </a:lnTo>
                                  <a:lnTo>
                                    <a:pt x="3030" y="20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139" y="1964"/>
                                  </a:moveTo>
                                  <a:lnTo>
                                    <a:pt x="3081" y="2177"/>
                                  </a:lnTo>
                                  <a:lnTo>
                                    <a:pt x="3094" y="2197"/>
                                  </a:lnTo>
                                  <a:lnTo>
                                    <a:pt x="3088" y="2200"/>
                                  </a:lnTo>
                                  <a:lnTo>
                                    <a:pt x="3094" y="2202"/>
                                  </a:lnTo>
                                  <a:lnTo>
                                    <a:pt x="3155" y="1977"/>
                                  </a:lnTo>
                                  <a:lnTo>
                                    <a:pt x="3149" y="1977"/>
                                  </a:lnTo>
                                  <a:lnTo>
                                    <a:pt x="3149" y="1966"/>
                                  </a:lnTo>
                                  <a:lnTo>
                                    <a:pt x="3139" y="196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081" y="2177"/>
                                  </a:moveTo>
                                  <a:lnTo>
                                    <a:pt x="3076" y="2197"/>
                                  </a:lnTo>
                                  <a:lnTo>
                                    <a:pt x="3088" y="2200"/>
                                  </a:lnTo>
                                  <a:lnTo>
                                    <a:pt x="3094" y="2197"/>
                                  </a:lnTo>
                                  <a:lnTo>
                                    <a:pt x="3081" y="217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149" y="1966"/>
                                  </a:moveTo>
                                  <a:lnTo>
                                    <a:pt x="3149" y="1977"/>
                                  </a:lnTo>
                                  <a:lnTo>
                                    <a:pt x="3155" y="1977"/>
                                  </a:lnTo>
                                  <a:lnTo>
                                    <a:pt x="3158" y="1968"/>
                                  </a:lnTo>
                                  <a:lnTo>
                                    <a:pt x="3149" y="196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345" y="1955"/>
                                  </a:moveTo>
                                  <a:lnTo>
                                    <a:pt x="3149" y="1955"/>
                                  </a:lnTo>
                                  <a:lnTo>
                                    <a:pt x="3149" y="1966"/>
                                  </a:lnTo>
                                  <a:lnTo>
                                    <a:pt x="3158" y="1968"/>
                                  </a:lnTo>
                                  <a:lnTo>
                                    <a:pt x="3155" y="1977"/>
                                  </a:lnTo>
                                  <a:lnTo>
                                    <a:pt x="3345" y="1977"/>
                                  </a:lnTo>
                                  <a:lnTo>
                                    <a:pt x="3345" y="19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3149" y="1955"/>
                                  </a:moveTo>
                                  <a:lnTo>
                                    <a:pt x="3139" y="1955"/>
                                  </a:lnTo>
                                  <a:lnTo>
                                    <a:pt x="3139" y="1964"/>
                                  </a:lnTo>
                                  <a:lnTo>
                                    <a:pt x="3149" y="1964"/>
                                  </a:lnTo>
                                  <a:lnTo>
                                    <a:pt x="3149" y="19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757440"/>
                            <a:ext cx="211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243" y="1543"/>
                                  </a:moveTo>
                                  <a:lnTo>
                                    <a:pt x="4234" y="1543"/>
                                  </a:lnTo>
                                  <a:lnTo>
                                    <a:pt x="4225" y="1547"/>
                                  </a:lnTo>
                                  <a:lnTo>
                                    <a:pt x="4234" y="1566"/>
                                  </a:lnTo>
                                  <a:lnTo>
                                    <a:pt x="4243" y="154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179" y="1438"/>
                                  </a:moveTo>
                                  <a:lnTo>
                                    <a:pt x="4161" y="1447"/>
                                  </a:lnTo>
                                  <a:lnTo>
                                    <a:pt x="4225" y="1547"/>
                                  </a:lnTo>
                                  <a:lnTo>
                                    <a:pt x="4232" y="1540"/>
                                  </a:lnTo>
                                  <a:lnTo>
                                    <a:pt x="4225" y="1538"/>
                                  </a:lnTo>
                                  <a:lnTo>
                                    <a:pt x="4230" y="1520"/>
                                  </a:lnTo>
                                  <a:lnTo>
                                    <a:pt x="4179" y="14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289" y="1305"/>
                                  </a:moveTo>
                                  <a:lnTo>
                                    <a:pt x="4230" y="1520"/>
                                  </a:lnTo>
                                  <a:lnTo>
                                    <a:pt x="4238" y="1534"/>
                                  </a:lnTo>
                                  <a:lnTo>
                                    <a:pt x="4232" y="1540"/>
                                  </a:lnTo>
                                  <a:lnTo>
                                    <a:pt x="4243" y="1543"/>
                                  </a:lnTo>
                                  <a:lnTo>
                                    <a:pt x="4306" y="1314"/>
                                  </a:lnTo>
                                  <a:lnTo>
                                    <a:pt x="4298" y="1314"/>
                                  </a:lnTo>
                                  <a:lnTo>
                                    <a:pt x="4298" y="1307"/>
                                  </a:lnTo>
                                  <a:lnTo>
                                    <a:pt x="4289" y="130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230" y="1520"/>
                                  </a:moveTo>
                                  <a:lnTo>
                                    <a:pt x="4225" y="1538"/>
                                  </a:lnTo>
                                  <a:lnTo>
                                    <a:pt x="4232" y="1540"/>
                                  </a:lnTo>
                                  <a:lnTo>
                                    <a:pt x="4238" y="1534"/>
                                  </a:lnTo>
                                  <a:lnTo>
                                    <a:pt x="4230" y="15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298" y="1307"/>
                                  </a:moveTo>
                                  <a:lnTo>
                                    <a:pt x="4298" y="1314"/>
                                  </a:lnTo>
                                  <a:lnTo>
                                    <a:pt x="4306" y="1314"/>
                                  </a:lnTo>
                                  <a:lnTo>
                                    <a:pt x="4307" y="1310"/>
                                  </a:lnTo>
                                  <a:lnTo>
                                    <a:pt x="4298" y="130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494" y="1296"/>
                                  </a:moveTo>
                                  <a:lnTo>
                                    <a:pt x="4298" y="1296"/>
                                  </a:lnTo>
                                  <a:lnTo>
                                    <a:pt x="4298" y="1307"/>
                                  </a:lnTo>
                                  <a:lnTo>
                                    <a:pt x="4307" y="1310"/>
                                  </a:lnTo>
                                  <a:lnTo>
                                    <a:pt x="4306" y="1314"/>
                                  </a:lnTo>
                                  <a:lnTo>
                                    <a:pt x="4494" y="1314"/>
                                  </a:lnTo>
                                  <a:lnTo>
                                    <a:pt x="4494" y="12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70">
                                  <a:moveTo>
                                    <a:pt x="4298" y="1296"/>
                                  </a:moveTo>
                                  <a:lnTo>
                                    <a:pt x="4289" y="1296"/>
                                  </a:lnTo>
                                  <a:lnTo>
                                    <a:pt x="4289" y="1305"/>
                                  </a:lnTo>
                                  <a:lnTo>
                                    <a:pt x="4298" y="1305"/>
                                  </a:lnTo>
                                  <a:lnTo>
                                    <a:pt x="4298" y="12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940320"/>
                            <a:ext cx="3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0">
                                  <a:moveTo>
                                    <a:pt x="3956" y="1584"/>
                                  </a:moveTo>
                                  <a:lnTo>
                                    <a:pt x="4544" y="1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5.15pt;width:185.15pt;height:120pt" coordorigin="1479,103" coordsize="3703,2400">
                <v:group id="shape_0" style="position:absolute;left:1479;top:103;width:3703;height:2400">
                  <v:shape id="shape_0" coordorigin="1479,103" coordsize="3703,2400" path="m2962,2463l2870,2463l2957,2483l3048,2503l3331,2503l3331,2483l3144,2483l2962,246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479,103" coordsize="3703,2400" path="m4631,2143l4567,2183l4430,2263l4284,2323l4207,2343l4124,2383l4047,2403l3960,2423l3878,2443l3787,2463l3700,2463l3518,2483l3331,2483l3331,2503l3614,2503l3705,2483l3878,2463l4051,2423l4134,2403l4211,2363l4289,2343l4366,2303l4439,2263l4507,2243l4576,2203l4640,2163l4631,214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479,103" coordsize="3703,2400" path="m2031,2143l2022,2163l2086,2203l2154,2243l2223,2263l2296,2303l2373,2343l2451,2363l2528,2403l2610,2423l2697,2443l2779,2463l2870,2463l2784,2443l2702,2423l2615,2403l2537,2383l2455,2343l2378,2323l2232,2263l2095,2183l2031,214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479,103" coordsize="3703,2400" path="m3144,123l2957,123l2610,203l2528,223l2451,243l2296,303l2223,343l2086,423l2022,463l1904,543l1794,643l1703,743l1662,783l1589,903l1562,943l1534,1003l1498,1123l1479,1243l1479,1363l1498,1483l1534,1603l1589,1723l1662,1823l1703,1883l1794,1983l1904,2083l2022,2163l2031,2143l1913,2063l1863,2023l1808,1963l1762,1923l1717,1863l1676,1823l1639,1763l1607,1703l1552,1603l1516,1483l1498,1363l1498,1243l1516,1123l1552,1003l1607,903l1639,843l1676,803l1717,743l1808,643l1863,603l1913,563l2031,463l2095,423l2164,403l2232,363l2305,323l2378,303l2455,263l2537,243l2615,223l2702,203l2784,183l2870,163l2962,143l3144,12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479,103" coordsize="3703,2400" path="m3705,123l3518,123l3700,143l3792,163l3878,183l3960,203l4047,223l4124,243l4207,263l4284,303l4357,323l4430,363l4498,403l4567,423l4631,463l4749,563l4799,603l4854,643l4945,743l4986,803l5023,843l5055,903l5109,1003l5146,1123l5164,1243l5164,1363l5146,1483l5109,1603l5055,1703l5023,1763l4986,1823l4945,1863l4900,1923l4854,1963l4799,2023l4749,2063l4631,2143l4640,2163l4758,2083l4868,1983l4959,1883l5000,1823l5073,1723l5128,1603l5164,1483l5182,1363l5182,1243l5164,1123l5128,1003l5100,943l5073,903l5000,783l4959,743l4868,643l4758,543l4640,463l4576,423l4439,343l4366,303l4211,243l4134,223l4051,203l3705,12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479,103" coordsize="3703,2400" path="m3331,103l3144,103l3048,123l3331,123l3331,10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479,103" coordsize="3703,2400" path="m3518,103l3331,103l3331,123l3614,123l3518,103e" fillcolor="#1f1a16" stroked="f" o:allowincell="f" style="position:absolute;left:1479;top:103;width:3702;height:23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940;top:1291;width:333;height:270">
                  <v:shape id="shape_0" coordorigin="1940,1291" coordsize="333,270" path="m2008,1536l1999,1543l2013,1561l2018,1538l2008,1536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1954,1433l1940,1442l1999,1543l2007,1536l1999,1534l2006,1511l1954,1433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07,1536l1999,1543l2008,1536l2007,1536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10,1535l2008,1536l2018,1538l2010,1535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63,1300l2006,1511l2018,1529l2010,1535l2018,1538l2080,1310l2072,1310l2072,1303l2063,1300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08,1534l2007,1536l2008,1536l2010,1535l2008,1534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06,1511l1999,1534l2007,1536l2008,1534l2012,1534l2018,1529l2006,1511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12,1534l2008,1534l2010,1535l2012,1534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72,1303l2072,1310l2080,1310l2081,1305l2072,1303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273,1291l2072,1291l2072,1303l2081,1305l2080,1310l2273,1310l2273,1291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1940,1291" coordsize="333,270" path="m2072,1291l2063,1291l2063,1300l2072,1300l2072,1291e" fillcolor="#1f1a16" stroked="f" o:allowincell="f" style="position:absolute;left:1940;top:1291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934;top:1095;width:333;height:270">
                  <v:shape id="shape_0" coordorigin="2934,1095" coordsize="333,270" path="m3016,1342l3007,1342l2998,1346l3007,1364l3016,1342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934,1095" coordsize="333,270" path="m2948,1236l2934,1246l2998,1346l3008,1340l2998,1337l3002,1322l2948,1236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934,1095" coordsize="333,270" path="m3057,1104l3002,1322l3012,1337l3008,1340l3016,1342l3074,1113l3066,1113l3066,1106l3057,1104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934,1095" coordsize="333,270" path="m3002,1322l2998,1337l3008,1340l3012,1337l3002,1322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934,1095" coordsize="333,270" path="m3066,1106l3066,1113l3074,1113l3076,1108l3066,1106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934,1095" coordsize="333,270" path="m3267,1095l3066,1095l3066,1106l3076,1108l3074,1113l3267,1113l3267,1095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934,1095" coordsize="333,270" path="m3066,1095l3062,1095l3057,1104l3066,1104l3066,1095e" fillcolor="#1f1a16" stroked="f" o:allowincell="f" style="position:absolute;left:2934;top:109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632;top:477;width:397;height:270">
                  <v:shape id="shape_0" coordorigin="3632,477" coordsize="397,270" path="m3763,722l3760,724l3769,747l3773,724l3763,722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57,720l3760,724l3762,721l3757,720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62,721l3760,724l3763,722l3762,721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65,720l3763,722l3773,724l3765,720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819,482l3762,695l3773,715l3765,720l3773,724l3836,495l3828,495l3828,486l3819,482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64,720l3762,721l3763,722l3765,720l3764,720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62,695l3756,718l3757,720l3762,721l3764,720l3766,720l3773,715l3762,695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66,720l3764,720l3765,720l3766,720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56,718l3755,720l3757,720l3756,718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09,623l3700,628l3756,718l3762,695l3726,633l3709,633l3709,623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09,614l3632,614l3632,633l3703,633l3700,628l3709,623l3709,614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19,619l3709,623l3709,633l3726,633l3719,619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714,614l3709,614l3709,623l3719,619l3714,614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828,486l3828,495l3836,495l3837,491l3828,486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4029,477l3828,477l3828,486l3837,491l3836,495l4029,495l4029,477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632,477" coordsize="397,270" path="m3828,477l3823,477l3819,482l3828,486l3828,477e" fillcolor="#1f1a16" stroked="f" o:allowincell="f" style="position:absolute;left:3632;top:477;width:396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012;top:1955;width:333;height:270">
                  <v:shape id="shape_0" coordorigin="3012,1955" coordsize="333,270" path="m3094,2202l3085,2202l3076,2206l3089,2224l3094,2202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012,1955" coordsize="333,270" path="m3030,2096l3012,2105l3076,2206l3088,2200l3076,2197l3081,2177l3030,2096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012,1955" coordsize="333,270" path="m3139,1964l3081,2177l3094,2197l3088,2200l3094,2202l3155,1977l3149,1977l3149,1966l3139,1964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012,1955" coordsize="333,270" path="m3081,2177l3076,2197l3088,2200l3094,2197l3081,2177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012,1955" coordsize="333,270" path="m3149,1966l3149,1977l3155,1977l3158,1968l3149,1966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012,1955" coordsize="333,270" path="m3345,1955l3149,1955l3149,1966l3158,1968l3155,1977l3345,1977l3345,1955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012,1955" coordsize="333,270" path="m3149,1955l3139,1955l3139,1964l3149,1964l3149,1955e" fillcolor="#1f1a16" stroked="f" o:allowincell="f" style="position:absolute;left:3012;top:1955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161;top:1296;width:333;height:270">
                  <v:shape id="shape_0" coordorigin="4161,1296" coordsize="333,270" path="m4243,1543l4234,1543l4225,1547l4234,1566l4243,1543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61,1296" coordsize="333,270" path="m4179,1438l4161,1447l4225,1547l4232,1540l4225,1538l4230,1520l4179,1438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61,1296" coordsize="333,270" path="m4289,1305l4230,1520l4238,1534l4232,1540l4243,1543l4306,1314l4298,1314l4298,1307l4289,1305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61,1296" coordsize="333,270" path="m4230,1520l4225,1538l4232,1540l4238,1534l4230,1520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61,1296" coordsize="333,270" path="m4298,1307l4298,1314l4306,1314l4307,1310l4298,1307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61,1296" coordsize="333,270" path="m4494,1296l4298,1296l4298,1307l4307,1310l4306,1314l4494,1314l4494,1296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61,1296" coordsize="333,270" path="m4298,1296l4289,1296l4289,1305l4298,1305l4298,1296e" fillcolor="#1f1a16" stroked="f" o:allowincell="f" style="position:absolute;left:4161;top:1296;width:332;height:26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956;top:1584;width:588;height:2">
                  <v:shape id="shape_0" coordorigin="3956,1584" coordsize="588,0" path="m3956,1584l4544,1584e" stroked="t" o:allowincell="f" style="position:absolute;left:3956;top:1584;width:587;height:1;mso-wrap-style:none;v-text-anchor:middle;mso-position-horizontal-relative:page">
                    <v:fill o:detectmouseclick="t" on="false"/>
                    <v:stroke color="#1f1a1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1F1A16"/>
          <w:spacing w:val="-51"/>
          <w:w w:val="99"/>
          <w:position w:val="-1"/>
          <w:sz w:val="23"/>
          <w:szCs w:val="23"/>
        </w:rPr>
        <w:t>I</w:t>
      </w:r>
      <w:r>
        <w:rPr>
          <w:rFonts w:eastAsia="Tahoma" w:cs="Tahoma" w:ascii="Tahoma" w:hAnsi="Tahoma"/>
          <w:b/>
          <w:bCs/>
          <w:color w:val="1F1A16"/>
          <w:w w:val="99"/>
          <w:position w:val="-1"/>
          <w:sz w:val="23"/>
          <w:szCs w:val="23"/>
        </w:rPr>
        <w:t>I</w:t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1562" w:right="-20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i/>
          <w:color w:val="FFFFFF"/>
          <w:sz w:val="20"/>
          <w:szCs w:val="20"/>
        </w:rPr>
        <w:t>Pr</w:t>
      </w:r>
      <w:r>
        <w:rPr>
          <w:rFonts w:eastAsia="Arial Black" w:cs="Arial Black" w:ascii="Arial Black" w:hAnsi="Arial Black"/>
          <w:i/>
          <w:color w:val="FFFFFF"/>
          <w:spacing w:val="-1"/>
          <w:sz w:val="20"/>
          <w:szCs w:val="20"/>
        </w:rPr>
        <w:t>ob</w:t>
      </w:r>
      <w:r>
        <w:rPr>
          <w:rFonts w:eastAsia="Arial Black" w:cs="Arial Black" w:ascii="Arial Black" w:hAnsi="Arial Black"/>
          <w:i/>
          <w:color w:val="FFFFFF"/>
          <w:spacing w:val="1"/>
          <w:sz w:val="20"/>
          <w:szCs w:val="20"/>
        </w:rPr>
        <w:t>l</w:t>
      </w:r>
      <w:r>
        <w:rPr>
          <w:rFonts w:eastAsia="Arial Black" w:cs="Arial Black" w:ascii="Arial Black" w:hAnsi="Arial Black"/>
          <w:i/>
          <w:color w:val="FFFFFF"/>
          <w:spacing w:val="-1"/>
          <w:sz w:val="20"/>
          <w:szCs w:val="20"/>
        </w:rPr>
        <w:t>e</w:t>
      </w:r>
      <w:r>
        <w:rPr>
          <w:rFonts w:eastAsia="Arial Black" w:cs="Arial Black" w:ascii="Arial Black" w:hAnsi="Arial Black"/>
          <w:i/>
          <w:color w:val="FFFFFF"/>
          <w:sz w:val="20"/>
          <w:szCs w:val="20"/>
        </w:rPr>
        <w:t>m</w:t>
      </w:r>
      <w:r>
        <w:rPr>
          <w:rFonts w:eastAsia="Arial Black" w:cs="Arial Black" w:ascii="Arial Black" w:hAnsi="Arial Black"/>
          <w:i/>
          <w:color w:val="FFFFFF"/>
          <w:spacing w:val="-1"/>
          <w:sz w:val="20"/>
          <w:szCs w:val="20"/>
        </w:rPr>
        <w:t>a</w:t>
      </w:r>
      <w:r>
        <w:rPr>
          <w:rFonts w:eastAsia="Arial Black" w:cs="Arial Black" w:ascii="Arial Black" w:hAnsi="Arial Black"/>
          <w:i/>
          <w:color w:val="FFFFFF"/>
          <w:sz w:val="20"/>
          <w:szCs w:val="20"/>
        </w:rPr>
        <w:t>s</w:t>
      </w:r>
      <w:r>
        <w:rPr>
          <w:rFonts w:eastAsia="Arial Black" w:cs="Arial Black" w:ascii="Arial Black" w:hAnsi="Arial Black"/>
          <w:i/>
          <w:color w:val="FFFFFF"/>
          <w:spacing w:val="-20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i/>
          <w:color w:val="FFFFFF"/>
          <w:spacing w:val="-1"/>
          <w:sz w:val="20"/>
          <w:szCs w:val="20"/>
        </w:rPr>
        <w:t>pa</w:t>
      </w:r>
      <w:r>
        <w:rPr>
          <w:rFonts w:eastAsia="Arial Black" w:cs="Arial Black" w:ascii="Arial Black" w:hAnsi="Arial Black"/>
          <w:i/>
          <w:color w:val="FFFFFF"/>
          <w:sz w:val="20"/>
          <w:szCs w:val="20"/>
        </w:rPr>
        <w:t>ra</w:t>
      </w:r>
      <w:r>
        <w:rPr>
          <w:rFonts w:eastAsia="Arial Black" w:cs="Arial Black" w:ascii="Arial Black" w:hAnsi="Arial Black"/>
          <w:i/>
          <w:color w:val="FFFFFF"/>
          <w:spacing w:val="-12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i/>
          <w:color w:val="FFFFFF"/>
          <w:spacing w:val="1"/>
          <w:sz w:val="20"/>
          <w:szCs w:val="20"/>
        </w:rPr>
        <w:t>l</w:t>
      </w:r>
      <w:r>
        <w:rPr>
          <w:rFonts w:eastAsia="Arial Black" w:cs="Arial Black" w:ascii="Arial Black" w:hAnsi="Arial Black"/>
          <w:i/>
          <w:color w:val="FFFFFF"/>
          <w:sz w:val="20"/>
          <w:szCs w:val="20"/>
        </w:rPr>
        <w:t>a</w:t>
      </w:r>
      <w:r>
        <w:rPr>
          <w:rFonts w:eastAsia="Arial Black" w:cs="Arial Black" w:ascii="Arial Black" w:hAnsi="Arial Black"/>
          <w:i/>
          <w:color w:val="FFFFFF"/>
          <w:spacing w:val="-12"/>
          <w:sz w:val="20"/>
          <w:szCs w:val="20"/>
        </w:rPr>
        <w:t xml:space="preserve"> </w:t>
      </w:r>
      <w:r>
        <w:rPr>
          <w:rFonts w:eastAsia="Arial Black" w:cs="Arial Black" w:ascii="Arial Black" w:hAnsi="Arial Black"/>
          <w:i/>
          <w:color w:val="FFFFFF"/>
          <w:spacing w:val="-1"/>
          <w:sz w:val="20"/>
          <w:szCs w:val="20"/>
        </w:rPr>
        <w:t>c</w:t>
      </w:r>
      <w:r>
        <w:rPr>
          <w:rFonts w:eastAsia="Arial Black" w:cs="Arial Black" w:ascii="Arial Black" w:hAnsi="Arial Black"/>
          <w:i/>
          <w:color w:val="FFFFFF"/>
          <w:spacing w:val="1"/>
          <w:sz w:val="20"/>
          <w:szCs w:val="20"/>
        </w:rPr>
        <w:t>l</w:t>
      </w:r>
      <w:r>
        <w:rPr>
          <w:rFonts w:eastAsia="Arial Black" w:cs="Arial Black" w:ascii="Arial Black" w:hAnsi="Arial Black"/>
          <w:i/>
          <w:color w:val="FFFFFF"/>
          <w:spacing w:val="-1"/>
          <w:sz w:val="20"/>
          <w:szCs w:val="20"/>
        </w:rPr>
        <w:t>a</w:t>
      </w:r>
      <w:r>
        <w:rPr>
          <w:rFonts w:eastAsia="Arial Black" w:cs="Arial Black" w:ascii="Arial Black" w:hAnsi="Arial Black"/>
          <w:i/>
          <w:color w:val="FFFFFF"/>
          <w:spacing w:val="1"/>
          <w:sz w:val="20"/>
          <w:szCs w:val="20"/>
        </w:rPr>
        <w:t>s</w:t>
      </w:r>
      <w:r>
        <w:rPr>
          <w:rFonts w:eastAsia="Arial Black" w:cs="Arial Black" w:ascii="Arial Black" w:hAnsi="Arial Black"/>
          <w:i/>
          <w:color w:val="FFFFFF"/>
          <w:sz w:val="20"/>
          <w:szCs w:val="20"/>
        </w:rPr>
        <w:t>e</w:t>
      </w:r>
    </w:p>
    <w:p>
      <w:pPr>
        <w:pStyle w:val="Normal"/>
        <w:spacing w:lineRule="exact" w:line="150" w:before="2" w:after="0"/>
        <w:rPr>
          <w:rFonts w:ascii="Arial Black" w:hAnsi="Arial Black" w:eastAsia="Arial Black" w:cs="Arial Black"/>
          <w:sz w:val="15"/>
          <w:szCs w:val="15"/>
        </w:rPr>
      </w:pPr>
      <w:r>
        <w:rPr>
          <w:rFonts w:eastAsia="Arial Black" w:cs="Arial Black" w:ascii="Arial Black" w:hAnsi="Arial Black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76675</wp:posOffset>
                </wp:positionH>
                <wp:positionV relativeFrom="paragraph">
                  <wp:posOffset>-419735</wp:posOffset>
                </wp:positionV>
                <wp:extent cx="3139440" cy="25273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252720"/>
                          <a:chOff x="0" y="0"/>
                          <a:chExt cx="31395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9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398">
                                <a:moveTo>
                                  <a:pt x="11049" y="-347"/>
                                </a:moveTo>
                                <a:lnTo>
                                  <a:pt x="6105" y="-347"/>
                                </a:lnTo>
                                <a:lnTo>
                                  <a:pt x="6105" y="-264"/>
                                </a:lnTo>
                                <a:lnTo>
                                  <a:pt x="11049" y="-264"/>
                                </a:lnTo>
                                <a:lnTo>
                                  <a:pt x="11049" y="-347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9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398">
                                <a:moveTo>
                                  <a:pt x="10472" y="-661"/>
                                </a:moveTo>
                                <a:lnTo>
                                  <a:pt x="7422" y="-661"/>
                                </a:lnTo>
                                <a:lnTo>
                                  <a:pt x="7369" y="-656"/>
                                </a:lnTo>
                                <a:lnTo>
                                  <a:pt x="7282" y="-632"/>
                                </a:lnTo>
                                <a:lnTo>
                                  <a:pt x="7177" y="-558"/>
                                </a:lnTo>
                                <a:lnTo>
                                  <a:pt x="7114" y="-504"/>
                                </a:lnTo>
                                <a:lnTo>
                                  <a:pt x="7056" y="-445"/>
                                </a:lnTo>
                                <a:lnTo>
                                  <a:pt x="6989" y="-396"/>
                                </a:lnTo>
                                <a:lnTo>
                                  <a:pt x="6912" y="-357"/>
                                </a:lnTo>
                                <a:lnTo>
                                  <a:pt x="6869" y="-347"/>
                                </a:lnTo>
                                <a:lnTo>
                                  <a:pt x="11025" y="-347"/>
                                </a:lnTo>
                                <a:lnTo>
                                  <a:pt x="10938" y="-376"/>
                                </a:lnTo>
                                <a:lnTo>
                                  <a:pt x="10837" y="-445"/>
                                </a:lnTo>
                                <a:lnTo>
                                  <a:pt x="10780" y="-504"/>
                                </a:lnTo>
                                <a:lnTo>
                                  <a:pt x="10717" y="-558"/>
                                </a:lnTo>
                                <a:lnTo>
                                  <a:pt x="10645" y="-607"/>
                                </a:lnTo>
                                <a:lnTo>
                                  <a:pt x="10612" y="-632"/>
                                </a:lnTo>
                                <a:lnTo>
                                  <a:pt x="10568" y="-646"/>
                                </a:lnTo>
                                <a:lnTo>
                                  <a:pt x="10520" y="-656"/>
                                </a:lnTo>
                                <a:lnTo>
                                  <a:pt x="10472" y="-661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33.05pt;width:247.2pt;height:19.9pt" coordorigin="6105,-661" coordsize="4944,398">
                <v:shape id="shape_0" coordorigin="6105,4294966635" coordsize="4944,398" path="l6105,-347l6105,-264l11049,-264l11049,-347e" fillcolor="#1f1a16" stroked="f" o:allowincell="f" style="position:absolute;left:6105;top:-661;width:4943;height:3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6105,4294966635" coordsize="4944,398" path="l7422,-661l7369,-656l7282,-632l7177,-558l7114,-504l7056,-445l6989,-396l6912,-357l6869,-347l11025,-347l10938,-376l10837,-445l10780,-504l10717,-558l10645,-607l10612,-632l10568,-646l10520,-656l10472,-661e" fillcolor="#1f1a16" stroked="f" o:allowincell="f" style="position:absolute;left:6105;top:-661;width:4943;height:39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>I.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Ahora</w:t>
      </w:r>
      <w:r>
        <w:rPr>
          <w:rFonts w:eastAsia="Tahoma" w:cs="Tahoma" w:ascii="Tahoma" w:hAnsi="Tahoma"/>
          <w:b/>
          <w:bCs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v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mos</w:t>
      </w:r>
      <w:r>
        <w:rPr>
          <w:rFonts w:eastAsia="Tahoma"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pr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ic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right="5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ribir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Í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 lo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9"/>
          <w:sz w:val="19"/>
          <w:szCs w:val="19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1"/>
          <w:sz w:val="20"/>
          <w:szCs w:val="20"/>
        </w:rPr>
        <w:t>Z</w:t>
      </w:r>
      <w:r>
        <w:rPr>
          <w:rFonts w:eastAsia="Tahoma" w:cs="Tahoma" w:ascii="Tahoma" w:hAnsi="Tahoma"/>
          <w:spacing w:val="-8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3"/>
          <w:sz w:val="20"/>
          <w:szCs w:val="20"/>
        </w:rPr>
        <w:t>0</w:t>
      </w:r>
      <w:r>
        <w:rPr>
          <w:rFonts w:eastAsia="Tahoma" w:cs="Tahoma" w:ascii="Tahoma" w:hAnsi="Tahoma"/>
          <w:spacing w:val="-4"/>
          <w:sz w:val="20"/>
          <w:szCs w:val="20"/>
        </w:rPr>
        <w:t>Q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imprint/>
          <w:sz w:val="20"/>
          <w:szCs w:val="20"/>
        </w:rPr>
        <w:t>I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sectPr>
          <w:headerReference w:type="default" r:id="rId8"/>
          <w:type w:val="nextPage"/>
          <w:pgSz w:w="11960" w:h="16860"/>
          <w:pgMar w:left="740" w:right="780" w:gutter="0" w:header="720" w:top="1080" w:footer="0" w:bottom="280"/>
          <w:pgNumType w:fmt="decimal"/>
          <w:cols w:num="2" w:equalWidth="false" w:sep="false">
            <w:col w:w="5070" w:space="284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840" w:leader="none"/>
        </w:tabs>
        <w:spacing w:lineRule="exact" w:line="349" w:before="47" w:after="0"/>
        <w:ind w:left="1706" w:right="-20" w:hanging="0"/>
        <w:rPr>
          <w:rFonts w:ascii="Tahoma" w:hAnsi="Tahoma" w:eastAsia="Tahoma" w:cs="Tahoma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9215</wp:posOffset>
                </wp:positionH>
                <wp:positionV relativeFrom="paragraph">
                  <wp:posOffset>8255</wp:posOffset>
                </wp:positionV>
                <wp:extent cx="3131820" cy="4728210"/>
                <wp:effectExtent l="10795" t="1270" r="9525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4728240"/>
                          <a:chOff x="0" y="0"/>
                          <a:chExt cx="3132000" cy="47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" cy="472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7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430">
                                  <a:moveTo>
                                    <a:pt x="6137" y="28"/>
                                  </a:moveTo>
                                  <a:lnTo>
                                    <a:pt x="6125" y="28"/>
                                  </a:lnTo>
                                  <a:lnTo>
                                    <a:pt x="6125" y="7459"/>
                                  </a:lnTo>
                                  <a:lnTo>
                                    <a:pt x="6137" y="7459"/>
                                  </a:lnTo>
                                  <a:lnTo>
                                    <a:pt x="6137" y="7435"/>
                                  </a:lnTo>
                                  <a:lnTo>
                                    <a:pt x="6149" y="7435"/>
                                  </a:lnTo>
                                  <a:lnTo>
                                    <a:pt x="6149" y="57"/>
                                  </a:lnTo>
                                  <a:lnTo>
                                    <a:pt x="6137" y="57"/>
                                  </a:lnTo>
                                  <a:lnTo>
                                    <a:pt x="6137" y="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713480"/>
                            <a:ext cx="31158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5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8" h="23">
                                  <a:moveTo>
                                    <a:pt x="6149" y="7435"/>
                                  </a:moveTo>
                                  <a:lnTo>
                                    <a:pt x="6137" y="7435"/>
                                  </a:lnTo>
                                  <a:lnTo>
                                    <a:pt x="6137" y="7459"/>
                                  </a:lnTo>
                                  <a:lnTo>
                                    <a:pt x="11015" y="7459"/>
                                  </a:lnTo>
                                  <a:lnTo>
                                    <a:pt x="11015" y="7447"/>
                                  </a:lnTo>
                                  <a:lnTo>
                                    <a:pt x="6149" y="7447"/>
                                  </a:lnTo>
                                  <a:lnTo>
                                    <a:pt x="6149" y="743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721400"/>
                            <a:ext cx="312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6" h="0">
                                  <a:moveTo>
                                    <a:pt x="6131" y="7447"/>
                                  </a:moveTo>
                                  <a:lnTo>
                                    <a:pt x="11026" y="74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17440"/>
                            <a:ext cx="310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4" h="0">
                                  <a:moveTo>
                                    <a:pt x="6149" y="7441"/>
                                  </a:moveTo>
                                  <a:lnTo>
                                    <a:pt x="11003" y="74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11520"/>
                            <a:ext cx="15120" cy="470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7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401">
                                  <a:moveTo>
                                    <a:pt x="11015" y="46"/>
                                  </a:moveTo>
                                  <a:lnTo>
                                    <a:pt x="11003" y="46"/>
                                  </a:lnTo>
                                  <a:lnTo>
                                    <a:pt x="11003" y="7447"/>
                                  </a:lnTo>
                                  <a:lnTo>
                                    <a:pt x="11015" y="7447"/>
                                  </a:lnTo>
                                  <a:lnTo>
                                    <a:pt x="11015" y="7435"/>
                                  </a:lnTo>
                                  <a:lnTo>
                                    <a:pt x="11026" y="7435"/>
                                  </a:lnTo>
                                  <a:lnTo>
                                    <a:pt x="11026" y="57"/>
                                  </a:lnTo>
                                  <a:lnTo>
                                    <a:pt x="11015" y="57"/>
                                  </a:lnTo>
                                  <a:lnTo>
                                    <a:pt x="11015" y="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311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5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8" h="29">
                                  <a:moveTo>
                                    <a:pt x="11015" y="28"/>
                                  </a:moveTo>
                                  <a:lnTo>
                                    <a:pt x="6137" y="28"/>
                                  </a:lnTo>
                                  <a:lnTo>
                                    <a:pt x="6137" y="57"/>
                                  </a:lnTo>
                                  <a:lnTo>
                                    <a:pt x="6149" y="57"/>
                                  </a:lnTo>
                                  <a:lnTo>
                                    <a:pt x="6149" y="46"/>
                                  </a:lnTo>
                                  <a:lnTo>
                                    <a:pt x="11015" y="46"/>
                                  </a:lnTo>
                                  <a:lnTo>
                                    <a:pt x="11015" y="2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5120"/>
                            <a:ext cx="310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4" h="0">
                                  <a:moveTo>
                                    <a:pt x="6149" y="52"/>
                                  </a:moveTo>
                                  <a:lnTo>
                                    <a:pt x="11003" y="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0"/>
                            <a:ext cx="7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11015" y="43"/>
                                  </a:moveTo>
                                  <a:lnTo>
                                    <a:pt x="11026" y="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8584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477"/>
                                  </a:moveTo>
                                  <a:lnTo>
                                    <a:pt x="11015" y="4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768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25" y="3528"/>
                                  </a:moveTo>
                                  <a:lnTo>
                                    <a:pt x="11009" y="35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61960"/>
                            <a:ext cx="311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8" h="0">
                                  <a:moveTo>
                                    <a:pt x="6131" y="911"/>
                                  </a:moveTo>
                                  <a:lnTo>
                                    <a:pt x="11009" y="9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3080"/>
                            <a:ext cx="311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2" h="0">
                                  <a:moveTo>
                                    <a:pt x="6125" y="3962"/>
                                  </a:moveTo>
                                  <a:lnTo>
                                    <a:pt x="10997" y="396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83808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1345"/>
                                  </a:moveTo>
                                  <a:lnTo>
                                    <a:pt x="11015" y="134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136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25" y="4399"/>
                                  </a:moveTo>
                                  <a:lnTo>
                                    <a:pt x="11009" y="43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61368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5707"/>
                                  </a:moveTo>
                                  <a:lnTo>
                                    <a:pt x="11015" y="57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11636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1782"/>
                                  </a:moveTo>
                                  <a:lnTo>
                                    <a:pt x="11015" y="178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928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25" y="4836"/>
                                  </a:moveTo>
                                  <a:lnTo>
                                    <a:pt x="11009" y="483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89052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6142"/>
                                  </a:moveTo>
                                  <a:lnTo>
                                    <a:pt x="11015" y="614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39464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2219"/>
                                  </a:moveTo>
                                  <a:lnTo>
                                    <a:pt x="11015" y="221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25" y="5267"/>
                                  </a:moveTo>
                                  <a:lnTo>
                                    <a:pt x="11009" y="52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16880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6579"/>
                                  </a:moveTo>
                                  <a:lnTo>
                                    <a:pt x="11015" y="657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66932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2651"/>
                                  </a:moveTo>
                                  <a:lnTo>
                                    <a:pt x="11015" y="26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44708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7016"/>
                                  </a:moveTo>
                                  <a:lnTo>
                                    <a:pt x="11015" y="701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947600"/>
                            <a:ext cx="31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0">
                                  <a:moveTo>
                                    <a:pt x="6131" y="3088"/>
                                  </a:moveTo>
                                  <a:lnTo>
                                    <a:pt x="11015" y="308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66600"/>
                            <a:ext cx="130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91">
                                  <a:moveTo>
                                    <a:pt x="9581" y="133"/>
                                  </a:moveTo>
                                  <a:lnTo>
                                    <a:pt x="9540" y="133"/>
                                  </a:lnTo>
                                  <a:lnTo>
                                    <a:pt x="9517" y="139"/>
                                  </a:lnTo>
                                  <a:lnTo>
                                    <a:pt x="9499" y="151"/>
                                  </a:lnTo>
                                  <a:lnTo>
                                    <a:pt x="9487" y="162"/>
                                  </a:lnTo>
                                  <a:lnTo>
                                    <a:pt x="9475" y="180"/>
                                  </a:lnTo>
                                  <a:lnTo>
                                    <a:pt x="9458" y="250"/>
                                  </a:lnTo>
                                  <a:lnTo>
                                    <a:pt x="9463" y="279"/>
                                  </a:lnTo>
                                  <a:lnTo>
                                    <a:pt x="9499" y="355"/>
                                  </a:lnTo>
                                  <a:lnTo>
                                    <a:pt x="9564" y="372"/>
                                  </a:lnTo>
                                  <a:lnTo>
                                    <a:pt x="9570" y="372"/>
                                  </a:lnTo>
                                  <a:lnTo>
                                    <a:pt x="9576" y="395"/>
                                  </a:lnTo>
                                  <a:lnTo>
                                    <a:pt x="9587" y="413"/>
                                  </a:lnTo>
                                  <a:lnTo>
                                    <a:pt x="9605" y="419"/>
                                  </a:lnTo>
                                  <a:lnTo>
                                    <a:pt x="9629" y="425"/>
                                  </a:lnTo>
                                  <a:lnTo>
                                    <a:pt x="9652" y="425"/>
                                  </a:lnTo>
                                  <a:lnTo>
                                    <a:pt x="9664" y="419"/>
                                  </a:lnTo>
                                  <a:lnTo>
                                    <a:pt x="9664" y="395"/>
                                  </a:lnTo>
                                  <a:lnTo>
                                    <a:pt x="9611" y="395"/>
                                  </a:lnTo>
                                  <a:lnTo>
                                    <a:pt x="9605" y="390"/>
                                  </a:lnTo>
                                  <a:lnTo>
                                    <a:pt x="9605" y="384"/>
                                  </a:lnTo>
                                  <a:lnTo>
                                    <a:pt x="9599" y="378"/>
                                  </a:lnTo>
                                  <a:lnTo>
                                    <a:pt x="9599" y="360"/>
                                  </a:lnTo>
                                  <a:lnTo>
                                    <a:pt x="9623" y="349"/>
                                  </a:lnTo>
                                  <a:lnTo>
                                    <a:pt x="9629" y="343"/>
                                  </a:lnTo>
                                  <a:lnTo>
                                    <a:pt x="9546" y="343"/>
                                  </a:lnTo>
                                  <a:lnTo>
                                    <a:pt x="9522" y="331"/>
                                  </a:lnTo>
                                  <a:lnTo>
                                    <a:pt x="9511" y="320"/>
                                  </a:lnTo>
                                  <a:lnTo>
                                    <a:pt x="9505" y="308"/>
                                  </a:lnTo>
                                  <a:lnTo>
                                    <a:pt x="9493" y="273"/>
                                  </a:lnTo>
                                  <a:lnTo>
                                    <a:pt x="9493" y="232"/>
                                  </a:lnTo>
                                  <a:lnTo>
                                    <a:pt x="9499" y="209"/>
                                  </a:lnTo>
                                  <a:lnTo>
                                    <a:pt x="9505" y="197"/>
                                  </a:lnTo>
                                  <a:lnTo>
                                    <a:pt x="9511" y="180"/>
                                  </a:lnTo>
                                  <a:lnTo>
                                    <a:pt x="9522" y="174"/>
                                  </a:lnTo>
                                  <a:lnTo>
                                    <a:pt x="9534" y="162"/>
                                  </a:lnTo>
                                  <a:lnTo>
                                    <a:pt x="9546" y="162"/>
                                  </a:lnTo>
                                  <a:lnTo>
                                    <a:pt x="9564" y="156"/>
                                  </a:lnTo>
                                  <a:lnTo>
                                    <a:pt x="9629" y="156"/>
                                  </a:lnTo>
                                  <a:lnTo>
                                    <a:pt x="9623" y="151"/>
                                  </a:lnTo>
                                  <a:lnTo>
                                    <a:pt x="9605" y="139"/>
                                  </a:lnTo>
                                  <a:lnTo>
                                    <a:pt x="9581" y="1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91">
                                  <a:moveTo>
                                    <a:pt x="9629" y="156"/>
                                  </a:moveTo>
                                  <a:lnTo>
                                    <a:pt x="9564" y="156"/>
                                  </a:lnTo>
                                  <a:lnTo>
                                    <a:pt x="9576" y="162"/>
                                  </a:lnTo>
                                  <a:lnTo>
                                    <a:pt x="9587" y="162"/>
                                  </a:lnTo>
                                  <a:lnTo>
                                    <a:pt x="9599" y="174"/>
                                  </a:lnTo>
                                  <a:lnTo>
                                    <a:pt x="9611" y="180"/>
                                  </a:lnTo>
                                  <a:lnTo>
                                    <a:pt x="9623" y="197"/>
                                  </a:lnTo>
                                  <a:lnTo>
                                    <a:pt x="9629" y="209"/>
                                  </a:lnTo>
                                  <a:lnTo>
                                    <a:pt x="9629" y="290"/>
                                  </a:lnTo>
                                  <a:lnTo>
                                    <a:pt x="9623" y="308"/>
                                  </a:lnTo>
                                  <a:lnTo>
                                    <a:pt x="9599" y="331"/>
                                  </a:lnTo>
                                  <a:lnTo>
                                    <a:pt x="9576" y="343"/>
                                  </a:lnTo>
                                  <a:lnTo>
                                    <a:pt x="9629" y="343"/>
                                  </a:lnTo>
                                  <a:lnTo>
                                    <a:pt x="9646" y="325"/>
                                  </a:lnTo>
                                  <a:lnTo>
                                    <a:pt x="9658" y="290"/>
                                  </a:lnTo>
                                  <a:lnTo>
                                    <a:pt x="9664" y="250"/>
                                  </a:lnTo>
                                  <a:lnTo>
                                    <a:pt x="9646" y="180"/>
                                  </a:lnTo>
                                  <a:lnTo>
                                    <a:pt x="9634" y="162"/>
                                  </a:lnTo>
                                  <a:lnTo>
                                    <a:pt x="9629" y="1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70560"/>
                            <a:ext cx="334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27">
                                  <a:moveTo>
                                    <a:pt x="9552" y="139"/>
                                  </a:moveTo>
                                  <a:lnTo>
                                    <a:pt x="9534" y="162"/>
                                  </a:lnTo>
                                  <a:lnTo>
                                    <a:pt x="9522" y="191"/>
                                  </a:lnTo>
                                  <a:lnTo>
                                    <a:pt x="9517" y="221"/>
                                  </a:lnTo>
                                  <a:lnTo>
                                    <a:pt x="9517" y="279"/>
                                  </a:lnTo>
                                  <a:lnTo>
                                    <a:pt x="9522" y="308"/>
                                  </a:lnTo>
                                  <a:lnTo>
                                    <a:pt x="9534" y="337"/>
                                  </a:lnTo>
                                  <a:lnTo>
                                    <a:pt x="9552" y="366"/>
                                  </a:lnTo>
                                  <a:lnTo>
                                    <a:pt x="9570" y="355"/>
                                  </a:lnTo>
                                  <a:lnTo>
                                    <a:pt x="9558" y="325"/>
                                  </a:lnTo>
                                  <a:lnTo>
                                    <a:pt x="9546" y="302"/>
                                  </a:lnTo>
                                  <a:lnTo>
                                    <a:pt x="9540" y="273"/>
                                  </a:lnTo>
                                  <a:lnTo>
                                    <a:pt x="9540" y="221"/>
                                  </a:lnTo>
                                  <a:lnTo>
                                    <a:pt x="9546" y="197"/>
                                  </a:lnTo>
                                  <a:lnTo>
                                    <a:pt x="9570" y="151"/>
                                  </a:lnTo>
                                  <a:lnTo>
                                    <a:pt x="9552" y="1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756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07">
                                  <a:moveTo>
                                    <a:pt x="7116" y="40"/>
                                  </a:moveTo>
                                  <a:lnTo>
                                    <a:pt x="7116" y="74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756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07">
                                  <a:moveTo>
                                    <a:pt x="8083" y="40"/>
                                  </a:moveTo>
                                  <a:lnTo>
                                    <a:pt x="8083" y="74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756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07">
                                  <a:moveTo>
                                    <a:pt x="9068" y="40"/>
                                  </a:moveTo>
                                  <a:lnTo>
                                    <a:pt x="9068" y="74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7560"/>
                            <a:ext cx="144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07">
                                  <a:moveTo>
                                    <a:pt x="10036" y="40"/>
                                  </a:moveTo>
                                  <a:lnTo>
                                    <a:pt x="10036" y="74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0.65pt;width:246.6pt;height:372.3pt" coordorigin="6109,13" coordsize="4932,7446">
                <v:group id="shape_0" style="position:absolute;left:6109;top:13;width:24;height:7445">
                  <v:shape id="shape_0" coordorigin="6125,28" coordsize="24,7430" path="m6137,28l6125,28l6125,7459l6137,7459l6137,7435l6149,7435l6149,57l6137,57l6137,28e" fillcolor="#1f1a16" stroked="f" o:allowincell="f" style="position:absolute;left:6109;top:13;width:23;height:744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21;top:7436;width:4907;height:23">
                  <v:shape id="shape_0" coordorigin="6137,7435" coordsize="4878,23" path="m6149,7435l6137,7435l6137,7459l11015,7459l11015,7447l6149,7447l6149,7435e" fillcolor="#1f1a16" stroked="f" o:allowincell="f" style="position:absolute;left:6121;top:7436;width:4906;height: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15;top:7448;width:4925;height:2">
                  <v:shape id="shape_0" coordorigin="6131,7447" coordsize="4896,0" path="m6131,7447l11026,7447e" stroked="t" o:allowincell="f" style="position:absolute;left:6115;top:7448;width:4924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33;top:7442;width:4883;height:2">
                  <v:shape id="shape_0" coordorigin="6149,7441" coordsize="4854,0" path="m6149,7441l11003,7441e" stroked="t" o:allowincell="f" style="position:absolute;left:6133;top:7442;width:4882;height:1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11017;top:31;width:24;height:7416">
                  <v:shape id="shape_0" coordorigin="11003,46" coordsize="24,7401" path="m11015,46l11003,46l11003,7447l11015,7447l11015,7435l11026,7435l11026,57l11015,57l11015,46e" fillcolor="#1f1a16" stroked="f" o:allowincell="f" style="position:absolute;left:11017;top:31;width:23;height:741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21;top:13;width:4907;height:29">
                  <v:shape id="shape_0" coordorigin="6137,28" coordsize="4878,29" path="m11015,28l6137,28l6137,57l6149,57l6149,46l11015,46l11015,28e" fillcolor="#1f1a16" stroked="f" o:allowincell="f" style="position:absolute;left:6121;top:13;width:4906;height:2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33;top:37;width:4883;height:2">
                  <v:shape id="shape_0" coordorigin="6149,52" coordsize="4854,0" path="m6149,52l11003,52e" stroked="t" o:allowincell="f" style="position:absolute;left:6133;top:37;width:4882;height:1;mso-wrap-style:none;v-text-anchor:middle;mso-position-horizontal-relative:page">
                    <v:fill o:detectmouseclick="t" on="false"/>
                    <v:stroke color="#1f1a16" weight="9000" joinstyle="round" endcap="flat"/>
                    <w10:wrap type="none"/>
                  </v:shape>
                </v:group>
                <v:group id="shape_0" style="position:absolute;left:11029;top:13;width:12;height:29">
                  <v:shape id="shape_0" coordorigin="11015,28" coordsize="12,29" path="m11015,43l11026,43e" stroked="t" o:allowincell="f" style="position:absolute;left:11029;top:13;width:11;height:28;mso-wrap-style:none;v-text-anchor:middle;mso-position-horizontal-relative:page">
                    <v:fill o:detectmouseclick="t" on="false"/>
                    <v:stroke color="#1f1a16" weight="19800" joinstyle="round" endcap="flat"/>
                    <w10:wrap type="none"/>
                  </v:shape>
                </v:group>
                <v:group id="shape_0" style="position:absolute;left:6115;top:463;width:4913;height:2">
                  <v:shape id="shape_0" coordorigin="6131,477" coordsize="4884,0" path="m6131,477l11015,477e" stroked="t" o:allowincell="f" style="position:absolute;left:6115;top:463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09;top:3521;width:4913;height:2">
                  <v:shape id="shape_0" coordorigin="6125,3528" coordsize="4884,0" path="m6125,3528l11009,3528e" stroked="t" o:allowincell="f" style="position:absolute;left:6109;top:3521;width:4912;height:1;mso-wrap-style:none;v-text-anchor:middle;mso-position-horizontal-relative:page">
                    <v:fill o:detectmouseclick="t" on="false"/>
                    <v:stroke color="#1f1a16" weight="19800" joinstyle="round" endcap="flat"/>
                    <w10:wrap type="none"/>
                  </v:shape>
                </v:group>
                <v:group id="shape_0" style="position:absolute;left:6115;top:898;width:4907;height:2">
                  <v:shape id="shape_0" coordorigin="6131,911" coordsize="4878,0" path="m6131,911l11009,911e" stroked="t" o:allowincell="f" style="position:absolute;left:6115;top:898;width:4906;height:1;mso-wrap-style:none;v-text-anchor:middle;mso-position-horizontal-relative:page">
                    <v:fill o:detectmouseclick="t" on="false"/>
                    <v:stroke color="#1f1a16" weight="19800" joinstyle="round" endcap="flat"/>
                    <w10:wrap type="none"/>
                  </v:shape>
                </v:group>
                <v:group id="shape_0" style="position:absolute;left:6109;top:3955;width:4901;height:2">
                  <v:shape id="shape_0" coordorigin="6125,3962" coordsize="4872,0" path="m6125,3962l10997,3962e" stroked="t" o:allowincell="f" style="position:absolute;left:6109;top:3955;width:4900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1333;width:4913;height:2">
                  <v:shape id="shape_0" coordorigin="6131,1345" coordsize="4884,0" path="m6131,1345l11015,1345e" stroked="t" o:allowincell="f" style="position:absolute;left:6115;top:1333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09;top:4393;width:4913;height:2">
                  <v:shape id="shape_0" coordorigin="6125,4399" coordsize="4884,0" path="m6125,4399l11009,4399e" stroked="t" o:allowincell="f" style="position:absolute;left:6109;top:4393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5704;width:4913;height:2">
                  <v:shape id="shape_0" coordorigin="6131,5707" coordsize="4884,0" path="m6131,5707l11015,5707e" stroked="t" o:allowincell="f" style="position:absolute;left:6115;top:5704;width:4912;height:1;mso-wrap-style:none;v-text-anchor:middle;mso-position-horizontal-relative:page">
                    <v:fill o:detectmouseclick="t" on="false"/>
                    <v:stroke color="#1f1a16" weight="19800" joinstyle="round" endcap="flat"/>
                    <w10:wrap type="none"/>
                  </v:shape>
                </v:group>
                <v:group id="shape_0" style="position:absolute;left:6115;top:1771;width:4913;height:2">
                  <v:shape id="shape_0" coordorigin="6131,1782" coordsize="4884,0" path="m6131,1782l11015,1782e" stroked="t" o:allowincell="f" style="position:absolute;left:6115;top:1771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09;top:4831;width:4913;height:2">
                  <v:shape id="shape_0" coordorigin="6125,4836" coordsize="4884,0" path="m6125,4836l11009,4836e" stroked="t" o:allowincell="f" style="position:absolute;left:6109;top:4831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6140;width:4913;height:2">
                  <v:shape id="shape_0" coordorigin="6131,6142" coordsize="4884,0" path="m6131,6142l11015,6142e" stroked="t" o:allowincell="f" style="position:absolute;left:6115;top:6140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2209;width:4913;height:2">
                  <v:shape id="shape_0" coordorigin="6131,2219" coordsize="4884,0" path="m6131,2219l11015,2219e" stroked="t" o:allowincell="f" style="position:absolute;left:6115;top:2209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09;top:5263;width:4913;height:2">
                  <v:shape id="shape_0" coordorigin="6125,5267" coordsize="4884,0" path="m6125,5267l11009,5267e" stroked="t" o:allowincell="f" style="position:absolute;left:6109;top:5263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6578;width:4913;height:2">
                  <v:shape id="shape_0" coordorigin="6131,6579" coordsize="4884,0" path="m6131,6579l11015,6579e" stroked="t" o:allowincell="f" style="position:absolute;left:6115;top:6578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2642;width:4913;height:2">
                  <v:shape id="shape_0" coordorigin="6131,2651" coordsize="4884,0" path="m6131,2651l11015,2651e" stroked="t" o:allowincell="f" style="position:absolute;left:6115;top:2642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7016;width:4913;height:2">
                  <v:shape id="shape_0" coordorigin="6131,7016" coordsize="4884,0" path="m6131,7016l11015,7016e" stroked="t" o:allowincell="f" style="position:absolute;left:6115;top:7016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6115;top:3080;width:4913;height:2">
                  <v:shape id="shape_0" coordorigin="6131,3088" coordsize="4884,0" path="m6131,3088l11015,3088e" stroked="t" o:allowincell="f" style="position:absolute;left:6115;top:3080;width:4912;height:1;mso-wrap-style:none;v-text-anchor:middle;mso-position-horizontal-relative:page">
                    <v:fill o:detectmouseclick="t" on="false"/>
                    <v:stroke color="#1f1a16" weight="15840" joinstyle="round" endcap="flat"/>
                    <w10:wrap type="none"/>
                  </v:shape>
                </v:group>
                <v:group id="shape_0" style="position:absolute;left:9463;top:118;width:206;height:291">
                  <v:shape id="shape_0" coordorigin="9458,133" coordsize="206,291" path="m9581,133l9540,133l9517,139l9499,151l9487,162l9475,180l9458,250l9463,279l9499,355l9564,372l9570,372l9576,395l9587,413l9605,419l9629,425l9652,425l9664,419l9664,395l9611,395l9605,390l9605,384l9599,378l9599,360l9623,349l9629,343l9546,343l9522,331l9511,320l9505,308l9493,273l9493,232l9499,209l9505,197l9511,180l9522,174l9534,162l9546,162l9564,156l9629,156l9623,151l9605,139l9581,133e" fillcolor="#1f1a16" stroked="f" o:allowincell="f" style="position:absolute;left:9463;top:118;width:205;height:2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458,133" coordsize="206,291" path="m9629,156l9564,156l9576,162l9587,162l9599,174l9611,180l9623,197l9629,209l9629,290l9623,308l9599,331l9576,343l9629,343l9646,325l9658,290l9664,250l9646,180l9634,162l9629,156e" fillcolor="#1f1a16" stroked="f" o:allowincell="f" style="position:absolute;left:9463;top:118;width:205;height:29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522;top:124;width:53;height:227">
                  <v:shape id="shape_0" coordorigin="9517,139" coordsize="53,227" path="m9552,139l9534,162l9522,191l9517,221l9517,279l9522,308l9534,337l9552,366l9570,355l9558,325l9546,302l9540,273l9540,221l9546,197l9570,151l9552,139e" fillcolor="#1f1a16" stroked="f" o:allowincell="f" style="position:absolute;left:9522;top:124;width:52;height:2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106;top:25;width:2;height:7422">
                  <v:shape id="shape_0" coordorigin="7116,40" coordsize="0,7407" path="m7116,40l7116,7447e" stroked="t" o:allowincell="f" style="position:absolute;left:7106;top:25;width:1;height:7421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8079;top:25;width:2;height:7422">
                  <v:shape id="shape_0" coordorigin="8083,40" coordsize="0,7407" path="m8083,40l8083,7447e" stroked="t" o:allowincell="f" style="position:absolute;left:8079;top:25;width:1;height:7421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9070;top:25;width:2;height:7422">
                  <v:shape id="shape_0" coordorigin="9068,40" coordsize="0,7407" path="m9068,40l9068,7447e" stroked="t" o:allowincell="f" style="position:absolute;left:9070;top:25;width:1;height:7421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10044;top:25;width:2;height:7422">
                  <v:shape id="shape_0" coordorigin="10036,40" coordsize="0,7407" path="m10036,40l10036,7447e" stroked="t" o:allowincell="f" style="position:absolute;left:10044;top:25;width:1;height:7421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8850</wp:posOffset>
                </wp:positionH>
                <wp:positionV relativeFrom="paragraph">
                  <wp:posOffset>83820</wp:posOffset>
                </wp:positionV>
                <wp:extent cx="119380" cy="170180"/>
                <wp:effectExtent l="8255" t="8255" r="127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70280"/>
                          <a:chOff x="0" y="0"/>
                          <a:chExt cx="119520" cy="1702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99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5">
                                  <a:moveTo>
                                    <a:pt x="7576" y="145"/>
                                  </a:moveTo>
                                  <a:lnTo>
                                    <a:pt x="7552" y="145"/>
                                  </a:lnTo>
                                  <a:lnTo>
                                    <a:pt x="7552" y="390"/>
                                  </a:lnTo>
                                  <a:lnTo>
                                    <a:pt x="7576" y="390"/>
                                  </a:lnTo>
                                  <a:lnTo>
                                    <a:pt x="7570" y="174"/>
                                  </a:lnTo>
                                  <a:lnTo>
                                    <a:pt x="7590" y="174"/>
                                  </a:lnTo>
                                  <a:lnTo>
                                    <a:pt x="7576" y="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5">
                                  <a:moveTo>
                                    <a:pt x="7590" y="174"/>
                                  </a:moveTo>
                                  <a:lnTo>
                                    <a:pt x="7570" y="174"/>
                                  </a:lnTo>
                                  <a:lnTo>
                                    <a:pt x="7676" y="390"/>
                                  </a:lnTo>
                                  <a:lnTo>
                                    <a:pt x="7700" y="390"/>
                                  </a:lnTo>
                                  <a:lnTo>
                                    <a:pt x="7700" y="360"/>
                                  </a:lnTo>
                                  <a:lnTo>
                                    <a:pt x="7682" y="360"/>
                                  </a:lnTo>
                                  <a:lnTo>
                                    <a:pt x="7590" y="17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5">
                                  <a:moveTo>
                                    <a:pt x="7700" y="145"/>
                                  </a:moveTo>
                                  <a:lnTo>
                                    <a:pt x="7682" y="145"/>
                                  </a:lnTo>
                                  <a:lnTo>
                                    <a:pt x="7682" y="360"/>
                                  </a:lnTo>
                                  <a:lnTo>
                                    <a:pt x="7700" y="360"/>
                                  </a:lnTo>
                                  <a:lnTo>
                                    <a:pt x="7700" y="1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">
                                  <a:moveTo>
                                    <a:pt x="7523" y="145"/>
                                  </a:moveTo>
                                  <a:lnTo>
                                    <a:pt x="7523" y="3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6.6pt;width:9.4pt;height:13.4pt" coordorigin="7510,132" coordsize="188,268">
                <v:group id="shape_0" style="position:absolute;left:7541;top:132;width:157;height:268">
                  <v:shape id="shape_0" coordorigin="7552,145" coordsize="147,245" path="m7576,145l7552,145l7552,390l7576,390l7570,174l7590,174l7576,145e" fillcolor="#1f1a16" stroked="f" o:allowincell="f" style="position:absolute;left:7541;top:132;width:156;height:26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552,145" coordsize="147,245" path="m7590,174l7570,174l7676,390l7700,390l7700,360l7682,360l7590,174e" fillcolor="#1f1a16" stroked="f" o:allowincell="f" style="position:absolute;left:7541;top:132;width:156;height:26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552,145" coordsize="147,245" path="m7700,145l7682,145l7682,360l7700,360l7700,145e" fillcolor="#1f1a16" stroked="f" o:allowincell="f" style="position:absolute;left:7541;top:132;width:156;height:26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510;top:132;width:2;height:268">
                  <v:shape id="shape_0" coordorigin="7523,145" coordsize="0,245" path="m7523,145l7523,390e" stroked="t" o:allowincell="f" style="position:absolute;left:7510;top:132;width:1;height:267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02580</wp:posOffset>
                </wp:positionH>
                <wp:positionV relativeFrom="paragraph">
                  <wp:posOffset>88265</wp:posOffset>
                </wp:positionV>
                <wp:extent cx="120015" cy="15176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51920"/>
                          <a:chOff x="0" y="0"/>
                          <a:chExt cx="11988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39">
                                  <a:moveTo>
                                    <a:pt x="8655" y="139"/>
                                  </a:moveTo>
                                  <a:lnTo>
                                    <a:pt x="8520" y="139"/>
                                  </a:lnTo>
                                  <a:lnTo>
                                    <a:pt x="8520" y="162"/>
                                  </a:lnTo>
                                  <a:lnTo>
                                    <a:pt x="8626" y="162"/>
                                  </a:lnTo>
                                  <a:lnTo>
                                    <a:pt x="8508" y="355"/>
                                  </a:lnTo>
                                  <a:lnTo>
                                    <a:pt x="8508" y="378"/>
                                  </a:lnTo>
                                  <a:lnTo>
                                    <a:pt x="8697" y="378"/>
                                  </a:lnTo>
                                  <a:lnTo>
                                    <a:pt x="8697" y="355"/>
                                  </a:lnTo>
                                  <a:lnTo>
                                    <a:pt x="8537" y="355"/>
                                  </a:lnTo>
                                  <a:lnTo>
                                    <a:pt x="8655" y="162"/>
                                  </a:lnTo>
                                  <a:lnTo>
                                    <a:pt x="8655" y="1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90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3">
                                  <a:moveTo>
                                    <a:pt x="8657" y="180"/>
                                  </a:moveTo>
                                  <a:lnTo>
                                    <a:pt x="8549" y="360"/>
                                  </a:lnTo>
                                  <a:lnTo>
                                    <a:pt x="8567" y="372"/>
                                  </a:lnTo>
                                  <a:lnTo>
                                    <a:pt x="8679" y="186"/>
                                  </a:lnTo>
                                  <a:lnTo>
                                    <a:pt x="8657" y="18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3">
                                  <a:moveTo>
                                    <a:pt x="8661" y="174"/>
                                  </a:moveTo>
                                  <a:lnTo>
                                    <a:pt x="8657" y="180"/>
                                  </a:lnTo>
                                  <a:lnTo>
                                    <a:pt x="8679" y="186"/>
                                  </a:lnTo>
                                  <a:lnTo>
                                    <a:pt x="8667" y="180"/>
                                  </a:lnTo>
                                  <a:lnTo>
                                    <a:pt x="8670" y="180"/>
                                  </a:lnTo>
                                  <a:lnTo>
                                    <a:pt x="8661" y="17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3">
                                  <a:moveTo>
                                    <a:pt x="8670" y="180"/>
                                  </a:moveTo>
                                  <a:lnTo>
                                    <a:pt x="8667" y="180"/>
                                  </a:lnTo>
                                  <a:lnTo>
                                    <a:pt x="8679" y="186"/>
                                  </a:lnTo>
                                  <a:lnTo>
                                    <a:pt x="8670" y="18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3">
                                  <a:moveTo>
                                    <a:pt x="8682" y="174"/>
                                  </a:moveTo>
                                  <a:lnTo>
                                    <a:pt x="8661" y="174"/>
                                  </a:lnTo>
                                  <a:lnTo>
                                    <a:pt x="8679" y="186"/>
                                  </a:lnTo>
                                  <a:lnTo>
                                    <a:pt x="8682" y="17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3">
                                  <a:moveTo>
                                    <a:pt x="8667" y="139"/>
                                  </a:moveTo>
                                  <a:lnTo>
                                    <a:pt x="8655" y="180"/>
                                  </a:lnTo>
                                  <a:lnTo>
                                    <a:pt x="8657" y="180"/>
                                  </a:lnTo>
                                  <a:lnTo>
                                    <a:pt x="8661" y="174"/>
                                  </a:lnTo>
                                  <a:lnTo>
                                    <a:pt x="8682" y="174"/>
                                  </a:lnTo>
                                  <a:lnTo>
                                    <a:pt x="8691" y="145"/>
                                  </a:lnTo>
                                  <a:lnTo>
                                    <a:pt x="8667" y="1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pt;margin-top:6.95pt;width:9.45pt;height:11.95pt" coordorigin="8508,139" coordsize="189,239">
                <v:group id="shape_0" style="position:absolute;left:8508;top:139;width:189;height:239">
                  <v:shape id="shape_0" coordorigin="8508,139" coordsize="189,239" path="m8655,139l8520,139l8520,162l8626,162l8508,355l8508,378l8697,378l8697,355l8537,355l8655,162l8655,139e" fillcolor="#1f1a16" stroked="f" o:allowincell="f" style="position:absolute;left:8508;top:139;width:188;height:23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549;top:139;width:142;height:233">
                  <v:shape id="shape_0" coordorigin="8549,139" coordsize="142,233" path="m8657,180l8549,360l8567,372l8679,186l8657,180e" fillcolor="#1f1a16" stroked="f" o:allowincell="f" style="position:absolute;left:8549;top:139;width:141;height:2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549,139" coordsize="142,233" path="m8661,174l8657,180l8679,186l8667,180l8670,180l8661,174e" fillcolor="#1f1a16" stroked="f" o:allowincell="f" style="position:absolute;left:8549;top:139;width:141;height:2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549,139" coordsize="142,233" path="m8670,180l8667,180l8679,186l8670,180e" fillcolor="#1f1a16" stroked="f" o:allowincell="f" style="position:absolute;left:8549;top:139;width:141;height:2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549,139" coordsize="142,233" path="m8682,174l8661,174l8679,186l8682,174e" fillcolor="#1f1a16" stroked="f" o:allowincell="f" style="position:absolute;left:8549;top:139;width:141;height:2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549,139" coordsize="142,233" path="m8667,139l8655,180l8657,180l8661,174l8682,174l8691,145l8667,139e" fillcolor="#1f1a16" stroked="f" o:allowincell="f" style="position:absolute;left:8549;top:139;width:141;height:2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42100</wp:posOffset>
                </wp:positionH>
                <wp:positionV relativeFrom="paragraph">
                  <wp:posOffset>83820</wp:posOffset>
                </wp:positionV>
                <wp:extent cx="73660" cy="167640"/>
                <wp:effectExtent l="3810" t="8890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67760"/>
                          <a:chOff x="0" y="0"/>
                          <a:chExt cx="73800" cy="16776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10502" y="145"/>
                                  </a:moveTo>
                                  <a:lnTo>
                                    <a:pt x="10502" y="3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14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10537" y="145"/>
                                  </a:moveTo>
                                  <a:lnTo>
                                    <a:pt x="10537" y="3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10466" y="145"/>
                                  </a:moveTo>
                                  <a:lnTo>
                                    <a:pt x="10572" y="1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10466" y="384"/>
                                  </a:moveTo>
                                  <a:lnTo>
                                    <a:pt x="10572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pt;margin-top:6.6pt;width:5.8pt;height:13.2pt" coordorigin="10460,132" coordsize="116,264">
                <v:group id="shape_0" style="position:absolute;left:10500;top:132;width:2;height:261">
                  <v:shape id="shape_0" coordorigin="10502,145" coordsize="0,239" path="m10502,145l10502,384e" stroked="t" o:allowincell="f" style="position:absolute;left:10500;top:132;width:1;height:260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10538;top:132;width:2;height:261">
                  <v:shape id="shape_0" coordorigin="10537,145" coordsize="0,239" path="m10537,145l10537,384e" stroked="t" o:allowincell="f" style="position:absolute;left:10538;top:132;width:1;height:260;mso-wrap-style:none;v-text-anchor:middle;mso-position-horizontal-relative:page">
                    <v:fill o:detectmouseclick="t" on="false"/>
                    <v:stroke color="#1f1a16" weight="16560" joinstyle="round" endcap="flat"/>
                    <w10:wrap type="none"/>
                  </v:shape>
                </v:group>
                <v:group id="shape_0" style="position:absolute;left:10460;top:132;width:116;height:2">
                  <v:shape id="shape_0" coordorigin="10466,145" coordsize="106,0" path="m10466,145l10572,145e" stroked="t" o:allowincell="f" style="position:absolute;left:10460;top:132;width:115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10460;top:394;width:116;height:2">
                  <v:shape id="shape_0" coordorigin="10466,384" coordsize="106,0" path="m10466,384l10572,384e" stroked="t" o:allowincell="f" style="position:absolute;left:10460;top:394;width:115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90340</wp:posOffset>
                </wp:positionH>
                <wp:positionV relativeFrom="paragraph">
                  <wp:posOffset>114300</wp:posOffset>
                </wp:positionV>
                <wp:extent cx="419735" cy="10731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07280"/>
                          <a:chOff x="0" y="0"/>
                          <a:chExt cx="419760" cy="107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73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6">
                                  <a:moveTo>
                                    <a:pt x="6314" y="197"/>
                                  </a:moveTo>
                                  <a:lnTo>
                                    <a:pt x="6284" y="197"/>
                                  </a:lnTo>
                                  <a:lnTo>
                                    <a:pt x="6284" y="343"/>
                                  </a:lnTo>
                                  <a:lnTo>
                                    <a:pt x="6302" y="343"/>
                                  </a:lnTo>
                                  <a:lnTo>
                                    <a:pt x="6302" y="215"/>
                                  </a:lnTo>
                                  <a:lnTo>
                                    <a:pt x="6323" y="215"/>
                                  </a:lnTo>
                                  <a:lnTo>
                                    <a:pt x="6314" y="19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6">
                                  <a:moveTo>
                                    <a:pt x="6323" y="215"/>
                                  </a:moveTo>
                                  <a:lnTo>
                                    <a:pt x="6302" y="215"/>
                                  </a:lnTo>
                                  <a:lnTo>
                                    <a:pt x="6367" y="343"/>
                                  </a:lnTo>
                                  <a:lnTo>
                                    <a:pt x="6390" y="343"/>
                                  </a:lnTo>
                                  <a:lnTo>
                                    <a:pt x="6390" y="314"/>
                                  </a:lnTo>
                                  <a:lnTo>
                                    <a:pt x="6373" y="314"/>
                                  </a:lnTo>
                                  <a:lnTo>
                                    <a:pt x="6323" y="21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6">
                                  <a:moveTo>
                                    <a:pt x="6390" y="197"/>
                                  </a:moveTo>
                                  <a:lnTo>
                                    <a:pt x="6373" y="197"/>
                                  </a:lnTo>
                                  <a:lnTo>
                                    <a:pt x="6373" y="314"/>
                                  </a:lnTo>
                                  <a:lnTo>
                                    <a:pt x="6390" y="314"/>
                                  </a:lnTo>
                                  <a:lnTo>
                                    <a:pt x="6390" y="19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0"/>
                            <a:ext cx="52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6455" y="343"/>
                                  </a:moveTo>
                                  <a:lnTo>
                                    <a:pt x="6438" y="343"/>
                                  </a:lnTo>
                                  <a:lnTo>
                                    <a:pt x="6449" y="349"/>
                                  </a:lnTo>
                                  <a:lnTo>
                                    <a:pt x="6455" y="34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6432" y="232"/>
                                  </a:moveTo>
                                  <a:lnTo>
                                    <a:pt x="6414" y="232"/>
                                  </a:lnTo>
                                  <a:lnTo>
                                    <a:pt x="6414" y="325"/>
                                  </a:lnTo>
                                  <a:lnTo>
                                    <a:pt x="6426" y="337"/>
                                  </a:lnTo>
                                  <a:lnTo>
                                    <a:pt x="6426" y="343"/>
                                  </a:lnTo>
                                  <a:lnTo>
                                    <a:pt x="6461" y="343"/>
                                  </a:lnTo>
                                  <a:lnTo>
                                    <a:pt x="6473" y="337"/>
                                  </a:lnTo>
                                  <a:lnTo>
                                    <a:pt x="6479" y="331"/>
                                  </a:lnTo>
                                  <a:lnTo>
                                    <a:pt x="6449" y="331"/>
                                  </a:lnTo>
                                  <a:lnTo>
                                    <a:pt x="6444" y="325"/>
                                  </a:lnTo>
                                  <a:lnTo>
                                    <a:pt x="6438" y="325"/>
                                  </a:lnTo>
                                  <a:lnTo>
                                    <a:pt x="6438" y="320"/>
                                  </a:lnTo>
                                  <a:lnTo>
                                    <a:pt x="6432" y="314"/>
                                  </a:lnTo>
                                  <a:lnTo>
                                    <a:pt x="6432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6497" y="232"/>
                                  </a:moveTo>
                                  <a:lnTo>
                                    <a:pt x="6479" y="232"/>
                                  </a:lnTo>
                                  <a:lnTo>
                                    <a:pt x="6479" y="314"/>
                                  </a:lnTo>
                                  <a:lnTo>
                                    <a:pt x="6467" y="325"/>
                                  </a:lnTo>
                                  <a:lnTo>
                                    <a:pt x="6461" y="325"/>
                                  </a:lnTo>
                                  <a:lnTo>
                                    <a:pt x="6449" y="331"/>
                                  </a:lnTo>
                                  <a:lnTo>
                                    <a:pt x="6479" y="331"/>
                                  </a:lnTo>
                                  <a:lnTo>
                                    <a:pt x="6479" y="343"/>
                                  </a:lnTo>
                                  <a:lnTo>
                                    <a:pt x="6497" y="343"/>
                                  </a:lnTo>
                                  <a:lnTo>
                                    <a:pt x="6497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9">
                                  <a:moveTo>
                                    <a:pt x="6485" y="180"/>
                                  </a:moveTo>
                                  <a:lnTo>
                                    <a:pt x="6461" y="180"/>
                                  </a:lnTo>
                                  <a:lnTo>
                                    <a:pt x="6444" y="215"/>
                                  </a:lnTo>
                                  <a:lnTo>
                                    <a:pt x="6455" y="215"/>
                                  </a:lnTo>
                                  <a:lnTo>
                                    <a:pt x="6485" y="18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33120"/>
                            <a:ext cx="90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1">
                                  <a:moveTo>
                                    <a:pt x="6538" y="232"/>
                                  </a:moveTo>
                                  <a:lnTo>
                                    <a:pt x="6520" y="232"/>
                                  </a:lnTo>
                                  <a:lnTo>
                                    <a:pt x="6520" y="343"/>
                                  </a:lnTo>
                                  <a:lnTo>
                                    <a:pt x="6538" y="343"/>
                                  </a:lnTo>
                                  <a:lnTo>
                                    <a:pt x="6538" y="261"/>
                                  </a:lnTo>
                                  <a:lnTo>
                                    <a:pt x="6544" y="256"/>
                                  </a:lnTo>
                                  <a:lnTo>
                                    <a:pt x="6556" y="250"/>
                                  </a:lnTo>
                                  <a:lnTo>
                                    <a:pt x="6597" y="250"/>
                                  </a:lnTo>
                                  <a:lnTo>
                                    <a:pt x="6594" y="244"/>
                                  </a:lnTo>
                                  <a:lnTo>
                                    <a:pt x="6538" y="244"/>
                                  </a:lnTo>
                                  <a:lnTo>
                                    <a:pt x="6538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1">
                                  <a:moveTo>
                                    <a:pt x="6615" y="250"/>
                                  </a:moveTo>
                                  <a:lnTo>
                                    <a:pt x="6579" y="250"/>
                                  </a:lnTo>
                                  <a:lnTo>
                                    <a:pt x="6579" y="267"/>
                                  </a:lnTo>
                                  <a:lnTo>
                                    <a:pt x="6585" y="273"/>
                                  </a:lnTo>
                                  <a:lnTo>
                                    <a:pt x="6585" y="343"/>
                                  </a:lnTo>
                                  <a:lnTo>
                                    <a:pt x="6603" y="343"/>
                                  </a:lnTo>
                                  <a:lnTo>
                                    <a:pt x="6603" y="261"/>
                                  </a:lnTo>
                                  <a:lnTo>
                                    <a:pt x="6615" y="2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1">
                                  <a:moveTo>
                                    <a:pt x="6650" y="232"/>
                                  </a:moveTo>
                                  <a:lnTo>
                                    <a:pt x="6615" y="232"/>
                                  </a:lnTo>
                                  <a:lnTo>
                                    <a:pt x="6603" y="238"/>
                                  </a:lnTo>
                                  <a:lnTo>
                                    <a:pt x="6597" y="250"/>
                                  </a:lnTo>
                                  <a:lnTo>
                                    <a:pt x="6638" y="250"/>
                                  </a:lnTo>
                                  <a:lnTo>
                                    <a:pt x="6638" y="256"/>
                                  </a:lnTo>
                                  <a:lnTo>
                                    <a:pt x="6644" y="261"/>
                                  </a:lnTo>
                                  <a:lnTo>
                                    <a:pt x="6644" y="343"/>
                                  </a:lnTo>
                                  <a:lnTo>
                                    <a:pt x="6662" y="343"/>
                                  </a:lnTo>
                                  <a:lnTo>
                                    <a:pt x="6662" y="261"/>
                                  </a:lnTo>
                                  <a:lnTo>
                                    <a:pt x="6656" y="250"/>
                                  </a:lnTo>
                                  <a:lnTo>
                                    <a:pt x="6656" y="244"/>
                                  </a:lnTo>
                                  <a:lnTo>
                                    <a:pt x="6650" y="238"/>
                                  </a:lnTo>
                                  <a:lnTo>
                                    <a:pt x="6650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1">
                                  <a:moveTo>
                                    <a:pt x="6585" y="232"/>
                                  </a:moveTo>
                                  <a:lnTo>
                                    <a:pt x="6556" y="232"/>
                                  </a:lnTo>
                                  <a:lnTo>
                                    <a:pt x="6550" y="238"/>
                                  </a:lnTo>
                                  <a:lnTo>
                                    <a:pt x="6538" y="244"/>
                                  </a:lnTo>
                                  <a:lnTo>
                                    <a:pt x="6594" y="244"/>
                                  </a:lnTo>
                                  <a:lnTo>
                                    <a:pt x="6591" y="238"/>
                                  </a:lnTo>
                                  <a:lnTo>
                                    <a:pt x="6585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33120"/>
                            <a:ext cx="558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1">
                                  <a:moveTo>
                                    <a:pt x="6744" y="232"/>
                                  </a:moveTo>
                                  <a:lnTo>
                                    <a:pt x="6709" y="232"/>
                                  </a:lnTo>
                                  <a:lnTo>
                                    <a:pt x="6691" y="244"/>
                                  </a:lnTo>
                                  <a:lnTo>
                                    <a:pt x="6679" y="261"/>
                                  </a:lnTo>
                                  <a:lnTo>
                                    <a:pt x="6679" y="314"/>
                                  </a:lnTo>
                                  <a:lnTo>
                                    <a:pt x="6691" y="331"/>
                                  </a:lnTo>
                                  <a:lnTo>
                                    <a:pt x="6709" y="343"/>
                                  </a:lnTo>
                                  <a:lnTo>
                                    <a:pt x="6756" y="343"/>
                                  </a:lnTo>
                                  <a:lnTo>
                                    <a:pt x="6762" y="337"/>
                                  </a:lnTo>
                                  <a:lnTo>
                                    <a:pt x="6768" y="337"/>
                                  </a:lnTo>
                                  <a:lnTo>
                                    <a:pt x="6768" y="331"/>
                                  </a:lnTo>
                                  <a:lnTo>
                                    <a:pt x="6733" y="331"/>
                                  </a:lnTo>
                                  <a:lnTo>
                                    <a:pt x="6715" y="325"/>
                                  </a:lnTo>
                                  <a:lnTo>
                                    <a:pt x="6703" y="320"/>
                                  </a:lnTo>
                                  <a:lnTo>
                                    <a:pt x="6697" y="308"/>
                                  </a:lnTo>
                                  <a:lnTo>
                                    <a:pt x="6697" y="290"/>
                                  </a:lnTo>
                                  <a:lnTo>
                                    <a:pt x="6768" y="290"/>
                                  </a:lnTo>
                                  <a:lnTo>
                                    <a:pt x="6768" y="273"/>
                                  </a:lnTo>
                                  <a:lnTo>
                                    <a:pt x="6697" y="273"/>
                                  </a:lnTo>
                                  <a:lnTo>
                                    <a:pt x="6697" y="261"/>
                                  </a:lnTo>
                                  <a:lnTo>
                                    <a:pt x="6709" y="250"/>
                                  </a:lnTo>
                                  <a:lnTo>
                                    <a:pt x="6715" y="250"/>
                                  </a:lnTo>
                                  <a:lnTo>
                                    <a:pt x="6721" y="244"/>
                                  </a:lnTo>
                                  <a:lnTo>
                                    <a:pt x="6756" y="244"/>
                                  </a:lnTo>
                                  <a:lnTo>
                                    <a:pt x="6744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1">
                                  <a:moveTo>
                                    <a:pt x="6768" y="314"/>
                                  </a:moveTo>
                                  <a:lnTo>
                                    <a:pt x="6762" y="320"/>
                                  </a:lnTo>
                                  <a:lnTo>
                                    <a:pt x="6756" y="320"/>
                                  </a:lnTo>
                                  <a:lnTo>
                                    <a:pt x="6750" y="325"/>
                                  </a:lnTo>
                                  <a:lnTo>
                                    <a:pt x="6744" y="325"/>
                                  </a:lnTo>
                                  <a:lnTo>
                                    <a:pt x="6738" y="331"/>
                                  </a:lnTo>
                                  <a:lnTo>
                                    <a:pt x="6768" y="331"/>
                                  </a:lnTo>
                                  <a:lnTo>
                                    <a:pt x="6768" y="3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1">
                                  <a:moveTo>
                                    <a:pt x="6756" y="244"/>
                                  </a:moveTo>
                                  <a:lnTo>
                                    <a:pt x="6733" y="244"/>
                                  </a:lnTo>
                                  <a:lnTo>
                                    <a:pt x="6738" y="250"/>
                                  </a:lnTo>
                                  <a:lnTo>
                                    <a:pt x="6744" y="250"/>
                                  </a:lnTo>
                                  <a:lnTo>
                                    <a:pt x="6744" y="256"/>
                                  </a:lnTo>
                                  <a:lnTo>
                                    <a:pt x="6750" y="256"/>
                                  </a:lnTo>
                                  <a:lnTo>
                                    <a:pt x="6750" y="273"/>
                                  </a:lnTo>
                                  <a:lnTo>
                                    <a:pt x="6768" y="273"/>
                                  </a:lnTo>
                                  <a:lnTo>
                                    <a:pt x="6768" y="256"/>
                                  </a:lnTo>
                                  <a:lnTo>
                                    <a:pt x="6756" y="2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33120"/>
                            <a:ext cx="37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6803" y="232"/>
                                  </a:moveTo>
                                  <a:lnTo>
                                    <a:pt x="6786" y="232"/>
                                  </a:lnTo>
                                  <a:lnTo>
                                    <a:pt x="6786" y="343"/>
                                  </a:lnTo>
                                  <a:lnTo>
                                    <a:pt x="6803" y="343"/>
                                  </a:lnTo>
                                  <a:lnTo>
                                    <a:pt x="6803" y="267"/>
                                  </a:lnTo>
                                  <a:lnTo>
                                    <a:pt x="6809" y="261"/>
                                  </a:lnTo>
                                  <a:lnTo>
                                    <a:pt x="6821" y="256"/>
                                  </a:lnTo>
                                  <a:lnTo>
                                    <a:pt x="6827" y="250"/>
                                  </a:lnTo>
                                  <a:lnTo>
                                    <a:pt x="6803" y="250"/>
                                  </a:lnTo>
                                  <a:lnTo>
                                    <a:pt x="6803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6845" y="232"/>
                                  </a:moveTo>
                                  <a:lnTo>
                                    <a:pt x="6827" y="232"/>
                                  </a:lnTo>
                                  <a:lnTo>
                                    <a:pt x="6815" y="244"/>
                                  </a:lnTo>
                                  <a:lnTo>
                                    <a:pt x="6803" y="250"/>
                                  </a:lnTo>
                                  <a:lnTo>
                                    <a:pt x="6845" y="250"/>
                                  </a:lnTo>
                                  <a:lnTo>
                                    <a:pt x="6845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3120"/>
                            <a:ext cx="59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7">
                                  <a:moveTo>
                                    <a:pt x="6915" y="232"/>
                                  </a:moveTo>
                                  <a:lnTo>
                                    <a:pt x="6874" y="232"/>
                                  </a:lnTo>
                                  <a:lnTo>
                                    <a:pt x="6862" y="244"/>
                                  </a:lnTo>
                                  <a:lnTo>
                                    <a:pt x="6851" y="261"/>
                                  </a:lnTo>
                                  <a:lnTo>
                                    <a:pt x="6851" y="314"/>
                                  </a:lnTo>
                                  <a:lnTo>
                                    <a:pt x="6862" y="331"/>
                                  </a:lnTo>
                                  <a:lnTo>
                                    <a:pt x="6874" y="343"/>
                                  </a:lnTo>
                                  <a:lnTo>
                                    <a:pt x="6898" y="349"/>
                                  </a:lnTo>
                                  <a:lnTo>
                                    <a:pt x="6915" y="343"/>
                                  </a:lnTo>
                                  <a:lnTo>
                                    <a:pt x="6933" y="331"/>
                                  </a:lnTo>
                                  <a:lnTo>
                                    <a:pt x="6898" y="331"/>
                                  </a:lnTo>
                                  <a:lnTo>
                                    <a:pt x="6874" y="320"/>
                                  </a:lnTo>
                                  <a:lnTo>
                                    <a:pt x="6868" y="308"/>
                                  </a:lnTo>
                                  <a:lnTo>
                                    <a:pt x="6868" y="267"/>
                                  </a:lnTo>
                                  <a:lnTo>
                                    <a:pt x="6874" y="256"/>
                                  </a:lnTo>
                                  <a:lnTo>
                                    <a:pt x="6898" y="244"/>
                                  </a:lnTo>
                                  <a:lnTo>
                                    <a:pt x="6933" y="244"/>
                                  </a:lnTo>
                                  <a:lnTo>
                                    <a:pt x="6915" y="2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7">
                                  <a:moveTo>
                                    <a:pt x="6933" y="244"/>
                                  </a:moveTo>
                                  <a:lnTo>
                                    <a:pt x="6898" y="244"/>
                                  </a:lnTo>
                                  <a:lnTo>
                                    <a:pt x="6910" y="250"/>
                                  </a:lnTo>
                                  <a:lnTo>
                                    <a:pt x="6915" y="256"/>
                                  </a:lnTo>
                                  <a:lnTo>
                                    <a:pt x="6921" y="267"/>
                                  </a:lnTo>
                                  <a:lnTo>
                                    <a:pt x="6927" y="290"/>
                                  </a:lnTo>
                                  <a:lnTo>
                                    <a:pt x="6921" y="308"/>
                                  </a:lnTo>
                                  <a:lnTo>
                                    <a:pt x="6915" y="320"/>
                                  </a:lnTo>
                                  <a:lnTo>
                                    <a:pt x="6910" y="325"/>
                                  </a:lnTo>
                                  <a:lnTo>
                                    <a:pt x="6898" y="331"/>
                                  </a:lnTo>
                                  <a:lnTo>
                                    <a:pt x="6933" y="331"/>
                                  </a:lnTo>
                                  <a:lnTo>
                                    <a:pt x="6939" y="314"/>
                                  </a:lnTo>
                                  <a:lnTo>
                                    <a:pt x="6945" y="290"/>
                                  </a:lnTo>
                                  <a:lnTo>
                                    <a:pt x="6939" y="261"/>
                                  </a:lnTo>
                                  <a:lnTo>
                                    <a:pt x="6933" y="2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9pt;width:33.05pt;height:8.5pt" coordorigin="6284,180" coordsize="661,170">
                <v:group id="shape_0" style="position:absolute;left:6284;top:197;width:106;height:146">
                  <v:shape id="shape_0" coordorigin="6284,197" coordsize="106,146" path="m6314,197l6284,197l6284,343l6302,343l6302,215l6323,215l6314,197e" fillcolor="#1f1a16" stroked="f" o:allowincell="f" style="position:absolute;left:6284;top:197;width:105;height:14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284,197" coordsize="106,146" path="m6323,215l6302,215l6367,343l6390,343l6390,314l6373,314l6323,215e" fillcolor="#1f1a16" stroked="f" o:allowincell="f" style="position:absolute;left:6284;top:197;width:105;height:14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284,197" coordsize="106,146" path="m6390,197l6373,197l6373,314l6390,314l6390,197e" fillcolor="#1f1a16" stroked="f" o:allowincell="f" style="position:absolute;left:6284;top:197;width:105;height:14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414;top:180;width:83;height:169">
                  <v:shape id="shape_0" coordorigin="6414,180" coordsize="83,169" path="m6455,343l6438,343l6449,349l6455,343e" fillcolor="#1f1a16" stroked="f" o:allowincell="f" style="position:absolute;left:6414;top:180;width:82;height:1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414,180" coordsize="83,169" path="m6432,232l6414,232l6414,325l6426,337l6426,343l6461,343l6473,337l6479,331l6449,331l6444,325l6438,325l6438,320l6432,314l6432,232e" fillcolor="#1f1a16" stroked="f" o:allowincell="f" style="position:absolute;left:6414;top:180;width:82;height:1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414,180" coordsize="83,169" path="m6497,232l6479,232l6479,314l6467,325l6461,325l6449,331l6479,331l6479,343l6497,343l6497,232e" fillcolor="#1f1a16" stroked="f" o:allowincell="f" style="position:absolute;left:6414;top:180;width:82;height:1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414,180" coordsize="83,169" path="m6485,180l6461,180l6444,215l6455,215l6485,180e" fillcolor="#1f1a16" stroked="f" o:allowincell="f" style="position:absolute;left:6414;top:180;width:82;height:1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520;top:232;width:142;height:111">
                  <v:shape id="shape_0" coordorigin="6520,232" coordsize="142,111" path="m6538,232l6520,232l6520,343l6538,343l6538,261l6544,256l6556,250l6597,250l6594,244l6538,244l6538,232e" fillcolor="#1f1a16" stroked="f" o:allowincell="f" style="position:absolute;left:6520;top:232;width:141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20,232" coordsize="142,111" path="m6615,250l6579,250l6579,267l6585,273l6585,343l6603,343l6603,261l6615,250e" fillcolor="#1f1a16" stroked="f" o:allowincell="f" style="position:absolute;left:6520;top:232;width:141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20,232" coordsize="142,111" path="m6650,232l6615,232l6603,238l6597,250l6638,250l6638,256l6644,261l6644,343l6662,343l6662,261l6656,250l6656,244l6650,238l6650,232e" fillcolor="#1f1a16" stroked="f" o:allowincell="f" style="position:absolute;left:6520;top:232;width:141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520,232" coordsize="142,111" path="m6585,232l6556,232l6550,238l6538,244l6594,244l6591,238l6585,232e" fillcolor="#1f1a16" stroked="f" o:allowincell="f" style="position:absolute;left:6520;top:232;width:141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679;top:232;width:88;height:111">
                  <v:shape id="shape_0" coordorigin="6679,232" coordsize="88,111" path="m6744,232l6709,232l6691,244l6679,261l6679,314l6691,331l6709,343l6756,343l6762,337l6768,337l6768,331l6733,331l6715,325l6703,320l6697,308l6697,290l6768,290l6768,273l6697,273l6697,261l6709,250l6715,250l6721,244l6756,244l6744,232e" fillcolor="#1f1a16" stroked="f" o:allowincell="f" style="position:absolute;left:6679;top:232;width:87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79,232" coordsize="88,111" path="m6768,314l6762,320l6756,320l6750,325l6744,325l6738,331l6768,331l6768,314e" fillcolor="#1f1a16" stroked="f" o:allowincell="f" style="position:absolute;left:6679;top:232;width:87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79,232" coordsize="88,111" path="m6756,244l6733,244l6738,250l6744,250l6744,256l6750,256l6750,273l6768,273l6768,256l6756,244e" fillcolor="#1f1a16" stroked="f" o:allowincell="f" style="position:absolute;left:6679;top:232;width:87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786;top:232;width:59;height:111">
                  <v:shape id="shape_0" coordorigin="6786,232" coordsize="59,111" path="m6803,232l6786,232l6786,343l6803,343l6803,267l6809,261l6821,256l6827,250l6803,250l6803,232e" fillcolor="#1f1a16" stroked="f" o:allowincell="f" style="position:absolute;left:6786;top:232;width:58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786,232" coordsize="59,111" path="m6845,232l6827,232l6815,244l6803,250l6845,250l6845,232e" fillcolor="#1f1a16" stroked="f" o:allowincell="f" style="position:absolute;left:6786;top:232;width:58;height:1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851;top:232;width:94;height:117">
                  <v:shape id="shape_0" coordorigin="6851,232" coordsize="94,117" path="m6915,232l6874,232l6862,244l6851,261l6851,314l6862,331l6874,343l6898,349l6915,343l6933,331l6898,331l6874,320l6868,308l6868,267l6874,256l6898,244l6933,244l6915,232e" fillcolor="#1f1a16" stroked="f" o:allowincell="f" style="position:absolute;left:6851;top:232;width:93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851,232" coordsize="94,117" path="m6933,244l6898,244l6910,250l6915,256l6921,267l6927,290l6921,308l6915,320l6910,325l6898,331l6933,331l6939,314l6945,290l6939,261l6933,244e" fillcolor="#1f1a16" stroked="f" o:allowincell="f" style="position:absolute;left:6851;top:232;width:93;height:11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color w:val="1F1A16"/>
          <w:w w:val="54"/>
          <w:position w:val="8"/>
          <w:sz w:val="23"/>
          <w:szCs w:val="23"/>
        </w:rPr>
        <w:t></w:t>
      </w:r>
      <w:r>
        <w:rPr>
          <w:rFonts w:eastAsia="Times New Roman" w:cs="Times New Roman" w:ascii="Times New Roman" w:hAnsi="Times New Roman"/>
          <w:color w:val="1F1A16"/>
          <w:position w:val="8"/>
          <w:sz w:val="23"/>
          <w:szCs w:val="23"/>
        </w:rPr>
        <w:tab/>
      </w:r>
      <w:r>
        <w:rPr>
          <w:rFonts w:eastAsia="Tahoma" w:cs="Tahoma" w:ascii="Tahoma" w:hAnsi="Tahoma"/>
          <w:color w:val="1F1A16"/>
          <w:position w:val="-3"/>
          <w:sz w:val="23"/>
          <w:szCs w:val="23"/>
        </w:rPr>
        <w:t xml:space="preserve">- </w:t>
      </w:r>
      <w:r>
        <w:rPr>
          <w:rFonts w:eastAsia="Tahoma" w:cs="Tahoma" w:ascii="Tahoma" w:hAnsi="Tahoma"/>
          <w:color w:val="1F1A16"/>
          <w:spacing w:val="54"/>
          <w:position w:val="-3"/>
          <w:sz w:val="23"/>
          <w:szCs w:val="23"/>
        </w:rPr>
        <w:t xml:space="preserve"> </w:t>
      </w:r>
      <w:r>
        <w:rPr>
          <w:rFonts w:eastAsia="Tahoma" w:cs="Tahoma" w:ascii="Tahoma" w:hAnsi="Tahoma"/>
          <w:color w:val="1F1A16"/>
          <w:position w:val="5"/>
          <w:sz w:val="23"/>
          <w:szCs w:val="23"/>
        </w:rPr>
        <w:t>3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0" w:after="0"/>
        <w:ind w:left="2312" w:right="1206" w:hanging="0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color w:val="1F1A16"/>
          <w:w w:val="99"/>
          <w:position w:val="-2"/>
          <w:sz w:val="23"/>
          <w:szCs w:val="23"/>
        </w:rPr>
        <w:t>3</w:t>
      </w:r>
    </w:p>
    <w:p>
      <w:pPr>
        <w:pStyle w:val="Normal"/>
        <w:tabs>
          <w:tab w:val="clear" w:pos="720"/>
          <w:tab w:val="left" w:pos="3220" w:leader="none"/>
          <w:tab w:val="left" w:pos="3560" w:leader="none"/>
        </w:tabs>
        <w:spacing w:lineRule="exact" w:line="228" w:before="0" w:after="0"/>
        <w:ind w:left="1021" w:right="-58" w:hanging="0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color w:val="1F1A16"/>
          <w:position w:val="1"/>
          <w:sz w:val="23"/>
          <w:szCs w:val="23"/>
        </w:rPr>
        <w:t>6</w:t>
      </w:r>
      <w:r>
        <w:rPr>
          <w:rFonts w:eastAsia="Tahoma" w:cs="Tahoma" w:ascii="Tahoma" w:hAnsi="Tahoma"/>
          <w:color w:val="1F1A16"/>
          <w:spacing w:val="71"/>
          <w:position w:val="1"/>
          <w:sz w:val="23"/>
          <w:szCs w:val="23"/>
        </w:rPr>
        <w:t xml:space="preserve"> </w:t>
      </w:r>
      <w:r>
        <w:rPr>
          <w:rFonts w:eastAsia="Tahoma" w:cs="Tahoma" w:ascii="Tahoma" w:hAnsi="Tahoma"/>
          <w:color w:val="1F1A16"/>
          <w:position w:val="1"/>
          <w:sz w:val="23"/>
          <w:szCs w:val="23"/>
        </w:rPr>
        <w:t>5</w:t>
        <w:tab/>
      </w:r>
      <w:r>
        <w:rPr>
          <w:rFonts w:eastAsia="Tahoma" w:cs="Tahoma" w:ascii="Tahoma" w:hAnsi="Tahoma"/>
          <w:color w:val="1F1A16"/>
          <w:sz w:val="23"/>
          <w:szCs w:val="23"/>
        </w:rPr>
        <w:t>3</w:t>
        <w:tab/>
      </w:r>
      <w:r>
        <w:rPr>
          <w:rFonts w:eastAsia="Tahoma" w:cs="Tahoma" w:ascii="Tahoma" w:hAnsi="Tahoma"/>
          <w:color w:val="1F1A16"/>
          <w:w w:val="99"/>
          <w:sz w:val="23"/>
          <w:szCs w:val="23"/>
        </w:rPr>
        <w:t>2</w:t>
      </w:r>
    </w:p>
    <w:p>
      <w:pPr>
        <w:pStyle w:val="Normal"/>
        <w:spacing w:lineRule="auto" w:line="240" w:before="1" w:after="0"/>
        <w:ind w:right="181" w:hanging="0"/>
        <w:jc w:val="right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color w:val="1F1A16"/>
          <w:w w:val="99"/>
          <w:sz w:val="23"/>
          <w:szCs w:val="23"/>
        </w:rPr>
        <w:t>2</w:t>
      </w:r>
    </w:p>
    <w:p>
      <w:pPr>
        <w:pStyle w:val="Normal"/>
        <w:spacing w:lineRule="auto" w:line="240" w:before="83" w:after="0"/>
        <w:ind w:left="2403" w:right="1115" w:hanging="0"/>
        <w:jc w:val="center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color w:val="1F1A16"/>
          <w:w w:val="99"/>
          <w:sz w:val="23"/>
          <w:szCs w:val="23"/>
        </w:rPr>
        <w:t>5</w:t>
      </w:r>
    </w:p>
    <w:p>
      <w:pPr>
        <w:pStyle w:val="Normal"/>
        <w:spacing w:lineRule="auto" w:line="240" w:before="29" w:after="0"/>
        <w:ind w:left="72" w:right="-20" w:hanging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b/>
          <w:bCs/>
          <w:sz w:val="18"/>
          <w:szCs w:val="18"/>
        </w:rPr>
        <w:t>6</w:t>
      </w: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88" w:right="-20" w:hanging="0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83380</wp:posOffset>
                </wp:positionH>
                <wp:positionV relativeFrom="paragraph">
                  <wp:posOffset>143510</wp:posOffset>
                </wp:positionV>
                <wp:extent cx="83820" cy="1270"/>
                <wp:effectExtent l="5715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440"/>
                          <a:chOff x="0" y="0"/>
                          <a:chExt cx="8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6588" y="226"/>
                                </a:moveTo>
                                <a:lnTo>
                                  <a:pt x="6719" y="2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1.3pt;width:6.6pt;height:0.1pt" coordorigin="6588,226" coordsize="132,2">
                <v:shape id="shape_0" coordorigin="6588,226" coordsize="132,0" path="m6588,226l6719,226e" stroked="t" o:allowincell="f" style="position:absolute;left:6588;top:226;width:13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w w:val="101"/>
          <w:sz w:val="18"/>
          <w:szCs w:val="18"/>
        </w:rPr>
        <w:t>2</w:t>
      </w:r>
    </w:p>
    <w:p>
      <w:pPr>
        <w:pStyle w:val="Normal"/>
        <w:spacing w:lineRule="auto" w:line="240" w:before="3" w:after="0"/>
        <w:ind w:left="91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w w:val="101"/>
          <w:sz w:val="18"/>
          <w:szCs w:val="18"/>
        </w:rPr>
        <w:t>5</w:t>
      </w:r>
    </w:p>
    <w:p>
      <w:pPr>
        <w:pStyle w:val="Normal"/>
        <w:spacing w:lineRule="exact" w:line="100" w:before="3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pacing w:val="8"/>
          <w:sz w:val="18"/>
          <w:szCs w:val="18"/>
        </w:rPr>
        <w:t>0</w:t>
      </w:r>
      <w:r>
        <w:rPr>
          <w:rFonts w:eastAsia="Tahoma" w:cs="Tahoma" w:ascii="Tahoma" w:hAnsi="Tahoma"/>
          <w:b/>
          <w:bCs/>
          <w:spacing w:val="6"/>
          <w:sz w:val="18"/>
          <w:szCs w:val="18"/>
        </w:rPr>
        <w:t>,</w:t>
      </w:r>
      <w:r>
        <w:rPr>
          <w:rFonts w:eastAsia="Tahoma" w:cs="Tahoma" w:ascii="Tahoma" w:hAnsi="Tahoma"/>
          <w:b/>
          <w:bCs/>
          <w:sz w:val="18"/>
          <w:szCs w:val="18"/>
        </w:rPr>
        <w:t>4</w:t>
      </w:r>
    </w:p>
    <w:p>
      <w:pPr>
        <w:pStyle w:val="Normal"/>
        <w:spacing w:lineRule="exact" w:line="190"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left="22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eastAsia="Tahoma" w:cs="Tahoma" w:ascii="Tahoma" w:hAnsi="Tahoma"/>
          <w:b/>
          <w:bCs/>
          <w:sz w:val="18"/>
          <w:szCs w:val="18"/>
        </w:rPr>
        <w:t>1</w:t>
      </w:r>
    </w:p>
    <w:p>
      <w:pPr>
        <w:pStyle w:val="Normal"/>
        <w:spacing w:lineRule="exact" w:line="120" w:before="7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129" w:before="0" w:after="0"/>
        <w:ind w:left="91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w w:val="101"/>
          <w:position w:val="-8"/>
          <w:sz w:val="18"/>
          <w:szCs w:val="18"/>
          <w:u w:val="single" w:color="000000"/>
        </w:rPr>
        <w:t>3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3738" w:space="202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</w:tabs>
        <w:spacing w:lineRule="exact" w:line="312" w:before="0" w:after="0"/>
        <w:ind w:left="110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position w:val="8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em</w:t>
      </w:r>
      <w:r>
        <w:rPr>
          <w:rFonts w:eastAsia="Tahoma" w:cs="Tahoma" w:ascii="Tahoma" w:hAnsi="Tahoma"/>
          <w:position w:val="8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position w:val="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20"/>
          <w:szCs w:val="20"/>
        </w:rPr>
        <w:t>gr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8"/>
          <w:sz w:val="20"/>
          <w:szCs w:val="20"/>
        </w:rPr>
        <w:t>f</w:t>
      </w:r>
      <w:r>
        <w:rPr>
          <w:rFonts w:eastAsia="Tahoma" w:cs="Tahoma" w:ascii="Tahoma" w:hAnsi="Tahoma"/>
          <w:position w:val="8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8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20"/>
          <w:szCs w:val="20"/>
        </w:rPr>
        <w:t>r</w:t>
      </w:r>
      <w:r>
        <w:rPr>
          <w:rFonts w:eastAsia="Tahoma" w:cs="Tahoma" w:ascii="Tahoma" w:hAnsi="Tahoma"/>
          <w:spacing w:val="-21"/>
          <w:position w:val="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position w:val="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position w:val="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position w:val="8"/>
          <w:sz w:val="20"/>
          <w:szCs w:val="20"/>
        </w:rPr>
        <w:t>u</w:t>
      </w:r>
      <w:r>
        <w:rPr>
          <w:rFonts w:eastAsia="Tahoma" w:cs="Tahoma" w:ascii="Tahoma" w:hAnsi="Tahoma"/>
          <w:position w:val="8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8"/>
          <w:sz w:val="20"/>
          <w:szCs w:val="20"/>
        </w:rPr>
        <w:t>n</w:t>
      </w:r>
      <w:r>
        <w:rPr>
          <w:rFonts w:eastAsia="Tahoma" w:cs="Tahoma" w:ascii="Tahoma" w:hAnsi="Tahoma"/>
          <w:position w:val="8"/>
          <w:sz w:val="20"/>
          <w:szCs w:val="20"/>
        </w:rPr>
        <w:t>te</w:t>
      </w:r>
      <w:r>
        <w:rPr>
          <w:rFonts w:eastAsia="Tahoma" w:cs="Tahoma" w:ascii="Tahoma" w:hAnsi="Tahoma"/>
          <w:spacing w:val="-22"/>
          <w:position w:val="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position w:val="8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e</w:t>
      </w:r>
      <w:r>
        <w:rPr>
          <w:rFonts w:eastAsia="Tahoma" w:cs="Tahoma" w:ascii="Tahoma" w:hAnsi="Tahoma"/>
          <w:position w:val="8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8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20"/>
          <w:szCs w:val="20"/>
        </w:rPr>
        <w:t>:</w:t>
        <w:tab/>
      </w:r>
      <w:r>
        <w:rPr>
          <w:rFonts w:eastAsia="Tahoma" w:cs="Tahoma" w:ascii="Tahoma" w:hAnsi="Tahoma"/>
          <w:b/>
          <w:bCs/>
          <w:w w:val="101"/>
          <w:position w:val="-2"/>
          <w:sz w:val="18"/>
          <w:szCs w:val="18"/>
        </w:rPr>
        <w:t>4</w:t>
      </w:r>
    </w:p>
    <w:p>
      <w:pPr>
        <w:pStyle w:val="Normal"/>
        <w:spacing w:lineRule="exact" w:line="211" w:before="100" w:after="0"/>
        <w:ind w:left="5752" w:right="4323" w:hanging="0"/>
        <w:jc w:val="center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783590</wp:posOffset>
                </wp:positionH>
                <wp:positionV relativeFrom="paragraph">
                  <wp:posOffset>46990</wp:posOffset>
                </wp:positionV>
                <wp:extent cx="2656205" cy="749300"/>
                <wp:effectExtent l="825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749160"/>
                          <a:chOff x="0" y="0"/>
                          <a:chExt cx="265608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373320"/>
                            <a:ext cx="17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2" h="0">
                                  <a:moveTo>
                                    <a:pt x="1245" y="662"/>
                                  </a:moveTo>
                                  <a:lnTo>
                                    <a:pt x="4037" y="66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25640"/>
                            <a:ext cx="477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85">
                                  <a:moveTo>
                                    <a:pt x="2247" y="845"/>
                                  </a:moveTo>
                                  <a:lnTo>
                                    <a:pt x="2290" y="901"/>
                                  </a:lnTo>
                                  <a:lnTo>
                                    <a:pt x="2355" y="931"/>
                                  </a:lnTo>
                                  <a:lnTo>
                                    <a:pt x="2428" y="953"/>
                                  </a:lnTo>
                                  <a:lnTo>
                                    <a:pt x="2462" y="957"/>
                                  </a:lnTo>
                                  <a:lnTo>
                                    <a:pt x="2501" y="957"/>
                                  </a:lnTo>
                                  <a:lnTo>
                                    <a:pt x="2501" y="940"/>
                                  </a:lnTo>
                                  <a:lnTo>
                                    <a:pt x="2467" y="940"/>
                                  </a:lnTo>
                                  <a:lnTo>
                                    <a:pt x="2428" y="935"/>
                                  </a:lnTo>
                                  <a:lnTo>
                                    <a:pt x="2393" y="927"/>
                                  </a:lnTo>
                                  <a:lnTo>
                                    <a:pt x="2363" y="914"/>
                                  </a:lnTo>
                                  <a:lnTo>
                                    <a:pt x="2329" y="901"/>
                                  </a:lnTo>
                                  <a:lnTo>
                                    <a:pt x="2303" y="884"/>
                                  </a:lnTo>
                                  <a:lnTo>
                                    <a:pt x="2273" y="866"/>
                                  </a:lnTo>
                                  <a:lnTo>
                                    <a:pt x="2247" y="8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85">
                                  <a:moveTo>
                                    <a:pt x="2756" y="845"/>
                                  </a:moveTo>
                                  <a:lnTo>
                                    <a:pt x="2730" y="866"/>
                                  </a:lnTo>
                                  <a:lnTo>
                                    <a:pt x="2704" y="884"/>
                                  </a:lnTo>
                                  <a:lnTo>
                                    <a:pt x="2674" y="901"/>
                                  </a:lnTo>
                                  <a:lnTo>
                                    <a:pt x="2639" y="914"/>
                                  </a:lnTo>
                                  <a:lnTo>
                                    <a:pt x="2609" y="927"/>
                                  </a:lnTo>
                                  <a:lnTo>
                                    <a:pt x="2575" y="935"/>
                                  </a:lnTo>
                                  <a:lnTo>
                                    <a:pt x="2540" y="940"/>
                                  </a:lnTo>
                                  <a:lnTo>
                                    <a:pt x="2501" y="940"/>
                                  </a:lnTo>
                                  <a:lnTo>
                                    <a:pt x="2501" y="957"/>
                                  </a:lnTo>
                                  <a:lnTo>
                                    <a:pt x="2540" y="957"/>
                                  </a:lnTo>
                                  <a:lnTo>
                                    <a:pt x="2579" y="953"/>
                                  </a:lnTo>
                                  <a:lnTo>
                                    <a:pt x="2682" y="918"/>
                                  </a:lnTo>
                                  <a:lnTo>
                                    <a:pt x="2743" y="879"/>
                                  </a:lnTo>
                                  <a:lnTo>
                                    <a:pt x="2769" y="858"/>
                                  </a:lnTo>
                                  <a:lnTo>
                                    <a:pt x="2756" y="8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85">
                                  <a:moveTo>
                                    <a:pt x="2238" y="376"/>
                                  </a:moveTo>
                                  <a:lnTo>
                                    <a:pt x="2191" y="423"/>
                                  </a:lnTo>
                                  <a:lnTo>
                                    <a:pt x="2143" y="513"/>
                                  </a:lnTo>
                                  <a:lnTo>
                                    <a:pt x="2126" y="582"/>
                                  </a:lnTo>
                                  <a:lnTo>
                                    <a:pt x="2126" y="651"/>
                                  </a:lnTo>
                                  <a:lnTo>
                                    <a:pt x="2143" y="716"/>
                                  </a:lnTo>
                                  <a:lnTo>
                                    <a:pt x="2169" y="780"/>
                                  </a:lnTo>
                                  <a:lnTo>
                                    <a:pt x="2212" y="832"/>
                                  </a:lnTo>
                                  <a:lnTo>
                                    <a:pt x="2238" y="858"/>
                                  </a:lnTo>
                                  <a:lnTo>
                                    <a:pt x="2247" y="845"/>
                                  </a:lnTo>
                                  <a:lnTo>
                                    <a:pt x="2225" y="823"/>
                                  </a:lnTo>
                                  <a:lnTo>
                                    <a:pt x="2203" y="798"/>
                                  </a:lnTo>
                                  <a:lnTo>
                                    <a:pt x="2186" y="772"/>
                                  </a:lnTo>
                                  <a:lnTo>
                                    <a:pt x="2160" y="711"/>
                                  </a:lnTo>
                                  <a:lnTo>
                                    <a:pt x="2152" y="681"/>
                                  </a:lnTo>
                                  <a:lnTo>
                                    <a:pt x="2143" y="647"/>
                                  </a:lnTo>
                                  <a:lnTo>
                                    <a:pt x="2143" y="582"/>
                                  </a:lnTo>
                                  <a:lnTo>
                                    <a:pt x="2152" y="552"/>
                                  </a:lnTo>
                                  <a:lnTo>
                                    <a:pt x="2160" y="518"/>
                                  </a:lnTo>
                                  <a:lnTo>
                                    <a:pt x="2173" y="492"/>
                                  </a:lnTo>
                                  <a:lnTo>
                                    <a:pt x="2186" y="462"/>
                                  </a:lnTo>
                                  <a:lnTo>
                                    <a:pt x="2203" y="436"/>
                                  </a:lnTo>
                                  <a:lnTo>
                                    <a:pt x="2225" y="410"/>
                                  </a:lnTo>
                                  <a:lnTo>
                                    <a:pt x="2247" y="388"/>
                                  </a:lnTo>
                                  <a:lnTo>
                                    <a:pt x="2238" y="37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85">
                                  <a:moveTo>
                                    <a:pt x="2769" y="376"/>
                                  </a:moveTo>
                                  <a:lnTo>
                                    <a:pt x="2756" y="388"/>
                                  </a:lnTo>
                                  <a:lnTo>
                                    <a:pt x="2777" y="410"/>
                                  </a:lnTo>
                                  <a:lnTo>
                                    <a:pt x="2799" y="436"/>
                                  </a:lnTo>
                                  <a:lnTo>
                                    <a:pt x="2833" y="492"/>
                                  </a:lnTo>
                                  <a:lnTo>
                                    <a:pt x="2855" y="552"/>
                                  </a:lnTo>
                                  <a:lnTo>
                                    <a:pt x="2859" y="582"/>
                                  </a:lnTo>
                                  <a:lnTo>
                                    <a:pt x="2859" y="647"/>
                                  </a:lnTo>
                                  <a:lnTo>
                                    <a:pt x="2846" y="711"/>
                                  </a:lnTo>
                                  <a:lnTo>
                                    <a:pt x="2816" y="772"/>
                                  </a:lnTo>
                                  <a:lnTo>
                                    <a:pt x="2777" y="823"/>
                                  </a:lnTo>
                                  <a:lnTo>
                                    <a:pt x="2756" y="845"/>
                                  </a:lnTo>
                                  <a:lnTo>
                                    <a:pt x="2769" y="858"/>
                                  </a:lnTo>
                                  <a:lnTo>
                                    <a:pt x="2833" y="780"/>
                                  </a:lnTo>
                                  <a:lnTo>
                                    <a:pt x="2851" y="750"/>
                                  </a:lnTo>
                                  <a:lnTo>
                                    <a:pt x="2859" y="716"/>
                                  </a:lnTo>
                                  <a:lnTo>
                                    <a:pt x="2872" y="686"/>
                                  </a:lnTo>
                                  <a:lnTo>
                                    <a:pt x="2877" y="651"/>
                                  </a:lnTo>
                                  <a:lnTo>
                                    <a:pt x="2877" y="582"/>
                                  </a:lnTo>
                                  <a:lnTo>
                                    <a:pt x="2872" y="548"/>
                                  </a:lnTo>
                                  <a:lnTo>
                                    <a:pt x="2859" y="513"/>
                                  </a:lnTo>
                                  <a:lnTo>
                                    <a:pt x="2851" y="483"/>
                                  </a:lnTo>
                                  <a:lnTo>
                                    <a:pt x="2833" y="453"/>
                                  </a:lnTo>
                                  <a:lnTo>
                                    <a:pt x="2812" y="423"/>
                                  </a:lnTo>
                                  <a:lnTo>
                                    <a:pt x="2790" y="397"/>
                                  </a:lnTo>
                                  <a:lnTo>
                                    <a:pt x="2769" y="37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85">
                                  <a:moveTo>
                                    <a:pt x="2501" y="272"/>
                                  </a:moveTo>
                                  <a:lnTo>
                                    <a:pt x="2428" y="281"/>
                                  </a:lnTo>
                                  <a:lnTo>
                                    <a:pt x="2355" y="302"/>
                                  </a:lnTo>
                                  <a:lnTo>
                                    <a:pt x="2290" y="332"/>
                                  </a:lnTo>
                                  <a:lnTo>
                                    <a:pt x="2238" y="376"/>
                                  </a:lnTo>
                                  <a:lnTo>
                                    <a:pt x="2247" y="388"/>
                                  </a:lnTo>
                                  <a:lnTo>
                                    <a:pt x="2273" y="367"/>
                                  </a:lnTo>
                                  <a:lnTo>
                                    <a:pt x="2303" y="345"/>
                                  </a:lnTo>
                                  <a:lnTo>
                                    <a:pt x="2363" y="315"/>
                                  </a:lnTo>
                                  <a:lnTo>
                                    <a:pt x="2393" y="307"/>
                                  </a:lnTo>
                                  <a:lnTo>
                                    <a:pt x="2428" y="298"/>
                                  </a:lnTo>
                                  <a:lnTo>
                                    <a:pt x="2467" y="294"/>
                                  </a:lnTo>
                                  <a:lnTo>
                                    <a:pt x="2501" y="289"/>
                                  </a:lnTo>
                                  <a:lnTo>
                                    <a:pt x="2501" y="27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85">
                                  <a:moveTo>
                                    <a:pt x="2501" y="272"/>
                                  </a:moveTo>
                                  <a:lnTo>
                                    <a:pt x="2501" y="289"/>
                                  </a:lnTo>
                                  <a:lnTo>
                                    <a:pt x="2540" y="294"/>
                                  </a:lnTo>
                                  <a:lnTo>
                                    <a:pt x="2575" y="298"/>
                                  </a:lnTo>
                                  <a:lnTo>
                                    <a:pt x="2609" y="307"/>
                                  </a:lnTo>
                                  <a:lnTo>
                                    <a:pt x="2639" y="315"/>
                                  </a:lnTo>
                                  <a:lnTo>
                                    <a:pt x="2674" y="332"/>
                                  </a:lnTo>
                                  <a:lnTo>
                                    <a:pt x="2704" y="345"/>
                                  </a:lnTo>
                                  <a:lnTo>
                                    <a:pt x="2756" y="388"/>
                                  </a:lnTo>
                                  <a:lnTo>
                                    <a:pt x="2769" y="376"/>
                                  </a:lnTo>
                                  <a:lnTo>
                                    <a:pt x="2743" y="350"/>
                                  </a:lnTo>
                                  <a:lnTo>
                                    <a:pt x="2682" y="315"/>
                                  </a:lnTo>
                                  <a:lnTo>
                                    <a:pt x="2613" y="289"/>
                                  </a:lnTo>
                                  <a:lnTo>
                                    <a:pt x="2579" y="281"/>
                                  </a:lnTo>
                                  <a:lnTo>
                                    <a:pt x="2501" y="27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281880"/>
                            <a:ext cx="76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4176" y="518"/>
                                  </a:moveTo>
                                  <a:lnTo>
                                    <a:pt x="5375" y="51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720" y="36396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484" y="647"/>
                                  </a:moveTo>
                                  <a:lnTo>
                                    <a:pt x="4484" y="81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303480"/>
                            <a:ext cx="57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4482" y="552"/>
                                  </a:moveTo>
                                  <a:lnTo>
                                    <a:pt x="4439" y="647"/>
                                  </a:lnTo>
                                  <a:lnTo>
                                    <a:pt x="4529" y="647"/>
                                  </a:lnTo>
                                  <a:lnTo>
                                    <a:pt x="4482" y="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36396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4834" y="647"/>
                                  </a:moveTo>
                                  <a:lnTo>
                                    <a:pt x="4834" y="81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303480"/>
                            <a:ext cx="57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4831" y="552"/>
                                  </a:moveTo>
                                  <a:lnTo>
                                    <a:pt x="4788" y="647"/>
                                  </a:lnTo>
                                  <a:lnTo>
                                    <a:pt x="4879" y="647"/>
                                  </a:lnTo>
                                  <a:lnTo>
                                    <a:pt x="4831" y="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920" y="36396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">
                                  <a:moveTo>
                                    <a:pt x="5131" y="647"/>
                                  </a:moveTo>
                                  <a:lnTo>
                                    <a:pt x="5131" y="81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303480"/>
                            <a:ext cx="57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5">
                                  <a:moveTo>
                                    <a:pt x="5129" y="552"/>
                                  </a:moveTo>
                                  <a:lnTo>
                                    <a:pt x="5086" y="647"/>
                                  </a:lnTo>
                                  <a:lnTo>
                                    <a:pt x="5177" y="647"/>
                                  </a:lnTo>
                                  <a:lnTo>
                                    <a:pt x="5129" y="5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8236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180">
                                  <a:moveTo>
                                    <a:pt x="4335" y="1052"/>
                                  </a:moveTo>
                                  <a:lnTo>
                                    <a:pt x="4357" y="1116"/>
                                  </a:lnTo>
                                  <a:lnTo>
                                    <a:pt x="4409" y="1151"/>
                                  </a:lnTo>
                                  <a:lnTo>
                                    <a:pt x="4516" y="1207"/>
                                  </a:lnTo>
                                  <a:lnTo>
                                    <a:pt x="4637" y="1241"/>
                                  </a:lnTo>
                                  <a:lnTo>
                                    <a:pt x="4702" y="1250"/>
                                  </a:lnTo>
                                  <a:lnTo>
                                    <a:pt x="4771" y="1254"/>
                                  </a:lnTo>
                                  <a:lnTo>
                                    <a:pt x="4771" y="1215"/>
                                  </a:lnTo>
                                  <a:lnTo>
                                    <a:pt x="4706" y="1215"/>
                                  </a:lnTo>
                                  <a:lnTo>
                                    <a:pt x="4646" y="1207"/>
                                  </a:lnTo>
                                  <a:lnTo>
                                    <a:pt x="4585" y="1189"/>
                                  </a:lnTo>
                                  <a:lnTo>
                                    <a:pt x="4478" y="1151"/>
                                  </a:lnTo>
                                  <a:lnTo>
                                    <a:pt x="4378" y="1090"/>
                                  </a:lnTo>
                                  <a:lnTo>
                                    <a:pt x="4335" y="10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180">
                                  <a:moveTo>
                                    <a:pt x="5203" y="1052"/>
                                  </a:moveTo>
                                  <a:lnTo>
                                    <a:pt x="5112" y="1121"/>
                                  </a:lnTo>
                                  <a:lnTo>
                                    <a:pt x="5008" y="1172"/>
                                  </a:lnTo>
                                  <a:lnTo>
                                    <a:pt x="4892" y="1207"/>
                                  </a:lnTo>
                                  <a:lnTo>
                                    <a:pt x="4831" y="1215"/>
                                  </a:lnTo>
                                  <a:lnTo>
                                    <a:pt x="4771" y="1215"/>
                                  </a:lnTo>
                                  <a:lnTo>
                                    <a:pt x="4771" y="1254"/>
                                  </a:lnTo>
                                  <a:lnTo>
                                    <a:pt x="4836" y="1250"/>
                                  </a:lnTo>
                                  <a:lnTo>
                                    <a:pt x="4901" y="1241"/>
                                  </a:lnTo>
                                  <a:lnTo>
                                    <a:pt x="5021" y="1207"/>
                                  </a:lnTo>
                                  <a:lnTo>
                                    <a:pt x="5077" y="1181"/>
                                  </a:lnTo>
                                  <a:lnTo>
                                    <a:pt x="5181" y="1116"/>
                                  </a:lnTo>
                                  <a:lnTo>
                                    <a:pt x="5224" y="1082"/>
                                  </a:lnTo>
                                  <a:lnTo>
                                    <a:pt x="5203" y="10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180">
                                  <a:moveTo>
                                    <a:pt x="4314" y="246"/>
                                  </a:moveTo>
                                  <a:lnTo>
                                    <a:pt x="4270" y="289"/>
                                  </a:lnTo>
                                  <a:lnTo>
                                    <a:pt x="4232" y="337"/>
                                  </a:lnTo>
                                  <a:lnTo>
                                    <a:pt x="4171" y="436"/>
                                  </a:lnTo>
                                  <a:lnTo>
                                    <a:pt x="4137" y="543"/>
                                  </a:lnTo>
                                  <a:lnTo>
                                    <a:pt x="4124" y="604"/>
                                  </a:lnTo>
                                  <a:lnTo>
                                    <a:pt x="4124" y="724"/>
                                  </a:lnTo>
                                  <a:lnTo>
                                    <a:pt x="4137" y="785"/>
                                  </a:lnTo>
                                  <a:lnTo>
                                    <a:pt x="4171" y="892"/>
                                  </a:lnTo>
                                  <a:lnTo>
                                    <a:pt x="4232" y="991"/>
                                  </a:lnTo>
                                  <a:lnTo>
                                    <a:pt x="4270" y="1039"/>
                                  </a:lnTo>
                                  <a:lnTo>
                                    <a:pt x="4314" y="1082"/>
                                  </a:lnTo>
                                  <a:lnTo>
                                    <a:pt x="4335" y="1052"/>
                                  </a:lnTo>
                                  <a:lnTo>
                                    <a:pt x="4296" y="1013"/>
                                  </a:lnTo>
                                  <a:lnTo>
                                    <a:pt x="4262" y="970"/>
                                  </a:lnTo>
                                  <a:lnTo>
                                    <a:pt x="4206" y="879"/>
                                  </a:lnTo>
                                  <a:lnTo>
                                    <a:pt x="4171" y="776"/>
                                  </a:lnTo>
                                  <a:lnTo>
                                    <a:pt x="4158" y="664"/>
                                  </a:lnTo>
                                  <a:lnTo>
                                    <a:pt x="4163" y="608"/>
                                  </a:lnTo>
                                  <a:lnTo>
                                    <a:pt x="4184" y="500"/>
                                  </a:lnTo>
                                  <a:lnTo>
                                    <a:pt x="4232" y="401"/>
                                  </a:lnTo>
                                  <a:lnTo>
                                    <a:pt x="4296" y="315"/>
                                  </a:lnTo>
                                  <a:lnTo>
                                    <a:pt x="4335" y="277"/>
                                  </a:lnTo>
                                  <a:lnTo>
                                    <a:pt x="4314" y="2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180">
                                  <a:moveTo>
                                    <a:pt x="5224" y="246"/>
                                  </a:moveTo>
                                  <a:lnTo>
                                    <a:pt x="5203" y="277"/>
                                  </a:lnTo>
                                  <a:lnTo>
                                    <a:pt x="5241" y="315"/>
                                  </a:lnTo>
                                  <a:lnTo>
                                    <a:pt x="5276" y="358"/>
                                  </a:lnTo>
                                  <a:lnTo>
                                    <a:pt x="5332" y="449"/>
                                  </a:lnTo>
                                  <a:lnTo>
                                    <a:pt x="5367" y="552"/>
                                  </a:lnTo>
                                  <a:lnTo>
                                    <a:pt x="5379" y="664"/>
                                  </a:lnTo>
                                  <a:lnTo>
                                    <a:pt x="5375" y="720"/>
                                  </a:lnTo>
                                  <a:lnTo>
                                    <a:pt x="5354" y="828"/>
                                  </a:lnTo>
                                  <a:lnTo>
                                    <a:pt x="5306" y="927"/>
                                  </a:lnTo>
                                  <a:lnTo>
                                    <a:pt x="5241" y="1013"/>
                                  </a:lnTo>
                                  <a:lnTo>
                                    <a:pt x="5203" y="1052"/>
                                  </a:lnTo>
                                  <a:lnTo>
                                    <a:pt x="5224" y="1082"/>
                                  </a:lnTo>
                                  <a:lnTo>
                                    <a:pt x="5267" y="1039"/>
                                  </a:lnTo>
                                  <a:lnTo>
                                    <a:pt x="5306" y="991"/>
                                  </a:lnTo>
                                  <a:lnTo>
                                    <a:pt x="5367" y="892"/>
                                  </a:lnTo>
                                  <a:lnTo>
                                    <a:pt x="5401" y="785"/>
                                  </a:lnTo>
                                  <a:lnTo>
                                    <a:pt x="5414" y="724"/>
                                  </a:lnTo>
                                  <a:lnTo>
                                    <a:pt x="5418" y="664"/>
                                  </a:lnTo>
                                  <a:lnTo>
                                    <a:pt x="5414" y="604"/>
                                  </a:lnTo>
                                  <a:lnTo>
                                    <a:pt x="5401" y="543"/>
                                  </a:lnTo>
                                  <a:lnTo>
                                    <a:pt x="5367" y="436"/>
                                  </a:lnTo>
                                  <a:lnTo>
                                    <a:pt x="5306" y="337"/>
                                  </a:lnTo>
                                  <a:lnTo>
                                    <a:pt x="5267" y="289"/>
                                  </a:lnTo>
                                  <a:lnTo>
                                    <a:pt x="5224" y="2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180">
                                  <a:moveTo>
                                    <a:pt x="4771" y="74"/>
                                  </a:moveTo>
                                  <a:lnTo>
                                    <a:pt x="4702" y="78"/>
                                  </a:lnTo>
                                  <a:lnTo>
                                    <a:pt x="4637" y="87"/>
                                  </a:lnTo>
                                  <a:lnTo>
                                    <a:pt x="4516" y="121"/>
                                  </a:lnTo>
                                  <a:lnTo>
                                    <a:pt x="4460" y="147"/>
                                  </a:lnTo>
                                  <a:lnTo>
                                    <a:pt x="4357" y="212"/>
                                  </a:lnTo>
                                  <a:lnTo>
                                    <a:pt x="4314" y="246"/>
                                  </a:lnTo>
                                  <a:lnTo>
                                    <a:pt x="4335" y="277"/>
                                  </a:lnTo>
                                  <a:lnTo>
                                    <a:pt x="4378" y="238"/>
                                  </a:lnTo>
                                  <a:lnTo>
                                    <a:pt x="4426" y="208"/>
                                  </a:lnTo>
                                  <a:lnTo>
                                    <a:pt x="4529" y="156"/>
                                  </a:lnTo>
                                  <a:lnTo>
                                    <a:pt x="4646" y="121"/>
                                  </a:lnTo>
                                  <a:lnTo>
                                    <a:pt x="4706" y="113"/>
                                  </a:lnTo>
                                  <a:lnTo>
                                    <a:pt x="4771" y="113"/>
                                  </a:lnTo>
                                  <a:lnTo>
                                    <a:pt x="4771" y="7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180">
                                  <a:moveTo>
                                    <a:pt x="4771" y="74"/>
                                  </a:moveTo>
                                  <a:lnTo>
                                    <a:pt x="4771" y="113"/>
                                  </a:lnTo>
                                  <a:lnTo>
                                    <a:pt x="4831" y="113"/>
                                  </a:lnTo>
                                  <a:lnTo>
                                    <a:pt x="4892" y="121"/>
                                  </a:lnTo>
                                  <a:lnTo>
                                    <a:pt x="4952" y="139"/>
                                  </a:lnTo>
                                  <a:lnTo>
                                    <a:pt x="5060" y="177"/>
                                  </a:lnTo>
                                  <a:lnTo>
                                    <a:pt x="5159" y="238"/>
                                  </a:lnTo>
                                  <a:lnTo>
                                    <a:pt x="5203" y="277"/>
                                  </a:lnTo>
                                  <a:lnTo>
                                    <a:pt x="5224" y="246"/>
                                  </a:lnTo>
                                  <a:lnTo>
                                    <a:pt x="5129" y="177"/>
                                  </a:lnTo>
                                  <a:lnTo>
                                    <a:pt x="5021" y="121"/>
                                  </a:lnTo>
                                  <a:lnTo>
                                    <a:pt x="4901" y="87"/>
                                  </a:lnTo>
                                  <a:lnTo>
                                    <a:pt x="4836" y="78"/>
                                  </a:lnTo>
                                  <a:lnTo>
                                    <a:pt x="4771" y="7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139680"/>
                            <a:ext cx="8204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57">
                                  <a:moveTo>
                                    <a:pt x="3882" y="393"/>
                                  </a:moveTo>
                                  <a:lnTo>
                                    <a:pt x="3873" y="406"/>
                                  </a:lnTo>
                                  <a:lnTo>
                                    <a:pt x="3917" y="432"/>
                                  </a:lnTo>
                                  <a:lnTo>
                                    <a:pt x="3955" y="453"/>
                                  </a:lnTo>
                                  <a:lnTo>
                                    <a:pt x="3994" y="483"/>
                                  </a:lnTo>
                                  <a:lnTo>
                                    <a:pt x="4059" y="543"/>
                                  </a:lnTo>
                                  <a:lnTo>
                                    <a:pt x="4111" y="612"/>
                                  </a:lnTo>
                                  <a:lnTo>
                                    <a:pt x="4132" y="651"/>
                                  </a:lnTo>
                                  <a:lnTo>
                                    <a:pt x="4145" y="643"/>
                                  </a:lnTo>
                                  <a:lnTo>
                                    <a:pt x="4102" y="565"/>
                                  </a:lnTo>
                                  <a:lnTo>
                                    <a:pt x="4042" y="496"/>
                                  </a:lnTo>
                                  <a:lnTo>
                                    <a:pt x="3968" y="440"/>
                                  </a:lnTo>
                                  <a:lnTo>
                                    <a:pt x="3925" y="414"/>
                                  </a:lnTo>
                                  <a:lnTo>
                                    <a:pt x="3882" y="3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57">
                                  <a:moveTo>
                                    <a:pt x="3075" y="367"/>
                                  </a:moveTo>
                                  <a:lnTo>
                                    <a:pt x="3006" y="406"/>
                                  </a:lnTo>
                                  <a:lnTo>
                                    <a:pt x="2946" y="449"/>
                                  </a:lnTo>
                                  <a:lnTo>
                                    <a:pt x="2894" y="505"/>
                                  </a:lnTo>
                                  <a:lnTo>
                                    <a:pt x="2855" y="565"/>
                                  </a:lnTo>
                                  <a:lnTo>
                                    <a:pt x="2872" y="574"/>
                                  </a:lnTo>
                                  <a:lnTo>
                                    <a:pt x="2907" y="513"/>
                                  </a:lnTo>
                                  <a:lnTo>
                                    <a:pt x="2959" y="462"/>
                                  </a:lnTo>
                                  <a:lnTo>
                                    <a:pt x="2985" y="440"/>
                                  </a:lnTo>
                                  <a:lnTo>
                                    <a:pt x="3015" y="419"/>
                                  </a:lnTo>
                                  <a:lnTo>
                                    <a:pt x="3084" y="384"/>
                                  </a:lnTo>
                                  <a:lnTo>
                                    <a:pt x="3075" y="36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57">
                                  <a:moveTo>
                                    <a:pt x="3528" y="298"/>
                                  </a:moveTo>
                                  <a:lnTo>
                                    <a:pt x="3476" y="298"/>
                                  </a:lnTo>
                                  <a:lnTo>
                                    <a:pt x="3472" y="315"/>
                                  </a:lnTo>
                                  <a:lnTo>
                                    <a:pt x="3528" y="315"/>
                                  </a:lnTo>
                                  <a:lnTo>
                                    <a:pt x="3580" y="324"/>
                                  </a:lnTo>
                                  <a:lnTo>
                                    <a:pt x="3684" y="341"/>
                                  </a:lnTo>
                                  <a:lnTo>
                                    <a:pt x="3783" y="371"/>
                                  </a:lnTo>
                                  <a:lnTo>
                                    <a:pt x="3873" y="406"/>
                                  </a:lnTo>
                                  <a:lnTo>
                                    <a:pt x="3882" y="393"/>
                                  </a:lnTo>
                                  <a:lnTo>
                                    <a:pt x="3835" y="371"/>
                                  </a:lnTo>
                                  <a:lnTo>
                                    <a:pt x="3740" y="337"/>
                                  </a:lnTo>
                                  <a:lnTo>
                                    <a:pt x="3636" y="311"/>
                                  </a:lnTo>
                                  <a:lnTo>
                                    <a:pt x="3580" y="307"/>
                                  </a:lnTo>
                                  <a:lnTo>
                                    <a:pt x="3528" y="2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57">
                                  <a:moveTo>
                                    <a:pt x="3420" y="294"/>
                                  </a:moveTo>
                                  <a:lnTo>
                                    <a:pt x="3317" y="302"/>
                                  </a:lnTo>
                                  <a:lnTo>
                                    <a:pt x="3213" y="320"/>
                                  </a:lnTo>
                                  <a:lnTo>
                                    <a:pt x="3166" y="332"/>
                                  </a:lnTo>
                                  <a:lnTo>
                                    <a:pt x="3123" y="350"/>
                                  </a:lnTo>
                                  <a:lnTo>
                                    <a:pt x="3075" y="367"/>
                                  </a:lnTo>
                                  <a:lnTo>
                                    <a:pt x="3084" y="384"/>
                                  </a:lnTo>
                                  <a:lnTo>
                                    <a:pt x="3127" y="367"/>
                                  </a:lnTo>
                                  <a:lnTo>
                                    <a:pt x="3174" y="350"/>
                                  </a:lnTo>
                                  <a:lnTo>
                                    <a:pt x="3218" y="337"/>
                                  </a:lnTo>
                                  <a:lnTo>
                                    <a:pt x="3269" y="328"/>
                                  </a:lnTo>
                                  <a:lnTo>
                                    <a:pt x="3317" y="320"/>
                                  </a:lnTo>
                                  <a:lnTo>
                                    <a:pt x="3369" y="315"/>
                                  </a:lnTo>
                                  <a:lnTo>
                                    <a:pt x="3472" y="315"/>
                                  </a:lnTo>
                                  <a:lnTo>
                                    <a:pt x="3476" y="298"/>
                                  </a:lnTo>
                                  <a:lnTo>
                                    <a:pt x="3420" y="29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500400"/>
                            <a:ext cx="1670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399" y="1058"/>
                                  </a:moveTo>
                                  <a:lnTo>
                                    <a:pt x="4396" y="1060"/>
                                  </a:lnTo>
                                  <a:lnTo>
                                    <a:pt x="4404" y="1077"/>
                                  </a:lnTo>
                                  <a:lnTo>
                                    <a:pt x="4409" y="1060"/>
                                  </a:lnTo>
                                  <a:lnTo>
                                    <a:pt x="4399" y="10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393" y="1056"/>
                                  </a:moveTo>
                                  <a:lnTo>
                                    <a:pt x="4396" y="1060"/>
                                  </a:lnTo>
                                  <a:lnTo>
                                    <a:pt x="4398" y="1058"/>
                                  </a:lnTo>
                                  <a:lnTo>
                                    <a:pt x="4393" y="10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398" y="1058"/>
                                  </a:moveTo>
                                  <a:lnTo>
                                    <a:pt x="4396" y="1060"/>
                                  </a:lnTo>
                                  <a:lnTo>
                                    <a:pt x="4399" y="1058"/>
                                  </a:lnTo>
                                  <a:lnTo>
                                    <a:pt x="4398" y="10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401" y="1057"/>
                                  </a:moveTo>
                                  <a:lnTo>
                                    <a:pt x="4399" y="1058"/>
                                  </a:lnTo>
                                  <a:lnTo>
                                    <a:pt x="4409" y="1060"/>
                                  </a:lnTo>
                                  <a:lnTo>
                                    <a:pt x="4401" y="105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443" y="871"/>
                                  </a:moveTo>
                                  <a:lnTo>
                                    <a:pt x="4397" y="1035"/>
                                  </a:lnTo>
                                  <a:lnTo>
                                    <a:pt x="4409" y="1052"/>
                                  </a:lnTo>
                                  <a:lnTo>
                                    <a:pt x="4401" y="1057"/>
                                  </a:lnTo>
                                  <a:lnTo>
                                    <a:pt x="4409" y="1060"/>
                                  </a:lnTo>
                                  <a:lnTo>
                                    <a:pt x="4459" y="879"/>
                                  </a:lnTo>
                                  <a:lnTo>
                                    <a:pt x="4452" y="879"/>
                                  </a:lnTo>
                                  <a:lnTo>
                                    <a:pt x="4452" y="873"/>
                                  </a:lnTo>
                                  <a:lnTo>
                                    <a:pt x="4443" y="87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400" y="1056"/>
                                  </a:moveTo>
                                  <a:lnTo>
                                    <a:pt x="4398" y="1058"/>
                                  </a:lnTo>
                                  <a:lnTo>
                                    <a:pt x="4399" y="1058"/>
                                  </a:lnTo>
                                  <a:lnTo>
                                    <a:pt x="4401" y="1057"/>
                                  </a:lnTo>
                                  <a:lnTo>
                                    <a:pt x="4400" y="10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397" y="1035"/>
                                  </a:moveTo>
                                  <a:lnTo>
                                    <a:pt x="4392" y="1054"/>
                                  </a:lnTo>
                                  <a:lnTo>
                                    <a:pt x="4393" y="1056"/>
                                  </a:lnTo>
                                  <a:lnTo>
                                    <a:pt x="4398" y="1058"/>
                                  </a:lnTo>
                                  <a:lnTo>
                                    <a:pt x="4400" y="1056"/>
                                  </a:lnTo>
                                  <a:lnTo>
                                    <a:pt x="4402" y="1056"/>
                                  </a:lnTo>
                                  <a:lnTo>
                                    <a:pt x="4409" y="1052"/>
                                  </a:lnTo>
                                  <a:lnTo>
                                    <a:pt x="4397" y="103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402" y="1056"/>
                                  </a:moveTo>
                                  <a:lnTo>
                                    <a:pt x="4400" y="1056"/>
                                  </a:lnTo>
                                  <a:lnTo>
                                    <a:pt x="4401" y="1057"/>
                                  </a:lnTo>
                                  <a:lnTo>
                                    <a:pt x="4402" y="10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392" y="1054"/>
                                  </a:moveTo>
                                  <a:lnTo>
                                    <a:pt x="4391" y="1056"/>
                                  </a:lnTo>
                                  <a:lnTo>
                                    <a:pt x="4393" y="1056"/>
                                  </a:lnTo>
                                  <a:lnTo>
                                    <a:pt x="4392" y="10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357" y="974"/>
                                  </a:moveTo>
                                  <a:lnTo>
                                    <a:pt x="4344" y="983"/>
                                  </a:lnTo>
                                  <a:lnTo>
                                    <a:pt x="4392" y="1054"/>
                                  </a:lnTo>
                                  <a:lnTo>
                                    <a:pt x="4397" y="1035"/>
                                  </a:lnTo>
                                  <a:lnTo>
                                    <a:pt x="4357" y="97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452" y="873"/>
                                  </a:moveTo>
                                  <a:lnTo>
                                    <a:pt x="4452" y="879"/>
                                  </a:lnTo>
                                  <a:lnTo>
                                    <a:pt x="4459" y="879"/>
                                  </a:lnTo>
                                  <a:lnTo>
                                    <a:pt x="4460" y="875"/>
                                  </a:lnTo>
                                  <a:lnTo>
                                    <a:pt x="4452" y="87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607" y="862"/>
                                  </a:moveTo>
                                  <a:lnTo>
                                    <a:pt x="4452" y="862"/>
                                  </a:lnTo>
                                  <a:lnTo>
                                    <a:pt x="4452" y="873"/>
                                  </a:lnTo>
                                  <a:lnTo>
                                    <a:pt x="4460" y="875"/>
                                  </a:lnTo>
                                  <a:lnTo>
                                    <a:pt x="4459" y="879"/>
                                  </a:lnTo>
                                  <a:lnTo>
                                    <a:pt x="4607" y="879"/>
                                  </a:lnTo>
                                  <a:lnTo>
                                    <a:pt x="4607" y="8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5">
                                  <a:moveTo>
                                    <a:pt x="4452" y="862"/>
                                  </a:moveTo>
                                  <a:lnTo>
                                    <a:pt x="4443" y="862"/>
                                  </a:lnTo>
                                  <a:lnTo>
                                    <a:pt x="4443" y="871"/>
                                  </a:lnTo>
                                  <a:lnTo>
                                    <a:pt x="4452" y="871"/>
                                  </a:lnTo>
                                  <a:lnTo>
                                    <a:pt x="4452" y="8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960" y="502920"/>
                            <a:ext cx="1702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29" y="1062"/>
                                  </a:moveTo>
                                  <a:lnTo>
                                    <a:pt x="4724" y="1065"/>
                                  </a:lnTo>
                                  <a:lnTo>
                                    <a:pt x="4732" y="1082"/>
                                  </a:lnTo>
                                  <a:lnTo>
                                    <a:pt x="4741" y="1065"/>
                                  </a:lnTo>
                                  <a:lnTo>
                                    <a:pt x="4729" y="10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689" y="978"/>
                                  </a:moveTo>
                                  <a:lnTo>
                                    <a:pt x="4672" y="987"/>
                                  </a:lnTo>
                                  <a:lnTo>
                                    <a:pt x="4724" y="1065"/>
                                  </a:lnTo>
                                  <a:lnTo>
                                    <a:pt x="4728" y="1061"/>
                                  </a:lnTo>
                                  <a:lnTo>
                                    <a:pt x="4724" y="1060"/>
                                  </a:lnTo>
                                  <a:lnTo>
                                    <a:pt x="4728" y="1042"/>
                                  </a:lnTo>
                                  <a:lnTo>
                                    <a:pt x="4689" y="97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32" y="1060"/>
                                  </a:moveTo>
                                  <a:lnTo>
                                    <a:pt x="4729" y="1062"/>
                                  </a:lnTo>
                                  <a:lnTo>
                                    <a:pt x="4741" y="1065"/>
                                  </a:lnTo>
                                  <a:lnTo>
                                    <a:pt x="4732" y="10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42" y="1060"/>
                                  </a:moveTo>
                                  <a:lnTo>
                                    <a:pt x="4732" y="1060"/>
                                  </a:lnTo>
                                  <a:lnTo>
                                    <a:pt x="4741" y="1065"/>
                                  </a:lnTo>
                                  <a:lnTo>
                                    <a:pt x="4742" y="10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71" y="875"/>
                                  </a:moveTo>
                                  <a:lnTo>
                                    <a:pt x="4728" y="1042"/>
                                  </a:lnTo>
                                  <a:lnTo>
                                    <a:pt x="4737" y="1056"/>
                                  </a:lnTo>
                                  <a:lnTo>
                                    <a:pt x="4728" y="1061"/>
                                  </a:lnTo>
                                  <a:lnTo>
                                    <a:pt x="4729" y="1062"/>
                                  </a:lnTo>
                                  <a:lnTo>
                                    <a:pt x="4732" y="1060"/>
                                  </a:lnTo>
                                  <a:lnTo>
                                    <a:pt x="4742" y="1060"/>
                                  </a:lnTo>
                                  <a:lnTo>
                                    <a:pt x="4787" y="884"/>
                                  </a:lnTo>
                                  <a:lnTo>
                                    <a:pt x="4780" y="884"/>
                                  </a:lnTo>
                                  <a:lnTo>
                                    <a:pt x="4780" y="877"/>
                                  </a:lnTo>
                                  <a:lnTo>
                                    <a:pt x="4771" y="87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28" y="1042"/>
                                  </a:moveTo>
                                  <a:lnTo>
                                    <a:pt x="4724" y="1060"/>
                                  </a:lnTo>
                                  <a:lnTo>
                                    <a:pt x="4728" y="1061"/>
                                  </a:lnTo>
                                  <a:lnTo>
                                    <a:pt x="4737" y="1056"/>
                                  </a:lnTo>
                                  <a:lnTo>
                                    <a:pt x="4728" y="104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80" y="877"/>
                                  </a:moveTo>
                                  <a:lnTo>
                                    <a:pt x="4780" y="884"/>
                                  </a:lnTo>
                                  <a:lnTo>
                                    <a:pt x="4787" y="884"/>
                                  </a:lnTo>
                                  <a:lnTo>
                                    <a:pt x="4788" y="879"/>
                                  </a:lnTo>
                                  <a:lnTo>
                                    <a:pt x="4780" y="87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939" y="866"/>
                                  </a:moveTo>
                                  <a:lnTo>
                                    <a:pt x="4780" y="866"/>
                                  </a:lnTo>
                                  <a:lnTo>
                                    <a:pt x="4780" y="877"/>
                                  </a:lnTo>
                                  <a:lnTo>
                                    <a:pt x="4788" y="879"/>
                                  </a:lnTo>
                                  <a:lnTo>
                                    <a:pt x="4787" y="884"/>
                                  </a:lnTo>
                                  <a:lnTo>
                                    <a:pt x="4939" y="884"/>
                                  </a:lnTo>
                                  <a:lnTo>
                                    <a:pt x="4939" y="86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4780" y="866"/>
                                  </a:moveTo>
                                  <a:lnTo>
                                    <a:pt x="4775" y="866"/>
                                  </a:lnTo>
                                  <a:lnTo>
                                    <a:pt x="4771" y="875"/>
                                  </a:lnTo>
                                  <a:lnTo>
                                    <a:pt x="4780" y="875"/>
                                  </a:lnTo>
                                  <a:lnTo>
                                    <a:pt x="4780" y="86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2408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4646" y="453"/>
                                  </a:moveTo>
                                  <a:lnTo>
                                    <a:pt x="4646" y="5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2408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4987" y="453"/>
                                  </a:moveTo>
                                  <a:lnTo>
                                    <a:pt x="4987" y="5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2408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4327" y="453"/>
                                  </a:moveTo>
                                  <a:lnTo>
                                    <a:pt x="4327" y="5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120" y="2408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5298" y="453"/>
                                  </a:moveTo>
                                  <a:lnTo>
                                    <a:pt x="5298" y="5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283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2411" y="591"/>
                                  </a:moveTo>
                                  <a:lnTo>
                                    <a:pt x="2411" y="7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3283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2605" y="591"/>
                                  </a:moveTo>
                                  <a:lnTo>
                                    <a:pt x="2605" y="7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3283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2225" y="591"/>
                                  </a:moveTo>
                                  <a:lnTo>
                                    <a:pt x="2225" y="7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3283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2795" y="591"/>
                                  </a:moveTo>
                                  <a:lnTo>
                                    <a:pt x="2795" y="7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426600"/>
                            <a:ext cx="273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2255" y="746"/>
                                  </a:moveTo>
                                  <a:lnTo>
                                    <a:pt x="2242" y="746"/>
                                  </a:lnTo>
                                  <a:lnTo>
                                    <a:pt x="2234" y="763"/>
                                  </a:lnTo>
                                  <a:lnTo>
                                    <a:pt x="2225" y="763"/>
                                  </a:lnTo>
                                  <a:lnTo>
                                    <a:pt x="2212" y="767"/>
                                  </a:lnTo>
                                  <a:lnTo>
                                    <a:pt x="2212" y="776"/>
                                  </a:lnTo>
                                  <a:lnTo>
                                    <a:pt x="2238" y="776"/>
                                  </a:lnTo>
                                  <a:lnTo>
                                    <a:pt x="2238" y="841"/>
                                  </a:lnTo>
                                  <a:lnTo>
                                    <a:pt x="2255" y="854"/>
                                  </a:lnTo>
                                  <a:lnTo>
                                    <a:pt x="2255" y="7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426600"/>
                            <a:ext cx="46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6">
                                  <a:moveTo>
                                    <a:pt x="2803" y="746"/>
                                  </a:moveTo>
                                  <a:lnTo>
                                    <a:pt x="2786" y="746"/>
                                  </a:lnTo>
                                  <a:lnTo>
                                    <a:pt x="2730" y="815"/>
                                  </a:lnTo>
                                  <a:lnTo>
                                    <a:pt x="2730" y="832"/>
                                  </a:lnTo>
                                  <a:lnTo>
                                    <a:pt x="2773" y="832"/>
                                  </a:lnTo>
                                  <a:lnTo>
                                    <a:pt x="2791" y="819"/>
                                  </a:lnTo>
                                  <a:lnTo>
                                    <a:pt x="2743" y="819"/>
                                  </a:lnTo>
                                  <a:lnTo>
                                    <a:pt x="2786" y="767"/>
                                  </a:lnTo>
                                  <a:lnTo>
                                    <a:pt x="2803" y="767"/>
                                  </a:lnTo>
                                  <a:lnTo>
                                    <a:pt x="2803" y="7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6">
                                  <a:moveTo>
                                    <a:pt x="2803" y="767"/>
                                  </a:moveTo>
                                  <a:lnTo>
                                    <a:pt x="2786" y="767"/>
                                  </a:lnTo>
                                  <a:lnTo>
                                    <a:pt x="2786" y="819"/>
                                  </a:lnTo>
                                  <a:lnTo>
                                    <a:pt x="2791" y="819"/>
                                  </a:lnTo>
                                  <a:lnTo>
                                    <a:pt x="2803" y="810"/>
                                  </a:lnTo>
                                  <a:lnTo>
                                    <a:pt x="2803" y="76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3.7pt;width:209.15pt;height:59pt" coordorigin="1234,74" coordsize="4183,1180">
                <v:group id="shape_0" style="position:absolute;left:1234;top:662;width:2798;height:2">
                  <v:shape id="shape_0" coordorigin="1245,662" coordsize="2792,0" path="m1245,662l4037,662e" stroked="t" o:allowincell="f" style="position:absolute;left:1234;top:662;width:2797;height:1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2117;top:272;width:751;height:685">
                  <v:shape id="shape_0" coordorigin="2126,272" coordsize="751,685" path="m2247,845l2290,901l2355,931l2428,953l2462,957l2501,957l2501,940l2467,940l2428,935l2393,927l2363,914l2329,901l2303,884l2273,866l2247,845e" fillcolor="#1f1a16" stroked="f" o:allowincell="f" style="position:absolute;left:2117;top:272;width:750;height:68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26,272" coordsize="751,685" path="m2756,845l2730,866l2704,884l2674,901l2639,914l2609,927l2575,935l2540,940l2501,940l2501,957l2540,957l2579,953l2682,918l2743,879l2769,858l2756,845e" fillcolor="#1f1a16" stroked="f" o:allowincell="f" style="position:absolute;left:2117;top:272;width:750;height:68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26,272" coordsize="751,685" path="m2238,376l2191,423l2143,513l2126,582l2126,651l2143,716l2169,780l2212,832l2238,858l2247,845l2225,823l2203,798l2186,772l2160,711l2152,681l2143,647l2143,582l2152,552l2160,518l2173,492l2186,462l2203,436l2225,410l2247,388l2238,376e" fillcolor="#1f1a16" stroked="f" o:allowincell="f" style="position:absolute;left:2117;top:272;width:750;height:68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26,272" coordsize="751,685" path="m2769,376l2756,388l2777,410l2799,436l2833,492l2855,552l2859,582l2859,647l2846,711l2816,772l2777,823l2756,845l2769,858l2833,780l2851,750l2859,716l2872,686l2877,651l2877,582l2872,548l2859,513l2851,483l2833,453l2812,423l2790,397l2769,376e" fillcolor="#1f1a16" stroked="f" o:allowincell="f" style="position:absolute;left:2117;top:272;width:750;height:68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26,272" coordsize="751,685" path="m2501,272l2428,281l2355,302l2290,332l2238,376l2247,388l2273,367l2303,345l2363,315l2393,307l2428,298l2467,294l2501,289l2501,272e" fillcolor="#1f1a16" stroked="f" o:allowincell="f" style="position:absolute;left:2117;top:272;width:750;height:68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126,272" coordsize="751,685" path="m2501,272l2501,289l2540,294l2575,298l2609,307l2639,315l2674,332l2704,345l2756,388l2769,376l2743,350l2682,315l2613,289l2579,281l2501,272e" fillcolor="#1f1a16" stroked="f" o:allowincell="f" style="position:absolute;left:2117;top:272;width:750;height:68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172;top:518;width:1202;height:2">
                  <v:shape id="shape_0" coordorigin="4176,518" coordsize="1200,0" path="m4176,518l5375,518e" stroked="t" o:allowincell="f" style="position:absolute;left:4172;top:518;width:1201;height:1;mso-wrap-style:none;v-text-anchor:middle;mso-position-horizontal-relative:page">
                    <v:fill o:detectmouseclick="t" on="false"/>
                    <v:stroke color="#1f1a16" weight="23040" joinstyle="round" endcap="flat"/>
                    <w10:wrap type="none"/>
                  </v:shape>
                </v:group>
                <v:group id="shape_0" style="position:absolute;left:4481;top:647;width:2;height:168">
                  <v:shape id="shape_0" coordorigin="4484,647" coordsize="0,168" path="m4484,647l4484,815e" stroked="t" o:allowincell="f" style="position:absolute;left:4481;top:647;width:1;height:167;mso-wrap-style:none;v-text-anchor:middle;mso-position-horizontal-relative:page">
                    <v:fill o:detectmouseclick="t" on="false"/>
                    <v:stroke color="#1f1a16" weight="25920" joinstyle="round" endcap="flat"/>
                    <w10:wrap type="none"/>
                  </v:shape>
                </v:group>
                <v:group id="shape_0" style="position:absolute;left:4436;top:552;width:91;height:95">
                  <v:shape id="shape_0" coordorigin="4439,552" coordsize="91,95" path="m4482,552l4439,647l4529,647l4482,552e" fillcolor="#1f1a16" stroked="f" o:allowincell="f" style="position:absolute;left:4436;top:552;width:90;height: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832;top:647;width:2;height:168">
                  <v:shape id="shape_0" coordorigin="4834,647" coordsize="0,168" path="m4834,647l4834,815e" stroked="t" o:allowincell="f" style="position:absolute;left:4832;top:647;width:1;height:167;mso-wrap-style:none;v-text-anchor:middle;mso-position-horizontal-relative:page">
                    <v:fill o:detectmouseclick="t" on="false"/>
                    <v:stroke color="#1f1a16" weight="25920" joinstyle="round" endcap="flat"/>
                    <w10:wrap type="none"/>
                  </v:shape>
                </v:group>
                <v:group id="shape_0" style="position:absolute;left:4786;top:552;width:91;height:95">
                  <v:shape id="shape_0" coordorigin="4788,552" coordsize="91,95" path="m4831,552l4788,647l4879,647l4831,552e" fillcolor="#1f1a16" stroked="f" o:allowincell="f" style="position:absolute;left:4786;top:552;width:90;height: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130;top:647;width:2;height:168">
                  <v:shape id="shape_0" coordorigin="5131,647" coordsize="0,168" path="m5131,647l5131,815e" stroked="t" o:allowincell="f" style="position:absolute;left:5130;top:647;width:1;height:167;mso-wrap-style:none;v-text-anchor:middle;mso-position-horizontal-relative:page">
                    <v:fill o:detectmouseclick="t" on="false"/>
                    <v:stroke color="#1f1a16" weight="25920" joinstyle="round" endcap="flat"/>
                    <w10:wrap type="none"/>
                  </v:shape>
                </v:group>
                <v:group id="shape_0" style="position:absolute;left:5085;top:552;width:91;height:95">
                  <v:shape id="shape_0" coordorigin="5086,552" coordsize="91,95" path="m5129,552l5086,647l5177,647l5129,552e" fillcolor="#1f1a16" stroked="f" o:allowincell="f" style="position:absolute;left:5085;top:552;width:90;height:9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120;top:74;width:1297;height:1180">
                  <v:shape id="shape_0" coordorigin="4124,74" coordsize="1295,1180" path="m4335,1052l4357,1116l4409,1151l4516,1207l4637,1241l4702,1250l4771,1254l4771,1215l4706,1215l4646,1207l4585,1189l4478,1151l4378,1090l4335,1052e" fillcolor="#1f1a16" stroked="f" o:allowincell="f" style="position:absolute;left:4120;top:74;width:1296;height:1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24,74" coordsize="1295,1180" path="m5203,1052l5112,1121l5008,1172l4892,1207l4831,1215l4771,1215l4771,1254l4836,1250l4901,1241l5021,1207l5077,1181l5181,1116l5224,1082l5203,1052e" fillcolor="#1f1a16" stroked="f" o:allowincell="f" style="position:absolute;left:4120;top:74;width:1296;height:1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24,74" coordsize="1295,1180" path="m4314,246l4270,289l4232,337l4171,436l4137,543l4124,604l4124,724l4137,785l4171,892l4232,991l4270,1039l4314,1082l4335,1052l4296,1013l4262,970l4206,879l4171,776l4158,664l4163,608l4184,500l4232,401l4296,315l4335,277l4314,246e" fillcolor="#1f1a16" stroked="f" o:allowincell="f" style="position:absolute;left:4120;top:74;width:1296;height:1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24,74" coordsize="1295,1180" path="m5224,246l5203,277l5241,315l5276,358l5332,449l5367,552l5379,664l5375,720l5354,828l5306,927l5241,1013l5203,1052l5224,1082l5267,1039l5306,991l5367,892l5401,785l5414,724l5418,664l5414,604l5401,543l5367,436l5306,337l5267,289l5224,246e" fillcolor="#1f1a16" stroked="f" o:allowincell="f" style="position:absolute;left:4120;top:74;width:1296;height:1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24,74" coordsize="1295,1180" path="m4771,74l4702,78l4637,87l4516,121l4460,147l4357,212l4314,246l4335,277l4378,238l4426,208l4529,156l4646,121l4706,113l4771,113l4771,74e" fillcolor="#1f1a16" stroked="f" o:allowincell="f" style="position:absolute;left:4120;top:74;width:1296;height:1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124,74" coordsize="1295,1180" path="m4771,74l4771,113l4831,113l4892,121l4952,139l5060,177l5159,238l5203,277l5224,246l5129,177l5021,121l4901,87l4836,78l4771,74e" fillcolor="#1f1a16" stroked="f" o:allowincell="f" style="position:absolute;left:4120;top:74;width:1296;height:117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848;top:294;width:1292;height:357">
                  <v:shape id="shape_0" coordorigin="2855,294" coordsize="1290,357" path="m3882,393l3873,406l3917,432l3955,453l3994,483l4059,543l4111,612l4132,651l4145,643l4102,565l4042,496l3968,440l3925,414l3882,393e" fillcolor="#1f1a16" stroked="f" o:allowincell="f" style="position:absolute;left:2848;top:294;width:1291;height:3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855,294" coordsize="1290,357" path="m3075,367l3006,406l2946,449l2894,505l2855,565l2872,574l2907,513l2959,462l2985,440l3015,419l3084,384l3075,367e" fillcolor="#1f1a16" stroked="f" o:allowincell="f" style="position:absolute;left:2848;top:294;width:1291;height:3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855,294" coordsize="1290,357" path="m3528,298l3476,298l3472,315l3528,315l3580,324l3684,341l3783,371l3873,406l3882,393l3835,371l3740,337l3636,311l3580,307l3528,298e" fillcolor="#1f1a16" stroked="f" o:allowincell="f" style="position:absolute;left:2848;top:294;width:1291;height:3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855,294" coordsize="1290,357" path="m3420,294l3317,302l3213,320l3166,332l3123,350l3075,367l3084,384l3127,367l3174,350l3218,337l3269,328l3317,320l3369,315l3472,315l3476,298l3420,294e" fillcolor="#1f1a16" stroked="f" o:allowincell="f" style="position:absolute;left:2848;top:294;width:1291;height:35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341;top:862;width:263;height:215">
                  <v:shape id="shape_0" coordorigin="4344,862" coordsize="263,215" path="m4399,1058l4396,1060l4404,1077l4409,1060l4399,1058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393,1056l4396,1060l4398,1058l4393,1056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398,1058l4396,1060l4399,1058l4398,1058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401,1057l4399,1058l4409,1060l4401,1057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443,871l4397,1035l4409,1052l4401,1057l4409,1060l4459,879l4452,879l4452,873l4443,871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400,1056l4398,1058l4399,1058l4401,1057l4400,1056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397,1035l4392,1054l4393,1056l4398,1058l4400,1056l4402,1056l4409,1052l4397,1035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402,1056l4400,1056l4401,1057l4402,1056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392,1054l4391,1056l4393,1056l4392,1054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357,974l4344,983l4392,1054l4397,1035l4357,974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452,873l4452,879l4459,879l4460,875l4452,873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607,862l4452,862l4452,873l4460,875l4459,879l4607,879l4607,862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344,862" coordsize="263,215" path="m4452,862l4443,862l4443,871l4452,871l4452,862e" fillcolor="#1f1a16" stroked="f" o:allowincell="f" style="position:absolute;left:4341;top:862;width:262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670;top:866;width:268;height:215">
                  <v:shape id="shape_0" coordorigin="4672,866" coordsize="268,215" path="m4729,1062l4724,1065l4732,1082l4741,1065l4729,1062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689,978l4672,987l4724,1065l4728,1061l4724,1060l4728,1042l4689,978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732,1060l4729,1062l4741,1065l4732,1060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742,1060l4732,1060l4741,1065l4742,1060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771,875l4728,1042l4737,1056l4728,1061l4729,1062l4732,1060l4742,1060l4787,884l4780,884l4780,877l4771,875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728,1042l4724,1060l4728,1061l4737,1056l4728,1042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780,877l4780,884l4787,884l4788,879l4780,877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939,866l4780,866l4780,877l4788,879l4787,884l4939,884l4939,866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672,866" coordsize="268,215" path="m4780,866l4775,866l4771,875l4780,875l4780,866e" fillcolor="#1f1a16" stroked="f" o:allowincell="f" style="position:absolute;left:4670;top:866;width:267;height:2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643;top:454;width:2;height:142">
                  <v:shape id="shape_0" coordorigin="4646,453" coordsize="0,142" path="m4646,453l4646,595e" stroked="t" o:allowincell="f" style="position:absolute;left:4643;top:454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985;top:454;width:2;height:142">
                  <v:shape id="shape_0" coordorigin="4987,453" coordsize="0,142" path="m4987,453l4987,595e" stroked="t" o:allowincell="f" style="position:absolute;left:4985;top:454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324;top:454;width:2;height:142">
                  <v:shape id="shape_0" coordorigin="4327,453" coordsize="0,142" path="m4327,453l4327,595e" stroked="t" o:allowincell="f" style="position:absolute;left:4324;top:454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5297;top:454;width:2;height:142">
                  <v:shape id="shape_0" coordorigin="5298,453" coordsize="0,142" path="m5298,453l5298,595e" stroked="t" o:allowincell="f" style="position:absolute;left:5297;top:454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403;top:591;width:2;height:142">
                  <v:shape id="shape_0" coordorigin="2411,591" coordsize="0,142" path="m2411,591l2411,733e" stroked="t" o:allowincell="f" style="position:absolute;left:2403;top:591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597;top:591;width:2;height:142">
                  <v:shape id="shape_0" coordorigin="2605,591" coordsize="0,142" path="m2605,591l2605,733e" stroked="t" o:allowincell="f" style="position:absolute;left:2597;top:591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216;top:591;width:2;height:142">
                  <v:shape id="shape_0" coordorigin="2225,591" coordsize="0,142" path="m2225,591l2225,733e" stroked="t" o:allowincell="f" style="position:absolute;left:2216;top:591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788;top:591;width:2;height:142">
                  <v:shape id="shape_0" coordorigin="2795,591" coordsize="0,142" path="m2795,591l2795,733e" stroked="t" o:allowincell="f" style="position:absolute;left:2788;top:591;width:1;height:14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203;top:746;width:43;height:108">
                  <v:shape id="shape_0" coordorigin="2212,746" coordsize="43,108" path="m2255,746l2242,746l2234,763l2225,763l2212,767l2212,776l2238,776l2238,841l2255,854l2255,746e" fillcolor="#1f1a16" stroked="f" o:allowincell="f" style="position:absolute;left:2203;top:746;width:42;height:10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722;top:746;width:73;height:86">
                  <v:shape id="shape_0" coordorigin="2730,746" coordsize="73,86" path="m2803,746l2786,746l2730,815l2730,832l2773,832l2791,819l2743,819l2786,767l2803,767l2803,746e" fillcolor="#1f1a16" stroked="f" o:allowincell="f" style="position:absolute;left:2722;top:746;width:72;height: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2730,746" coordsize="73,86" path="m2803,767l2786,767l2786,819l2791,819l2803,810l2803,767e" fillcolor="#1f1a16" stroked="f" o:allowincell="f" style="position:absolute;left:2722;top:746;width:72;height: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9"/>
          <w:position w:val="-1"/>
          <w:sz w:val="18"/>
          <w:szCs w:val="18"/>
        </w:rPr>
        <w:t>+</w:t>
      </w:r>
      <w:r>
        <w:rPr>
          <w:rFonts w:eastAsia="Tahoma" w:cs="Tahoma" w:ascii="Tahoma" w:hAnsi="Tahoma"/>
          <w:b/>
          <w:bCs/>
          <w:position w:val="-1"/>
          <w:sz w:val="18"/>
          <w:szCs w:val="18"/>
        </w:rPr>
        <w:t>7</w:t>
      </w:r>
    </w:p>
    <w:p>
      <w:pPr>
        <w:pStyle w:val="Normal"/>
        <w:spacing w:lineRule="exact" w:line="180" w:before="1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20" w:leader="none"/>
          <w:tab w:val="left" w:pos="4040" w:leader="none"/>
        </w:tabs>
        <w:spacing w:lineRule="auto" w:line="240" w:before="0" w:after="0"/>
        <w:ind w:left="1627" w:right="-93" w:hanging="0"/>
        <w:rPr>
          <w:rFonts w:ascii="Symbol Tiger;Symbol" w:hAnsi="Symbol Tiger;Symbol" w:eastAsia="Symbol Tiger;Symbol" w:cs="Symbol Tiger;Symbol"/>
          <w:sz w:val="21"/>
          <w:szCs w:val="21"/>
        </w:rPr>
      </w:pPr>
      <w:r>
        <w:rPr>
          <w:rFonts w:eastAsia="Tahoma" w:cs="Tahoma" w:ascii="Tahoma" w:hAnsi="Tahoma"/>
          <w:color w:val="1F1A16"/>
          <w:sz w:val="18"/>
          <w:szCs w:val="18"/>
        </w:rPr>
        <w:t>2</w:t>
      </w:r>
      <w:r>
        <w:rPr>
          <w:rFonts w:eastAsia="Tahoma" w:cs="Tahoma" w:ascii="Tahoma" w:hAnsi="Tahoma"/>
          <w:color w:val="1F1A16"/>
          <w:spacing w:val="39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1F1A16"/>
          <w:sz w:val="18"/>
          <w:szCs w:val="18"/>
        </w:rPr>
        <w:t>3</w:t>
        <w:tab/>
      </w:r>
      <w:r>
        <w:rPr>
          <w:rFonts w:eastAsia="Tahoma" w:cs="Tahoma" w:ascii="Tahoma" w:hAnsi="Tahoma"/>
          <w:color w:val="1F1A16"/>
          <w:position w:val="-17"/>
          <w:sz w:val="18"/>
          <w:szCs w:val="18"/>
        </w:rPr>
        <w:t>3</w:t>
        <w:tab/>
        <w:t xml:space="preserve">5   </w:t>
      </w:r>
      <w:r>
        <w:rPr>
          <w:rFonts w:eastAsia="Symbol Tiger;Symbol" w:cs="Symbol Tiger;Symbol" w:ascii="Symbol Tiger;Symbol" w:hAnsi="Symbol Tiger;Symbol"/>
          <w:color w:val="1F1A16"/>
          <w:w w:val="56"/>
          <w:position w:val="-8"/>
          <w:sz w:val="21"/>
          <w:szCs w:val="21"/>
        </w:rPr>
        <w:t></w:t>
      </w:r>
    </w:p>
    <w:p>
      <w:pPr>
        <w:pStyle w:val="Normal"/>
        <w:spacing w:lineRule="auto" w:line="240" w:before="29" w:after="0"/>
        <w:ind w:left="70" w:right="4359" w:hanging="0"/>
        <w:jc w:val="center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b/>
          <w:bCs/>
          <w:spacing w:val="1"/>
          <w:sz w:val="18"/>
          <w:szCs w:val="18"/>
        </w:rPr>
        <w:t>-</w:t>
      </w:r>
      <w:r>
        <w:rPr>
          <w:rFonts w:eastAsia="Tahoma" w:cs="Tahoma" w:ascii="Tahoma" w:hAnsi="Tahoma"/>
          <w:b/>
          <w:bCs/>
          <w:sz w:val="18"/>
          <w:szCs w:val="18"/>
        </w:rPr>
        <w:t>9</w:t>
      </w:r>
    </w:p>
    <w:p>
      <w:pPr>
        <w:pStyle w:val="Normal"/>
        <w:spacing w:lineRule="exact" w:line="240" w:before="4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11" w:before="0" w:after="0"/>
        <w:ind w:left="-33" w:right="4273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pacing w:val="1"/>
          <w:position w:val="-1"/>
          <w:sz w:val="18"/>
          <w:szCs w:val="18"/>
        </w:rPr>
        <w:t>+</w:t>
      </w:r>
      <w:r>
        <w:rPr>
          <w:rFonts w:eastAsia="Tahoma" w:cs="Tahoma" w:ascii="Tahoma" w:hAnsi="Tahoma"/>
          <w:b/>
          <w:bCs/>
          <w:spacing w:val="5"/>
          <w:position w:val="-1"/>
          <w:sz w:val="18"/>
          <w:szCs w:val="18"/>
        </w:rPr>
        <w:t>1</w:t>
      </w:r>
      <w:r>
        <w:rPr>
          <w:rFonts w:eastAsia="Tahoma" w:cs="Tahoma" w:ascii="Tahoma" w:hAnsi="Tahoma"/>
          <w:b/>
          <w:bCs/>
          <w:position w:val="-1"/>
          <w:sz w:val="18"/>
          <w:szCs w:val="18"/>
        </w:rPr>
        <w:t>1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4443" w:space="128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8" w:before="0" w:after="0"/>
        <w:ind w:left="1422" w:right="1294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CONJUNT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LOS NÚ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z w:val="24"/>
          <w:szCs w:val="24"/>
        </w:rPr>
        <w:t>OS</w:t>
      </w:r>
      <w:r>
        <w:rPr>
          <w:rFonts w:eastAsia="Tahoma" w:cs="Tahoma" w:ascii="Tahoma" w:hAnsi="Tahoma"/>
          <w:b/>
          <w:bCs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E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S (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2"/>
          <w:sz w:val="23"/>
          <w:szCs w:val="23"/>
        </w:rPr>
        <w:t>l</w:t>
      </w:r>
      <w:r>
        <w:rPr>
          <w:rFonts w:eastAsia="Tahoma" w:cs="Tahoma" w:ascii="Tahoma" w:hAnsi="Tahoma"/>
          <w:b/>
          <w:bCs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-2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110" w:right="-56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41475</wp:posOffset>
                </wp:positionH>
                <wp:positionV relativeFrom="paragraph">
                  <wp:posOffset>410210</wp:posOffset>
                </wp:positionV>
                <wp:extent cx="961390" cy="25146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51640"/>
                          <a:chOff x="0" y="0"/>
                          <a:chExt cx="9615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396">
                                  <a:moveTo>
                                    <a:pt x="2585" y="646"/>
                                  </a:moveTo>
                                  <a:lnTo>
                                    <a:pt x="2585" y="1042"/>
                                  </a:lnTo>
                                  <a:lnTo>
                                    <a:pt x="4099" y="1042"/>
                                  </a:lnTo>
                                  <a:lnTo>
                                    <a:pt x="4099" y="1022"/>
                                  </a:lnTo>
                                  <a:lnTo>
                                    <a:pt x="2604" y="1022"/>
                                  </a:lnTo>
                                  <a:lnTo>
                                    <a:pt x="2585" y="6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5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377">
                                  <a:moveTo>
                                    <a:pt x="4099" y="646"/>
                                  </a:moveTo>
                                  <a:lnTo>
                                    <a:pt x="2585" y="646"/>
                                  </a:lnTo>
                                  <a:lnTo>
                                    <a:pt x="2604" y="1022"/>
                                  </a:lnTo>
                                  <a:lnTo>
                                    <a:pt x="2604" y="665"/>
                                  </a:lnTo>
                                  <a:lnTo>
                                    <a:pt x="4099" y="665"/>
                                  </a:lnTo>
                                  <a:lnTo>
                                    <a:pt x="4099" y="6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2240"/>
                            <a:ext cx="1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">
                                  <a:moveTo>
                                    <a:pt x="4089" y="665"/>
                                  </a:moveTo>
                                  <a:lnTo>
                                    <a:pt x="4089" y="10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32.3pt;width:75.7pt;height:19.8pt" coordorigin="2585,646" coordsize="1514,396">
                <v:group id="shape_0" style="position:absolute;left:2585;top:646;width:1514;height:396">
                  <v:shape id="shape_0" coordorigin="2585,646" coordsize="1514,396" path="m2585,646l2585,1042l4099,1042l4099,1022l2604,1022l2585,646e" fillcolor="black" stroked="f" o:allowincell="f" style="position:absolute;left:2585;top:646;width:1513;height:3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5;top:646;width:1514;height:377">
                  <v:shape id="shape_0" coordorigin="2585,646" coordsize="1514,377" path="m4099,646l2585,646l2604,1022l2604,665l4099,665l4099,646e" fillcolor="black" stroked="f" o:allowincell="f" style="position:absolute;left:2585;top:646;width:1513;height:3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9;top:665;width:2;height:358">
                  <v:shape id="shape_0" coordorigin="4089,665" coordsize="0,358" path="m4089,665l4089,1022e" stroked="t" o:allowincell="f" style="position:absolute;left:4089;top:665;width:1;height:35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j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to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 ll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ju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,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9"/>
          <w:w w:val="99"/>
          <w:sz w:val="19"/>
          <w:szCs w:val="19"/>
        </w:rPr>
        <w:t>l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887" w:right="176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4"/>
          <w:w w:val="99"/>
          <w:position w:val="2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w w:val="99"/>
          <w:position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26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2"/>
          <w:sz w:val="20"/>
          <w:szCs w:val="20"/>
        </w:rPr>
        <w:t>=</w:t>
      </w:r>
      <w:r>
        <w:rPr>
          <w:rFonts w:eastAsia="Tahoma" w:cs="Tahoma" w:ascii="Tahoma" w:hAnsi="Tahoma"/>
          <w:b/>
          <w:bCs/>
          <w:spacing w:val="-13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8"/>
          <w:position w:val="2"/>
          <w:sz w:val="20"/>
          <w:szCs w:val="20"/>
        </w:rPr>
        <w:t>{</w:t>
      </w:r>
      <w:r>
        <w:rPr>
          <w:rFonts w:eastAsia="Tahoma" w:cs="Tahoma" w:ascii="Tahoma" w:hAnsi="Tahoma"/>
          <w:b/>
          <w:bCs/>
          <w:spacing w:val="-108"/>
          <w:position w:val="2"/>
          <w:sz w:val="20"/>
          <w:szCs w:val="20"/>
        </w:rPr>
        <w:t>Q</w:t>
      </w:r>
      <w:r>
        <w:rPr>
          <w:rFonts w:eastAsia="Tahoma" w:cs="Tahoma" w:ascii="Tahoma" w:hAnsi="Tahoma"/>
          <w:position w:val="2"/>
          <w:sz w:val="20"/>
          <w:szCs w:val="20"/>
        </w:rPr>
        <w:t>0</w:t>
      </w:r>
      <w:r>
        <w:rPr>
          <w:rFonts w:eastAsia="Tahoma" w:cs="Tahoma" w:ascii="Tahoma" w:hAnsi="Tahoma"/>
          <w:spacing w:val="3"/>
          <w:position w:val="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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53"/>
          <w:position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position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18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w w:val="99"/>
          <w:position w:val="2"/>
          <w:sz w:val="20"/>
          <w:szCs w:val="20"/>
        </w:rPr>
        <w:t>}</w:t>
      </w:r>
    </w:p>
    <w:p>
      <w:pPr>
        <w:pStyle w:val="Normal"/>
        <w:spacing w:lineRule="exact" w:line="200" w:before="15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110" w:right="-5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 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34" w:after="0"/>
        <w:ind w:left="194" w:right="4339" w:hanging="0"/>
        <w:jc w:val="center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b/>
          <w:bCs/>
          <w:w w:val="103"/>
          <w:sz w:val="19"/>
          <w:szCs w:val="19"/>
        </w:rPr>
        <w:t>3</w:t>
      </w:r>
    </w:p>
    <w:p>
      <w:pPr>
        <w:pStyle w:val="Normal"/>
        <w:spacing w:lineRule="exact" w:line="284" w:before="71" w:after="0"/>
        <w:ind w:left="29" w:right="4349" w:hanging="0"/>
        <w:jc w:val="center"/>
        <w:rPr>
          <w:rFonts w:ascii="Tahoma" w:hAnsi="Tahoma" w:eastAsia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44645</wp:posOffset>
                </wp:positionH>
                <wp:positionV relativeFrom="paragraph">
                  <wp:posOffset>-174625</wp:posOffset>
                </wp:positionV>
                <wp:extent cx="173355" cy="159385"/>
                <wp:effectExtent l="6985" t="17780" r="635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9480"/>
                          <a:chOff x="0" y="0"/>
                          <a:chExt cx="17352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6537" y="-94"/>
                                  </a:moveTo>
                                  <a:lnTo>
                                    <a:pt x="6557" y="-1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198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569" y="-99"/>
                                  </a:moveTo>
                                  <a:lnTo>
                                    <a:pt x="6569" y="-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">
                                  <a:moveTo>
                                    <a:pt x="6619" y="-247"/>
                                  </a:moveTo>
                                  <a:lnTo>
                                    <a:pt x="6619" y="-4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6647" y="-247"/>
                                  </a:moveTo>
                                  <a:lnTo>
                                    <a:pt x="6792" y="-2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-13.75pt;width:13.6pt;height:12.55pt" coordorigin="6527,-275" coordsize="272,251">
                <v:group id="shape_0" style="position:absolute;left:6527;top:-98;width:20;height:18">
                  <v:shape id="shape_0" coordorigin="6537,4294967187" coordsize="20,15" path="l6557,-109e" stroked="t" o:allowincell="f" style="position:absolute;left:6527;top:-98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61;top:-86;width:2;height:62">
                  <v:shape id="shape_0" coordorigin="6569,4294967197" coordsize="0,50" path="l6569,-49e" stroked="t" o:allowincell="f" style="position:absolute;left:6561;top:-86;width:1;height:6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615;top:-275;width:2;height:251">
                  <v:shape id="shape_0" coordorigin="6619,4294967049" coordsize="0,198" path="l6619,-49e" stroked="t" o:allowincell="f" style="position:absolute;left:6615;top:-275;width:1;height:250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6645;top:-275;width:155;height:2">
                  <v:shape id="shape_0" coordorigin="6647,4294967049" coordsize="145,0" path="l6792,-247e" stroked="t" o:allowincell="f" style="position:absolute;left:6645;top:-275;width:15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position w:val="-4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pacing w:val="7"/>
          <w:position w:val="-4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32"/>
          <w:position w:val="5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w w:val="99"/>
          <w:position w:val="5"/>
          <w:sz w:val="18"/>
          <w:szCs w:val="18"/>
          <w:u w:val="single" w:color="000000"/>
        </w:rPr>
        <w:t>1</w:t>
      </w:r>
    </w:p>
    <w:p>
      <w:pPr>
        <w:pStyle w:val="Normal"/>
        <w:spacing w:lineRule="exact" w:line="154" w:before="0" w:after="0"/>
        <w:ind w:left="192" w:right="4355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w w:val="99"/>
          <w:position w:val="1"/>
          <w:sz w:val="18"/>
          <w:szCs w:val="18"/>
        </w:rPr>
        <w:t>7</w:t>
      </w:r>
    </w:p>
    <w:p>
      <w:pPr>
        <w:pStyle w:val="Normal"/>
        <w:spacing w:lineRule="exact" w:line="275" w:before="0" w:after="0"/>
        <w:ind w:left="19" w:right="435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Symbol Tiger;Symbol" w:cs="Symbol Tiger;Symbol" w:ascii="Symbol Tiger;Symbol" w:hAnsi="Symbol Tiger;Symbol"/>
          <w:position w:val="-4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pacing w:val="7"/>
          <w:position w:val="-4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pacing w:val="-32"/>
          <w:position w:val="5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position w:val="5"/>
          <w:sz w:val="18"/>
          <w:szCs w:val="18"/>
          <w:u w:val="single" w:color="000000"/>
        </w:rPr>
        <w:t>2</w:t>
      </w:r>
    </w:p>
    <w:p>
      <w:pPr>
        <w:pStyle w:val="Normal"/>
        <w:spacing w:lineRule="exact" w:line="155" w:before="0" w:after="0"/>
        <w:ind w:left="188" w:right="4357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position w:val="1"/>
          <w:sz w:val="18"/>
          <w:szCs w:val="18"/>
        </w:rPr>
        <w:t>9</w:t>
      </w:r>
    </w:p>
    <w:p>
      <w:pPr>
        <w:pStyle w:val="Normal"/>
        <w:spacing w:lineRule="exact" w:line="150" w:before="10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175" w:right="4378" w:hanging="0"/>
        <w:jc w:val="center"/>
        <w:rPr>
          <w:rFonts w:ascii="Tahoma" w:hAnsi="Tahoma" w:eastAsia="Tahoma" w:cs="Tahoma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31310</wp:posOffset>
                </wp:positionH>
                <wp:positionV relativeFrom="paragraph">
                  <wp:posOffset>-40640</wp:posOffset>
                </wp:positionV>
                <wp:extent cx="167640" cy="158750"/>
                <wp:effectExtent l="6350" t="17780" r="6350" b="177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58760"/>
                          <a:chOff x="0" y="0"/>
                          <a:chExt cx="16776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6516" y="116"/>
                                  </a:moveTo>
                                  <a:lnTo>
                                    <a:pt x="6536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9520"/>
                            <a:ext cx="165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6536" y="111"/>
                                  </a:moveTo>
                                  <a:lnTo>
                                    <a:pt x="6562" y="16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6600" y="-36"/>
                                  </a:moveTo>
                                  <a:lnTo>
                                    <a:pt x="6600" y="16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0">
                                  <a:moveTo>
                                    <a:pt x="6628" y="-36"/>
                                  </a:moveTo>
                                  <a:lnTo>
                                    <a:pt x="6761" y="-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-3.2pt;width:13.15pt;height:12.5pt" coordorigin="6506,-64" coordsize="263,250">
                <v:group id="shape_0" style="position:absolute;left:6506;top:111;width:20;height:18">
                  <v:shape id="shape_0" coordorigin="6516,101" coordsize="20,15" path="m6516,116l6536,101e" stroked="t" o:allowincell="f" style="position:absolute;left:6506;top:111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27;top:124;width:26;height:61">
                  <v:shape id="shape_0" coordorigin="6536,111" coordsize="25,49" path="m6536,111l6562,160e" stroked="t" o:allowincell="f" style="position:absolute;left:6527;top:124;width:25;height:60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6597;top:-64;width:2;height:250">
                  <v:shape id="shape_0" coordorigin="6600,4294967260" coordsize="0,196" path="l6600,160e" stroked="t" o:allowincell="f" style="position:absolute;left:6597;top:-64;width:1;height:249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6627;top:-64;width:143;height:2">
                  <v:shape id="shape_0" coordorigin="6628,4294967260" coordsize="133,0" path="l6761,-36e" stroked="t" o:allowincell="f" style="position:absolute;left:6627;top:-64;width:142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17"/>
          <w:szCs w:val="17"/>
        </w:rPr>
        <w:t>5</w:t>
      </w:r>
    </w:p>
    <w:p>
      <w:pPr>
        <w:pStyle w:val="Normal"/>
        <w:spacing w:lineRule="exact" w:line="170" w:before="3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left="137" w:right="4409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3</w:t>
      </w:r>
    </w:p>
    <w:p>
      <w:pPr>
        <w:pStyle w:val="Normal"/>
        <w:spacing w:lineRule="exact" w:line="20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12" w:right="4253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pacing w:val="8"/>
          <w:sz w:val="18"/>
          <w:szCs w:val="18"/>
        </w:rPr>
        <w:t>2</w:t>
      </w:r>
      <w:r>
        <w:rPr>
          <w:rFonts w:eastAsia="Tahoma" w:cs="Tahoma" w:ascii="Tahoma" w:hAnsi="Tahoma"/>
          <w:b/>
          <w:bCs/>
          <w:spacing w:val="4"/>
          <w:sz w:val="18"/>
          <w:szCs w:val="18"/>
        </w:rPr>
        <w:t>,</w:t>
      </w:r>
      <w:r>
        <w:rPr>
          <w:rFonts w:eastAsia="Tahoma" w:cs="Tahoma" w:ascii="Tahoma" w:hAnsi="Tahoma"/>
          <w:b/>
          <w:bCs/>
          <w:spacing w:val="8"/>
          <w:sz w:val="18"/>
          <w:szCs w:val="18"/>
        </w:rPr>
        <w:t>5</w:t>
      </w:r>
      <w:r>
        <w:rPr>
          <w:rFonts w:eastAsia="Tahoma" w:cs="Tahoma" w:ascii="Tahoma" w:hAnsi="Tahoma"/>
          <w:b/>
          <w:bCs/>
          <w:sz w:val="18"/>
          <w:szCs w:val="18"/>
        </w:rPr>
        <w:t>3</w:t>
      </w:r>
    </w:p>
    <w:p>
      <w:pPr>
        <w:pStyle w:val="Normal"/>
        <w:spacing w:lineRule="exact" w:line="20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33" w:right="4275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pacing w:val="8"/>
          <w:sz w:val="18"/>
          <w:szCs w:val="18"/>
        </w:rPr>
        <w:t>1</w:t>
      </w:r>
      <w:r>
        <w:rPr>
          <w:rFonts w:eastAsia="Tahoma" w:cs="Tahoma" w:ascii="Tahoma" w:hAnsi="Tahoma"/>
          <w:b/>
          <w:bCs/>
          <w:spacing w:val="4"/>
          <w:sz w:val="18"/>
          <w:szCs w:val="18"/>
        </w:rPr>
        <w:t>,</w:t>
      </w:r>
      <w:r>
        <w:rPr>
          <w:rFonts w:eastAsia="Tahoma" w:cs="Tahoma" w:ascii="Tahoma" w:hAnsi="Tahoma"/>
          <w:b/>
          <w:bCs/>
          <w:spacing w:val="8"/>
          <w:sz w:val="18"/>
          <w:szCs w:val="18"/>
        </w:rPr>
        <w:t>4</w:t>
      </w:r>
      <w:r>
        <w:rPr>
          <w:rFonts w:eastAsia="Tahoma" w:cs="Tahoma" w:ascii="Tahoma" w:hAnsi="Tahoma"/>
          <w:b/>
          <w:bCs/>
          <w:sz w:val="18"/>
          <w:szCs w:val="18"/>
        </w:rPr>
        <w:t>2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24" w:before="0" w:after="0"/>
        <w:ind w:left="211" w:right="4325" w:hanging="0"/>
        <w:jc w:val="center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55440</wp:posOffset>
                </wp:positionH>
                <wp:positionV relativeFrom="paragraph">
                  <wp:posOffset>-27305</wp:posOffset>
                </wp:positionV>
                <wp:extent cx="74930" cy="158115"/>
                <wp:effectExtent l="6985" t="17780" r="1651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8040"/>
                          <a:chOff x="0" y="0"/>
                          <a:chExt cx="7488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6554" y="136"/>
                                  </a:moveTo>
                                  <a:lnTo>
                                    <a:pt x="6574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8800"/>
                            <a:ext cx="21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6574" y="131"/>
                                  </a:moveTo>
                                  <a:lnTo>
                                    <a:pt x="6599" y="18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6636" y="-16"/>
                                  </a:moveTo>
                                  <a:lnTo>
                                    <a:pt x="6636" y="1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-2.15pt;width:5.9pt;height:12.45pt" coordorigin="6544,-43" coordsize="118,249">
                <v:group id="shape_0" style="position:absolute;left:6544;top:131;width:27;height:18">
                  <v:shape id="shape_0" coordorigin="6554,121" coordsize="20,15" path="m6554,136l6574,121e" stroked="t" o:allowincell="f" style="position:absolute;left:6544;top:131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72;top:144;width:34;height:62">
                  <v:shape id="shape_0" coordorigin="6574,131" coordsize="25,50" path="m6574,131l6599,181e" stroked="t" o:allowincell="f" style="position:absolute;left:6572;top:144;width:33;height:6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6660;top:-43;width:2;height:248">
                  <v:shape id="shape_0" coordorigin="6636,4294967280" coordsize="0,196" path="l6636,181e" stroked="t" o:allowincell="f" style="position:absolute;left:6660;top:-43;width:1;height:247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31640</wp:posOffset>
                </wp:positionH>
                <wp:positionV relativeFrom="paragraph">
                  <wp:posOffset>-10160</wp:posOffset>
                </wp:positionV>
                <wp:extent cx="93980" cy="1270"/>
                <wp:effectExtent l="6350" t="6350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440"/>
                          <a:chOff x="0" y="0"/>
                          <a:chExt cx="9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6664" y="-16"/>
                                </a:moveTo>
                                <a:lnTo>
                                  <a:pt x="6812" y="-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-0.8pt;width:7.4pt;height:0.1pt" coordorigin="6664,-16" coordsize="148,2">
                <v:shape id="shape_0" coordorigin="6664,4294967280" coordsize="148,0" path="l6812,-16e" stroked="t" o:allowincell="f" style="position:absolute;left:6664;top:-16;width:14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w w:val="101"/>
          <w:position w:val="-1"/>
          <w:sz w:val="19"/>
          <w:szCs w:val="19"/>
        </w:rPr>
        <w:t>6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5075" w:space="608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pacing w:val="-10"/>
          <w:sz w:val="19"/>
          <w:szCs w:val="19"/>
          <w:u w:val="single" w:color="1F1A16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19"/>
          <w:szCs w:val="19"/>
          <w:u w:val="single" w:color="1F1A16"/>
        </w:rPr>
        <w:t>7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4" w:after="0"/>
        <w:ind w:right="3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w w:val="101"/>
          <w:position w:val="-5"/>
        </w:rPr>
        <w:t>Z</w:t>
      </w:r>
      <w:r>
        <w:rPr>
          <w:rFonts w:eastAsia="Tahoma" w:cs="Tahoma" w:ascii="Tahoma" w:hAnsi="Tahoma"/>
          <w:color w:val="1F1A16"/>
          <w:position w:val="-5"/>
        </w:rPr>
        <w:tab/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520" w:leader="none"/>
        </w:tabs>
        <w:spacing w:lineRule="exact" w:line="353" w:before="63" w:after="0"/>
        <w:ind w:right="49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w w:val="101"/>
          <w:position w:val="6"/>
        </w:rPr>
        <w:t>N</w:t>
      </w:r>
      <w:r>
        <w:rPr>
          <w:rFonts w:eastAsia="Tahoma" w:cs="Tahoma" w:ascii="Tahoma" w:hAnsi="Tahoma"/>
          <w:color w:val="1F1A16"/>
          <w:position w:val="6"/>
        </w:rPr>
        <w:tab/>
      </w:r>
      <w:r>
        <w:rPr>
          <w:rFonts w:eastAsia="Tahoma" w:cs="Tahoma" w:ascii="Tahoma" w:hAnsi="Tahoma"/>
          <w:color w:val="1F1A16"/>
          <w:spacing w:val="14"/>
          <w:w w:val="101"/>
          <w:position w:val="-6"/>
          <w:sz w:val="19"/>
          <w:szCs w:val="19"/>
        </w:rPr>
        <w:t>-3</w:t>
      </w:r>
      <w:r>
        <w:rPr>
          <w:rFonts w:eastAsia="Tahoma" w:cs="Tahoma" w:ascii="Tahoma" w:hAnsi="Tahoma"/>
          <w:color w:val="1F1A16"/>
          <w:w w:val="101"/>
          <w:position w:val="-6"/>
          <w:sz w:val="19"/>
          <w:szCs w:val="19"/>
        </w:rPr>
        <w:t>1</w:t>
      </w:r>
    </w:p>
    <w:p>
      <w:pPr>
        <w:pStyle w:val="Normal"/>
        <w:spacing w:lineRule="exact" w:line="172" w:before="0" w:after="0"/>
        <w:ind w:left="811" w:right="536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pacing w:val="14"/>
          <w:w w:val="101"/>
          <w:sz w:val="19"/>
          <w:szCs w:val="19"/>
        </w:rPr>
        <w:t>3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0" w:after="0"/>
        <w:ind w:right="-20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position w:val="4"/>
          <w:sz w:val="19"/>
          <w:szCs w:val="19"/>
        </w:rPr>
        <w:t>6</w:t>
      </w:r>
      <w:r>
        <w:rPr>
          <w:rFonts w:eastAsia="Tahoma" w:cs="Tahoma" w:ascii="Tahoma" w:hAnsi="Tahoma"/>
          <w:color w:val="1F1A16"/>
          <w:spacing w:val="39"/>
          <w:position w:val="4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1F1A16"/>
          <w:position w:val="-8"/>
          <w:sz w:val="19"/>
          <w:szCs w:val="19"/>
        </w:rPr>
        <w:t xml:space="preserve">0 </w:t>
      </w:r>
      <w:r>
        <w:rPr>
          <w:rFonts w:eastAsia="Tahoma" w:cs="Tahoma" w:ascii="Tahoma" w:hAnsi="Tahoma"/>
          <w:color w:val="1F1A16"/>
          <w:spacing w:val="11"/>
          <w:position w:val="-8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1F1A16"/>
          <w:w w:val="101"/>
          <w:position w:val="3"/>
          <w:sz w:val="19"/>
          <w:szCs w:val="19"/>
        </w:rPr>
        <w:t>8</w:t>
      </w:r>
      <w:r>
        <w:rPr>
          <w:rFonts w:eastAsia="Tahoma" w:cs="Tahoma" w:ascii="Tahoma" w:hAnsi="Tahoma"/>
          <w:color w:val="1F1A16"/>
          <w:position w:val="3"/>
          <w:sz w:val="19"/>
          <w:szCs w:val="19"/>
        </w:rPr>
        <w:tab/>
      </w:r>
      <w:r>
        <w:rPr>
          <w:rFonts w:eastAsia="Tahoma" w:cs="Tahoma" w:ascii="Tahoma" w:hAnsi="Tahoma"/>
          <w:color w:val="1F1A16"/>
          <w:spacing w:val="14"/>
          <w:w w:val="101"/>
          <w:sz w:val="19"/>
          <w:szCs w:val="19"/>
        </w:rPr>
        <w:t>-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6</w:t>
      </w:r>
    </w:p>
    <w:p>
      <w:pPr>
        <w:pStyle w:val="Normal"/>
        <w:spacing w:lineRule="auto" w:line="240" w:before="59" w:after="0"/>
        <w:ind w:right="268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pacing w:val="14"/>
          <w:w w:val="101"/>
          <w:sz w:val="19"/>
          <w:szCs w:val="19"/>
        </w:rPr>
        <w:t>-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9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uto" w:line="240" w:before="0" w:after="0"/>
        <w:ind w:left="197" w:right="25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1F1A16"/>
          <w:w w:val="101"/>
        </w:rPr>
        <w:t>Q</w:t>
      </w:r>
    </w:p>
    <w:p>
      <w:pPr>
        <w:pStyle w:val="Normal"/>
        <w:spacing w:lineRule="exact" w:line="19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1" w:right="218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w w:val="101"/>
          <w:sz w:val="19"/>
          <w:szCs w:val="19"/>
          <w:u w:val="single" w:color="1F1A16"/>
        </w:rPr>
        <w:t>-</w:t>
      </w:r>
      <w:r>
        <w:rPr>
          <w:rFonts w:eastAsia="Tahoma" w:cs="Tahoma" w:ascii="Tahoma" w:hAnsi="Tahoma"/>
          <w:color w:val="1F1A16"/>
          <w:spacing w:val="-46"/>
          <w:sz w:val="19"/>
          <w:szCs w:val="19"/>
          <w:u w:val="single" w:color="1F1A16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19"/>
          <w:szCs w:val="19"/>
          <w:u w:val="single" w:color="1F1A16"/>
        </w:rPr>
        <w:t>3</w:t>
      </w:r>
    </w:p>
    <w:p>
      <w:pPr>
        <w:pStyle w:val="Normal"/>
        <w:spacing w:lineRule="auto" w:line="240" w:before="1" w:after="0"/>
        <w:ind w:left="253" w:right="260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w w:val="101"/>
          <w:sz w:val="19"/>
          <w:szCs w:val="19"/>
        </w:rPr>
        <w:t>8</w:t>
      </w:r>
    </w:p>
    <w:p>
      <w:pPr>
        <w:pStyle w:val="Normal"/>
        <w:spacing w:lineRule="auto" w:line="240" w:before="70" w:after="0"/>
        <w:ind w:right="-20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pacing w:val="-10"/>
          <w:sz w:val="19"/>
          <w:szCs w:val="19"/>
          <w:u w:val="thick" w:color="1F1A16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19"/>
          <w:szCs w:val="19"/>
          <w:u w:val="thick" w:color="1F1A16"/>
        </w:rPr>
        <w:t>3</w:t>
      </w:r>
    </w:p>
    <w:p>
      <w:pPr>
        <w:pStyle w:val="Normal"/>
        <w:spacing w:lineRule="auto" w:line="240" w:before="4" w:after="0"/>
        <w:ind w:right="-20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w w:val="101"/>
          <w:sz w:val="19"/>
          <w:szCs w:val="19"/>
        </w:rPr>
        <w:t>8</w:t>
      </w:r>
    </w:p>
    <w:p>
      <w:pPr>
        <w:pStyle w:val="Normal"/>
        <w:spacing w:lineRule="auto" w:line="240" w:before="81" w:after="0"/>
        <w:ind w:left="104" w:right="325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pacing w:val="14"/>
          <w:w w:val="101"/>
          <w:sz w:val="19"/>
          <w:szCs w:val="19"/>
        </w:rPr>
        <w:t>-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1</w:t>
      </w:r>
    </w:p>
    <w:p>
      <w:pPr>
        <w:pStyle w:val="Normal"/>
        <w:spacing w:lineRule="auto" w:line="240" w:before="1" w:after="0"/>
        <w:ind w:left="-34" w:right="191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pacing w:val="14"/>
          <w:w w:val="101"/>
          <w:sz w:val="19"/>
          <w:szCs w:val="19"/>
        </w:rPr>
        <w:t>100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1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194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Symbol Tiger;Symbol" w:cs="Symbol Tiger;Symbol" w:ascii="Symbol Tiger;Symbol" w:hAnsi="Symbol Tiger;Symbol"/>
          <w:color w:val="1F1A16"/>
          <w:w w:val="55"/>
          <w:sz w:val="23"/>
          <w:szCs w:val="23"/>
        </w:rPr>
        <w:t></w:t>
      </w:r>
      <w:r>
        <w:rPr>
          <w:rFonts w:eastAsia="Times New Roman" w:cs="Times New Roman" w:ascii="Times New Roman" w:hAnsi="Times New Roman"/>
          <w:color w:val="1F1A16"/>
          <w:sz w:val="23"/>
          <w:szCs w:val="23"/>
        </w:rPr>
        <w:tab/>
      </w:r>
      <w:r>
        <w:rPr>
          <w:rFonts w:eastAsia="Tahoma" w:cs="Tahoma" w:ascii="Tahoma" w:hAnsi="Tahoma"/>
          <w:color w:val="1F1A16"/>
          <w:position w:val="-8"/>
          <w:sz w:val="19"/>
          <w:szCs w:val="19"/>
        </w:rPr>
        <w:t xml:space="preserve">- </w:t>
      </w:r>
      <w:r>
        <w:rPr>
          <w:rFonts w:eastAsia="Tahoma" w:cs="Tahoma" w:ascii="Tahoma" w:hAnsi="Tahoma"/>
          <w:color w:val="1F1A16"/>
          <w:spacing w:val="50"/>
          <w:position w:val="-8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1F1A16"/>
          <w:w w:val="101"/>
          <w:position w:val="-3"/>
          <w:sz w:val="19"/>
          <w:szCs w:val="19"/>
        </w:rPr>
        <w:t>3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right="-2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position w:val="2"/>
          <w:sz w:val="19"/>
          <w:szCs w:val="19"/>
        </w:rPr>
        <w:t>5</w:t>
      </w:r>
      <w:r>
        <w:rPr>
          <w:rFonts w:eastAsia="Tahoma" w:cs="Tahoma" w:ascii="Tahoma" w:hAnsi="Tahoma"/>
          <w:color w:val="1F1A16"/>
          <w:spacing w:val="-58"/>
          <w:position w:val="2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1F1A16"/>
          <w:position w:val="2"/>
          <w:sz w:val="19"/>
          <w:szCs w:val="19"/>
        </w:rPr>
        <w:tab/>
      </w:r>
      <w:r>
        <w:rPr>
          <w:rFonts w:eastAsia="Tahoma" w:cs="Tahoma" w:ascii="Tahoma" w:hAnsi="Tahoma"/>
          <w:color w:val="1F1A16"/>
          <w:spacing w:val="-10"/>
          <w:sz w:val="19"/>
          <w:szCs w:val="19"/>
          <w:u w:val="single" w:color="1F1A16"/>
        </w:rPr>
        <w:t xml:space="preserve"> </w:t>
      </w:r>
      <w:r>
        <w:rPr>
          <w:rFonts w:eastAsia="Tahoma" w:cs="Tahoma" w:ascii="Tahoma" w:hAnsi="Tahoma"/>
          <w:color w:val="1F1A16"/>
          <w:sz w:val="19"/>
          <w:szCs w:val="19"/>
          <w:u w:val="single" w:color="1F1A16"/>
        </w:rPr>
        <w:t xml:space="preserve">3  </w:t>
      </w:r>
      <w:r>
        <w:rPr>
          <w:rFonts w:eastAsia="Tahoma" w:cs="Tahoma" w:ascii="Tahoma" w:hAnsi="Tahoma"/>
          <w:color w:val="1F1A16"/>
          <w:spacing w:val="1"/>
          <w:sz w:val="19"/>
          <w:szCs w:val="19"/>
          <w:u w:val="single" w:color="1F1A16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19"/>
          <w:szCs w:val="19"/>
          <w:u w:val="single" w:color="1F1A16"/>
        </w:rPr>
        <w:t>2</w:t>
      </w:r>
    </w:p>
    <w:p>
      <w:pPr>
        <w:pStyle w:val="Normal"/>
        <w:spacing w:lineRule="auto" w:line="240" w:before="1" w:after="0"/>
        <w:ind w:right="167" w:hanging="0"/>
        <w:jc w:val="right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w w:val="101"/>
          <w:sz w:val="19"/>
          <w:szCs w:val="19"/>
        </w:rPr>
        <w:t>2</w:t>
      </w:r>
    </w:p>
    <w:p>
      <w:pPr>
        <w:pStyle w:val="Normal"/>
        <w:spacing w:lineRule="auto" w:line="240" w:before="7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color w:val="1F1A16"/>
          <w:sz w:val="19"/>
          <w:szCs w:val="19"/>
        </w:rPr>
        <w:t xml:space="preserve">6 </w:t>
      </w:r>
      <w:r>
        <w:rPr>
          <w:rFonts w:eastAsia="Tahoma" w:cs="Tahoma" w:ascii="Tahoma" w:hAnsi="Tahoma"/>
          <w:color w:val="1F1A16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19"/>
          <w:szCs w:val="19"/>
        </w:rPr>
        <w:t>5</w:t>
      </w:r>
    </w:p>
    <w:p>
      <w:pPr>
        <w:pStyle w:val="Normal"/>
        <w:spacing w:lineRule="exact" w:line="20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olor w:val="2A2828"/>
          <w:spacing w:val="-50"/>
          <w:w w:val="103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color w:val="2A2828"/>
          <w:w w:val="103"/>
          <w:sz w:val="20"/>
          <w:szCs w:val="20"/>
        </w:rPr>
        <w:t>I</w:t>
      </w:r>
    </w:p>
    <w:p>
      <w:pPr>
        <w:pStyle w:val="Normal"/>
        <w:spacing w:lineRule="auto" w:line="240" w:before="73" w:after="0"/>
        <w:ind w:right="-20" w:hanging="0"/>
        <w:rPr>
          <w:rFonts w:ascii="Tahoma" w:hAnsi="Tahoma" w:eastAsia="Tahoma" w:cs="Tahoma"/>
        </w:rPr>
      </w:pPr>
      <w:r>
        <w:br w:type="column"/>
      </w:r>
      <w:r>
        <w:rPr>
          <w:rFonts w:eastAsia="Tahoma" w:cs="Tahoma" w:ascii="Tahoma" w:hAnsi="Tahoma"/>
          <w:color w:val="1F1A16"/>
          <w:w w:val="101"/>
        </w:rPr>
        <w:t>R</w:t>
      </w:r>
    </w:p>
    <w:p>
      <w:pPr>
        <w:pStyle w:val="Normal"/>
        <w:spacing w:lineRule="exact" w:line="260" w:before="19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40" w:before="0" w:after="0"/>
        <w:ind w:left="860" w:right="57" w:hanging="283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1180</wp:posOffset>
                </wp:positionH>
                <wp:positionV relativeFrom="paragraph">
                  <wp:posOffset>-389255</wp:posOffset>
                </wp:positionV>
                <wp:extent cx="3144520" cy="1795780"/>
                <wp:effectExtent l="0" t="0" r="762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795680"/>
                          <a:chOff x="0" y="0"/>
                          <a:chExt cx="3144600" cy="179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8160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1779840"/>
                            <a:ext cx="3133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3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6" h="19">
                                  <a:moveTo>
                                    <a:pt x="884" y="2185"/>
                                  </a:moveTo>
                                  <a:lnTo>
                                    <a:pt x="876" y="2185"/>
                                  </a:lnTo>
                                  <a:lnTo>
                                    <a:pt x="876" y="2205"/>
                                  </a:lnTo>
                                  <a:lnTo>
                                    <a:pt x="5802" y="2205"/>
                                  </a:lnTo>
                                  <a:lnTo>
                                    <a:pt x="5802" y="2193"/>
                                  </a:lnTo>
                                  <a:lnTo>
                                    <a:pt x="884" y="2193"/>
                                  </a:lnTo>
                                  <a:lnTo>
                                    <a:pt x="884" y="218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1779840"/>
                            <a:ext cx="5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5802" y="2195"/>
                                  </a:moveTo>
                                  <a:lnTo>
                                    <a:pt x="5810" y="21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782360"/>
                            <a:ext cx="312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0">
                                  <a:moveTo>
                                    <a:pt x="884" y="2189"/>
                                  </a:moveTo>
                                  <a:lnTo>
                                    <a:pt x="5795" y="21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040" y="10800"/>
                            <a:ext cx="144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0">
                                  <a:moveTo>
                                    <a:pt x="5798" y="-597"/>
                                  </a:moveTo>
                                  <a:lnTo>
                                    <a:pt x="5798" y="21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40"/>
                            <a:ext cx="3133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3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6" h="19">
                                  <a:moveTo>
                                    <a:pt x="5802" y="-609"/>
                                  </a:moveTo>
                                  <a:lnTo>
                                    <a:pt x="876" y="-609"/>
                                  </a:lnTo>
                                  <a:lnTo>
                                    <a:pt x="876" y="-589"/>
                                  </a:lnTo>
                                  <a:lnTo>
                                    <a:pt x="884" y="-589"/>
                                  </a:lnTo>
                                  <a:lnTo>
                                    <a:pt x="884" y="-597"/>
                                  </a:lnTo>
                                  <a:lnTo>
                                    <a:pt x="5802" y="-597"/>
                                  </a:lnTo>
                                  <a:lnTo>
                                    <a:pt x="5802" y="-6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3320"/>
                            <a:ext cx="312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0">
                                  <a:moveTo>
                                    <a:pt x="884" y="-593"/>
                                  </a:moveTo>
                                  <a:lnTo>
                                    <a:pt x="5795" y="-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040" y="93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5798" y="-599"/>
                                  </a:moveTo>
                                  <a:lnTo>
                                    <a:pt x="5810" y="-5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324080"/>
                            <a:ext cx="28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2552" y="1468"/>
                                  </a:moveTo>
                                  <a:lnTo>
                                    <a:pt x="2992" y="146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920" y="3240"/>
                            <a:ext cx="93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2">
                                  <a:moveTo>
                                    <a:pt x="5358" y="-609"/>
                                  </a:moveTo>
                                  <a:lnTo>
                                    <a:pt x="5350" y="-609"/>
                                  </a:lnTo>
                                  <a:lnTo>
                                    <a:pt x="5350" y="-186"/>
                                  </a:lnTo>
                                  <a:lnTo>
                                    <a:pt x="5358" y="-186"/>
                                  </a:lnTo>
                                  <a:lnTo>
                                    <a:pt x="5358" y="-202"/>
                                  </a:lnTo>
                                  <a:lnTo>
                                    <a:pt x="5365" y="-202"/>
                                  </a:lnTo>
                                  <a:lnTo>
                                    <a:pt x="5365" y="-589"/>
                                  </a:lnTo>
                                  <a:lnTo>
                                    <a:pt x="5358" y="-589"/>
                                  </a:lnTo>
                                  <a:lnTo>
                                    <a:pt x="5358" y="-6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261720"/>
                            <a:ext cx="280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5">
                                  <a:moveTo>
                                    <a:pt x="5365" y="-202"/>
                                  </a:moveTo>
                                  <a:lnTo>
                                    <a:pt x="5358" y="-202"/>
                                  </a:lnTo>
                                  <a:lnTo>
                                    <a:pt x="5358" y="-186"/>
                                  </a:lnTo>
                                  <a:lnTo>
                                    <a:pt x="5798" y="-186"/>
                                  </a:lnTo>
                                  <a:lnTo>
                                    <a:pt x="5798" y="-194"/>
                                  </a:lnTo>
                                  <a:lnTo>
                                    <a:pt x="5365" y="-194"/>
                                  </a:lnTo>
                                  <a:lnTo>
                                    <a:pt x="5365" y="-20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266760"/>
                            <a:ext cx="28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5365" y="-194"/>
                                  </a:moveTo>
                                  <a:lnTo>
                                    <a:pt x="5806" y="-19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360" y="10800"/>
                            <a:ext cx="93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3">
                                  <a:moveTo>
                                    <a:pt x="5798" y="-597"/>
                                  </a:moveTo>
                                  <a:lnTo>
                                    <a:pt x="5791" y="-597"/>
                                  </a:lnTo>
                                  <a:lnTo>
                                    <a:pt x="5791" y="-194"/>
                                  </a:lnTo>
                                  <a:lnTo>
                                    <a:pt x="5798" y="-194"/>
                                  </a:lnTo>
                                  <a:lnTo>
                                    <a:pt x="5798" y="-202"/>
                                  </a:lnTo>
                                  <a:lnTo>
                                    <a:pt x="5806" y="-202"/>
                                  </a:lnTo>
                                  <a:lnTo>
                                    <a:pt x="5806" y="-589"/>
                                  </a:lnTo>
                                  <a:lnTo>
                                    <a:pt x="5798" y="-589"/>
                                  </a:lnTo>
                                  <a:lnTo>
                                    <a:pt x="5798" y="-59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3240"/>
                            <a:ext cx="2800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9">
                                  <a:moveTo>
                                    <a:pt x="5798" y="-609"/>
                                  </a:moveTo>
                                  <a:lnTo>
                                    <a:pt x="5358" y="-609"/>
                                  </a:lnTo>
                                  <a:lnTo>
                                    <a:pt x="5358" y="-589"/>
                                  </a:lnTo>
                                  <a:lnTo>
                                    <a:pt x="5365" y="-589"/>
                                  </a:lnTo>
                                  <a:lnTo>
                                    <a:pt x="5365" y="-597"/>
                                  </a:lnTo>
                                  <a:lnTo>
                                    <a:pt x="5798" y="-597"/>
                                  </a:lnTo>
                                  <a:lnTo>
                                    <a:pt x="5798" y="-60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560" y="81360"/>
                            <a:ext cx="1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">
                                  <a:moveTo>
                                    <a:pt x="5519" y="-486"/>
                                  </a:moveTo>
                                  <a:lnTo>
                                    <a:pt x="5519" y="-32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15560"/>
                            <a:ext cx="1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">
                                  <a:moveTo>
                                    <a:pt x="2831" y="-432"/>
                                  </a:moveTo>
                                  <a:lnTo>
                                    <a:pt x="2831" y="-29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62028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495" y="362"/>
                                  </a:moveTo>
                                  <a:lnTo>
                                    <a:pt x="1495" y="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415440"/>
                            <a:ext cx="68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6">
                                  <a:moveTo>
                                    <a:pt x="1938" y="40"/>
                                  </a:moveTo>
                                  <a:lnTo>
                                    <a:pt x="1846" y="174"/>
                                  </a:lnTo>
                                  <a:lnTo>
                                    <a:pt x="1862" y="186"/>
                                  </a:lnTo>
                                  <a:lnTo>
                                    <a:pt x="1954" y="48"/>
                                  </a:lnTo>
                                  <a:lnTo>
                                    <a:pt x="1938" y="4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30.65pt;width:247.65pt;height:141.4pt" coordorigin="868,-613" coordsize="4953,2828">
                <v:shape id="shape_0" stroked="f" o:allowincell="f" style="position:absolute;left:868;top:-613;width:4852;height:282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6;top:2190;width:4935;height:19">
                  <v:shape id="shape_0" coordorigin="876,2185" coordsize="4926,19" path="m884,2185l876,2185l876,2205l5802,2205l5802,2193l884,2193l884,2185e" fillcolor="#1f1a16" stroked="f" o:allowincell="f" style="position:absolute;left:876;top:2190;width:4934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812;top:2190;width:8;height:19">
                  <v:shape id="shape_0" coordorigin="5802,2185" coordsize="8,19" path="m5802,2195l5810,2195e" stroked="t" o:allowincell="f" style="position:absolute;left:5812;top:2190;width:7;height:1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884;top:2194;width:4920;height:2">
                  <v:shape id="shape_0" coordorigin="884,2189" coordsize="4911,0" path="m884,2189l5795,2189e" stroked="t" o:allowincell="f" style="position:absolute;left:884;top:2194;width:4919;height:1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5808;top:-596;width:2;height:2794">
                  <v:shape id="shape_0" coordorigin="5798,4294966699" coordsize="0,2790" path="l5798,2193e" stroked="t" o:allowincell="f" style="position:absolute;left:5808;top:-596;width:1;height:2793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876;top:-608;width:4935;height:19">
                  <v:shape id="shape_0" coordorigin="876,4294966687" coordsize="4926,19" path="l876,-609l876,-589l884,-589l884,-597l5802,-597l5802,-609e" fillcolor="#1f1a16" stroked="f" o:allowincell="f" style="position:absolute;left:876;top:-608;width:4934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84;top:-592;width:4920;height:2">
                  <v:shape id="shape_0" coordorigin="884,4294966703" coordsize="4911,0" path="l5795,-593e" stroked="t" o:allowincell="f" style="position:absolute;left:884;top:-592;width:4919;height:1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5808;top:-598;width:12;height:2">
                  <v:shape id="shape_0" coordorigin="5798,4294966697" coordsize="12,0" path="l5810,-599e" stroked="t" o:allowincell="f" style="position:absolute;left:5808;top:-598;width:11;height:1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2555;top:1472;width:441;height:2">
                  <v:shape id="shape_0" coordorigin="2552,1468" coordsize="441,0" path="m2552,1468l2992,1468e" stroked="t" o:allowincell="f" style="position:absolute;left:2555;top:1472;width:440;height:1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5359;top:-608;width:15;height:422">
                  <v:shape id="shape_0" coordorigin="5350,4294966687" coordsize="15,422" path="l5350,-609l5350,-186l5358,-186l5358,-202l5365,-202l5365,-589l5358,-589l5358,-609e" fillcolor="#1f1a16" stroked="f" o:allowincell="f" style="position:absolute;left:5359;top:-608;width:14;height:4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367;top:-201;width:441;height:15">
                  <v:shape id="shape_0" coordorigin="5358,4294967094" coordsize="441,15" path="l5358,-202l5358,-186l5798,-186l5798,-194l5365,-194l5365,-202e" fillcolor="#1f1a16" stroked="f" o:allowincell="f" style="position:absolute;left:5367;top:-201;width:440;height:1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375;top:-193;width:441;height:2">
                  <v:shape id="shape_0" coordorigin="5365,4294967102" coordsize="441,0" path="l5806,-194e" stroked="t" o:allowincell="f" style="position:absolute;left:5375;top:-193;width:440;height:1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5801;top:-596;width:15;height:403">
                  <v:shape id="shape_0" coordorigin="5791,4294966699" coordsize="15,403" path="l5791,-597l5791,-194l5798,-194l5798,-202l5806,-202l5806,-589l5798,-589l5798,-597e" fillcolor="#1f1a16" stroked="f" o:allowincell="f" style="position:absolute;left:5801;top:-596;width:14;height:40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367;top:-608;width:441;height:19">
                  <v:shape id="shape_0" coordorigin="5358,4294966687" coordsize="441,19" path="l5358,-609l5358,-589l5365,-589l5365,-597l5798,-597l5798,-609e" fillcolor="#1f1a16" stroked="f" o:allowincell="f" style="position:absolute;left:5367;top:-608;width:440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529;top:-485;width:2;height:161">
                  <v:shape id="shape_0" coordorigin="5519,4294966810" coordsize="0,161" path="l5519,-325e" stroked="t" o:allowincell="f" style="position:absolute;left:5529;top:-485;width:1;height:160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2835;top:-431;width:2;height:134">
                  <v:shape id="shape_0" coordorigin="2831,4294966864" coordsize="0,134" path="l2831,-298e" stroked="t" o:allowincell="f" style="position:absolute;left:2835;top:-431;width:1;height:133;mso-wrap-style:none;v-text-anchor:middle;mso-position-horizontal-relative:page">
                    <v:fill o:detectmouseclick="t" on="false"/>
                    <v:stroke color="#1f1a16" weight="10800" joinstyle="round" endcap="flat"/>
                    <w10:wrap type="none"/>
                  </v:shape>
                </v:group>
                <v:group id="shape_0" style="position:absolute;left:1496;top:364;width:2;height:165">
                  <v:shape id="shape_0" coordorigin="1495,362" coordsize="0,165" path="m1495,362l1495,527e" stroked="t" o:allowincell="f" style="position:absolute;left:1496;top:364;width:1;height:164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  <v:group id="shape_0" style="position:absolute;left:1848;top:41;width:107;height:146">
                  <v:shape id="shape_0" coordorigin="1846,40" coordsize="107,146" path="m1938,40l1846,174l1862,186l1954,48l1938,40e" fillcolor="#1f1a16" stroked="f" o:allowincell="f" style="position:absolute;left:1848;top:41;width:106;height:14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22"/>
          <w:sz w:val="20"/>
          <w:szCs w:val="20"/>
        </w:rPr>
        <w:t>II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mp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et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nd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nt</w:t>
      </w:r>
      <w:r>
        <w:rPr>
          <w:rFonts w:eastAsia="Tahoma" w:cs="Tahoma" w:ascii="Tahoma" w:hAnsi="Tahoma"/>
          <w:b/>
          <w:bCs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3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mb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 pri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conju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que</w:t>
      </w:r>
      <w:r>
        <w:rPr>
          <w:rFonts w:eastAsia="Tahoma" w:cs="Tahoma" w:ascii="Tahoma" w:hAnsi="Tahoma"/>
          <w:b/>
          <w:bCs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ce c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da</w:t>
      </w:r>
      <w:r>
        <w:rPr>
          <w:rFonts w:eastAsia="Tahoma" w:cs="Tahoma" w:ascii="Tahoma" w:hAnsi="Tahoma"/>
          <w:b/>
          <w:bCs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uno</w:t>
      </w:r>
      <w:r>
        <w:rPr>
          <w:rFonts w:eastAsia="Tahoma" w:cs="Tahoma" w:ascii="Tahoma" w:hAnsi="Tahoma"/>
          <w:b/>
          <w:bCs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de 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s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gu</w:t>
      </w:r>
      <w:r>
        <w:rPr>
          <w:rFonts w:eastAsia="Tahoma" w:cs="Tahoma" w:ascii="Tahoma" w:hAnsi="Tahoma"/>
          <w:b/>
          <w:bCs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en</w:t>
      </w:r>
      <w:r>
        <w:rPr>
          <w:rFonts w:eastAsia="Tahoma" w:cs="Tahoma" w:ascii="Tahoma" w:hAnsi="Tahoma"/>
          <w:b/>
          <w:bCs/>
          <w:spacing w:val="-1"/>
          <w:w w:val="98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3"/>
          <w:w w:val="98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8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nú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40" w:before="18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86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spacing w:lineRule="exact" w:line="260" w:before="15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left="86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6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spacing w:lineRule="exact" w:line="244" w:before="0" w:after="0"/>
        <w:ind w:left="86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54500</wp:posOffset>
                </wp:positionH>
                <wp:positionV relativeFrom="paragraph">
                  <wp:posOffset>-15240</wp:posOffset>
                </wp:positionV>
                <wp:extent cx="161925" cy="158115"/>
                <wp:effectExtent l="6350" t="18415" r="698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8040"/>
                          <a:chOff x="0" y="0"/>
                          <a:chExt cx="1620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6710" y="156"/>
                                  </a:moveTo>
                                  <a:lnTo>
                                    <a:pt x="6731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6731" y="151"/>
                                  </a:moveTo>
                                  <a:lnTo>
                                    <a:pt x="6756" y="20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6794" y="4"/>
                                  </a:moveTo>
                                  <a:lnTo>
                                    <a:pt x="6794" y="20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822" y="4"/>
                                  </a:moveTo>
                                  <a:lnTo>
                                    <a:pt x="694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-1.2pt;width:12.75pt;height:12.45pt" coordorigin="6700,-24" coordsize="255,249">
                <v:group id="shape_0" style="position:absolute;left:6700;top:151;width:20;height:18">
                  <v:shape id="shape_0" coordorigin="6710,141" coordsize="20,15" path="m6710,156l6731,141e" stroked="t" o:allowincell="f" style="position:absolute;left:6700;top:151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22;top:163;width:26;height:62">
                  <v:shape id="shape_0" coordorigin="6731,151" coordsize="25,50" path="m6731,151l6756,201e" stroked="t" o:allowincell="f" style="position:absolute;left:6722;top:163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6791;top:-24;width:2;height:249">
                  <v:shape id="shape_0" coordorigin="6794,4" coordsize="0,196" path="m6794,4l6794,201e" stroked="t" o:allowincell="f" style="position:absolute;left:6791;top:-24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6821;top:-24;width:134;height:2">
                  <v:shape id="shape_0" coordorigin="6822,4" coordsize="125,0" path="m6822,4l6947,4e" stroked="t" o:allowincell="f" style="position:absolute;left:6821;top:-24;width:13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position w:val="-2"/>
          <w:sz w:val="19"/>
          <w:szCs w:val="19"/>
        </w:rPr>
        <w:t>3</w:t>
      </w:r>
      <w:r>
        <w:rPr>
          <w:rFonts w:eastAsia="Tahoma" w:cs="Tahoma" w:ascii="Tahoma" w:hAnsi="Tahoma"/>
          <w:spacing w:val="12"/>
          <w:position w:val="-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..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4" w:equalWidth="false" w:sep="false">
            <w:col w:w="1660" w:space="148"/>
            <w:col w:w="707" w:space="794"/>
            <w:col w:w="1220" w:space="248"/>
            <w:col w:w="5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10" w:right="-5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p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to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a</w:t>
      </w:r>
      <w:r>
        <w:rPr>
          <w:rFonts w:eastAsia="Tahoma" w:cs="Tahoma" w:ascii="Tahoma" w:hAnsi="Tahoma"/>
          <w:sz w:val="20"/>
          <w:szCs w:val="20"/>
        </w:rPr>
        <w:t>, por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o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93"/>
          <w:sz w:val="21"/>
          <w:szCs w:val="21"/>
        </w:rPr>
        <w:t>Re</w:t>
      </w:r>
      <w:r>
        <w:rPr>
          <w:rFonts w:eastAsia="Tahoma" w:cs="Tahoma" w:ascii="Tahoma" w:hAnsi="Tahoma"/>
          <w:b/>
          <w:bCs/>
          <w:w w:val="93"/>
          <w:sz w:val="21"/>
          <w:szCs w:val="21"/>
        </w:rPr>
        <w:t>c</w:t>
      </w:r>
      <w:r>
        <w:rPr>
          <w:rFonts w:eastAsia="Tahoma" w:cs="Tahoma" w:ascii="Tahoma" w:hAnsi="Tahoma"/>
          <w:b/>
          <w:bCs/>
          <w:spacing w:val="-1"/>
          <w:w w:val="93"/>
          <w:sz w:val="21"/>
          <w:szCs w:val="21"/>
        </w:rPr>
        <w:t>t</w:t>
      </w:r>
      <w:r>
        <w:rPr>
          <w:rFonts w:eastAsia="Tahoma" w:cs="Tahoma" w:ascii="Tahoma" w:hAnsi="Tahoma"/>
          <w:b/>
          <w:bCs/>
          <w:w w:val="93"/>
          <w:sz w:val="21"/>
          <w:szCs w:val="21"/>
        </w:rPr>
        <w:t xml:space="preserve">a </w:t>
      </w:r>
      <w:r>
        <w:rPr>
          <w:rFonts w:eastAsia="Tahoma" w:cs="Tahoma" w:ascii="Tahoma" w:hAnsi="Tahoma"/>
          <w:b/>
          <w:bCs/>
          <w:spacing w:val="-1"/>
          <w:sz w:val="21"/>
          <w:szCs w:val="21"/>
        </w:rPr>
        <w:t>Re</w:t>
      </w:r>
      <w:r>
        <w:rPr>
          <w:rFonts w:eastAsia="Tahoma" w:cs="Tahoma" w:ascii="Tahoma" w:hAnsi="Tahoma"/>
          <w:b/>
          <w:bCs/>
          <w:spacing w:val="1"/>
          <w:sz w:val="21"/>
          <w:szCs w:val="21"/>
        </w:rPr>
        <w:t>a</w:t>
      </w:r>
      <w:r>
        <w:rPr>
          <w:rFonts w:eastAsia="Tahoma" w:cs="Tahoma" w:ascii="Tahoma" w:hAnsi="Tahoma"/>
          <w:b/>
          <w:bCs/>
          <w:spacing w:val="-1"/>
          <w:sz w:val="21"/>
          <w:szCs w:val="21"/>
        </w:rPr>
        <w:t>l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exact" w:line="326" w:before="26" w:after="0"/>
        <w:ind w:left="-70" w:right="-15" w:hanging="0"/>
        <w:jc w:val="right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4</w:t>
      </w:r>
      <w:r>
        <w:rPr>
          <w:rFonts w:eastAsia="Tahoma" w:cs="Tahoma" w:ascii="Tahoma" w:hAnsi="Tahoma"/>
          <w:position w:val="-7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21"/>
          <w:position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8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3"/>
          <w:position w:val="6"/>
          <w:sz w:val="20"/>
          <w:szCs w:val="20"/>
          <w:u w:val="single" w:color="000000"/>
        </w:rPr>
        <w:t>1</w:t>
      </w:r>
    </w:p>
    <w:p>
      <w:pPr>
        <w:pStyle w:val="Normal"/>
        <w:spacing w:lineRule="exact" w:line="163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position w:val="1"/>
          <w:sz w:val="20"/>
          <w:szCs w:val="20"/>
        </w:rPr>
        <w:t>2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3" w:equalWidth="false" w:sep="false">
            <w:col w:w="5075" w:space="562"/>
            <w:col w:w="602" w:space="108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0" w:after="0"/>
        <w:ind w:left="5639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3565</wp:posOffset>
                </wp:positionH>
                <wp:positionV relativeFrom="paragraph">
                  <wp:posOffset>192405</wp:posOffset>
                </wp:positionV>
                <wp:extent cx="3060700" cy="135255"/>
                <wp:effectExtent l="6350" t="6350" r="698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35360"/>
                          <a:chOff x="0" y="0"/>
                          <a:chExt cx="3060720" cy="13536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1357" y="313"/>
                                  </a:moveTo>
                                  <a:lnTo>
                                    <a:pt x="1357" y="4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9000"/>
                            <a:ext cx="1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3768" y="326"/>
                                  </a:moveTo>
                                  <a:lnTo>
                                    <a:pt x="3768" y="49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2520"/>
                            <a:ext cx="1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2554" y="317"/>
                                  </a:moveTo>
                                  <a:lnTo>
                                    <a:pt x="2554" y="4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9000"/>
                            <a:ext cx="1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4964" y="326"/>
                                  </a:moveTo>
                                  <a:lnTo>
                                    <a:pt x="4964" y="49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1651" y="317"/>
                                  </a:moveTo>
                                  <a:lnTo>
                                    <a:pt x="1651" y="4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7640" y="900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4062" y="326"/>
                                  </a:moveTo>
                                  <a:lnTo>
                                    <a:pt x="4062" y="5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2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2848" y="317"/>
                                  </a:moveTo>
                                  <a:lnTo>
                                    <a:pt x="2848" y="4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560" y="900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5260" y="326"/>
                                  </a:moveTo>
                                  <a:lnTo>
                                    <a:pt x="5260" y="5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2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1063" y="317"/>
                                  </a:moveTo>
                                  <a:lnTo>
                                    <a:pt x="1063" y="4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900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3475" y="326"/>
                                  </a:moveTo>
                                  <a:lnTo>
                                    <a:pt x="3475" y="5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2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2260" y="317"/>
                                  </a:moveTo>
                                  <a:lnTo>
                                    <a:pt x="2260" y="4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440" y="900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4672" y="326"/>
                                  </a:moveTo>
                                  <a:lnTo>
                                    <a:pt x="4672" y="5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5760"/>
                            <a:ext cx="1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1957" y="322"/>
                                  </a:moveTo>
                                  <a:lnTo>
                                    <a:pt x="1957" y="4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12240"/>
                            <a:ext cx="1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4369" y="331"/>
                                  </a:moveTo>
                                  <a:lnTo>
                                    <a:pt x="4369" y="50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5760"/>
                            <a:ext cx="1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">
                                  <a:moveTo>
                                    <a:pt x="3155" y="322"/>
                                  </a:moveTo>
                                  <a:lnTo>
                                    <a:pt x="3155" y="49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1224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5564" y="331"/>
                                  </a:moveTo>
                                  <a:lnTo>
                                    <a:pt x="5564" y="50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"/>
                            <a:ext cx="306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2" h="0">
                                  <a:moveTo>
                                    <a:pt x="929" y="397"/>
                                  </a:moveTo>
                                  <a:lnTo>
                                    <a:pt x="5731" y="3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5.15pt;width:241pt;height:10.65pt" coordorigin="919,303" coordsize="4820,213">
                <v:group id="shape_0" style="position:absolute;left:1348;top:303;width:2;height:194">
                  <v:shape id="shape_0" coordorigin="1357,313" coordsize="0,177" path="m1357,313l1357,490e" stroked="t" o:allowincell="f" style="position:absolute;left:1348;top:303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769;top:317;width:2;height:190">
                  <v:shape id="shape_0" coordorigin="3768,326" coordsize="0,173" path="m3768,326l3768,499e" stroked="t" o:allowincell="f" style="position:absolute;left:3769;top:317;width:1;height:1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550;top:307;width:2;height:190">
                  <v:shape id="shape_0" coordorigin="2554,317" coordsize="0,173" path="m2554,317l2554,490e" stroked="t" o:allowincell="f" style="position:absolute;left:2550;top:307;width:1;height:1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970;top:317;width:2;height:190">
                  <v:shape id="shape_0" coordorigin="4964,326" coordsize="0,173" path="m4964,326l4964,499e" stroked="t" o:allowincell="f" style="position:absolute;left:4970;top:317;width:1;height:189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1644;top:307;width:2;height:194">
                  <v:shape id="shape_0" coordorigin="1651,317" coordsize="0,177" path="m1651,317l1651,495e" stroked="t" o:allowincell="f" style="position:absolute;left:1644;top:30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065;top:317;width:2;height:194">
                  <v:shape id="shape_0" coordorigin="4062,326" coordsize="0,177" path="m4062,326l4062,503e" stroked="t" o:allowincell="f" style="position:absolute;left:4065;top:31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845;top:307;width:2;height:194">
                  <v:shape id="shape_0" coordorigin="2848,317" coordsize="0,177" path="m2848,317l2848,495e" stroked="t" o:allowincell="f" style="position:absolute;left:2845;top:30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5268;top:317;width:2;height:194">
                  <v:shape id="shape_0" coordorigin="5260,326" coordsize="0,177" path="m5260,326l5260,503e" stroked="t" o:allowincell="f" style="position:absolute;left:5268;top:31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1053;top:307;width:2;height:194">
                  <v:shape id="shape_0" coordorigin="1063,317" coordsize="0,177" path="m1063,317l1063,495e" stroked="t" o:allowincell="f" style="position:absolute;left:1053;top:30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475;top:317;width:2;height:194">
                  <v:shape id="shape_0" coordorigin="3475,326" coordsize="0,177" path="m3475,326l3475,503e" stroked="t" o:allowincell="f" style="position:absolute;left:3475;top:31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2255;top:307;width:2;height:194">
                  <v:shape id="shape_0" coordorigin="2260,317" coordsize="0,177" path="m2260,317l2260,495e" stroked="t" o:allowincell="f" style="position:absolute;left:2255;top:30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677;top:317;width:2;height:194">
                  <v:shape id="shape_0" coordorigin="4672,326" coordsize="0,177" path="m4672,326l4672,503e" stroked="t" o:allowincell="f" style="position:absolute;left:4677;top:317;width:1;height:19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1951;top:312;width:2;height:190">
                  <v:shape id="shape_0" coordorigin="1957,322" coordsize="0,173" path="m1957,322l1957,495e" stroked="t" o:allowincell="f" style="position:absolute;left:1951;top:312;width:1;height:1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4373;top:322;width:2;height:190">
                  <v:shape id="shape_0" coordorigin="4369,331" coordsize="0,173" path="m4369,331l4369,503e" stroked="t" o:allowincell="f" style="position:absolute;left:4373;top:322;width:1;height:1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3154;top:312;width:2;height:190">
                  <v:shape id="shape_0" coordorigin="3155,322" coordsize="0,173" path="m3155,322l3155,495e" stroked="t" o:allowincell="f" style="position:absolute;left:3154;top:312;width:1;height:189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5573;top:322;width:2;height:194">
                  <v:shape id="shape_0" coordorigin="5564,331" coordsize="0,177" path="m5564,331l5564,508e" stroked="t" o:allowincell="f" style="position:absolute;left:5573;top:322;width:1;height:193;mso-wrap-style:none;v-text-anchor:middle;mso-position-horizontal-relative:page">
                    <v:fill o:detectmouseclick="t" on="false"/>
                    <v:stroke color="#1f1a16" weight="15120" joinstyle="round" endcap="flat"/>
                    <w10:wrap type="none"/>
                  </v:shape>
                </v:group>
                <v:group id="shape_0" style="position:absolute;left:919;top:396;width:4820;height:2">
                  <v:shape id="shape_0" coordorigin="929,397" coordsize="4802,0" path="m929,397l5731,397e" stroked="t" o:allowincell="f" style="position:absolute;left:919;top:396;width:4819;height:1;mso-wrap-style:none;v-text-anchor:middle;mso-position-horizontal-relative:page">
                    <v:fill o:detectmouseclick="t" on="false"/>
                    <v:stroke color="#1f1a16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+2</w:t>
      </w:r>
      <w:r>
        <w:rPr>
          <w:rFonts w:eastAsia="Tahoma" w:cs="Tahoma" w:ascii="Tahoma" w:hAnsi="Tahoma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position w:val="-1"/>
          <w:sz w:val="20"/>
          <w:szCs w:val="20"/>
        </w:rPr>
        <w:t>ro: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...........................................</w:t>
      </w:r>
    </w:p>
    <w:p>
      <w:pPr>
        <w:pStyle w:val="Normal"/>
        <w:spacing w:lineRule="exact" w:line="100" w:before="2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73170</wp:posOffset>
                </wp:positionH>
                <wp:positionV relativeFrom="page">
                  <wp:posOffset>760730</wp:posOffset>
                </wp:positionV>
                <wp:extent cx="1270" cy="9288145"/>
                <wp:effectExtent l="6985" t="7620" r="5715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2" y="1198"/>
                                </a:moveTo>
                                <a:lnTo>
                                  <a:pt x="5942" y="158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59.9pt;width:0.1pt;height:731.35pt" coordorigin="5942,1198" coordsize="2,14627">
                <v:shape id="shape_0" coordorigin="5942,1198" coordsize="0,14627" path="m5942,1198l5942,15826e" stroked="t" o:allowincell="f" style="position:absolute;left:5942;top:1198;width:1;height:1462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10" w:right="-5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w w:val="99"/>
          <w:sz w:val="20"/>
          <w:szCs w:val="20"/>
        </w:rPr>
        <w:t>rr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po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 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8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,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p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la 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7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3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66920</wp:posOffset>
                </wp:positionH>
                <wp:positionV relativeFrom="paragraph">
                  <wp:posOffset>6985</wp:posOffset>
                </wp:positionV>
                <wp:extent cx="172085" cy="158115"/>
                <wp:effectExtent l="6350" t="18415" r="635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58040"/>
                          <a:chOff x="0" y="0"/>
                          <a:chExt cx="17208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7202" y="190"/>
                                  </a:moveTo>
                                  <a:lnTo>
                                    <a:pt x="7223" y="1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18800"/>
                            <a:ext cx="15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7223" y="185"/>
                                  </a:moveTo>
                                  <a:lnTo>
                                    <a:pt x="7248" y="23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7286" y="39"/>
                                  </a:moveTo>
                                  <a:lnTo>
                                    <a:pt x="7286" y="23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0">
                                  <a:moveTo>
                                    <a:pt x="7314" y="39"/>
                                  </a:moveTo>
                                  <a:lnTo>
                                    <a:pt x="7455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0.55pt;width:13.6pt;height:12.45pt" coordorigin="7192,11" coordsize="272,249">
                <v:group id="shape_0" style="position:absolute;left:7192;top:185;width:20;height:18">
                  <v:shape id="shape_0" coordorigin="7202,175" coordsize="20,15" path="m7202,190l7223,175e" stroked="t" o:allowincell="f" style="position:absolute;left:7192;top:18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14;top:198;width:25;height:62">
                  <v:shape id="shape_0" coordorigin="7223,185" coordsize="25,49" path="m7223,185l7248,234e" stroked="t" o:allowincell="f" style="position:absolute;left:7214;top:198;width:24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7282;top:11;width:2;height:249">
                  <v:shape id="shape_0" coordorigin="7286,39" coordsize="0,195" path="m7286,39l7286,234e" stroked="t" o:allowincell="f" style="position:absolute;left:7282;top:11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7312;top:11;width:151;height:2">
                  <v:shape id="shape_0" coordorigin="7314,39" coordsize="141,0" path="m7314,39l7455,39e" stroked="t" o:allowincell="f" style="position:absolute;left:7312;top:11;width:15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1"/>
          <w:w w:val="52"/>
          <w:sz w:val="26"/>
          <w:szCs w:val="26"/>
        </w:rPr>
        <w:t></w:t>
      </w:r>
      <w:r>
        <w:rPr>
          <w:rFonts w:eastAsia="Symbol Tiger;Symbol" w:cs="Symbol Tiger;Symbol" w:ascii="Symbol Tiger;Symbol" w:hAnsi="Symbol Tiger;Symbol"/>
          <w:w w:val="52"/>
          <w:sz w:val="26"/>
          <w:szCs w:val="26"/>
        </w:rPr>
        <w:t></w:t>
      </w:r>
      <w:r>
        <w:rPr>
          <w:rFonts w:eastAsia="Times New Roman" w:cs="Times New Roman" w:ascii="Times New Roman" w:hAnsi="Times New Roman"/>
          <w:w w:val="5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pacing w:val="20"/>
          <w:w w:val="52"/>
          <w:sz w:val="26"/>
          <w:szCs w:val="26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position w:val="-5"/>
          <w:sz w:val="19"/>
          <w:szCs w:val="19"/>
        </w:rPr>
        <w:t xml:space="preserve">4 </w:t>
      </w:r>
      <w:r>
        <w:rPr>
          <w:rFonts w:eastAsia="Tahoma" w:cs="Tahoma" w:ascii="Tahoma" w:hAnsi="Tahoma"/>
          <w:spacing w:val="9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5074" w:space="564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spacing w:lineRule="auto" w:line="240" w:before="97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6985</wp:posOffset>
                </wp:positionH>
                <wp:positionV relativeFrom="paragraph">
                  <wp:posOffset>36195</wp:posOffset>
                </wp:positionV>
                <wp:extent cx="76200" cy="158115"/>
                <wp:effectExtent l="6985" t="18415" r="16510" b="184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8040"/>
                          <a:chOff x="0" y="0"/>
                          <a:chExt cx="763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21" y="237"/>
                                  </a:moveTo>
                                  <a:lnTo>
                                    <a:pt x="2041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8800"/>
                            <a:ext cx="21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41" y="232"/>
                                  </a:moveTo>
                                  <a:lnTo>
                                    <a:pt x="2067" y="28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2105" y="85"/>
                                  </a:moveTo>
                                  <a:lnTo>
                                    <a:pt x="2105" y="28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2.85pt;width:6pt;height:12.5pt" coordorigin="2011,57" coordsize="120,250">
                <v:group id="shape_0" style="position:absolute;left:2011;top:232;width:27;height:18">
                  <v:shape id="shape_0" coordorigin="2021,222" coordsize="20,15" path="m2021,237l2041,222e" stroked="t" o:allowincell="f" style="position:absolute;left:2011;top:232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39;top:244;width:34;height:62">
                  <v:shape id="shape_0" coordorigin="2041,232" coordsize="25,50" path="m2041,232l2067,282e" stroked="t" o:allowincell="f" style="position:absolute;left:2039;top:244;width:33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129;top:57;width:2;height:249">
                  <v:shape id="shape_0" coordorigin="2105,85" coordsize="0,196" path="m2105,85l2105,282e" stroked="t" o:allowincell="f" style="position:absolute;left:2129;top:57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54455</wp:posOffset>
                </wp:positionH>
                <wp:positionV relativeFrom="paragraph">
                  <wp:posOffset>53975</wp:posOffset>
                </wp:positionV>
                <wp:extent cx="79375" cy="1270"/>
                <wp:effectExtent l="6985" t="6350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440"/>
                          <a:chOff x="0" y="0"/>
                          <a:chExt cx="7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2133" y="85"/>
                                </a:moveTo>
                                <a:lnTo>
                                  <a:pt x="2258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4.25pt;width:6.25pt;height:0.1pt" coordorigin="2133,85" coordsize="125,2">
                <v:shape id="shape_0" coordorigin="2133,85" coordsize="125,0" path="m2133,85l2258,85e" stroked="t" o:allowincell="f" style="position:absolute;left:2133;top:85;width:12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position w:val="1"/>
          <w:sz w:val="19"/>
          <w:szCs w:val="19"/>
        </w:rPr>
        <w:t xml:space="preserve">3 </w:t>
      </w:r>
      <w:r>
        <w:rPr>
          <w:rFonts w:eastAsia="Tahoma" w:cs="Tahoma" w:ascii="Tahoma" w:hAnsi="Tahoma"/>
          <w:spacing w:val="8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</w:t>
      </w: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0" w:right="-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spacing w:lineRule="exact" w:line="180" w:before="8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326" w:before="0" w:after="0"/>
        <w:ind w:left="390" w:right="-7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10</w:t>
      </w:r>
      <w:r>
        <w:rPr>
          <w:rFonts w:eastAsia="Tahoma" w:cs="Tahoma" w:ascii="Tahoma" w:hAnsi="Tahoma"/>
          <w:position w:val="-7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59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20"/>
          <w:szCs w:val="20"/>
          <w:u w:val="single" w:color="000000"/>
        </w:rPr>
        <w:t>3</w:t>
      </w:r>
      <w:r>
        <w:rPr>
          <w:rFonts w:eastAsia="Tahoma" w:cs="Tahoma" w:ascii="Tahoma" w:hAnsi="Tahoma"/>
          <w:spacing w:val="10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5</w:t>
      </w:r>
      <w:r>
        <w:rPr>
          <w:rFonts w:eastAsia="Tahoma" w:cs="Tahoma" w:ascii="Tahoma" w:hAnsi="Tahoma"/>
          <w:position w:val="-7"/>
          <w:sz w:val="20"/>
          <w:szCs w:val="20"/>
        </w:rPr>
        <w:t>,2</w:t>
      </w:r>
      <w:r>
        <w:rPr>
          <w:rFonts w:eastAsia="Tahoma" w:cs="Tahoma" w:ascii="Tahoma" w:hAnsi="Tahoma"/>
          <w:spacing w:val="-11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son</w:t>
      </w:r>
      <w:r>
        <w:rPr>
          <w:rFonts w:eastAsia="Tahoma" w:cs="Tahoma" w:ascii="Tahoma" w:hAnsi="Tahoma"/>
          <w:spacing w:val="-13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7"/>
          <w:sz w:val="20"/>
          <w:szCs w:val="20"/>
        </w:rPr>
        <w:t>me</w:t>
      </w:r>
      <w:r>
        <w:rPr>
          <w:rFonts w:eastAsia="Tahoma" w:cs="Tahoma" w:ascii="Tahoma" w:hAnsi="Tahoma"/>
          <w:position w:val="-7"/>
          <w:sz w:val="20"/>
          <w:szCs w:val="20"/>
        </w:rPr>
        <w:t>ros:</w:t>
      </w:r>
      <w:r>
        <w:rPr>
          <w:rFonts w:eastAsia="Tahoma" w:cs="Tahoma" w:ascii="Tahoma" w:hAnsi="Tahoma"/>
          <w:spacing w:val="-16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......................................</w:t>
      </w:r>
    </w:p>
    <w:p>
      <w:pPr>
        <w:pStyle w:val="Normal"/>
        <w:spacing w:lineRule="exact" w:line="163" w:before="0" w:after="0"/>
        <w:ind w:left="831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2"/>
          <w:position w:val="1"/>
          <w:sz w:val="20"/>
          <w:szCs w:val="20"/>
        </w:rPr>
        <w:t>4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1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,2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,7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</w:t>
      </w:r>
    </w:p>
    <w:p>
      <w:pPr>
        <w:pStyle w:val="Normal"/>
        <w:spacing w:lineRule="exact" w:line="326" w:before="7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7"/>
          <w:sz w:val="20"/>
          <w:szCs w:val="20"/>
        </w:rPr>
        <w:t>5</w:t>
      </w:r>
      <w:r>
        <w:rPr>
          <w:rFonts w:eastAsia="Tahoma" w:cs="Tahoma" w:ascii="Tahoma" w:hAnsi="Tahoma"/>
          <w:position w:val="-7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61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20"/>
          <w:szCs w:val="20"/>
          <w:u w:val="single" w:color="000000"/>
        </w:rPr>
        <w:t>63</w:t>
      </w:r>
      <w:r>
        <w:rPr>
          <w:rFonts w:eastAsia="Tahoma" w:cs="Tahoma" w:ascii="Tahoma" w:hAnsi="Tahoma"/>
          <w:spacing w:val="35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7"/>
          <w:sz w:val="20"/>
          <w:szCs w:val="20"/>
        </w:rPr>
        <w:t>e</w:t>
      </w:r>
      <w:r>
        <w:rPr>
          <w:rFonts w:eastAsia="Tahoma" w:cs="Tahoma" w:ascii="Tahoma" w:hAnsi="Tahoma"/>
          <w:position w:val="-7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u</w:t>
      </w:r>
      <w:r>
        <w:rPr>
          <w:rFonts w:eastAsia="Tahoma" w:cs="Tahoma" w:ascii="Tahoma" w:hAnsi="Tahoma"/>
          <w:position w:val="-7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7"/>
          <w:sz w:val="20"/>
          <w:szCs w:val="20"/>
        </w:rPr>
        <w:t>me</w:t>
      </w:r>
      <w:r>
        <w:rPr>
          <w:rFonts w:eastAsia="Tahoma" w:cs="Tahoma" w:ascii="Tahoma" w:hAnsi="Tahoma"/>
          <w:position w:val="-7"/>
          <w:sz w:val="20"/>
          <w:szCs w:val="20"/>
        </w:rPr>
        <w:t>ro:</w:t>
      </w:r>
    </w:p>
    <w:p>
      <w:pPr>
        <w:pStyle w:val="Normal"/>
        <w:spacing w:lineRule="exact" w:line="163" w:before="0" w:after="0"/>
        <w:ind w:left="3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position w:val="1"/>
          <w:sz w:val="20"/>
          <w:szCs w:val="20"/>
        </w:rPr>
        <w:t>7</w:t>
      </w:r>
    </w:p>
    <w:p>
      <w:pPr>
        <w:pStyle w:val="Normal"/>
        <w:spacing w:lineRule="exact" w:line="260" w:before="12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6" w:after="0"/>
        <w:ind w:left="283" w:right="6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6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¿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5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-5"/>
          <w:w w:val="98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w w:val="98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w w:val="98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w w:val="98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spacing w:val="-6"/>
          <w:w w:val="98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w w:val="98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position w:val="-1"/>
          <w:sz w:val="20"/>
          <w:szCs w:val="20"/>
        </w:rPr>
        <w:t>?</w:t>
      </w:r>
    </w:p>
    <w:p>
      <w:pPr>
        <w:sectPr>
          <w:headerReference w:type="default" r:id="rId11"/>
          <w:type w:val="nextPage"/>
          <w:pgSz w:w="11960" w:h="16860"/>
          <w:pgMar w:left="740" w:right="1220" w:gutter="0" w:header="720" w:top="1080" w:footer="0" w:bottom="280"/>
          <w:pgNumType w:fmt="decimal"/>
          <w:cols w:num="2" w:equalWidth="false" w:sep="false">
            <w:col w:w="5049" w:space="304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8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auto" w:line="240" w:before="25" w:after="0"/>
        <w:ind w:left="390" w:right="-77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90600</wp:posOffset>
                </wp:positionH>
                <wp:positionV relativeFrom="paragraph">
                  <wp:posOffset>22860</wp:posOffset>
                </wp:positionV>
                <wp:extent cx="166370" cy="158115"/>
                <wp:effectExtent l="6350" t="18415" r="6350" b="177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58040"/>
                          <a:chOff x="0" y="0"/>
                          <a:chExt cx="1663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70" y="215"/>
                                  </a:moveTo>
                                  <a:lnTo>
                                    <a:pt x="1590" y="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1590" y="210"/>
                                  </a:moveTo>
                                  <a:lnTo>
                                    <a:pt x="1616" y="25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1654" y="64"/>
                                  </a:moveTo>
                                  <a:lnTo>
                                    <a:pt x="1654" y="25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0">
                                  <a:moveTo>
                                    <a:pt x="1682" y="64"/>
                                  </a:moveTo>
                                  <a:lnTo>
                                    <a:pt x="1813" y="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8pt;width:13.05pt;height:12.5pt" coordorigin="1560,36" coordsize="261,250">
                <v:group id="shape_0" style="position:absolute;left:1560;top:210;width:20;height:18">
                  <v:shape id="shape_0" coordorigin="1570,200" coordsize="20,15" path="m1570,215l1590,200e" stroked="t" o:allowincell="f" style="position:absolute;left:1560;top:210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81;top:223;width:26;height:62">
                  <v:shape id="shape_0" coordorigin="1590,210" coordsize="25,49" path="m1590,210l1616,259e" stroked="t" o:allowincell="f" style="position:absolute;left:1581;top:223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651;top:36;width:2;height:249">
                  <v:shape id="shape_0" coordorigin="1654,64" coordsize="0,195" path="m1654,64l1654,259e" stroked="t" o:allowincell="f" style="position:absolute;left:1651;top:36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1681;top:36;width:141;height:2">
                  <v:shape id="shape_0" coordorigin="1682,64" coordsize="131,0" path="m1682,64l1813,64e" stroked="t" o:allowincell="f" style="position:absolute;left:1681;top:36;width:14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9220</wp:posOffset>
                </wp:positionH>
                <wp:positionV relativeFrom="paragraph">
                  <wp:posOffset>22860</wp:posOffset>
                </wp:positionV>
                <wp:extent cx="163830" cy="158115"/>
                <wp:effectExtent l="6985" t="18415" r="6350" b="177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58040"/>
                          <a:chOff x="0" y="0"/>
                          <a:chExt cx="1638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182" y="215"/>
                                  </a:moveTo>
                                  <a:lnTo>
                                    <a:pt x="2202" y="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2202" y="210"/>
                                  </a:moveTo>
                                  <a:lnTo>
                                    <a:pt x="2228" y="25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2266" y="64"/>
                                  </a:moveTo>
                                  <a:lnTo>
                                    <a:pt x="2266" y="259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2294" y="64"/>
                                  </a:moveTo>
                                  <a:lnTo>
                                    <a:pt x="2422" y="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.8pt;width:12.9pt;height:12.5pt" coordorigin="2172,36" coordsize="258,250">
                <v:group id="shape_0" style="position:absolute;left:2172;top:210;width:20;height:18">
                  <v:shape id="shape_0" coordorigin="2182,200" coordsize="20,15" path="m2182,215l2202,200e" stroked="t" o:allowincell="f" style="position:absolute;left:2172;top:210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93;top:223;width:26;height:62">
                  <v:shape id="shape_0" coordorigin="2202,210" coordsize="25,49" path="m2202,210l2228,259e" stroked="t" o:allowincell="f" style="position:absolute;left:2193;top:223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262;top:36;width:2;height:249">
                  <v:shape id="shape_0" coordorigin="2266,64" coordsize="0,195" path="m2266,64l2266,259e" stroked="t" o:allowincell="f" style="position:absolute;left:2262;top:36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2293;top:36;width:137;height:2">
                  <v:shape id="shape_0" coordorigin="2294,64" coordsize="128,0" path="m2294,64l2422,64e" stroked="t" o:allowincell="f" style="position:absolute;left:2293;top:36;width:13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12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position w:val="-5"/>
          <w:sz w:val="19"/>
          <w:szCs w:val="19"/>
        </w:rPr>
        <w:t xml:space="preserve">7 </w:t>
      </w:r>
      <w:r>
        <w:rPr>
          <w:rFonts w:eastAsia="Tahoma" w:cs="Tahoma" w:ascii="Tahoma" w:hAnsi="Tahoma"/>
          <w:spacing w:val="9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y </w:t>
      </w:r>
      <w:r>
        <w:rPr>
          <w:rFonts w:eastAsia="Tahoma" w:cs="Tahoma" w:ascii="Tahoma" w:hAnsi="Tahoma"/>
          <w:spacing w:val="2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4</w:t>
      </w:r>
      <w:r>
        <w:rPr>
          <w:rFonts w:eastAsia="Tahoma" w:cs="Tahoma" w:ascii="Tahoma" w:hAnsi="Tahoma"/>
          <w:spacing w:val="10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 xml:space="preserve">2 </w:t>
      </w:r>
      <w:r>
        <w:rPr>
          <w:rFonts w:eastAsia="Tahoma" w:cs="Tahoma" w:ascii="Tahoma" w:hAnsi="Tahoma"/>
          <w:spacing w:val="9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</w:t>
      </w:r>
    </w:p>
    <w:p>
      <w:pPr>
        <w:pStyle w:val="Normal"/>
        <w:spacing w:lineRule="exact" w:line="260" w:before="10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left="390" w:right="-4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13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2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</w:t>
      </w:r>
    </w:p>
    <w:p>
      <w:pPr>
        <w:pStyle w:val="Normal"/>
        <w:spacing w:lineRule="exact" w:line="180" w:before="8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164" w:before="0" w:after="0"/>
        <w:ind w:left="889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7"/>
          <w:sz w:val="20"/>
          <w:szCs w:val="20"/>
          <w:u w:val="thick" w:color="000000"/>
        </w:rPr>
        <w:t>5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56" w:after="0"/>
        <w:ind w:left="547" w:right="303" w:hanging="0"/>
        <w:jc w:val="center"/>
        <w:rPr>
          <w:rFonts w:ascii="Tahoma" w:hAnsi="Tahoma" w:eastAsia="Tahoma" w:cs="Tahoma"/>
        </w:rPr>
      </w:pPr>
      <w:r>
        <w:br w:type="column"/>
      </w:r>
      <w:r>
        <w:rPr>
          <w:rFonts w:eastAsia="Tahoma" w:cs="Tahoma" w:ascii="Tahoma" w:hAnsi="Tahoma"/>
          <w:color w:val="1F1A16"/>
          <w:spacing w:val="-19"/>
          <w:sz w:val="21"/>
          <w:szCs w:val="21"/>
        </w:rPr>
        <w:t>l</w:t>
      </w:r>
      <w:r>
        <w:rPr>
          <w:rFonts w:eastAsia="Tahoma" w:cs="Tahoma" w:ascii="Tahoma" w:hAnsi="Tahoma"/>
          <w:color w:val="1F1A16"/>
        </w:rPr>
        <w:t>N</w:t>
        <w:tab/>
      </w:r>
      <w:r>
        <w:rPr>
          <w:rFonts w:eastAsia="Tahoma" w:cs="Tahoma" w:ascii="Tahoma" w:hAnsi="Tahoma"/>
          <w:imprint/>
          <w:color w:val="1F1A16"/>
          <w:w w:val="99"/>
        </w:rPr>
        <w:t>Z</w:t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4185</wp:posOffset>
                </wp:positionH>
                <wp:positionV relativeFrom="paragraph">
                  <wp:posOffset>-91440</wp:posOffset>
                </wp:positionV>
                <wp:extent cx="643255" cy="37592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375840"/>
                          <a:chOff x="0" y="0"/>
                          <a:chExt cx="64332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87">
                                  <a:moveTo>
                                    <a:pt x="6832" y="347"/>
                                  </a:moveTo>
                                  <a:lnTo>
                                    <a:pt x="6866" y="400"/>
                                  </a:lnTo>
                                  <a:lnTo>
                                    <a:pt x="6943" y="438"/>
                                  </a:lnTo>
                                  <a:lnTo>
                                    <a:pt x="7000" y="447"/>
                                  </a:lnTo>
                                  <a:lnTo>
                                    <a:pt x="7029" y="447"/>
                                  </a:lnTo>
                                  <a:lnTo>
                                    <a:pt x="7029" y="428"/>
                                  </a:lnTo>
                                  <a:lnTo>
                                    <a:pt x="7000" y="428"/>
                                  </a:lnTo>
                                  <a:lnTo>
                                    <a:pt x="6971" y="424"/>
                                  </a:lnTo>
                                  <a:lnTo>
                                    <a:pt x="6947" y="419"/>
                                  </a:lnTo>
                                  <a:lnTo>
                                    <a:pt x="6923" y="409"/>
                                  </a:lnTo>
                                  <a:lnTo>
                                    <a:pt x="6899" y="395"/>
                                  </a:lnTo>
                                  <a:lnTo>
                                    <a:pt x="6875" y="385"/>
                                  </a:lnTo>
                                  <a:lnTo>
                                    <a:pt x="6856" y="366"/>
                                  </a:lnTo>
                                  <a:lnTo>
                                    <a:pt x="6832" y="3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87">
                                  <a:moveTo>
                                    <a:pt x="7221" y="347"/>
                                  </a:moveTo>
                                  <a:lnTo>
                                    <a:pt x="7183" y="385"/>
                                  </a:lnTo>
                                  <a:lnTo>
                                    <a:pt x="7159" y="395"/>
                                  </a:lnTo>
                                  <a:lnTo>
                                    <a:pt x="7135" y="409"/>
                                  </a:lnTo>
                                  <a:lnTo>
                                    <a:pt x="7111" y="419"/>
                                  </a:lnTo>
                                  <a:lnTo>
                                    <a:pt x="7082" y="424"/>
                                  </a:lnTo>
                                  <a:lnTo>
                                    <a:pt x="7058" y="428"/>
                                  </a:lnTo>
                                  <a:lnTo>
                                    <a:pt x="7029" y="428"/>
                                  </a:lnTo>
                                  <a:lnTo>
                                    <a:pt x="7029" y="447"/>
                                  </a:lnTo>
                                  <a:lnTo>
                                    <a:pt x="7058" y="447"/>
                                  </a:lnTo>
                                  <a:lnTo>
                                    <a:pt x="7115" y="438"/>
                                  </a:lnTo>
                                  <a:lnTo>
                                    <a:pt x="7144" y="428"/>
                                  </a:lnTo>
                                  <a:lnTo>
                                    <a:pt x="7192" y="400"/>
                                  </a:lnTo>
                                  <a:lnTo>
                                    <a:pt x="7216" y="381"/>
                                  </a:lnTo>
                                  <a:lnTo>
                                    <a:pt x="7235" y="362"/>
                                  </a:lnTo>
                                  <a:lnTo>
                                    <a:pt x="7221" y="3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87">
                                  <a:moveTo>
                                    <a:pt x="6823" y="-54"/>
                                  </a:moveTo>
                                  <a:lnTo>
                                    <a:pt x="6784" y="-6"/>
                                  </a:lnTo>
                                  <a:lnTo>
                                    <a:pt x="6755" y="42"/>
                                  </a:lnTo>
                                  <a:lnTo>
                                    <a:pt x="6746" y="70"/>
                                  </a:lnTo>
                                  <a:lnTo>
                                    <a:pt x="6731" y="156"/>
                                  </a:lnTo>
                                  <a:lnTo>
                                    <a:pt x="6746" y="242"/>
                                  </a:lnTo>
                                  <a:lnTo>
                                    <a:pt x="6755" y="271"/>
                                  </a:lnTo>
                                  <a:lnTo>
                                    <a:pt x="6784" y="319"/>
                                  </a:lnTo>
                                  <a:lnTo>
                                    <a:pt x="6803" y="342"/>
                                  </a:lnTo>
                                  <a:lnTo>
                                    <a:pt x="6823" y="362"/>
                                  </a:lnTo>
                                  <a:lnTo>
                                    <a:pt x="6832" y="347"/>
                                  </a:lnTo>
                                  <a:lnTo>
                                    <a:pt x="6818" y="328"/>
                                  </a:lnTo>
                                  <a:lnTo>
                                    <a:pt x="6799" y="309"/>
                                  </a:lnTo>
                                  <a:lnTo>
                                    <a:pt x="6789" y="285"/>
                                  </a:lnTo>
                                  <a:lnTo>
                                    <a:pt x="6775" y="261"/>
                                  </a:lnTo>
                                  <a:lnTo>
                                    <a:pt x="6765" y="237"/>
                                  </a:lnTo>
                                  <a:lnTo>
                                    <a:pt x="6760" y="209"/>
                                  </a:lnTo>
                                  <a:lnTo>
                                    <a:pt x="6755" y="185"/>
                                  </a:lnTo>
                                  <a:lnTo>
                                    <a:pt x="6755" y="128"/>
                                  </a:lnTo>
                                  <a:lnTo>
                                    <a:pt x="6760" y="99"/>
                                  </a:lnTo>
                                  <a:lnTo>
                                    <a:pt x="6765" y="75"/>
                                  </a:lnTo>
                                  <a:lnTo>
                                    <a:pt x="6775" y="51"/>
                                  </a:lnTo>
                                  <a:lnTo>
                                    <a:pt x="6789" y="28"/>
                                  </a:lnTo>
                                  <a:lnTo>
                                    <a:pt x="6799" y="4"/>
                                  </a:lnTo>
                                  <a:lnTo>
                                    <a:pt x="6818" y="-20"/>
                                  </a:lnTo>
                                  <a:lnTo>
                                    <a:pt x="6832" y="-39"/>
                                  </a:lnTo>
                                  <a:lnTo>
                                    <a:pt x="6823" y="-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87">
                                  <a:moveTo>
                                    <a:pt x="7235" y="-54"/>
                                  </a:moveTo>
                                  <a:lnTo>
                                    <a:pt x="7221" y="-39"/>
                                  </a:lnTo>
                                  <a:lnTo>
                                    <a:pt x="7240" y="-20"/>
                                  </a:lnTo>
                                  <a:lnTo>
                                    <a:pt x="7283" y="51"/>
                                  </a:lnTo>
                                  <a:lnTo>
                                    <a:pt x="7293" y="75"/>
                                  </a:lnTo>
                                  <a:lnTo>
                                    <a:pt x="7298" y="99"/>
                                  </a:lnTo>
                                  <a:lnTo>
                                    <a:pt x="7303" y="128"/>
                                  </a:lnTo>
                                  <a:lnTo>
                                    <a:pt x="7303" y="185"/>
                                  </a:lnTo>
                                  <a:lnTo>
                                    <a:pt x="7298" y="209"/>
                                  </a:lnTo>
                                  <a:lnTo>
                                    <a:pt x="7293" y="237"/>
                                  </a:lnTo>
                                  <a:lnTo>
                                    <a:pt x="7283" y="261"/>
                                  </a:lnTo>
                                  <a:lnTo>
                                    <a:pt x="7255" y="309"/>
                                  </a:lnTo>
                                  <a:lnTo>
                                    <a:pt x="7240" y="328"/>
                                  </a:lnTo>
                                  <a:lnTo>
                                    <a:pt x="7221" y="347"/>
                                  </a:lnTo>
                                  <a:lnTo>
                                    <a:pt x="7235" y="362"/>
                                  </a:lnTo>
                                  <a:lnTo>
                                    <a:pt x="7255" y="342"/>
                                  </a:lnTo>
                                  <a:lnTo>
                                    <a:pt x="7274" y="319"/>
                                  </a:lnTo>
                                  <a:lnTo>
                                    <a:pt x="7288" y="295"/>
                                  </a:lnTo>
                                  <a:lnTo>
                                    <a:pt x="7298" y="271"/>
                                  </a:lnTo>
                                  <a:lnTo>
                                    <a:pt x="7312" y="242"/>
                                  </a:lnTo>
                                  <a:lnTo>
                                    <a:pt x="7322" y="185"/>
                                  </a:lnTo>
                                  <a:lnTo>
                                    <a:pt x="7322" y="128"/>
                                  </a:lnTo>
                                  <a:lnTo>
                                    <a:pt x="7312" y="70"/>
                                  </a:lnTo>
                                  <a:lnTo>
                                    <a:pt x="7298" y="42"/>
                                  </a:lnTo>
                                  <a:lnTo>
                                    <a:pt x="7288" y="18"/>
                                  </a:lnTo>
                                  <a:lnTo>
                                    <a:pt x="7274" y="-6"/>
                                  </a:lnTo>
                                  <a:lnTo>
                                    <a:pt x="7235" y="-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87">
                                  <a:moveTo>
                                    <a:pt x="7029" y="-139"/>
                                  </a:moveTo>
                                  <a:lnTo>
                                    <a:pt x="6943" y="-125"/>
                                  </a:lnTo>
                                  <a:lnTo>
                                    <a:pt x="6914" y="-116"/>
                                  </a:lnTo>
                                  <a:lnTo>
                                    <a:pt x="6842" y="-73"/>
                                  </a:lnTo>
                                  <a:lnTo>
                                    <a:pt x="6823" y="-54"/>
                                  </a:lnTo>
                                  <a:lnTo>
                                    <a:pt x="6832" y="-39"/>
                                  </a:lnTo>
                                  <a:lnTo>
                                    <a:pt x="6856" y="-54"/>
                                  </a:lnTo>
                                  <a:lnTo>
                                    <a:pt x="6875" y="-73"/>
                                  </a:lnTo>
                                  <a:lnTo>
                                    <a:pt x="6899" y="-87"/>
                                  </a:lnTo>
                                  <a:lnTo>
                                    <a:pt x="6947" y="-106"/>
                                  </a:lnTo>
                                  <a:lnTo>
                                    <a:pt x="6971" y="-111"/>
                                  </a:lnTo>
                                  <a:lnTo>
                                    <a:pt x="7000" y="-116"/>
                                  </a:lnTo>
                                  <a:lnTo>
                                    <a:pt x="7029" y="-116"/>
                                  </a:lnTo>
                                  <a:lnTo>
                                    <a:pt x="7029" y="-1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87">
                                  <a:moveTo>
                                    <a:pt x="7029" y="-139"/>
                                  </a:moveTo>
                                  <a:lnTo>
                                    <a:pt x="7029" y="-116"/>
                                  </a:lnTo>
                                  <a:lnTo>
                                    <a:pt x="7058" y="-116"/>
                                  </a:lnTo>
                                  <a:lnTo>
                                    <a:pt x="7082" y="-111"/>
                                  </a:lnTo>
                                  <a:lnTo>
                                    <a:pt x="7111" y="-106"/>
                                  </a:lnTo>
                                  <a:lnTo>
                                    <a:pt x="7159" y="-87"/>
                                  </a:lnTo>
                                  <a:lnTo>
                                    <a:pt x="7183" y="-73"/>
                                  </a:lnTo>
                                  <a:lnTo>
                                    <a:pt x="7202" y="-54"/>
                                  </a:lnTo>
                                  <a:lnTo>
                                    <a:pt x="7221" y="-39"/>
                                  </a:lnTo>
                                  <a:lnTo>
                                    <a:pt x="7235" y="-54"/>
                                  </a:lnTo>
                                  <a:lnTo>
                                    <a:pt x="7216" y="-73"/>
                                  </a:lnTo>
                                  <a:lnTo>
                                    <a:pt x="7144" y="-116"/>
                                  </a:lnTo>
                                  <a:lnTo>
                                    <a:pt x="7115" y="-125"/>
                                  </a:lnTo>
                                  <a:lnTo>
                                    <a:pt x="7029" y="-13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3747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2">
                                  <a:moveTo>
                                    <a:pt x="7255" y="347"/>
                                  </a:moveTo>
                                  <a:lnTo>
                                    <a:pt x="7331" y="424"/>
                                  </a:lnTo>
                                  <a:lnTo>
                                    <a:pt x="7447" y="447"/>
                                  </a:lnTo>
                                  <a:lnTo>
                                    <a:pt x="7447" y="424"/>
                                  </a:lnTo>
                                  <a:lnTo>
                                    <a:pt x="7418" y="424"/>
                                  </a:lnTo>
                                  <a:lnTo>
                                    <a:pt x="7394" y="419"/>
                                  </a:lnTo>
                                  <a:lnTo>
                                    <a:pt x="7365" y="414"/>
                                  </a:lnTo>
                                  <a:lnTo>
                                    <a:pt x="7341" y="404"/>
                                  </a:lnTo>
                                  <a:lnTo>
                                    <a:pt x="7317" y="390"/>
                                  </a:lnTo>
                                  <a:lnTo>
                                    <a:pt x="7293" y="381"/>
                                  </a:lnTo>
                                  <a:lnTo>
                                    <a:pt x="7274" y="362"/>
                                  </a:lnTo>
                                  <a:lnTo>
                                    <a:pt x="7255" y="3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2">
                                  <a:moveTo>
                                    <a:pt x="7643" y="347"/>
                                  </a:moveTo>
                                  <a:lnTo>
                                    <a:pt x="7619" y="362"/>
                                  </a:lnTo>
                                  <a:lnTo>
                                    <a:pt x="7600" y="381"/>
                                  </a:lnTo>
                                  <a:lnTo>
                                    <a:pt x="7576" y="390"/>
                                  </a:lnTo>
                                  <a:lnTo>
                                    <a:pt x="7552" y="404"/>
                                  </a:lnTo>
                                  <a:lnTo>
                                    <a:pt x="7528" y="414"/>
                                  </a:lnTo>
                                  <a:lnTo>
                                    <a:pt x="7504" y="419"/>
                                  </a:lnTo>
                                  <a:lnTo>
                                    <a:pt x="7475" y="424"/>
                                  </a:lnTo>
                                  <a:lnTo>
                                    <a:pt x="7447" y="424"/>
                                  </a:lnTo>
                                  <a:lnTo>
                                    <a:pt x="7447" y="447"/>
                                  </a:lnTo>
                                  <a:lnTo>
                                    <a:pt x="7533" y="433"/>
                                  </a:lnTo>
                                  <a:lnTo>
                                    <a:pt x="7610" y="395"/>
                                  </a:lnTo>
                                  <a:lnTo>
                                    <a:pt x="7653" y="357"/>
                                  </a:lnTo>
                                  <a:lnTo>
                                    <a:pt x="7643" y="3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2">
                                  <a:moveTo>
                                    <a:pt x="7240" y="-58"/>
                                  </a:moveTo>
                                  <a:lnTo>
                                    <a:pt x="7202" y="-11"/>
                                  </a:lnTo>
                                  <a:lnTo>
                                    <a:pt x="7187" y="13"/>
                                  </a:lnTo>
                                  <a:lnTo>
                                    <a:pt x="7178" y="37"/>
                                  </a:lnTo>
                                  <a:lnTo>
                                    <a:pt x="7163" y="66"/>
                                  </a:lnTo>
                                  <a:lnTo>
                                    <a:pt x="7154" y="123"/>
                                  </a:lnTo>
                                  <a:lnTo>
                                    <a:pt x="7154" y="180"/>
                                  </a:lnTo>
                                  <a:lnTo>
                                    <a:pt x="7163" y="237"/>
                                  </a:lnTo>
                                  <a:lnTo>
                                    <a:pt x="7178" y="266"/>
                                  </a:lnTo>
                                  <a:lnTo>
                                    <a:pt x="7187" y="290"/>
                                  </a:lnTo>
                                  <a:lnTo>
                                    <a:pt x="7202" y="314"/>
                                  </a:lnTo>
                                  <a:lnTo>
                                    <a:pt x="7221" y="338"/>
                                  </a:lnTo>
                                  <a:lnTo>
                                    <a:pt x="7240" y="357"/>
                                  </a:lnTo>
                                  <a:lnTo>
                                    <a:pt x="7255" y="347"/>
                                  </a:lnTo>
                                  <a:lnTo>
                                    <a:pt x="7235" y="323"/>
                                  </a:lnTo>
                                  <a:lnTo>
                                    <a:pt x="7221" y="304"/>
                                  </a:lnTo>
                                  <a:lnTo>
                                    <a:pt x="7192" y="257"/>
                                  </a:lnTo>
                                  <a:lnTo>
                                    <a:pt x="7183" y="233"/>
                                  </a:lnTo>
                                  <a:lnTo>
                                    <a:pt x="7178" y="204"/>
                                  </a:lnTo>
                                  <a:lnTo>
                                    <a:pt x="7173" y="180"/>
                                  </a:lnTo>
                                  <a:lnTo>
                                    <a:pt x="7173" y="123"/>
                                  </a:lnTo>
                                  <a:lnTo>
                                    <a:pt x="7178" y="94"/>
                                  </a:lnTo>
                                  <a:lnTo>
                                    <a:pt x="7183" y="70"/>
                                  </a:lnTo>
                                  <a:lnTo>
                                    <a:pt x="7192" y="47"/>
                                  </a:lnTo>
                                  <a:lnTo>
                                    <a:pt x="7235" y="-25"/>
                                  </a:lnTo>
                                  <a:lnTo>
                                    <a:pt x="7255" y="-44"/>
                                  </a:lnTo>
                                  <a:lnTo>
                                    <a:pt x="7240" y="-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2">
                                  <a:moveTo>
                                    <a:pt x="7653" y="-58"/>
                                  </a:moveTo>
                                  <a:lnTo>
                                    <a:pt x="7643" y="-44"/>
                                  </a:lnTo>
                                  <a:lnTo>
                                    <a:pt x="7658" y="-25"/>
                                  </a:lnTo>
                                  <a:lnTo>
                                    <a:pt x="7677" y="-1"/>
                                  </a:lnTo>
                                  <a:lnTo>
                                    <a:pt x="7687" y="23"/>
                                  </a:lnTo>
                                  <a:lnTo>
                                    <a:pt x="7701" y="47"/>
                                  </a:lnTo>
                                  <a:lnTo>
                                    <a:pt x="7711" y="70"/>
                                  </a:lnTo>
                                  <a:lnTo>
                                    <a:pt x="7715" y="94"/>
                                  </a:lnTo>
                                  <a:lnTo>
                                    <a:pt x="7720" y="123"/>
                                  </a:lnTo>
                                  <a:lnTo>
                                    <a:pt x="7720" y="180"/>
                                  </a:lnTo>
                                  <a:lnTo>
                                    <a:pt x="7715" y="204"/>
                                  </a:lnTo>
                                  <a:lnTo>
                                    <a:pt x="7711" y="233"/>
                                  </a:lnTo>
                                  <a:lnTo>
                                    <a:pt x="7701" y="257"/>
                                  </a:lnTo>
                                  <a:lnTo>
                                    <a:pt x="7687" y="280"/>
                                  </a:lnTo>
                                  <a:lnTo>
                                    <a:pt x="7677" y="304"/>
                                  </a:lnTo>
                                  <a:lnTo>
                                    <a:pt x="7658" y="323"/>
                                  </a:lnTo>
                                  <a:lnTo>
                                    <a:pt x="7643" y="347"/>
                                  </a:lnTo>
                                  <a:lnTo>
                                    <a:pt x="7653" y="357"/>
                                  </a:lnTo>
                                  <a:lnTo>
                                    <a:pt x="7720" y="266"/>
                                  </a:lnTo>
                                  <a:lnTo>
                                    <a:pt x="7744" y="152"/>
                                  </a:lnTo>
                                  <a:lnTo>
                                    <a:pt x="7730" y="66"/>
                                  </a:lnTo>
                                  <a:lnTo>
                                    <a:pt x="7720" y="37"/>
                                  </a:lnTo>
                                  <a:lnTo>
                                    <a:pt x="7691" y="-11"/>
                                  </a:lnTo>
                                  <a:lnTo>
                                    <a:pt x="7653" y="-5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2">
                                  <a:moveTo>
                                    <a:pt x="7447" y="-144"/>
                                  </a:moveTo>
                                  <a:lnTo>
                                    <a:pt x="7360" y="-130"/>
                                  </a:lnTo>
                                  <a:lnTo>
                                    <a:pt x="7331" y="-120"/>
                                  </a:lnTo>
                                  <a:lnTo>
                                    <a:pt x="7259" y="-77"/>
                                  </a:lnTo>
                                  <a:lnTo>
                                    <a:pt x="7240" y="-58"/>
                                  </a:lnTo>
                                  <a:lnTo>
                                    <a:pt x="7255" y="-44"/>
                                  </a:lnTo>
                                  <a:lnTo>
                                    <a:pt x="7274" y="-58"/>
                                  </a:lnTo>
                                  <a:lnTo>
                                    <a:pt x="7293" y="-77"/>
                                  </a:lnTo>
                                  <a:lnTo>
                                    <a:pt x="7317" y="-92"/>
                                  </a:lnTo>
                                  <a:lnTo>
                                    <a:pt x="7365" y="-111"/>
                                  </a:lnTo>
                                  <a:lnTo>
                                    <a:pt x="7394" y="-116"/>
                                  </a:lnTo>
                                  <a:lnTo>
                                    <a:pt x="7418" y="-120"/>
                                  </a:lnTo>
                                  <a:lnTo>
                                    <a:pt x="7447" y="-120"/>
                                  </a:lnTo>
                                  <a:lnTo>
                                    <a:pt x="7447" y="-1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2">
                                  <a:moveTo>
                                    <a:pt x="7447" y="-144"/>
                                  </a:moveTo>
                                  <a:lnTo>
                                    <a:pt x="7447" y="-120"/>
                                  </a:lnTo>
                                  <a:lnTo>
                                    <a:pt x="7475" y="-120"/>
                                  </a:lnTo>
                                  <a:lnTo>
                                    <a:pt x="7504" y="-116"/>
                                  </a:lnTo>
                                  <a:lnTo>
                                    <a:pt x="7528" y="-111"/>
                                  </a:lnTo>
                                  <a:lnTo>
                                    <a:pt x="7576" y="-92"/>
                                  </a:lnTo>
                                  <a:lnTo>
                                    <a:pt x="7600" y="-77"/>
                                  </a:lnTo>
                                  <a:lnTo>
                                    <a:pt x="7619" y="-58"/>
                                  </a:lnTo>
                                  <a:lnTo>
                                    <a:pt x="7643" y="-44"/>
                                  </a:lnTo>
                                  <a:lnTo>
                                    <a:pt x="7653" y="-58"/>
                                  </a:lnTo>
                                  <a:lnTo>
                                    <a:pt x="7634" y="-77"/>
                                  </a:lnTo>
                                  <a:lnTo>
                                    <a:pt x="7562" y="-120"/>
                                  </a:lnTo>
                                  <a:lnTo>
                                    <a:pt x="7533" y="-130"/>
                                  </a:lnTo>
                                  <a:lnTo>
                                    <a:pt x="7447" y="-1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-7.2pt;width:50.65pt;height:29.6pt" coordorigin="6731,-144" coordsize="1013,592">
                <v:group id="shape_0" style="position:absolute;left:6731;top:-139;width:590;height:587">
                  <v:shape id="shape_0" coordorigin="6731,4294967157" coordsize="590,587" path="m6832,347l6866,400l6943,438l7000,447l7029,447l7029,428l7000,428l6971,424l6947,419l6923,409l6899,395l6875,385l6856,366l6832,347e" fillcolor="#1f1a16" stroked="f" o:allowincell="f" style="position:absolute;left:6731;top:-139;width:589;height:5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731,4294967157" coordsize="590,587" path="m7221,347l7183,385l7159,395l7135,409l7111,419l7082,424l7058,428l7029,428l7029,447l7058,447l7115,438l7144,428l7192,400l7216,381l7235,362l7221,347e" fillcolor="#1f1a16" stroked="f" o:allowincell="f" style="position:absolute;left:6731;top:-139;width:589;height:5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731,4294967157" coordsize="590,587" path="l6784,-6l6755,42l6746,70l6731,156l6746,242l6755,271l6784,319l6803,342l6823,362l6832,347l6818,328l6799,309l6789,285l6775,261l6765,237l6760,209l6755,185l6755,128l6760,99l6765,75l6775,51l6789,28l6799,4l6818,-20l6832,-39l6823,-54e" fillcolor="#1f1a16" stroked="f" o:allowincell="f" style="position:absolute;left:6731;top:-139;width:589;height:5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731,4294967157" coordsize="590,587" path="l7221,-39l7240,-20l7283,51l7293,75l7298,99l7303,128l7303,185l7298,209l7293,237l7283,261l7255,309l7240,328l7221,347l7235,362l7255,342l7274,319l7288,295l7298,271l7312,242l7322,185l7322,128l7312,70l7298,42l7288,18l7274,-6l7235,-54e" fillcolor="#1f1a16" stroked="f" o:allowincell="f" style="position:absolute;left:6731;top:-139;width:589;height:5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731,4294967157" coordsize="590,587" path="l6943,-125l6914,-116l6842,-73l6823,-54l6832,-39l6856,-54l6875,-73l6899,-87l6947,-106l6971,-111l7000,-116l7029,-116l7029,-139e" fillcolor="#1f1a16" stroked="f" o:allowincell="f" style="position:absolute;left:6731;top:-139;width:589;height:5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731,4294967157" coordsize="590,587" path="l7029,-116l7058,-116l7082,-111l7111,-106l7159,-87l7183,-73l7202,-54l7221,-39l7235,-54l7216,-73l7144,-116l7115,-125l7029,-139e" fillcolor="#1f1a16" stroked="f" o:allowincell="f" style="position:absolute;left:6731;top:-139;width:589;height:58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154;top:-144;width:590;height:592">
                  <v:shape id="shape_0" coordorigin="7154,4294967152" coordsize="590,592" path="m7255,347l7331,424l7447,447l7447,424l7418,424l7394,419l7365,414l7341,404l7317,390l7293,381l7274,362l7255,347e" fillcolor="#1f1a16" stroked="f" o:allowincell="f" style="position:absolute;left:7154;top:-144;width:589;height: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154,4294967152" coordsize="590,592" path="m7643,347l7619,362l7600,381l7576,390l7552,404l7528,414l7504,419l7475,424l7447,424l7447,447l7533,433l7610,395l7653,357l7643,347e" fillcolor="#1f1a16" stroked="f" o:allowincell="f" style="position:absolute;left:7154;top:-144;width:589;height: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154,4294967152" coordsize="590,592" path="l7202,-11l7187,13l7178,37l7163,66l7154,123l7154,180l7163,237l7178,266l7187,290l7202,314l7221,338l7240,357l7255,347l7235,323l7221,304l7192,257l7183,233l7178,204l7173,180l7173,123l7178,94l7183,70l7192,47l7235,-25l7255,-44l7240,-58e" fillcolor="#1f1a16" stroked="f" o:allowincell="f" style="position:absolute;left:7154;top:-144;width:589;height: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154,4294967152" coordsize="590,592" path="l7643,-44l7658,-25l7677,-1l7687,23l7701,47l7711,70l7715,94l7720,123l7720,180l7715,204l7711,233l7701,257l7687,280l7677,304l7658,323l7643,347l7653,357l7720,266l7744,152l7730,66l7720,37l7691,-11l7653,-58e" fillcolor="#1f1a16" stroked="f" o:allowincell="f" style="position:absolute;left:7154;top:-144;width:589;height: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154,4294967152" coordsize="590,592" path="l7360,-130l7331,-120l7259,-77l7240,-58l7255,-44l7274,-58l7293,-77l7317,-92l7365,-111l7394,-116l7418,-120l7447,-120l7447,-144e" fillcolor="#1f1a16" stroked="f" o:allowincell="f" style="position:absolute;left:7154;top:-144;width:589;height: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154,4294967152" coordsize="590,592" path="l7447,-120l7475,-120l7504,-116l7528,-111l7576,-92l7600,-77l7619,-58l7643,-44l7653,-58l7634,-77l7562,-120l7533,-130l7447,-144e" fillcolor="#1f1a16" stroked="f" o:allowincell="f" style="position:absolute;left:7154;top:-144;width:589;height: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spacing w:lineRule="exact" w:line="150" w:before="0" w:after="0"/>
        <w:ind w:left="223" w:right="-57" w:hanging="0"/>
        <w:jc w:val="center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34815</wp:posOffset>
                </wp:positionH>
                <wp:positionV relativeFrom="paragraph">
                  <wp:posOffset>44450</wp:posOffset>
                </wp:positionV>
                <wp:extent cx="774065" cy="440690"/>
                <wp:effectExtent l="635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440640"/>
                          <a:chOff x="0" y="0"/>
                          <a:chExt cx="77400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37656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4">
                                  <a:moveTo>
                                    <a:pt x="6770" y="660"/>
                                  </a:moveTo>
                                  <a:lnTo>
                                    <a:pt x="6848" y="737"/>
                                  </a:lnTo>
                                  <a:lnTo>
                                    <a:pt x="6963" y="761"/>
                                  </a:lnTo>
                                  <a:lnTo>
                                    <a:pt x="6963" y="737"/>
                                  </a:lnTo>
                                  <a:lnTo>
                                    <a:pt x="6939" y="737"/>
                                  </a:lnTo>
                                  <a:lnTo>
                                    <a:pt x="6881" y="727"/>
                                  </a:lnTo>
                                  <a:lnTo>
                                    <a:pt x="6857" y="718"/>
                                  </a:lnTo>
                                  <a:lnTo>
                                    <a:pt x="6833" y="703"/>
                                  </a:lnTo>
                                  <a:lnTo>
                                    <a:pt x="6809" y="694"/>
                                  </a:lnTo>
                                  <a:lnTo>
                                    <a:pt x="6790" y="674"/>
                                  </a:lnTo>
                                  <a:lnTo>
                                    <a:pt x="6770" y="6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4">
                                  <a:moveTo>
                                    <a:pt x="7161" y="660"/>
                                  </a:moveTo>
                                  <a:lnTo>
                                    <a:pt x="7141" y="674"/>
                                  </a:lnTo>
                                  <a:lnTo>
                                    <a:pt x="7117" y="694"/>
                                  </a:lnTo>
                                  <a:lnTo>
                                    <a:pt x="7098" y="703"/>
                                  </a:lnTo>
                                  <a:lnTo>
                                    <a:pt x="7074" y="718"/>
                                  </a:lnTo>
                                  <a:lnTo>
                                    <a:pt x="7045" y="727"/>
                                  </a:lnTo>
                                  <a:lnTo>
                                    <a:pt x="7021" y="732"/>
                                  </a:lnTo>
                                  <a:lnTo>
                                    <a:pt x="6992" y="737"/>
                                  </a:lnTo>
                                  <a:lnTo>
                                    <a:pt x="6963" y="737"/>
                                  </a:lnTo>
                                  <a:lnTo>
                                    <a:pt x="6963" y="761"/>
                                  </a:lnTo>
                                  <a:lnTo>
                                    <a:pt x="7055" y="747"/>
                                  </a:lnTo>
                                  <a:lnTo>
                                    <a:pt x="7132" y="708"/>
                                  </a:lnTo>
                                  <a:lnTo>
                                    <a:pt x="7175" y="674"/>
                                  </a:lnTo>
                                  <a:lnTo>
                                    <a:pt x="7161" y="6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4">
                                  <a:moveTo>
                                    <a:pt x="6756" y="254"/>
                                  </a:moveTo>
                                  <a:lnTo>
                                    <a:pt x="6703" y="322"/>
                                  </a:lnTo>
                                  <a:lnTo>
                                    <a:pt x="6674" y="404"/>
                                  </a:lnTo>
                                  <a:lnTo>
                                    <a:pt x="6669" y="433"/>
                                  </a:lnTo>
                                  <a:lnTo>
                                    <a:pt x="6669" y="491"/>
                                  </a:lnTo>
                                  <a:lnTo>
                                    <a:pt x="6693" y="578"/>
                                  </a:lnTo>
                                  <a:lnTo>
                                    <a:pt x="6756" y="674"/>
                                  </a:lnTo>
                                  <a:lnTo>
                                    <a:pt x="6770" y="660"/>
                                  </a:lnTo>
                                  <a:lnTo>
                                    <a:pt x="6751" y="640"/>
                                  </a:lnTo>
                                  <a:lnTo>
                                    <a:pt x="6722" y="592"/>
                                  </a:lnTo>
                                  <a:lnTo>
                                    <a:pt x="6693" y="520"/>
                                  </a:lnTo>
                                  <a:lnTo>
                                    <a:pt x="6689" y="491"/>
                                  </a:lnTo>
                                  <a:lnTo>
                                    <a:pt x="6689" y="433"/>
                                  </a:lnTo>
                                  <a:lnTo>
                                    <a:pt x="6722" y="331"/>
                                  </a:lnTo>
                                  <a:lnTo>
                                    <a:pt x="6770" y="268"/>
                                  </a:lnTo>
                                  <a:lnTo>
                                    <a:pt x="6756" y="2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4">
                                  <a:moveTo>
                                    <a:pt x="7175" y="254"/>
                                  </a:moveTo>
                                  <a:lnTo>
                                    <a:pt x="7161" y="268"/>
                                  </a:lnTo>
                                  <a:lnTo>
                                    <a:pt x="7180" y="288"/>
                                  </a:lnTo>
                                  <a:lnTo>
                                    <a:pt x="7194" y="307"/>
                                  </a:lnTo>
                                  <a:lnTo>
                                    <a:pt x="7209" y="331"/>
                                  </a:lnTo>
                                  <a:lnTo>
                                    <a:pt x="7228" y="380"/>
                                  </a:lnTo>
                                  <a:lnTo>
                                    <a:pt x="7238" y="409"/>
                                  </a:lnTo>
                                  <a:lnTo>
                                    <a:pt x="7238" y="433"/>
                                  </a:lnTo>
                                  <a:lnTo>
                                    <a:pt x="7243" y="462"/>
                                  </a:lnTo>
                                  <a:lnTo>
                                    <a:pt x="7238" y="491"/>
                                  </a:lnTo>
                                  <a:lnTo>
                                    <a:pt x="7238" y="520"/>
                                  </a:lnTo>
                                  <a:lnTo>
                                    <a:pt x="7209" y="592"/>
                                  </a:lnTo>
                                  <a:lnTo>
                                    <a:pt x="7180" y="640"/>
                                  </a:lnTo>
                                  <a:lnTo>
                                    <a:pt x="7161" y="660"/>
                                  </a:lnTo>
                                  <a:lnTo>
                                    <a:pt x="7175" y="674"/>
                                  </a:lnTo>
                                  <a:lnTo>
                                    <a:pt x="7194" y="650"/>
                                  </a:lnTo>
                                  <a:lnTo>
                                    <a:pt x="7238" y="578"/>
                                  </a:lnTo>
                                  <a:lnTo>
                                    <a:pt x="7257" y="520"/>
                                  </a:lnTo>
                                  <a:lnTo>
                                    <a:pt x="7262" y="491"/>
                                  </a:lnTo>
                                  <a:lnTo>
                                    <a:pt x="7262" y="433"/>
                                  </a:lnTo>
                                  <a:lnTo>
                                    <a:pt x="7257" y="404"/>
                                  </a:lnTo>
                                  <a:lnTo>
                                    <a:pt x="7238" y="346"/>
                                  </a:lnTo>
                                  <a:lnTo>
                                    <a:pt x="7194" y="273"/>
                                  </a:lnTo>
                                  <a:lnTo>
                                    <a:pt x="7175" y="2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4">
                                  <a:moveTo>
                                    <a:pt x="6963" y="167"/>
                                  </a:moveTo>
                                  <a:lnTo>
                                    <a:pt x="6934" y="167"/>
                                  </a:lnTo>
                                  <a:lnTo>
                                    <a:pt x="6876" y="177"/>
                                  </a:lnTo>
                                  <a:lnTo>
                                    <a:pt x="6848" y="191"/>
                                  </a:lnTo>
                                  <a:lnTo>
                                    <a:pt x="6823" y="201"/>
                                  </a:lnTo>
                                  <a:lnTo>
                                    <a:pt x="6799" y="215"/>
                                  </a:lnTo>
                                  <a:lnTo>
                                    <a:pt x="6775" y="235"/>
                                  </a:lnTo>
                                  <a:lnTo>
                                    <a:pt x="6756" y="254"/>
                                  </a:lnTo>
                                  <a:lnTo>
                                    <a:pt x="6770" y="268"/>
                                  </a:lnTo>
                                  <a:lnTo>
                                    <a:pt x="6790" y="249"/>
                                  </a:lnTo>
                                  <a:lnTo>
                                    <a:pt x="6809" y="235"/>
                                  </a:lnTo>
                                  <a:lnTo>
                                    <a:pt x="6857" y="206"/>
                                  </a:lnTo>
                                  <a:lnTo>
                                    <a:pt x="6881" y="196"/>
                                  </a:lnTo>
                                  <a:lnTo>
                                    <a:pt x="6939" y="186"/>
                                  </a:lnTo>
                                  <a:lnTo>
                                    <a:pt x="6963" y="186"/>
                                  </a:lnTo>
                                  <a:lnTo>
                                    <a:pt x="6963" y="16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94">
                                  <a:moveTo>
                                    <a:pt x="6997" y="167"/>
                                  </a:moveTo>
                                  <a:lnTo>
                                    <a:pt x="6963" y="167"/>
                                  </a:lnTo>
                                  <a:lnTo>
                                    <a:pt x="6963" y="186"/>
                                  </a:lnTo>
                                  <a:lnTo>
                                    <a:pt x="6992" y="186"/>
                                  </a:lnTo>
                                  <a:lnTo>
                                    <a:pt x="7021" y="191"/>
                                  </a:lnTo>
                                  <a:lnTo>
                                    <a:pt x="7045" y="196"/>
                                  </a:lnTo>
                                  <a:lnTo>
                                    <a:pt x="7074" y="206"/>
                                  </a:lnTo>
                                  <a:lnTo>
                                    <a:pt x="7098" y="220"/>
                                  </a:lnTo>
                                  <a:lnTo>
                                    <a:pt x="7117" y="235"/>
                                  </a:lnTo>
                                  <a:lnTo>
                                    <a:pt x="7141" y="249"/>
                                  </a:lnTo>
                                  <a:lnTo>
                                    <a:pt x="7161" y="268"/>
                                  </a:lnTo>
                                  <a:lnTo>
                                    <a:pt x="7175" y="254"/>
                                  </a:lnTo>
                                  <a:lnTo>
                                    <a:pt x="7151" y="235"/>
                                  </a:lnTo>
                                  <a:lnTo>
                                    <a:pt x="7132" y="215"/>
                                  </a:lnTo>
                                  <a:lnTo>
                                    <a:pt x="7108" y="201"/>
                                  </a:lnTo>
                                  <a:lnTo>
                                    <a:pt x="7079" y="191"/>
                                  </a:lnTo>
                                  <a:lnTo>
                                    <a:pt x="7055" y="177"/>
                                  </a:lnTo>
                                  <a:lnTo>
                                    <a:pt x="6997" y="16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61560"/>
                            <a:ext cx="37908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4">
                                  <a:moveTo>
                                    <a:pt x="7392" y="665"/>
                                  </a:moveTo>
                                  <a:lnTo>
                                    <a:pt x="7474" y="742"/>
                                  </a:lnTo>
                                  <a:lnTo>
                                    <a:pt x="7589" y="766"/>
                                  </a:lnTo>
                                  <a:lnTo>
                                    <a:pt x="7589" y="742"/>
                                  </a:lnTo>
                                  <a:lnTo>
                                    <a:pt x="7561" y="742"/>
                                  </a:lnTo>
                                  <a:lnTo>
                                    <a:pt x="7532" y="737"/>
                                  </a:lnTo>
                                  <a:lnTo>
                                    <a:pt x="7508" y="732"/>
                                  </a:lnTo>
                                  <a:lnTo>
                                    <a:pt x="7483" y="723"/>
                                  </a:lnTo>
                                  <a:lnTo>
                                    <a:pt x="7459" y="708"/>
                                  </a:lnTo>
                                  <a:lnTo>
                                    <a:pt x="7435" y="698"/>
                                  </a:lnTo>
                                  <a:lnTo>
                                    <a:pt x="7416" y="679"/>
                                  </a:lnTo>
                                  <a:lnTo>
                                    <a:pt x="7392" y="6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4">
                                  <a:moveTo>
                                    <a:pt x="7787" y="665"/>
                                  </a:moveTo>
                                  <a:lnTo>
                                    <a:pt x="7763" y="679"/>
                                  </a:lnTo>
                                  <a:lnTo>
                                    <a:pt x="7744" y="698"/>
                                  </a:lnTo>
                                  <a:lnTo>
                                    <a:pt x="7720" y="708"/>
                                  </a:lnTo>
                                  <a:lnTo>
                                    <a:pt x="7695" y="723"/>
                                  </a:lnTo>
                                  <a:lnTo>
                                    <a:pt x="7671" y="732"/>
                                  </a:lnTo>
                                  <a:lnTo>
                                    <a:pt x="7647" y="737"/>
                                  </a:lnTo>
                                  <a:lnTo>
                                    <a:pt x="7618" y="742"/>
                                  </a:lnTo>
                                  <a:lnTo>
                                    <a:pt x="7589" y="742"/>
                                  </a:lnTo>
                                  <a:lnTo>
                                    <a:pt x="7589" y="766"/>
                                  </a:lnTo>
                                  <a:lnTo>
                                    <a:pt x="7676" y="751"/>
                                  </a:lnTo>
                                  <a:lnTo>
                                    <a:pt x="7753" y="713"/>
                                  </a:lnTo>
                                  <a:lnTo>
                                    <a:pt x="7797" y="674"/>
                                  </a:lnTo>
                                  <a:lnTo>
                                    <a:pt x="7787" y="6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4">
                                  <a:moveTo>
                                    <a:pt x="7382" y="259"/>
                                  </a:moveTo>
                                  <a:lnTo>
                                    <a:pt x="7315" y="351"/>
                                  </a:lnTo>
                                  <a:lnTo>
                                    <a:pt x="7291" y="466"/>
                                  </a:lnTo>
                                  <a:lnTo>
                                    <a:pt x="7305" y="553"/>
                                  </a:lnTo>
                                  <a:lnTo>
                                    <a:pt x="7315" y="582"/>
                                  </a:lnTo>
                                  <a:lnTo>
                                    <a:pt x="7344" y="631"/>
                                  </a:lnTo>
                                  <a:lnTo>
                                    <a:pt x="7363" y="655"/>
                                  </a:lnTo>
                                  <a:lnTo>
                                    <a:pt x="7382" y="674"/>
                                  </a:lnTo>
                                  <a:lnTo>
                                    <a:pt x="7392" y="665"/>
                                  </a:lnTo>
                                  <a:lnTo>
                                    <a:pt x="7377" y="640"/>
                                  </a:lnTo>
                                  <a:lnTo>
                                    <a:pt x="7358" y="621"/>
                                  </a:lnTo>
                                  <a:lnTo>
                                    <a:pt x="7349" y="597"/>
                                  </a:lnTo>
                                  <a:lnTo>
                                    <a:pt x="7334" y="573"/>
                                  </a:lnTo>
                                  <a:lnTo>
                                    <a:pt x="7324" y="549"/>
                                  </a:lnTo>
                                  <a:lnTo>
                                    <a:pt x="7320" y="524"/>
                                  </a:lnTo>
                                  <a:lnTo>
                                    <a:pt x="7315" y="495"/>
                                  </a:lnTo>
                                  <a:lnTo>
                                    <a:pt x="7315" y="437"/>
                                  </a:lnTo>
                                  <a:lnTo>
                                    <a:pt x="7320" y="413"/>
                                  </a:lnTo>
                                  <a:lnTo>
                                    <a:pt x="7324" y="384"/>
                                  </a:lnTo>
                                  <a:lnTo>
                                    <a:pt x="7334" y="360"/>
                                  </a:lnTo>
                                  <a:lnTo>
                                    <a:pt x="7349" y="336"/>
                                  </a:lnTo>
                                  <a:lnTo>
                                    <a:pt x="7358" y="312"/>
                                  </a:lnTo>
                                  <a:lnTo>
                                    <a:pt x="7377" y="293"/>
                                  </a:lnTo>
                                  <a:lnTo>
                                    <a:pt x="7392" y="273"/>
                                  </a:lnTo>
                                  <a:lnTo>
                                    <a:pt x="7382" y="2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4">
                                  <a:moveTo>
                                    <a:pt x="7797" y="259"/>
                                  </a:moveTo>
                                  <a:lnTo>
                                    <a:pt x="7787" y="273"/>
                                  </a:lnTo>
                                  <a:lnTo>
                                    <a:pt x="7801" y="293"/>
                                  </a:lnTo>
                                  <a:lnTo>
                                    <a:pt x="7821" y="312"/>
                                  </a:lnTo>
                                  <a:lnTo>
                                    <a:pt x="7830" y="336"/>
                                  </a:lnTo>
                                  <a:lnTo>
                                    <a:pt x="7845" y="360"/>
                                  </a:lnTo>
                                  <a:lnTo>
                                    <a:pt x="7854" y="384"/>
                                  </a:lnTo>
                                  <a:lnTo>
                                    <a:pt x="7859" y="413"/>
                                  </a:lnTo>
                                  <a:lnTo>
                                    <a:pt x="7864" y="437"/>
                                  </a:lnTo>
                                  <a:lnTo>
                                    <a:pt x="7864" y="495"/>
                                  </a:lnTo>
                                  <a:lnTo>
                                    <a:pt x="7859" y="524"/>
                                  </a:lnTo>
                                  <a:lnTo>
                                    <a:pt x="7854" y="549"/>
                                  </a:lnTo>
                                  <a:lnTo>
                                    <a:pt x="7845" y="573"/>
                                  </a:lnTo>
                                  <a:lnTo>
                                    <a:pt x="7830" y="597"/>
                                  </a:lnTo>
                                  <a:lnTo>
                                    <a:pt x="7821" y="621"/>
                                  </a:lnTo>
                                  <a:lnTo>
                                    <a:pt x="7801" y="640"/>
                                  </a:lnTo>
                                  <a:lnTo>
                                    <a:pt x="7787" y="665"/>
                                  </a:lnTo>
                                  <a:lnTo>
                                    <a:pt x="7797" y="674"/>
                                  </a:lnTo>
                                  <a:lnTo>
                                    <a:pt x="7864" y="582"/>
                                  </a:lnTo>
                                  <a:lnTo>
                                    <a:pt x="7888" y="466"/>
                                  </a:lnTo>
                                  <a:lnTo>
                                    <a:pt x="7874" y="380"/>
                                  </a:lnTo>
                                  <a:lnTo>
                                    <a:pt x="7864" y="351"/>
                                  </a:lnTo>
                                  <a:lnTo>
                                    <a:pt x="7835" y="302"/>
                                  </a:lnTo>
                                  <a:lnTo>
                                    <a:pt x="7816" y="278"/>
                                  </a:lnTo>
                                  <a:lnTo>
                                    <a:pt x="7797" y="2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4">
                                  <a:moveTo>
                                    <a:pt x="7589" y="172"/>
                                  </a:moveTo>
                                  <a:lnTo>
                                    <a:pt x="7561" y="172"/>
                                  </a:lnTo>
                                  <a:lnTo>
                                    <a:pt x="7503" y="181"/>
                                  </a:lnTo>
                                  <a:lnTo>
                                    <a:pt x="7474" y="191"/>
                                  </a:lnTo>
                                  <a:lnTo>
                                    <a:pt x="7426" y="220"/>
                                  </a:lnTo>
                                  <a:lnTo>
                                    <a:pt x="7402" y="239"/>
                                  </a:lnTo>
                                  <a:lnTo>
                                    <a:pt x="7382" y="259"/>
                                  </a:lnTo>
                                  <a:lnTo>
                                    <a:pt x="7392" y="273"/>
                                  </a:lnTo>
                                  <a:lnTo>
                                    <a:pt x="7416" y="254"/>
                                  </a:lnTo>
                                  <a:lnTo>
                                    <a:pt x="7435" y="239"/>
                                  </a:lnTo>
                                  <a:lnTo>
                                    <a:pt x="7483" y="210"/>
                                  </a:lnTo>
                                  <a:lnTo>
                                    <a:pt x="7508" y="201"/>
                                  </a:lnTo>
                                  <a:lnTo>
                                    <a:pt x="7532" y="196"/>
                                  </a:lnTo>
                                  <a:lnTo>
                                    <a:pt x="7561" y="191"/>
                                  </a:lnTo>
                                  <a:lnTo>
                                    <a:pt x="7589" y="191"/>
                                  </a:lnTo>
                                  <a:lnTo>
                                    <a:pt x="7589" y="17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4">
                                  <a:moveTo>
                                    <a:pt x="7618" y="172"/>
                                  </a:moveTo>
                                  <a:lnTo>
                                    <a:pt x="7589" y="172"/>
                                  </a:lnTo>
                                  <a:lnTo>
                                    <a:pt x="7589" y="191"/>
                                  </a:lnTo>
                                  <a:lnTo>
                                    <a:pt x="7618" y="191"/>
                                  </a:lnTo>
                                  <a:lnTo>
                                    <a:pt x="7647" y="196"/>
                                  </a:lnTo>
                                  <a:lnTo>
                                    <a:pt x="7744" y="239"/>
                                  </a:lnTo>
                                  <a:lnTo>
                                    <a:pt x="7787" y="273"/>
                                  </a:lnTo>
                                  <a:lnTo>
                                    <a:pt x="7797" y="259"/>
                                  </a:lnTo>
                                  <a:lnTo>
                                    <a:pt x="7777" y="239"/>
                                  </a:lnTo>
                                  <a:lnTo>
                                    <a:pt x="7753" y="220"/>
                                  </a:lnTo>
                                  <a:lnTo>
                                    <a:pt x="7705" y="191"/>
                                  </a:lnTo>
                                  <a:lnTo>
                                    <a:pt x="7676" y="181"/>
                                  </a:lnTo>
                                  <a:lnTo>
                                    <a:pt x="7618" y="17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0"/>
                            <a:ext cx="1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">
                                  <a:moveTo>
                                    <a:pt x="7782" y="75"/>
                                  </a:moveTo>
                                  <a:lnTo>
                                    <a:pt x="7782" y="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0"/>
                            <a:ext cx="32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5">
                                  <a:moveTo>
                                    <a:pt x="7792" y="75"/>
                                  </a:moveTo>
                                  <a:lnTo>
                                    <a:pt x="7787" y="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3.5pt;width:60.95pt;height:34.65pt" coordorigin="6669,70" coordsize="1219,693">
                <v:group id="shape_0" style="position:absolute;left:6669;top:162;width:593;height:597">
                  <v:shape id="shape_0" coordorigin="6669,167" coordsize="593,594" path="m6770,660l6848,737l6963,761l6963,737l6939,737l6881,727l6857,718l6833,703l6809,694l6790,674l6770,660e" fillcolor="#1f1a16" stroked="f" o:allowincell="f" style="position:absolute;left:6669;top:162;width:592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69,167" coordsize="593,594" path="m7161,660l7141,674l7117,694l7098,703l7074,718l7045,727l7021,732l6992,737l6963,737l6963,761l7055,747l7132,708l7175,674l7161,660e" fillcolor="#1f1a16" stroked="f" o:allowincell="f" style="position:absolute;left:6669;top:162;width:592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69,167" coordsize="593,594" path="m6756,254l6703,322l6674,404l6669,433l6669,491l6693,578l6756,674l6770,660l6751,640l6722,592l6693,520l6689,491l6689,433l6722,331l6770,268l6756,254e" fillcolor="#1f1a16" stroked="f" o:allowincell="f" style="position:absolute;left:6669;top:162;width:592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69,167" coordsize="593,594" path="m7175,254l7161,268l7180,288l7194,307l7209,331l7228,380l7238,409l7238,433l7243,462l7238,491l7238,520l7209,592l7180,640l7161,660l7175,674l7194,650l7238,578l7257,520l7262,491l7262,433l7257,404l7238,346l7194,273l7175,254e" fillcolor="#1f1a16" stroked="f" o:allowincell="f" style="position:absolute;left:6669;top:162;width:592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69,167" coordsize="593,594" path="m6963,167l6934,167l6876,177l6848,191l6823,201l6799,215l6775,235l6756,254l6770,268l6790,249l6809,235l6857,206l6881,196l6939,186l6963,186l6963,167e" fillcolor="#1f1a16" stroked="f" o:allowincell="f" style="position:absolute;left:6669;top:162;width:592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669,167" coordsize="593,594" path="m6997,167l6963,167l6963,186l6992,186l7021,191l7045,196l7074,206l7098,220l7117,235l7141,249l7161,268l7175,254l7151,235l7132,215l7108,201l7079,191l7055,177l6997,167e" fillcolor="#1f1a16" stroked="f" o:allowincell="f" style="position:absolute;left:6669;top:162;width:592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291;top:167;width:597;height:597">
                  <v:shape id="shape_0" coordorigin="7291,172" coordsize="597,594" path="m7392,665l7474,742l7589,766l7589,742l7561,742l7532,737l7508,732l7483,723l7459,708l7435,698l7416,679l7392,665e" fillcolor="#1f1a16" stroked="f" o:allowincell="f" style="position:absolute;left:7291;top:167;width:596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91,172" coordsize="597,594" path="m7787,665l7763,679l7744,698l7720,708l7695,723l7671,732l7647,737l7618,742l7589,742l7589,766l7676,751l7753,713l7797,674l7787,665e" fillcolor="#1f1a16" stroked="f" o:allowincell="f" style="position:absolute;left:7291;top:167;width:596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91,172" coordsize="597,594" path="m7382,259l7315,351l7291,466l7305,553l7315,582l7344,631l7363,655l7382,674l7392,665l7377,640l7358,621l7349,597l7334,573l7324,549l7320,524l7315,495l7315,437l7320,413l7324,384l7334,360l7349,336l7358,312l7377,293l7392,273l7382,259e" fillcolor="#1f1a16" stroked="f" o:allowincell="f" style="position:absolute;left:7291;top:167;width:596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91,172" coordsize="597,594" path="m7797,259l7787,273l7801,293l7821,312l7830,336l7845,360l7854,384l7859,413l7864,437l7864,495l7859,524l7854,549l7845,573l7830,597l7821,621l7801,640l7787,665l7797,674l7864,582l7888,466l7874,380l7864,351l7835,302l7816,278l7797,259e" fillcolor="#1f1a16" stroked="f" o:allowincell="f" style="position:absolute;left:7291;top:167;width:596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91,172" coordsize="597,594" path="m7589,172l7561,172l7503,181l7474,191l7426,220l7402,239l7382,259l7392,273l7416,254l7435,239l7483,210l7508,201l7532,196l7561,191l7589,191l7589,172e" fillcolor="#1f1a16" stroked="f" o:allowincell="f" style="position:absolute;left:7291;top:167;width:596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7291,172" coordsize="597,594" path="m7618,172l7589,172l7589,191l7618,191l7647,196l7744,239l7787,273l7797,259l7777,239l7753,220l7705,191l7676,181l7618,172e" fillcolor="#1f1a16" stroked="f" o:allowincell="f" style="position:absolute;left:7291;top:167;width:596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782;top:70;width:2;height:135">
                  <v:shape id="shape_0" coordorigin="7782,75" coordsize="0,135" path="m7782,75l7782,210e" stroked="t" o:allowincell="f" style="position:absolute;left:7782;top:70;width:1;height:134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  <v:group id="shape_0" style="position:absolute;left:7787;top:70;width:5;height:135">
                  <v:shape id="shape_0" coordorigin="7787,75" coordsize="5,135" path="m7792,75l7787,210e" stroked="t" o:allowincell="f" style="position:absolute;left:7787;top:70;width:4;height:134;mso-wrap-style:none;v-text-anchor:middle;mso-position-horizontal-relative:page">
                    <v:fill o:detectmouseclick="t" on="false"/>
                    <v:stroke color="#1f1a1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imprint/>
          <w:color w:val="1F1A16"/>
          <w:position w:val="-10"/>
        </w:rPr>
        <w:t>Z</w:t>
      </w:r>
      <w:r>
        <w:rPr>
          <w:rFonts w:eastAsia="Tahoma" w:cs="Tahoma" w:ascii="Tahoma" w:hAnsi="Tahoma"/>
          <w:imprint/>
          <w:color w:val="1F1A16"/>
          <w:spacing w:val="-68"/>
          <w:position w:val="-10"/>
        </w:rPr>
        <w:t xml:space="preserve"> </w:t>
      </w:r>
      <w:r>
        <w:rPr>
          <w:rFonts w:eastAsia="Tahoma" w:cs="Tahoma" w:ascii="Tahoma" w:hAnsi="Tahoma"/>
          <w:color w:val="1F1A16"/>
          <w:position w:val="-10"/>
        </w:rPr>
        <w:tab/>
      </w:r>
      <w:r>
        <w:rPr>
          <w:rFonts w:eastAsia="Tahoma" w:cs="Tahoma" w:ascii="Tahoma" w:hAnsi="Tahoma"/>
          <w:color w:val="1F1A16"/>
          <w:w w:val="101"/>
          <w:position w:val="-10"/>
        </w:rPr>
        <w:t>Q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.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48" w:after="0"/>
        <w:ind w:left="141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-20"/>
          <w:sz w:val="21"/>
          <w:szCs w:val="21"/>
        </w:rPr>
        <w:t>l</w:t>
      </w:r>
      <w:r>
        <w:rPr>
          <w:rFonts w:eastAsia="Tahoma" w:cs="Tahoma" w:ascii="Tahoma" w:hAnsi="Tahoma"/>
          <w:color w:val="1F1A16"/>
        </w:rPr>
        <w:t>N</w:t>
        <w:tab/>
      </w:r>
      <w:r>
        <w:rPr>
          <w:rFonts w:eastAsia="Tahoma" w:cs="Tahoma" w:ascii="Tahoma" w:hAnsi="Tahoma"/>
          <w:color w:val="1F1A16"/>
          <w:w w:val="101"/>
          <w:position w:val="3"/>
          <w:sz w:val="20"/>
          <w:szCs w:val="20"/>
        </w:rPr>
        <w:t>Q</w:t>
      </w:r>
    </w:p>
    <w:p>
      <w:pPr>
        <w:pStyle w:val="Normal"/>
        <w:spacing w:lineRule="exact" w:line="110" w:before="5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0" w:after="0"/>
        <w:ind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71210</wp:posOffset>
                </wp:positionH>
                <wp:positionV relativeFrom="paragraph">
                  <wp:posOffset>-596265</wp:posOffset>
                </wp:positionV>
                <wp:extent cx="640715" cy="499745"/>
                <wp:effectExtent l="0" t="698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499680"/>
                          <a:chOff x="0" y="0"/>
                          <a:chExt cx="64080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3733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347" y="-251"/>
                                  </a:moveTo>
                                  <a:lnTo>
                                    <a:pt x="9428" y="-175"/>
                                  </a:lnTo>
                                  <a:lnTo>
                                    <a:pt x="9543" y="-151"/>
                                  </a:lnTo>
                                  <a:lnTo>
                                    <a:pt x="9543" y="-175"/>
                                  </a:lnTo>
                                  <a:lnTo>
                                    <a:pt x="9515" y="-175"/>
                                  </a:lnTo>
                                  <a:lnTo>
                                    <a:pt x="9486" y="-179"/>
                                  </a:lnTo>
                                  <a:lnTo>
                                    <a:pt x="9462" y="-184"/>
                                  </a:lnTo>
                                  <a:lnTo>
                                    <a:pt x="9438" y="-194"/>
                                  </a:lnTo>
                                  <a:lnTo>
                                    <a:pt x="9414" y="-208"/>
                                  </a:lnTo>
                                  <a:lnTo>
                                    <a:pt x="9390" y="-218"/>
                                  </a:lnTo>
                                  <a:lnTo>
                                    <a:pt x="9371" y="-237"/>
                                  </a:lnTo>
                                  <a:lnTo>
                                    <a:pt x="9347" y="-2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735" y="-251"/>
                                  </a:moveTo>
                                  <a:lnTo>
                                    <a:pt x="9716" y="-237"/>
                                  </a:lnTo>
                                  <a:lnTo>
                                    <a:pt x="9697" y="-218"/>
                                  </a:lnTo>
                                  <a:lnTo>
                                    <a:pt x="9673" y="-208"/>
                                  </a:lnTo>
                                  <a:lnTo>
                                    <a:pt x="9649" y="-194"/>
                                  </a:lnTo>
                                  <a:lnTo>
                                    <a:pt x="9625" y="-184"/>
                                  </a:lnTo>
                                  <a:lnTo>
                                    <a:pt x="9596" y="-179"/>
                                  </a:lnTo>
                                  <a:lnTo>
                                    <a:pt x="9572" y="-175"/>
                                  </a:lnTo>
                                  <a:lnTo>
                                    <a:pt x="9543" y="-175"/>
                                  </a:lnTo>
                                  <a:lnTo>
                                    <a:pt x="9543" y="-151"/>
                                  </a:lnTo>
                                  <a:lnTo>
                                    <a:pt x="9630" y="-165"/>
                                  </a:lnTo>
                                  <a:lnTo>
                                    <a:pt x="9706" y="-203"/>
                                  </a:lnTo>
                                  <a:lnTo>
                                    <a:pt x="9749" y="-242"/>
                                  </a:lnTo>
                                  <a:lnTo>
                                    <a:pt x="9735" y="-2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337" y="-655"/>
                                  </a:moveTo>
                                  <a:lnTo>
                                    <a:pt x="9270" y="-563"/>
                                  </a:lnTo>
                                  <a:lnTo>
                                    <a:pt x="9246" y="-448"/>
                                  </a:lnTo>
                                  <a:lnTo>
                                    <a:pt x="9261" y="-362"/>
                                  </a:lnTo>
                                  <a:lnTo>
                                    <a:pt x="9270" y="-333"/>
                                  </a:lnTo>
                                  <a:lnTo>
                                    <a:pt x="9299" y="-285"/>
                                  </a:lnTo>
                                  <a:lnTo>
                                    <a:pt x="9318" y="-261"/>
                                  </a:lnTo>
                                  <a:lnTo>
                                    <a:pt x="9337" y="-242"/>
                                  </a:lnTo>
                                  <a:lnTo>
                                    <a:pt x="9347" y="-251"/>
                                  </a:lnTo>
                                  <a:lnTo>
                                    <a:pt x="9333" y="-275"/>
                                  </a:lnTo>
                                  <a:lnTo>
                                    <a:pt x="9314" y="-295"/>
                                  </a:lnTo>
                                  <a:lnTo>
                                    <a:pt x="9304" y="-319"/>
                                  </a:lnTo>
                                  <a:lnTo>
                                    <a:pt x="9290" y="-343"/>
                                  </a:lnTo>
                                  <a:lnTo>
                                    <a:pt x="9280" y="-367"/>
                                  </a:lnTo>
                                  <a:lnTo>
                                    <a:pt x="9275" y="-391"/>
                                  </a:lnTo>
                                  <a:lnTo>
                                    <a:pt x="9270" y="-419"/>
                                  </a:lnTo>
                                  <a:lnTo>
                                    <a:pt x="9270" y="-477"/>
                                  </a:lnTo>
                                  <a:lnTo>
                                    <a:pt x="9275" y="-501"/>
                                  </a:lnTo>
                                  <a:lnTo>
                                    <a:pt x="9280" y="-530"/>
                                  </a:lnTo>
                                  <a:lnTo>
                                    <a:pt x="9290" y="-554"/>
                                  </a:lnTo>
                                  <a:lnTo>
                                    <a:pt x="9304" y="-578"/>
                                  </a:lnTo>
                                  <a:lnTo>
                                    <a:pt x="9314" y="-602"/>
                                  </a:lnTo>
                                  <a:lnTo>
                                    <a:pt x="9333" y="-621"/>
                                  </a:lnTo>
                                  <a:lnTo>
                                    <a:pt x="9347" y="-640"/>
                                  </a:lnTo>
                                  <a:lnTo>
                                    <a:pt x="9337" y="-6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749" y="-655"/>
                                  </a:moveTo>
                                  <a:lnTo>
                                    <a:pt x="9735" y="-640"/>
                                  </a:lnTo>
                                  <a:lnTo>
                                    <a:pt x="9754" y="-621"/>
                                  </a:lnTo>
                                  <a:lnTo>
                                    <a:pt x="9768" y="-602"/>
                                  </a:lnTo>
                                  <a:lnTo>
                                    <a:pt x="9797" y="-554"/>
                                  </a:lnTo>
                                  <a:lnTo>
                                    <a:pt x="9807" y="-530"/>
                                  </a:lnTo>
                                  <a:lnTo>
                                    <a:pt x="9812" y="-501"/>
                                  </a:lnTo>
                                  <a:lnTo>
                                    <a:pt x="9816" y="-477"/>
                                  </a:lnTo>
                                  <a:lnTo>
                                    <a:pt x="9816" y="-419"/>
                                  </a:lnTo>
                                  <a:lnTo>
                                    <a:pt x="9812" y="-391"/>
                                  </a:lnTo>
                                  <a:lnTo>
                                    <a:pt x="9768" y="-295"/>
                                  </a:lnTo>
                                  <a:lnTo>
                                    <a:pt x="9735" y="-251"/>
                                  </a:lnTo>
                                  <a:lnTo>
                                    <a:pt x="9749" y="-242"/>
                                  </a:lnTo>
                                  <a:lnTo>
                                    <a:pt x="9768" y="-261"/>
                                  </a:lnTo>
                                  <a:lnTo>
                                    <a:pt x="9788" y="-285"/>
                                  </a:lnTo>
                                  <a:lnTo>
                                    <a:pt x="9802" y="-309"/>
                                  </a:lnTo>
                                  <a:lnTo>
                                    <a:pt x="9812" y="-333"/>
                                  </a:lnTo>
                                  <a:lnTo>
                                    <a:pt x="9826" y="-362"/>
                                  </a:lnTo>
                                  <a:lnTo>
                                    <a:pt x="9835" y="-419"/>
                                  </a:lnTo>
                                  <a:lnTo>
                                    <a:pt x="9835" y="-477"/>
                                  </a:lnTo>
                                  <a:lnTo>
                                    <a:pt x="9826" y="-535"/>
                                  </a:lnTo>
                                  <a:lnTo>
                                    <a:pt x="9812" y="-563"/>
                                  </a:lnTo>
                                  <a:lnTo>
                                    <a:pt x="9802" y="-587"/>
                                  </a:lnTo>
                                  <a:lnTo>
                                    <a:pt x="9788" y="-611"/>
                                  </a:lnTo>
                                  <a:lnTo>
                                    <a:pt x="9768" y="-635"/>
                                  </a:lnTo>
                                  <a:lnTo>
                                    <a:pt x="9749" y="-65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543" y="-741"/>
                                  </a:moveTo>
                                  <a:lnTo>
                                    <a:pt x="9515" y="-741"/>
                                  </a:lnTo>
                                  <a:lnTo>
                                    <a:pt x="9457" y="-731"/>
                                  </a:lnTo>
                                  <a:lnTo>
                                    <a:pt x="9428" y="-717"/>
                                  </a:lnTo>
                                  <a:lnTo>
                                    <a:pt x="9404" y="-707"/>
                                  </a:lnTo>
                                  <a:lnTo>
                                    <a:pt x="9381" y="-693"/>
                                  </a:lnTo>
                                  <a:lnTo>
                                    <a:pt x="9357" y="-674"/>
                                  </a:lnTo>
                                  <a:lnTo>
                                    <a:pt x="9337" y="-655"/>
                                  </a:lnTo>
                                  <a:lnTo>
                                    <a:pt x="9347" y="-640"/>
                                  </a:lnTo>
                                  <a:lnTo>
                                    <a:pt x="9371" y="-659"/>
                                  </a:lnTo>
                                  <a:lnTo>
                                    <a:pt x="9390" y="-674"/>
                                  </a:lnTo>
                                  <a:lnTo>
                                    <a:pt x="9438" y="-703"/>
                                  </a:lnTo>
                                  <a:lnTo>
                                    <a:pt x="9462" y="-712"/>
                                  </a:lnTo>
                                  <a:lnTo>
                                    <a:pt x="9486" y="-717"/>
                                  </a:lnTo>
                                  <a:lnTo>
                                    <a:pt x="9515" y="-722"/>
                                  </a:lnTo>
                                  <a:lnTo>
                                    <a:pt x="9543" y="-722"/>
                                  </a:lnTo>
                                  <a:lnTo>
                                    <a:pt x="9543" y="-7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572" y="-741"/>
                                  </a:moveTo>
                                  <a:lnTo>
                                    <a:pt x="9543" y="-741"/>
                                  </a:lnTo>
                                  <a:lnTo>
                                    <a:pt x="9543" y="-722"/>
                                  </a:lnTo>
                                  <a:lnTo>
                                    <a:pt x="9572" y="-722"/>
                                  </a:lnTo>
                                  <a:lnTo>
                                    <a:pt x="9596" y="-717"/>
                                  </a:lnTo>
                                  <a:lnTo>
                                    <a:pt x="9697" y="-674"/>
                                  </a:lnTo>
                                  <a:lnTo>
                                    <a:pt x="9735" y="-640"/>
                                  </a:lnTo>
                                  <a:lnTo>
                                    <a:pt x="9749" y="-655"/>
                                  </a:lnTo>
                                  <a:lnTo>
                                    <a:pt x="9730" y="-674"/>
                                  </a:lnTo>
                                  <a:lnTo>
                                    <a:pt x="9706" y="-693"/>
                                  </a:lnTo>
                                  <a:lnTo>
                                    <a:pt x="9682" y="-707"/>
                                  </a:lnTo>
                                  <a:lnTo>
                                    <a:pt x="9658" y="-717"/>
                                  </a:lnTo>
                                  <a:lnTo>
                                    <a:pt x="9630" y="-731"/>
                                  </a:lnTo>
                                  <a:lnTo>
                                    <a:pt x="9572" y="-7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117360"/>
                            <a:ext cx="3733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768" y="-256"/>
                                  </a:moveTo>
                                  <a:lnTo>
                                    <a:pt x="9754" y="-242"/>
                                  </a:lnTo>
                                  <a:lnTo>
                                    <a:pt x="9773" y="-227"/>
                                  </a:lnTo>
                                  <a:lnTo>
                                    <a:pt x="9797" y="-208"/>
                                  </a:lnTo>
                                  <a:lnTo>
                                    <a:pt x="9845" y="-179"/>
                                  </a:lnTo>
                                  <a:lnTo>
                                    <a:pt x="9874" y="-170"/>
                                  </a:lnTo>
                                  <a:lnTo>
                                    <a:pt x="9960" y="-155"/>
                                  </a:lnTo>
                                  <a:lnTo>
                                    <a:pt x="9960" y="-179"/>
                                  </a:lnTo>
                                  <a:lnTo>
                                    <a:pt x="9931" y="-179"/>
                                  </a:lnTo>
                                  <a:lnTo>
                                    <a:pt x="9907" y="-184"/>
                                  </a:lnTo>
                                  <a:lnTo>
                                    <a:pt x="9879" y="-189"/>
                                  </a:lnTo>
                                  <a:lnTo>
                                    <a:pt x="9855" y="-199"/>
                                  </a:lnTo>
                                  <a:lnTo>
                                    <a:pt x="9831" y="-213"/>
                                  </a:lnTo>
                                  <a:lnTo>
                                    <a:pt x="9807" y="-223"/>
                                  </a:lnTo>
                                  <a:lnTo>
                                    <a:pt x="9788" y="-242"/>
                                  </a:lnTo>
                                  <a:lnTo>
                                    <a:pt x="9768" y="-2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10156" y="-256"/>
                                  </a:moveTo>
                                  <a:lnTo>
                                    <a:pt x="10132" y="-242"/>
                                  </a:lnTo>
                                  <a:lnTo>
                                    <a:pt x="10113" y="-223"/>
                                  </a:lnTo>
                                  <a:lnTo>
                                    <a:pt x="10089" y="-213"/>
                                  </a:lnTo>
                                  <a:lnTo>
                                    <a:pt x="10065" y="-199"/>
                                  </a:lnTo>
                                  <a:lnTo>
                                    <a:pt x="10041" y="-189"/>
                                  </a:lnTo>
                                  <a:lnTo>
                                    <a:pt x="10017" y="-184"/>
                                  </a:lnTo>
                                  <a:lnTo>
                                    <a:pt x="9989" y="-179"/>
                                  </a:lnTo>
                                  <a:lnTo>
                                    <a:pt x="9960" y="-179"/>
                                  </a:lnTo>
                                  <a:lnTo>
                                    <a:pt x="9960" y="-155"/>
                                  </a:lnTo>
                                  <a:lnTo>
                                    <a:pt x="10046" y="-170"/>
                                  </a:lnTo>
                                  <a:lnTo>
                                    <a:pt x="10075" y="-179"/>
                                  </a:lnTo>
                                  <a:lnTo>
                                    <a:pt x="10123" y="-208"/>
                                  </a:lnTo>
                                  <a:lnTo>
                                    <a:pt x="10147" y="-227"/>
                                  </a:lnTo>
                                  <a:lnTo>
                                    <a:pt x="10166" y="-242"/>
                                  </a:lnTo>
                                  <a:lnTo>
                                    <a:pt x="10156" y="-25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754" y="-659"/>
                                  </a:moveTo>
                                  <a:lnTo>
                                    <a:pt x="9735" y="-640"/>
                                  </a:lnTo>
                                  <a:lnTo>
                                    <a:pt x="9716" y="-616"/>
                                  </a:lnTo>
                                  <a:lnTo>
                                    <a:pt x="9701" y="-592"/>
                                  </a:lnTo>
                                  <a:lnTo>
                                    <a:pt x="9692" y="-568"/>
                                  </a:lnTo>
                                  <a:lnTo>
                                    <a:pt x="9677" y="-539"/>
                                  </a:lnTo>
                                  <a:lnTo>
                                    <a:pt x="9668" y="-482"/>
                                  </a:lnTo>
                                  <a:lnTo>
                                    <a:pt x="9668" y="-424"/>
                                  </a:lnTo>
                                  <a:lnTo>
                                    <a:pt x="9677" y="-367"/>
                                  </a:lnTo>
                                  <a:lnTo>
                                    <a:pt x="9692" y="-338"/>
                                  </a:lnTo>
                                  <a:lnTo>
                                    <a:pt x="9701" y="-314"/>
                                  </a:lnTo>
                                  <a:lnTo>
                                    <a:pt x="9716" y="-290"/>
                                  </a:lnTo>
                                  <a:lnTo>
                                    <a:pt x="9754" y="-242"/>
                                  </a:lnTo>
                                  <a:lnTo>
                                    <a:pt x="9768" y="-256"/>
                                  </a:lnTo>
                                  <a:lnTo>
                                    <a:pt x="9749" y="-275"/>
                                  </a:lnTo>
                                  <a:lnTo>
                                    <a:pt x="9706" y="-347"/>
                                  </a:lnTo>
                                  <a:lnTo>
                                    <a:pt x="9697" y="-371"/>
                                  </a:lnTo>
                                  <a:lnTo>
                                    <a:pt x="9692" y="-395"/>
                                  </a:lnTo>
                                  <a:lnTo>
                                    <a:pt x="9687" y="-424"/>
                                  </a:lnTo>
                                  <a:lnTo>
                                    <a:pt x="9687" y="-482"/>
                                  </a:lnTo>
                                  <a:lnTo>
                                    <a:pt x="9692" y="-506"/>
                                  </a:lnTo>
                                  <a:lnTo>
                                    <a:pt x="9697" y="-535"/>
                                  </a:lnTo>
                                  <a:lnTo>
                                    <a:pt x="9706" y="-559"/>
                                  </a:lnTo>
                                  <a:lnTo>
                                    <a:pt x="9735" y="-607"/>
                                  </a:lnTo>
                                  <a:lnTo>
                                    <a:pt x="9749" y="-626"/>
                                  </a:lnTo>
                                  <a:lnTo>
                                    <a:pt x="9768" y="-645"/>
                                  </a:lnTo>
                                  <a:lnTo>
                                    <a:pt x="9754" y="-6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10166" y="-659"/>
                                  </a:moveTo>
                                  <a:lnTo>
                                    <a:pt x="10156" y="-645"/>
                                  </a:lnTo>
                                  <a:lnTo>
                                    <a:pt x="10171" y="-626"/>
                                  </a:lnTo>
                                  <a:lnTo>
                                    <a:pt x="10190" y="-607"/>
                                  </a:lnTo>
                                  <a:lnTo>
                                    <a:pt x="10199" y="-583"/>
                                  </a:lnTo>
                                  <a:lnTo>
                                    <a:pt x="10214" y="-559"/>
                                  </a:lnTo>
                                  <a:lnTo>
                                    <a:pt x="10223" y="-535"/>
                                  </a:lnTo>
                                  <a:lnTo>
                                    <a:pt x="10228" y="-506"/>
                                  </a:lnTo>
                                  <a:lnTo>
                                    <a:pt x="10233" y="-482"/>
                                  </a:lnTo>
                                  <a:lnTo>
                                    <a:pt x="10233" y="-424"/>
                                  </a:lnTo>
                                  <a:lnTo>
                                    <a:pt x="10228" y="-395"/>
                                  </a:lnTo>
                                  <a:lnTo>
                                    <a:pt x="10223" y="-371"/>
                                  </a:lnTo>
                                  <a:lnTo>
                                    <a:pt x="10214" y="-347"/>
                                  </a:lnTo>
                                  <a:lnTo>
                                    <a:pt x="10199" y="-323"/>
                                  </a:lnTo>
                                  <a:lnTo>
                                    <a:pt x="10190" y="-299"/>
                                  </a:lnTo>
                                  <a:lnTo>
                                    <a:pt x="10171" y="-275"/>
                                  </a:lnTo>
                                  <a:lnTo>
                                    <a:pt x="10156" y="-256"/>
                                  </a:lnTo>
                                  <a:lnTo>
                                    <a:pt x="10166" y="-242"/>
                                  </a:lnTo>
                                  <a:lnTo>
                                    <a:pt x="10204" y="-290"/>
                                  </a:lnTo>
                                  <a:lnTo>
                                    <a:pt x="10233" y="-338"/>
                                  </a:lnTo>
                                  <a:lnTo>
                                    <a:pt x="10243" y="-367"/>
                                  </a:lnTo>
                                  <a:lnTo>
                                    <a:pt x="10257" y="-453"/>
                                  </a:lnTo>
                                  <a:lnTo>
                                    <a:pt x="10243" y="-539"/>
                                  </a:lnTo>
                                  <a:lnTo>
                                    <a:pt x="10233" y="-568"/>
                                  </a:lnTo>
                                  <a:lnTo>
                                    <a:pt x="10204" y="-616"/>
                                  </a:lnTo>
                                  <a:lnTo>
                                    <a:pt x="10185" y="-640"/>
                                  </a:lnTo>
                                  <a:lnTo>
                                    <a:pt x="10166" y="-65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960" y="-746"/>
                                  </a:moveTo>
                                  <a:lnTo>
                                    <a:pt x="9931" y="-746"/>
                                  </a:lnTo>
                                  <a:lnTo>
                                    <a:pt x="9874" y="-736"/>
                                  </a:lnTo>
                                  <a:lnTo>
                                    <a:pt x="9845" y="-722"/>
                                  </a:lnTo>
                                  <a:lnTo>
                                    <a:pt x="9821" y="-712"/>
                                  </a:lnTo>
                                  <a:lnTo>
                                    <a:pt x="9797" y="-698"/>
                                  </a:lnTo>
                                  <a:lnTo>
                                    <a:pt x="9773" y="-679"/>
                                  </a:lnTo>
                                  <a:lnTo>
                                    <a:pt x="9754" y="-659"/>
                                  </a:lnTo>
                                  <a:lnTo>
                                    <a:pt x="9768" y="-645"/>
                                  </a:lnTo>
                                  <a:lnTo>
                                    <a:pt x="9788" y="-664"/>
                                  </a:lnTo>
                                  <a:lnTo>
                                    <a:pt x="9807" y="-679"/>
                                  </a:lnTo>
                                  <a:lnTo>
                                    <a:pt x="9855" y="-707"/>
                                  </a:lnTo>
                                  <a:lnTo>
                                    <a:pt x="9879" y="-717"/>
                                  </a:lnTo>
                                  <a:lnTo>
                                    <a:pt x="9907" y="-722"/>
                                  </a:lnTo>
                                  <a:lnTo>
                                    <a:pt x="9931" y="-727"/>
                                  </a:lnTo>
                                  <a:lnTo>
                                    <a:pt x="9960" y="-727"/>
                                  </a:lnTo>
                                  <a:lnTo>
                                    <a:pt x="9960" y="-7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90">
                                  <a:moveTo>
                                    <a:pt x="9989" y="-746"/>
                                  </a:moveTo>
                                  <a:lnTo>
                                    <a:pt x="9960" y="-746"/>
                                  </a:lnTo>
                                  <a:lnTo>
                                    <a:pt x="9960" y="-727"/>
                                  </a:lnTo>
                                  <a:lnTo>
                                    <a:pt x="9989" y="-727"/>
                                  </a:lnTo>
                                  <a:lnTo>
                                    <a:pt x="10017" y="-722"/>
                                  </a:lnTo>
                                  <a:lnTo>
                                    <a:pt x="10113" y="-679"/>
                                  </a:lnTo>
                                  <a:lnTo>
                                    <a:pt x="10156" y="-645"/>
                                  </a:lnTo>
                                  <a:lnTo>
                                    <a:pt x="10166" y="-659"/>
                                  </a:lnTo>
                                  <a:lnTo>
                                    <a:pt x="10147" y="-679"/>
                                  </a:lnTo>
                                  <a:lnTo>
                                    <a:pt x="10123" y="-698"/>
                                  </a:lnTo>
                                  <a:lnTo>
                                    <a:pt x="10099" y="-712"/>
                                  </a:lnTo>
                                  <a:lnTo>
                                    <a:pt x="10075" y="-722"/>
                                  </a:lnTo>
                                  <a:lnTo>
                                    <a:pt x="10046" y="-736"/>
                                  </a:lnTo>
                                  <a:lnTo>
                                    <a:pt x="9989" y="-7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7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">
                                  <a:moveTo>
                                    <a:pt x="9955" y="-928"/>
                                  </a:moveTo>
                                  <a:lnTo>
                                    <a:pt x="9955" y="-78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pt;margin-top:-46.95pt;width:50.5pt;height:39.35pt" coordorigin="9246,-939" coordsize="1010,787">
                <v:group id="shape_0" style="position:absolute;left:9246;top:-749;width:588;height:597">
                  <v:shape id="shape_0" coordorigin="9246,4294966555" coordsize="589,590" path="l9428,-175l9543,-151l9543,-175l9515,-175l9486,-179l9462,-184l9438,-194l9414,-208l9390,-218l9371,-237l9347,-251e" fillcolor="#1f1a16" stroked="f" o:allowincell="f" style="position:absolute;left:9246;top:-749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246,4294966555" coordsize="589,590" path="l9716,-237l9697,-218l9673,-208l9649,-194l9625,-184l9596,-179l9572,-175l9543,-175l9543,-151l9630,-165l9706,-203l9749,-242l9735,-251e" fillcolor="#1f1a16" stroked="f" o:allowincell="f" style="position:absolute;left:9246;top:-749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246,4294966555" coordsize="589,590" path="l9270,-563l9246,-448l9261,-362l9270,-333l9299,-285l9318,-261l9337,-242l9347,-251l9333,-275l9314,-295l9304,-319l9290,-343l9280,-367l9275,-391l9270,-419l9270,-477l9275,-501l9280,-530l9290,-554l9304,-578l9314,-602l9333,-621l9347,-640l9337,-655e" fillcolor="#1f1a16" stroked="f" o:allowincell="f" style="position:absolute;left:9246;top:-749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246,4294966555" coordsize="589,590" path="l9735,-640l9754,-621l9768,-602l9797,-554l9807,-530l9812,-501l9816,-477l9816,-419l9812,-391l9768,-295l9735,-251l9749,-242l9768,-261l9788,-285l9802,-309l9812,-333l9826,-362l9835,-419l9835,-477l9826,-535l9812,-563l9802,-587l9788,-611l9768,-635l9749,-655e" fillcolor="#1f1a16" stroked="f" o:allowincell="f" style="position:absolute;left:9246;top:-749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246,4294966555" coordsize="589,590" path="l9515,-741l9457,-731l9428,-717l9404,-707l9381,-693l9357,-674l9337,-655l9347,-640l9371,-659l9390,-674l9438,-703l9462,-712l9486,-717l9515,-722l9543,-722l9543,-741e" fillcolor="#1f1a16" stroked="f" o:allowincell="f" style="position:absolute;left:9246;top:-749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246,4294966555" coordsize="589,590" path="l9543,-741l9543,-722l9572,-722l9596,-717l9697,-674l9735,-640l9749,-655l9730,-674l9706,-693l9682,-707l9658,-717l9630,-731l9572,-741e" fillcolor="#1f1a16" stroked="f" o:allowincell="f" style="position:absolute;left:9246;top:-749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667;top:-754;width:588;height:597">
                  <v:shape id="shape_0" coordorigin="9668,4294966550" coordsize="589,590" path="l9754,-242l9773,-227l9797,-208l9845,-179l9874,-170l9960,-155l9960,-179l9931,-179l9907,-184l9879,-189l9855,-199l9831,-213l9807,-223l9788,-242l9768,-256e" fillcolor="#1f1a16" stroked="f" o:allowincell="f" style="position:absolute;left:9667;top:-754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668,4294966550" coordsize="589,590" path="l10132,-242l10113,-223l10089,-213l10065,-199l10041,-189l10017,-184l9989,-179l9960,-179l9960,-155l10046,-170l10075,-179l10123,-208l10147,-227l10166,-242l10156,-256e" fillcolor="#1f1a16" stroked="f" o:allowincell="f" style="position:absolute;left:9667;top:-754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668,4294966550" coordsize="589,590" path="l9735,-640l9716,-616l9701,-592l9692,-568l9677,-539l9668,-482l9668,-424l9677,-367l9692,-338l9701,-314l9716,-290l9754,-242l9768,-256l9749,-275l9706,-347l9697,-371l9692,-395l9687,-424l9687,-482l9692,-506l9697,-535l9706,-559l9735,-607l9749,-626l9768,-645l9754,-659e" fillcolor="#1f1a16" stroked="f" o:allowincell="f" style="position:absolute;left:9667;top:-754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668,4294966550" coordsize="589,590" path="l10156,-645l10171,-626l10190,-607l10199,-583l10214,-559l10223,-535l10228,-506l10233,-482l10233,-424l10228,-395l10223,-371l10214,-347l10199,-323l10190,-299l10171,-275l10156,-256l10166,-242l10204,-290l10233,-338l10243,-367l10257,-453l10243,-539l10233,-568l10204,-616l10185,-640l10166,-659e" fillcolor="#1f1a16" stroked="f" o:allowincell="f" style="position:absolute;left:9667;top:-754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668,4294966550" coordsize="589,590" path="l9931,-746l9874,-736l9845,-722l9821,-712l9797,-698l9773,-679l9754,-659l9768,-645l9788,-664l9807,-679l9855,-707l9879,-717l9907,-722l9931,-727l9960,-727l9960,-746e" fillcolor="#1f1a16" stroked="f" o:allowincell="f" style="position:absolute;left:9667;top:-754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668,4294966550" coordsize="589,590" path="l9960,-746l9960,-727l9989,-727l10017,-722l10113,-679l10156,-645l10166,-659l10147,-679l10123,-698l10099,-712l10075,-722l10046,-736l9989,-746e" fillcolor="#1f1a16" stroked="f" o:allowincell="f" style="position:absolute;left:9667;top:-754;width:587;height:59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954;top:-939;width:1;height:139">
                  <v:shape id="shape_0" coordorigin="9955,4294966368" coordsize="0,139" path="l9955,-789e" stroked="t" o:allowincell="f" style="position:absolute;left:9954;top:-939;width:0;height:138;mso-wrap-style:none;v-text-anchor:middle;mso-position-horizontal-relative:page">
                    <v:fill o:detectmouseclick="t" on="false"/>
                    <v:stroke color="#1f1a16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6003290</wp:posOffset>
                </wp:positionH>
                <wp:positionV relativeFrom="paragraph">
                  <wp:posOffset>99695</wp:posOffset>
                </wp:positionV>
                <wp:extent cx="386715" cy="377190"/>
                <wp:effectExtent l="1270" t="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77280"/>
                          <a:chOff x="0" y="0"/>
                          <a:chExt cx="38664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64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4">
                                  <a:moveTo>
                                    <a:pt x="9557" y="650"/>
                                  </a:moveTo>
                                  <a:lnTo>
                                    <a:pt x="9640" y="727"/>
                                  </a:lnTo>
                                  <a:lnTo>
                                    <a:pt x="9758" y="752"/>
                                  </a:lnTo>
                                  <a:lnTo>
                                    <a:pt x="9758" y="727"/>
                                  </a:lnTo>
                                  <a:lnTo>
                                    <a:pt x="9728" y="727"/>
                                  </a:lnTo>
                                  <a:lnTo>
                                    <a:pt x="9699" y="723"/>
                                  </a:lnTo>
                                  <a:lnTo>
                                    <a:pt x="9674" y="718"/>
                                  </a:lnTo>
                                  <a:lnTo>
                                    <a:pt x="9650" y="708"/>
                                  </a:lnTo>
                                  <a:lnTo>
                                    <a:pt x="9625" y="694"/>
                                  </a:lnTo>
                                  <a:lnTo>
                                    <a:pt x="9601" y="684"/>
                                  </a:lnTo>
                                  <a:lnTo>
                                    <a:pt x="9581" y="665"/>
                                  </a:lnTo>
                                  <a:lnTo>
                                    <a:pt x="9557" y="6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4">
                                  <a:moveTo>
                                    <a:pt x="9959" y="650"/>
                                  </a:moveTo>
                                  <a:lnTo>
                                    <a:pt x="9934" y="665"/>
                                  </a:lnTo>
                                  <a:lnTo>
                                    <a:pt x="9915" y="684"/>
                                  </a:lnTo>
                                  <a:lnTo>
                                    <a:pt x="9890" y="694"/>
                                  </a:lnTo>
                                  <a:lnTo>
                                    <a:pt x="9866" y="708"/>
                                  </a:lnTo>
                                  <a:lnTo>
                                    <a:pt x="9841" y="718"/>
                                  </a:lnTo>
                                  <a:lnTo>
                                    <a:pt x="9817" y="723"/>
                                  </a:lnTo>
                                  <a:lnTo>
                                    <a:pt x="9787" y="727"/>
                                  </a:lnTo>
                                  <a:lnTo>
                                    <a:pt x="9758" y="727"/>
                                  </a:lnTo>
                                  <a:lnTo>
                                    <a:pt x="9758" y="752"/>
                                  </a:lnTo>
                                  <a:lnTo>
                                    <a:pt x="9846" y="737"/>
                                  </a:lnTo>
                                  <a:lnTo>
                                    <a:pt x="9925" y="698"/>
                                  </a:lnTo>
                                  <a:lnTo>
                                    <a:pt x="9969" y="660"/>
                                  </a:lnTo>
                                  <a:lnTo>
                                    <a:pt x="9959" y="65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4">
                                  <a:moveTo>
                                    <a:pt x="9547" y="244"/>
                                  </a:moveTo>
                                  <a:lnTo>
                                    <a:pt x="9478" y="336"/>
                                  </a:lnTo>
                                  <a:lnTo>
                                    <a:pt x="9454" y="452"/>
                                  </a:lnTo>
                                  <a:lnTo>
                                    <a:pt x="9468" y="539"/>
                                  </a:lnTo>
                                  <a:lnTo>
                                    <a:pt x="9478" y="568"/>
                                  </a:lnTo>
                                  <a:lnTo>
                                    <a:pt x="9507" y="616"/>
                                  </a:lnTo>
                                  <a:lnTo>
                                    <a:pt x="9527" y="640"/>
                                  </a:lnTo>
                                  <a:lnTo>
                                    <a:pt x="9547" y="660"/>
                                  </a:lnTo>
                                  <a:lnTo>
                                    <a:pt x="9557" y="650"/>
                                  </a:lnTo>
                                  <a:lnTo>
                                    <a:pt x="9542" y="626"/>
                                  </a:lnTo>
                                  <a:lnTo>
                                    <a:pt x="9522" y="607"/>
                                  </a:lnTo>
                                  <a:lnTo>
                                    <a:pt x="9512" y="582"/>
                                  </a:lnTo>
                                  <a:lnTo>
                                    <a:pt x="9498" y="558"/>
                                  </a:lnTo>
                                  <a:lnTo>
                                    <a:pt x="9488" y="534"/>
                                  </a:lnTo>
                                  <a:lnTo>
                                    <a:pt x="9483" y="510"/>
                                  </a:lnTo>
                                  <a:lnTo>
                                    <a:pt x="9478" y="481"/>
                                  </a:lnTo>
                                  <a:lnTo>
                                    <a:pt x="9478" y="423"/>
                                  </a:lnTo>
                                  <a:lnTo>
                                    <a:pt x="9483" y="399"/>
                                  </a:lnTo>
                                  <a:lnTo>
                                    <a:pt x="9488" y="370"/>
                                  </a:lnTo>
                                  <a:lnTo>
                                    <a:pt x="9498" y="346"/>
                                  </a:lnTo>
                                  <a:lnTo>
                                    <a:pt x="9512" y="322"/>
                                  </a:lnTo>
                                  <a:lnTo>
                                    <a:pt x="9522" y="297"/>
                                  </a:lnTo>
                                  <a:lnTo>
                                    <a:pt x="9542" y="278"/>
                                  </a:lnTo>
                                  <a:lnTo>
                                    <a:pt x="9557" y="259"/>
                                  </a:lnTo>
                                  <a:lnTo>
                                    <a:pt x="9547" y="2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4">
                                  <a:moveTo>
                                    <a:pt x="9969" y="244"/>
                                  </a:moveTo>
                                  <a:lnTo>
                                    <a:pt x="9959" y="259"/>
                                  </a:lnTo>
                                  <a:lnTo>
                                    <a:pt x="9974" y="278"/>
                                  </a:lnTo>
                                  <a:lnTo>
                                    <a:pt x="9993" y="297"/>
                                  </a:lnTo>
                                  <a:lnTo>
                                    <a:pt x="10003" y="322"/>
                                  </a:lnTo>
                                  <a:lnTo>
                                    <a:pt x="10018" y="346"/>
                                  </a:lnTo>
                                  <a:lnTo>
                                    <a:pt x="10028" y="370"/>
                                  </a:lnTo>
                                  <a:lnTo>
                                    <a:pt x="10033" y="399"/>
                                  </a:lnTo>
                                  <a:lnTo>
                                    <a:pt x="10037" y="423"/>
                                  </a:lnTo>
                                  <a:lnTo>
                                    <a:pt x="10037" y="481"/>
                                  </a:lnTo>
                                  <a:lnTo>
                                    <a:pt x="10033" y="510"/>
                                  </a:lnTo>
                                  <a:lnTo>
                                    <a:pt x="10028" y="534"/>
                                  </a:lnTo>
                                  <a:lnTo>
                                    <a:pt x="10018" y="558"/>
                                  </a:lnTo>
                                  <a:lnTo>
                                    <a:pt x="10003" y="582"/>
                                  </a:lnTo>
                                  <a:lnTo>
                                    <a:pt x="9993" y="607"/>
                                  </a:lnTo>
                                  <a:lnTo>
                                    <a:pt x="9974" y="626"/>
                                  </a:lnTo>
                                  <a:lnTo>
                                    <a:pt x="9959" y="650"/>
                                  </a:lnTo>
                                  <a:lnTo>
                                    <a:pt x="9969" y="660"/>
                                  </a:lnTo>
                                  <a:lnTo>
                                    <a:pt x="10037" y="568"/>
                                  </a:lnTo>
                                  <a:lnTo>
                                    <a:pt x="10062" y="452"/>
                                  </a:lnTo>
                                  <a:lnTo>
                                    <a:pt x="10047" y="365"/>
                                  </a:lnTo>
                                  <a:lnTo>
                                    <a:pt x="10037" y="336"/>
                                  </a:lnTo>
                                  <a:lnTo>
                                    <a:pt x="10008" y="288"/>
                                  </a:lnTo>
                                  <a:lnTo>
                                    <a:pt x="9988" y="264"/>
                                  </a:lnTo>
                                  <a:lnTo>
                                    <a:pt x="9969" y="24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4">
                                  <a:moveTo>
                                    <a:pt x="9758" y="157"/>
                                  </a:moveTo>
                                  <a:lnTo>
                                    <a:pt x="9728" y="157"/>
                                  </a:lnTo>
                                  <a:lnTo>
                                    <a:pt x="9669" y="167"/>
                                  </a:lnTo>
                                  <a:lnTo>
                                    <a:pt x="9640" y="177"/>
                                  </a:lnTo>
                                  <a:lnTo>
                                    <a:pt x="9591" y="206"/>
                                  </a:lnTo>
                                  <a:lnTo>
                                    <a:pt x="9566" y="225"/>
                                  </a:lnTo>
                                  <a:lnTo>
                                    <a:pt x="9547" y="244"/>
                                  </a:lnTo>
                                  <a:lnTo>
                                    <a:pt x="9557" y="259"/>
                                  </a:lnTo>
                                  <a:lnTo>
                                    <a:pt x="9581" y="239"/>
                                  </a:lnTo>
                                  <a:lnTo>
                                    <a:pt x="9601" y="225"/>
                                  </a:lnTo>
                                  <a:lnTo>
                                    <a:pt x="9650" y="196"/>
                                  </a:lnTo>
                                  <a:lnTo>
                                    <a:pt x="9674" y="186"/>
                                  </a:lnTo>
                                  <a:lnTo>
                                    <a:pt x="9699" y="181"/>
                                  </a:lnTo>
                                  <a:lnTo>
                                    <a:pt x="9728" y="177"/>
                                  </a:lnTo>
                                  <a:lnTo>
                                    <a:pt x="9758" y="177"/>
                                  </a:lnTo>
                                  <a:lnTo>
                                    <a:pt x="9758" y="15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94">
                                  <a:moveTo>
                                    <a:pt x="9787" y="157"/>
                                  </a:moveTo>
                                  <a:lnTo>
                                    <a:pt x="9758" y="157"/>
                                  </a:lnTo>
                                  <a:lnTo>
                                    <a:pt x="9758" y="177"/>
                                  </a:lnTo>
                                  <a:lnTo>
                                    <a:pt x="9787" y="177"/>
                                  </a:lnTo>
                                  <a:lnTo>
                                    <a:pt x="9817" y="181"/>
                                  </a:lnTo>
                                  <a:lnTo>
                                    <a:pt x="9915" y="225"/>
                                  </a:lnTo>
                                  <a:lnTo>
                                    <a:pt x="9959" y="259"/>
                                  </a:lnTo>
                                  <a:lnTo>
                                    <a:pt x="9969" y="244"/>
                                  </a:lnTo>
                                  <a:lnTo>
                                    <a:pt x="9949" y="225"/>
                                  </a:lnTo>
                                  <a:lnTo>
                                    <a:pt x="9925" y="206"/>
                                  </a:lnTo>
                                  <a:lnTo>
                                    <a:pt x="9876" y="177"/>
                                  </a:lnTo>
                                  <a:lnTo>
                                    <a:pt x="9846" y="167"/>
                                  </a:lnTo>
                                  <a:lnTo>
                                    <a:pt x="9787" y="15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240"/>
                            <a:ext cx="687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22" y="666"/>
                                  </a:moveTo>
                                  <a:lnTo>
                                    <a:pt x="9714" y="674"/>
                                  </a:lnTo>
                                  <a:lnTo>
                                    <a:pt x="9772" y="737"/>
                                  </a:lnTo>
                                  <a:lnTo>
                                    <a:pt x="9792" y="723"/>
                                  </a:lnTo>
                                  <a:lnTo>
                                    <a:pt x="9743" y="674"/>
                                  </a:lnTo>
                                  <a:lnTo>
                                    <a:pt x="9728" y="674"/>
                                  </a:lnTo>
                                  <a:lnTo>
                                    <a:pt x="9722" y="66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19" y="660"/>
                                  </a:moveTo>
                                  <a:lnTo>
                                    <a:pt x="9709" y="665"/>
                                  </a:lnTo>
                                  <a:lnTo>
                                    <a:pt x="9714" y="674"/>
                                  </a:lnTo>
                                  <a:lnTo>
                                    <a:pt x="9722" y="666"/>
                                  </a:lnTo>
                                  <a:lnTo>
                                    <a:pt x="9719" y="6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28" y="660"/>
                                  </a:moveTo>
                                  <a:lnTo>
                                    <a:pt x="9723" y="665"/>
                                  </a:lnTo>
                                  <a:lnTo>
                                    <a:pt x="9722" y="666"/>
                                  </a:lnTo>
                                  <a:lnTo>
                                    <a:pt x="9728" y="674"/>
                                  </a:lnTo>
                                  <a:lnTo>
                                    <a:pt x="9736" y="667"/>
                                  </a:lnTo>
                                  <a:lnTo>
                                    <a:pt x="9728" y="6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36" y="667"/>
                                  </a:moveTo>
                                  <a:lnTo>
                                    <a:pt x="9728" y="674"/>
                                  </a:lnTo>
                                  <a:lnTo>
                                    <a:pt x="9743" y="674"/>
                                  </a:lnTo>
                                  <a:lnTo>
                                    <a:pt x="9736" y="66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45" y="660"/>
                                  </a:moveTo>
                                  <a:lnTo>
                                    <a:pt x="9728" y="660"/>
                                  </a:lnTo>
                                  <a:lnTo>
                                    <a:pt x="9736" y="667"/>
                                  </a:lnTo>
                                  <a:lnTo>
                                    <a:pt x="9745" y="6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23" y="665"/>
                                  </a:moveTo>
                                  <a:lnTo>
                                    <a:pt x="9722" y="666"/>
                                  </a:lnTo>
                                  <a:lnTo>
                                    <a:pt x="9723" y="6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19" y="660"/>
                                  </a:moveTo>
                                  <a:lnTo>
                                    <a:pt x="9722" y="666"/>
                                  </a:lnTo>
                                  <a:lnTo>
                                    <a:pt x="9723" y="665"/>
                                  </a:lnTo>
                                  <a:lnTo>
                                    <a:pt x="9719" y="66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85" y="599"/>
                                  </a:moveTo>
                                  <a:lnTo>
                                    <a:pt x="9719" y="660"/>
                                  </a:lnTo>
                                  <a:lnTo>
                                    <a:pt x="9723" y="665"/>
                                  </a:lnTo>
                                  <a:lnTo>
                                    <a:pt x="9728" y="660"/>
                                  </a:lnTo>
                                  <a:lnTo>
                                    <a:pt x="9745" y="660"/>
                                  </a:lnTo>
                                  <a:lnTo>
                                    <a:pt x="9807" y="607"/>
                                  </a:lnTo>
                                  <a:lnTo>
                                    <a:pt x="9792" y="607"/>
                                  </a:lnTo>
                                  <a:lnTo>
                                    <a:pt x="9785" y="59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2" y="592"/>
                                  </a:moveTo>
                                  <a:lnTo>
                                    <a:pt x="9785" y="599"/>
                                  </a:lnTo>
                                  <a:lnTo>
                                    <a:pt x="9792" y="607"/>
                                  </a:lnTo>
                                  <a:lnTo>
                                    <a:pt x="9799" y="599"/>
                                  </a:lnTo>
                                  <a:lnTo>
                                    <a:pt x="9792" y="59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9" y="599"/>
                                  </a:moveTo>
                                  <a:lnTo>
                                    <a:pt x="9792" y="607"/>
                                  </a:lnTo>
                                  <a:lnTo>
                                    <a:pt x="9807" y="607"/>
                                  </a:lnTo>
                                  <a:lnTo>
                                    <a:pt x="9799" y="59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807" y="592"/>
                                  </a:moveTo>
                                  <a:lnTo>
                                    <a:pt x="9802" y="602"/>
                                  </a:lnTo>
                                  <a:lnTo>
                                    <a:pt x="9807" y="607"/>
                                  </a:lnTo>
                                  <a:lnTo>
                                    <a:pt x="9817" y="602"/>
                                  </a:lnTo>
                                  <a:lnTo>
                                    <a:pt x="9807" y="59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807" y="592"/>
                                  </a:moveTo>
                                  <a:lnTo>
                                    <a:pt x="9792" y="592"/>
                                  </a:lnTo>
                                  <a:lnTo>
                                    <a:pt x="9799" y="599"/>
                                  </a:lnTo>
                                  <a:lnTo>
                                    <a:pt x="9807" y="59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38" y="524"/>
                                  </a:moveTo>
                                  <a:lnTo>
                                    <a:pt x="9733" y="529"/>
                                  </a:lnTo>
                                  <a:lnTo>
                                    <a:pt x="9719" y="529"/>
                                  </a:lnTo>
                                  <a:lnTo>
                                    <a:pt x="9785" y="599"/>
                                  </a:lnTo>
                                  <a:lnTo>
                                    <a:pt x="9792" y="592"/>
                                  </a:lnTo>
                                  <a:lnTo>
                                    <a:pt x="9807" y="592"/>
                                  </a:lnTo>
                                  <a:lnTo>
                                    <a:pt x="9743" y="529"/>
                                  </a:lnTo>
                                  <a:lnTo>
                                    <a:pt x="9733" y="529"/>
                                  </a:lnTo>
                                  <a:lnTo>
                                    <a:pt x="9726" y="524"/>
                                  </a:lnTo>
                                  <a:lnTo>
                                    <a:pt x="9738" y="52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19" y="520"/>
                                  </a:moveTo>
                                  <a:lnTo>
                                    <a:pt x="9709" y="524"/>
                                  </a:lnTo>
                                  <a:lnTo>
                                    <a:pt x="9719" y="529"/>
                                  </a:lnTo>
                                  <a:lnTo>
                                    <a:pt x="9723" y="524"/>
                                  </a:lnTo>
                                  <a:lnTo>
                                    <a:pt x="9719" y="5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33" y="520"/>
                                  </a:moveTo>
                                  <a:lnTo>
                                    <a:pt x="9726" y="524"/>
                                  </a:lnTo>
                                  <a:lnTo>
                                    <a:pt x="9733" y="529"/>
                                  </a:lnTo>
                                  <a:lnTo>
                                    <a:pt x="9738" y="524"/>
                                  </a:lnTo>
                                  <a:lnTo>
                                    <a:pt x="9733" y="5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85" y="445"/>
                                  </a:moveTo>
                                  <a:lnTo>
                                    <a:pt x="9719" y="520"/>
                                  </a:lnTo>
                                  <a:lnTo>
                                    <a:pt x="9726" y="524"/>
                                  </a:lnTo>
                                  <a:lnTo>
                                    <a:pt x="9733" y="520"/>
                                  </a:lnTo>
                                  <a:lnTo>
                                    <a:pt x="9742" y="520"/>
                                  </a:lnTo>
                                  <a:lnTo>
                                    <a:pt x="9807" y="452"/>
                                  </a:lnTo>
                                  <a:lnTo>
                                    <a:pt x="9792" y="452"/>
                                  </a:lnTo>
                                  <a:lnTo>
                                    <a:pt x="9785" y="4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42" y="520"/>
                                  </a:moveTo>
                                  <a:lnTo>
                                    <a:pt x="9733" y="520"/>
                                  </a:lnTo>
                                  <a:lnTo>
                                    <a:pt x="9738" y="524"/>
                                  </a:lnTo>
                                  <a:lnTo>
                                    <a:pt x="9742" y="5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2" y="438"/>
                                  </a:moveTo>
                                  <a:lnTo>
                                    <a:pt x="9785" y="445"/>
                                  </a:lnTo>
                                  <a:lnTo>
                                    <a:pt x="9792" y="452"/>
                                  </a:lnTo>
                                  <a:lnTo>
                                    <a:pt x="9799" y="445"/>
                                  </a:lnTo>
                                  <a:lnTo>
                                    <a:pt x="9792" y="4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9" y="445"/>
                                  </a:moveTo>
                                  <a:lnTo>
                                    <a:pt x="9792" y="452"/>
                                  </a:lnTo>
                                  <a:lnTo>
                                    <a:pt x="9807" y="452"/>
                                  </a:lnTo>
                                  <a:lnTo>
                                    <a:pt x="9799" y="44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807" y="438"/>
                                  </a:moveTo>
                                  <a:lnTo>
                                    <a:pt x="9802" y="447"/>
                                  </a:lnTo>
                                  <a:lnTo>
                                    <a:pt x="9807" y="452"/>
                                  </a:lnTo>
                                  <a:lnTo>
                                    <a:pt x="9817" y="447"/>
                                  </a:lnTo>
                                  <a:lnTo>
                                    <a:pt x="9807" y="4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26" y="372"/>
                                  </a:moveTo>
                                  <a:lnTo>
                                    <a:pt x="9719" y="380"/>
                                  </a:lnTo>
                                  <a:lnTo>
                                    <a:pt x="9785" y="445"/>
                                  </a:lnTo>
                                  <a:lnTo>
                                    <a:pt x="9792" y="438"/>
                                  </a:lnTo>
                                  <a:lnTo>
                                    <a:pt x="9807" y="438"/>
                                  </a:lnTo>
                                  <a:lnTo>
                                    <a:pt x="9748" y="380"/>
                                  </a:lnTo>
                                  <a:lnTo>
                                    <a:pt x="9733" y="380"/>
                                  </a:lnTo>
                                  <a:lnTo>
                                    <a:pt x="9726" y="37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807" y="438"/>
                                  </a:moveTo>
                                  <a:lnTo>
                                    <a:pt x="9792" y="438"/>
                                  </a:lnTo>
                                  <a:lnTo>
                                    <a:pt x="9799" y="445"/>
                                  </a:lnTo>
                                  <a:lnTo>
                                    <a:pt x="9807" y="4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19" y="365"/>
                                  </a:moveTo>
                                  <a:lnTo>
                                    <a:pt x="9709" y="375"/>
                                  </a:lnTo>
                                  <a:lnTo>
                                    <a:pt x="9719" y="380"/>
                                  </a:lnTo>
                                  <a:lnTo>
                                    <a:pt x="9723" y="375"/>
                                  </a:lnTo>
                                  <a:lnTo>
                                    <a:pt x="9719" y="3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33" y="365"/>
                                  </a:moveTo>
                                  <a:lnTo>
                                    <a:pt x="9726" y="372"/>
                                  </a:lnTo>
                                  <a:lnTo>
                                    <a:pt x="9733" y="380"/>
                                  </a:lnTo>
                                  <a:lnTo>
                                    <a:pt x="9741" y="372"/>
                                  </a:lnTo>
                                  <a:lnTo>
                                    <a:pt x="9733" y="3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41" y="372"/>
                                  </a:moveTo>
                                  <a:lnTo>
                                    <a:pt x="9733" y="380"/>
                                  </a:lnTo>
                                  <a:lnTo>
                                    <a:pt x="9748" y="380"/>
                                  </a:lnTo>
                                  <a:lnTo>
                                    <a:pt x="9741" y="37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85" y="299"/>
                                  </a:moveTo>
                                  <a:lnTo>
                                    <a:pt x="9719" y="365"/>
                                  </a:lnTo>
                                  <a:lnTo>
                                    <a:pt x="9726" y="372"/>
                                  </a:lnTo>
                                  <a:lnTo>
                                    <a:pt x="9733" y="365"/>
                                  </a:lnTo>
                                  <a:lnTo>
                                    <a:pt x="9748" y="365"/>
                                  </a:lnTo>
                                  <a:lnTo>
                                    <a:pt x="9807" y="307"/>
                                  </a:lnTo>
                                  <a:lnTo>
                                    <a:pt x="9792" y="307"/>
                                  </a:lnTo>
                                  <a:lnTo>
                                    <a:pt x="9785" y="29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48" y="365"/>
                                  </a:moveTo>
                                  <a:lnTo>
                                    <a:pt x="9733" y="365"/>
                                  </a:lnTo>
                                  <a:lnTo>
                                    <a:pt x="9741" y="372"/>
                                  </a:lnTo>
                                  <a:lnTo>
                                    <a:pt x="9748" y="3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2" y="293"/>
                                  </a:moveTo>
                                  <a:lnTo>
                                    <a:pt x="9785" y="299"/>
                                  </a:lnTo>
                                  <a:lnTo>
                                    <a:pt x="9792" y="307"/>
                                  </a:lnTo>
                                  <a:lnTo>
                                    <a:pt x="9799" y="300"/>
                                  </a:lnTo>
                                  <a:lnTo>
                                    <a:pt x="9792" y="2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9" y="300"/>
                                  </a:moveTo>
                                  <a:lnTo>
                                    <a:pt x="9792" y="307"/>
                                  </a:lnTo>
                                  <a:lnTo>
                                    <a:pt x="9807" y="307"/>
                                  </a:lnTo>
                                  <a:lnTo>
                                    <a:pt x="9797" y="302"/>
                                  </a:lnTo>
                                  <a:lnTo>
                                    <a:pt x="9799" y="3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99" y="300"/>
                                  </a:moveTo>
                                  <a:lnTo>
                                    <a:pt x="9797" y="302"/>
                                  </a:lnTo>
                                  <a:lnTo>
                                    <a:pt x="9807" y="307"/>
                                  </a:lnTo>
                                  <a:lnTo>
                                    <a:pt x="9799" y="30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807" y="293"/>
                                  </a:moveTo>
                                  <a:lnTo>
                                    <a:pt x="9799" y="300"/>
                                  </a:lnTo>
                                  <a:lnTo>
                                    <a:pt x="9807" y="307"/>
                                  </a:lnTo>
                                  <a:lnTo>
                                    <a:pt x="9812" y="302"/>
                                  </a:lnTo>
                                  <a:lnTo>
                                    <a:pt x="9807" y="2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807" y="293"/>
                                  </a:moveTo>
                                  <a:lnTo>
                                    <a:pt x="9792" y="293"/>
                                  </a:lnTo>
                                  <a:lnTo>
                                    <a:pt x="9799" y="300"/>
                                  </a:lnTo>
                                  <a:lnTo>
                                    <a:pt x="9807" y="29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48" y="216"/>
                                  </a:moveTo>
                                  <a:lnTo>
                                    <a:pt x="9738" y="225"/>
                                  </a:lnTo>
                                  <a:lnTo>
                                    <a:pt x="9723" y="225"/>
                                  </a:lnTo>
                                  <a:lnTo>
                                    <a:pt x="9785" y="299"/>
                                  </a:lnTo>
                                  <a:lnTo>
                                    <a:pt x="9792" y="293"/>
                                  </a:lnTo>
                                  <a:lnTo>
                                    <a:pt x="9807" y="293"/>
                                  </a:lnTo>
                                  <a:lnTo>
                                    <a:pt x="9754" y="225"/>
                                  </a:lnTo>
                                  <a:lnTo>
                                    <a:pt x="9738" y="225"/>
                                  </a:lnTo>
                                  <a:lnTo>
                                    <a:pt x="9733" y="218"/>
                                  </a:lnTo>
                                  <a:lnTo>
                                    <a:pt x="9749" y="218"/>
                                  </a:lnTo>
                                  <a:lnTo>
                                    <a:pt x="9748" y="21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28" y="210"/>
                                  </a:moveTo>
                                  <a:lnTo>
                                    <a:pt x="9719" y="215"/>
                                  </a:lnTo>
                                  <a:lnTo>
                                    <a:pt x="9723" y="225"/>
                                  </a:lnTo>
                                  <a:lnTo>
                                    <a:pt x="9732" y="216"/>
                                  </a:lnTo>
                                  <a:lnTo>
                                    <a:pt x="9728" y="2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43" y="210"/>
                                  </a:moveTo>
                                  <a:lnTo>
                                    <a:pt x="9733" y="218"/>
                                  </a:lnTo>
                                  <a:lnTo>
                                    <a:pt x="9738" y="225"/>
                                  </a:lnTo>
                                  <a:lnTo>
                                    <a:pt x="9748" y="216"/>
                                  </a:lnTo>
                                  <a:lnTo>
                                    <a:pt x="9743" y="2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77" y="162"/>
                                  </a:moveTo>
                                  <a:lnTo>
                                    <a:pt x="9728" y="210"/>
                                  </a:lnTo>
                                  <a:lnTo>
                                    <a:pt x="9733" y="215"/>
                                  </a:lnTo>
                                  <a:lnTo>
                                    <a:pt x="9732" y="216"/>
                                  </a:lnTo>
                                  <a:lnTo>
                                    <a:pt x="9733" y="218"/>
                                  </a:lnTo>
                                  <a:lnTo>
                                    <a:pt x="9743" y="210"/>
                                  </a:lnTo>
                                  <a:lnTo>
                                    <a:pt x="9754" y="210"/>
                                  </a:lnTo>
                                  <a:lnTo>
                                    <a:pt x="9792" y="177"/>
                                  </a:lnTo>
                                  <a:lnTo>
                                    <a:pt x="9777" y="1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54" y="210"/>
                                  </a:moveTo>
                                  <a:lnTo>
                                    <a:pt x="9743" y="210"/>
                                  </a:lnTo>
                                  <a:lnTo>
                                    <a:pt x="9748" y="216"/>
                                  </a:lnTo>
                                  <a:lnTo>
                                    <a:pt x="9754" y="2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5">
                                  <a:moveTo>
                                    <a:pt x="9728" y="210"/>
                                  </a:moveTo>
                                  <a:lnTo>
                                    <a:pt x="9732" y="216"/>
                                  </a:lnTo>
                                  <a:lnTo>
                                    <a:pt x="9733" y="215"/>
                                  </a:lnTo>
                                  <a:lnTo>
                                    <a:pt x="9728" y="2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41480"/>
                            <a:ext cx="1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">
                                  <a:moveTo>
                                    <a:pt x="9542" y="380"/>
                                  </a:moveTo>
                                  <a:lnTo>
                                    <a:pt x="9542" y="52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pt;margin-top:7.85pt;width:30.45pt;height:29.7pt" coordorigin="9454,157" coordsize="609,594">
                <v:group id="shape_0" style="position:absolute;left:9454;top:157;width:609;height:594">
                  <v:shape id="shape_0" coordorigin="9454,157" coordsize="609,594" path="m9557,650l9640,727l9758,752l9758,727l9728,727l9699,723l9674,718l9650,708l9625,694l9601,684l9581,665l9557,650e" fillcolor="#1f1a16" stroked="f" o:allowincell="f" style="position:absolute;left:9454;top:157;width:608;height:59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454,157" coordsize="609,594" path="m9959,650l9934,665l9915,684l9890,694l9866,708l9841,718l9817,723l9787,727l9758,727l9758,752l9846,737l9925,698l9969,660l9959,650e" fillcolor="#1f1a16" stroked="f" o:allowincell="f" style="position:absolute;left:9454;top:157;width:608;height:59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454,157" coordsize="609,594" path="m9547,244l9478,336l9454,452l9468,539l9478,568l9507,616l9527,640l9547,660l9557,650l9542,626l9522,607l9512,582l9498,558l9488,534l9483,510l9478,481l9478,423l9483,399l9488,370l9498,346l9512,322l9522,297l9542,278l9557,259l9547,244e" fillcolor="#1f1a16" stroked="f" o:allowincell="f" style="position:absolute;left:9454;top:157;width:608;height:59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454,157" coordsize="609,594" path="m9969,244l9959,259l9974,278l9993,297l10003,322l10018,346l10028,370l10033,399l10037,423l10037,481l10033,510l10028,534l10018,558l10003,582l9993,607l9974,626l9959,650l9969,660l10037,568l10062,452l10047,365l10037,336l10008,288l9988,264l9969,244e" fillcolor="#1f1a16" stroked="f" o:allowincell="f" style="position:absolute;left:9454;top:157;width:608;height:59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454,157" coordsize="609,594" path="m9758,157l9728,157l9669,167l9640,177l9591,206l9566,225l9547,244l9557,259l9581,239l9601,225l9650,196l9674,186l9699,181l9728,177l9758,177l9758,157e" fillcolor="#1f1a16" stroked="f" o:allowincell="f" style="position:absolute;left:9454;top:157;width:608;height:59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454,157" coordsize="609,594" path="m9787,157l9758,157l9758,177l9787,177l9817,181l9915,225l9959,259l9969,244l9949,225l9925,206l9876,177l9846,167l9787,157e" fillcolor="#1f1a16" stroked="f" o:allowincell="f" style="position:absolute;left:9454;top:157;width:608;height:59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709;top:162;width:108;height:575">
                  <v:shape id="shape_0" coordorigin="9709,162" coordsize="108,575" path="m9722,666l9714,674l9772,737l9792,723l9743,674l9728,674l9722,666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19,660l9709,665l9714,674l9722,666l9719,66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28,660l9723,665l9722,666l9728,674l9736,667l9728,66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36,667l9728,674l9743,674l9736,667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45,660l9728,660l9736,667l9745,66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23,665l9722,666l9723,665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19,660l9722,666l9723,665l9719,66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85,599l9719,660l9723,665l9728,660l9745,660l9807,607l9792,607l9785,599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2,592l9785,599l9792,607l9799,599l9792,592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9,599l9792,607l9807,607l9799,599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807,592l9802,602l9807,607l9817,602l9807,592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807,592l9792,592l9799,599l9807,592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38,524l9733,529l9719,529l9785,599l9792,592l9807,592l9743,529l9733,529l9726,524l9738,524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19,520l9709,524l9719,529l9723,524l9719,52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33,520l9726,524l9733,529l9738,524l9733,52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85,445l9719,520l9726,524l9733,520l9742,520l9807,452l9792,452l9785,445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42,520l9733,520l9738,524l9742,52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2,438l9785,445l9792,452l9799,445l9792,438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9,445l9792,452l9807,452l9799,445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807,438l9802,447l9807,452l9817,447l9807,438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26,372l9719,380l9785,445l9792,438l9807,438l9748,380l9733,380l9726,372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807,438l9792,438l9799,445l9807,438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19,365l9709,375l9719,380l9723,375l9719,365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33,365l9726,372l9733,380l9741,372l9733,365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41,372l9733,380l9748,380l9741,372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85,299l9719,365l9726,372l9733,365l9748,365l9807,307l9792,307l9785,299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48,365l9733,365l9741,372l9748,365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2,293l9785,299l9792,307l9799,300l9792,293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9,300l9792,307l9807,307l9797,302l9799,30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99,300l9797,302l9807,307l9799,30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807,293l9799,300l9807,307l9812,302l9807,293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807,293l9792,293l9799,300l9807,293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48,216l9738,225l9723,225l9785,299l9792,293l9807,293l9754,225l9738,225l9733,218l9749,218l9748,216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28,210l9719,215l9723,225l9732,216l9728,21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43,210l9733,218l9738,225l9748,216l9743,21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77,162l9728,210l9733,215l9732,216l9733,218l9743,210l9754,210l9792,177l9777,162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54,210l9743,210l9748,216l9754,21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9709,162" coordsize="108,575" path="m9728,210l9732,216l9733,215l9728,210e" fillcolor="#1f1a16" stroked="f" o:allowincell="f" style="position:absolute;left:9709;top:162;width:107;height:57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542;top:380;width:2;height:145">
                  <v:shape id="shape_0" coordorigin="9542,380" coordsize="0,145" path="m9542,380l9542,524e" stroked="t" o:allowincell="f" style="position:absolute;left:9542;top:380;width:1;height:144;mso-wrap-style:none;v-text-anchor:middle;mso-position-horizontal-relative:page">
                    <v:fill o:detectmouseclick="t" on="false"/>
                    <v:stroke color="#1f1a16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-18"/>
          <w:position w:val="-11"/>
          <w:sz w:val="21"/>
          <w:szCs w:val="21"/>
        </w:rPr>
        <w:t>l</w:t>
      </w:r>
      <w:r>
        <w:rPr>
          <w:rFonts w:eastAsia="Tahoma" w:cs="Tahoma" w:ascii="Tahoma" w:hAnsi="Tahoma"/>
          <w:color w:val="1F1A16"/>
          <w:position w:val="-11"/>
        </w:rPr>
        <w:t>R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4" w:equalWidth="false" w:sep="false">
            <w:col w:w="5032" w:space="604"/>
            <w:col w:w="1511" w:space="1040"/>
            <w:col w:w="209" w:space="198"/>
            <w:col w:w="1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spacing w:lineRule="exact" w:line="326" w:before="0" w:after="0"/>
        <w:ind w:right="-17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position w:val="10"/>
          <w:sz w:val="20"/>
          <w:szCs w:val="20"/>
        </w:rPr>
        <w:t>14</w:t>
      </w:r>
      <w:r>
        <w:rPr>
          <w:rFonts w:eastAsia="Tahoma" w:cs="Tahoma" w:ascii="Tahoma" w:hAnsi="Tahoma"/>
          <w:w w:val="99"/>
          <w:position w:val="10"/>
          <w:sz w:val="20"/>
          <w:szCs w:val="20"/>
        </w:rPr>
        <w:t>.</w:t>
      </w:r>
      <w:r>
        <w:rPr>
          <w:rFonts w:eastAsia="Tahoma" w:cs="Tahoma" w:ascii="Tahoma" w:hAnsi="Tahoma"/>
          <w:position w:val="10"/>
          <w:sz w:val="20"/>
          <w:szCs w:val="20"/>
        </w:rPr>
        <w:tab/>
      </w:r>
      <w:r>
        <w:rPr>
          <w:rFonts w:eastAsia="Tahoma" w:cs="Tahoma" w:ascii="Tahoma" w:hAnsi="Tahoma"/>
          <w:w w:val="99"/>
          <w:position w:val="-2"/>
          <w:sz w:val="20"/>
          <w:szCs w:val="20"/>
        </w:rPr>
        <w:t>7</w:t>
      </w:r>
    </w:p>
    <w:p>
      <w:pPr>
        <w:pStyle w:val="Normal"/>
        <w:spacing w:lineRule="exact" w:line="164" w:before="71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7"/>
          <w:sz w:val="20"/>
          <w:szCs w:val="20"/>
          <w:u w:val="thick" w:color="000000"/>
        </w:rPr>
        <w:t>3</w:t>
      </w:r>
    </w:p>
    <w:p>
      <w:pPr>
        <w:pStyle w:val="Normal"/>
        <w:spacing w:lineRule="exact" w:line="20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exact" w:line="180" w:before="6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2"/>
          <w:sz w:val="20"/>
          <w:szCs w:val="20"/>
        </w:rPr>
        <w:t>I</w:t>
      </w:r>
      <w:r>
        <w:rPr>
          <w:rFonts w:eastAsia="Tahoma" w:cs="Tahoma" w:ascii="Tahoma" w:hAnsi="Tahoma"/>
          <w:spacing w:val="-9"/>
          <w:sz w:val="20"/>
          <w:szCs w:val="20"/>
        </w:rPr>
        <w:t>I</w:t>
      </w:r>
      <w:r>
        <w:rPr>
          <w:rFonts w:eastAsia="Tahoma" w:cs="Tahoma" w:ascii="Tahoma" w:hAnsi="Tahoma"/>
          <w:spacing w:val="-1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70" w:before="4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560" w:leader="none"/>
          <w:tab w:val="left" w:pos="940" w:leader="none"/>
        </w:tabs>
        <w:spacing w:lineRule="auto" w:line="240" w:before="0" w:after="0"/>
        <w:ind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2"/>
          <w:sz w:val="20"/>
          <w:szCs w:val="20"/>
        </w:rPr>
        <w:t>I</w:t>
      </w:r>
      <w:r>
        <w:rPr>
          <w:rFonts w:eastAsia="Tahoma" w:cs="Tahoma" w:ascii="Tahoma" w:hAnsi="Tahoma"/>
          <w:spacing w:val="-25"/>
          <w:position w:val="2"/>
          <w:sz w:val="20"/>
          <w:szCs w:val="20"/>
        </w:rPr>
        <w:t>V</w:t>
      </w:r>
      <w:r>
        <w:rPr>
          <w:rFonts w:eastAsia="Tahoma" w:cs="Tahoma" w:ascii="Tahoma" w:hAnsi="Tahoma"/>
          <w:position w:val="2"/>
          <w:sz w:val="20"/>
          <w:szCs w:val="20"/>
        </w:rPr>
        <w:t>.</w:t>
        <w:tab/>
      </w:r>
      <w:r>
        <w:rPr>
          <w:rFonts w:eastAsia="Tahoma" w:cs="Tahoma" w:ascii="Tahoma" w:hAnsi="Tahoma"/>
          <w:color w:val="1F1A16"/>
          <w:position w:val="1"/>
        </w:rPr>
        <w:t>Q</w:t>
        <w:tab/>
      </w:r>
      <w:r>
        <w:rPr>
          <w:rFonts w:eastAsia="Tahoma" w:cs="Tahoma" w:ascii="Tahoma" w:hAnsi="Tahoma"/>
          <w:imprint/>
          <w:color w:val="1F1A16"/>
        </w:rPr>
        <w:t>I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4" w:equalWidth="false" w:sep="false">
            <w:col w:w="1001" w:space="116"/>
            <w:col w:w="3855" w:space="662"/>
            <w:col w:w="251" w:space="230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spacing w:lineRule="exact" w:line="326" w:before="0" w:after="0"/>
        <w:ind w:left="390" w:right="-6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10"/>
          <w:sz w:val="20"/>
          <w:szCs w:val="20"/>
        </w:rPr>
        <w:t>15</w:t>
      </w:r>
      <w:r>
        <w:rPr>
          <w:rFonts w:eastAsia="Tahoma" w:cs="Tahoma" w:ascii="Tahoma" w:hAnsi="Tahoma"/>
          <w:position w:val="10"/>
          <w:sz w:val="20"/>
          <w:szCs w:val="20"/>
        </w:rPr>
        <w:t>.</w:t>
        <w:tab/>
      </w:r>
      <w:r>
        <w:rPr>
          <w:rFonts w:eastAsia="Tahoma" w:cs="Tahoma" w:ascii="Tahoma" w:hAnsi="Tahoma"/>
          <w:position w:val="-2"/>
          <w:sz w:val="20"/>
          <w:szCs w:val="20"/>
        </w:rPr>
        <w:t>7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20"/>
          <w:szCs w:val="20"/>
        </w:rPr>
        <w:t>;</w:t>
      </w:r>
      <w:r>
        <w:rPr>
          <w:rFonts w:eastAsia="Tahoma" w:cs="Tahoma" w:ascii="Tahoma" w:hAnsi="Tahoma"/>
          <w:spacing w:val="-9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0"/>
          <w:sz w:val="20"/>
          <w:szCs w:val="20"/>
        </w:rPr>
        <w:t>1</w:t>
      </w:r>
      <w:r>
        <w:rPr>
          <w:rFonts w:eastAsia="Tahoma" w:cs="Tahoma" w:ascii="Tahoma" w:hAnsi="Tahoma"/>
          <w:position w:val="10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20"/>
          <w:szCs w:val="20"/>
        </w:rPr>
        <w:t>-2</w:t>
      </w:r>
      <w:r>
        <w:rPr>
          <w:rFonts w:eastAsia="Tahoma" w:cs="Tahoma" w:ascii="Tahoma" w:hAnsi="Tahoma"/>
          <w:spacing w:val="-10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20"/>
          <w:szCs w:val="20"/>
        </w:rPr>
        <w:t>y</w:t>
      </w:r>
      <w:r>
        <w:rPr>
          <w:rFonts w:eastAsia="Tahoma" w:cs="Tahoma" w:ascii="Tahoma" w:hAnsi="Tahoma"/>
          <w:spacing w:val="-7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0"/>
          <w:sz w:val="20"/>
          <w:szCs w:val="20"/>
        </w:rPr>
        <w:t>0</w:t>
      </w:r>
      <w:r>
        <w:rPr>
          <w:rFonts w:eastAsia="Tahoma" w:cs="Tahoma" w:ascii="Tahoma" w:hAnsi="Tahoma"/>
          <w:position w:val="10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position w:val="10"/>
          <w:sz w:val="20"/>
          <w:szCs w:val="20"/>
        </w:rPr>
        <w:t>2</w:t>
      </w:r>
      <w:r>
        <w:rPr>
          <w:rFonts w:eastAsia="Tahoma" w:cs="Tahoma" w:ascii="Tahoma" w:hAnsi="Tahoma"/>
          <w:position w:val="10"/>
          <w:sz w:val="20"/>
          <w:szCs w:val="20"/>
        </w:rPr>
        <w:t>4</w:t>
      </w:r>
      <w:r>
        <w:rPr>
          <w:rFonts w:eastAsia="Tahoma" w:cs="Tahoma" w:ascii="Tahoma" w:hAnsi="Tahoma"/>
          <w:spacing w:val="-12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20"/>
          <w:szCs w:val="20"/>
        </w:rPr>
        <w:t>son</w:t>
      </w:r>
      <w:r>
        <w:rPr>
          <w:rFonts w:eastAsia="Tahoma" w:cs="Tahoma" w:ascii="Tahoma" w:hAnsi="Tahoma"/>
          <w:spacing w:val="-8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0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10"/>
          <w:sz w:val="20"/>
          <w:szCs w:val="20"/>
        </w:rPr>
        <w:t>me</w:t>
      </w:r>
      <w:r>
        <w:rPr>
          <w:rFonts w:eastAsia="Tahoma" w:cs="Tahoma" w:ascii="Tahoma" w:hAnsi="Tahoma"/>
          <w:position w:val="10"/>
          <w:sz w:val="20"/>
          <w:szCs w:val="20"/>
        </w:rPr>
        <w:t>ros:</w:t>
      </w:r>
      <w:r>
        <w:rPr>
          <w:rFonts w:eastAsia="Tahoma" w:cs="Tahoma" w:ascii="Tahoma" w:hAnsi="Tahoma"/>
          <w:spacing w:val="-15"/>
          <w:position w:val="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20"/>
          <w:szCs w:val="20"/>
        </w:rPr>
        <w:t>.........................</w:t>
      </w:r>
    </w:p>
    <w:p>
      <w:pPr>
        <w:pStyle w:val="Normal"/>
        <w:spacing w:lineRule="exact" w:line="190" w:before="8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left="390" w:right="-77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88695</wp:posOffset>
                </wp:positionH>
                <wp:positionV relativeFrom="paragraph">
                  <wp:posOffset>6985</wp:posOffset>
                </wp:positionV>
                <wp:extent cx="163830" cy="158115"/>
                <wp:effectExtent l="6985" t="18415" r="7620" b="177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58040"/>
                          <a:chOff x="0" y="0"/>
                          <a:chExt cx="1638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68" y="190"/>
                                  </a:moveTo>
                                  <a:lnTo>
                                    <a:pt x="1588" y="1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1588" y="185"/>
                                  </a:moveTo>
                                  <a:lnTo>
                                    <a:pt x="1613" y="23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1651" y="39"/>
                                  </a:moveTo>
                                  <a:lnTo>
                                    <a:pt x="1651" y="23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1679" y="39"/>
                                  </a:moveTo>
                                  <a:lnTo>
                                    <a:pt x="1808" y="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0.55pt;width:12.9pt;height:12.45pt" coordorigin="1557,11" coordsize="258,249">
                <v:group id="shape_0" style="position:absolute;left:1557;top:185;width:20;height:18">
                  <v:shape id="shape_0" coordorigin="1568,175" coordsize="20,15" path="m1568,190l1588,175e" stroked="t" o:allowincell="f" style="position:absolute;left:1557;top:185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78;top:198;width:26;height:62">
                  <v:shape id="shape_0" coordorigin="1588,185" coordsize="25,49" path="m1588,185l1613,234e" stroked="t" o:allowincell="f" style="position:absolute;left:1578;top:198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647;top:11;width:2;height:249">
                  <v:shape id="shape_0" coordorigin="1651,39" coordsize="0,195" path="m1651,39l1651,234e" stroked="t" o:allowincell="f" style="position:absolute;left:1647;top:11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1677;top:11;width:138;height:2">
                  <v:shape id="shape_0" coordorigin="1679,39" coordsize="128,0" path="m1679,39l1808,39e" stroked="t" o:allowincell="f" style="position:absolute;left:1677;top:11;width:13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16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14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>2</w:t>
      </w:r>
      <w:r>
        <w:rPr>
          <w:rFonts w:eastAsia="Tahoma" w:cs="Tahoma" w:ascii="Tahoma" w:hAnsi="Tahoma"/>
          <w:spacing w:val="13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spacing w:lineRule="exact" w:line="130" w:before="1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tabs>
          <w:tab w:val="clear" w:pos="720"/>
          <w:tab w:val="left" w:pos="2020" w:leader="none"/>
        </w:tabs>
        <w:spacing w:lineRule="exact" w:line="326" w:before="0" w:after="0"/>
        <w:ind w:left="390" w:right="-8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7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26540</wp:posOffset>
                </wp:positionH>
                <wp:positionV relativeFrom="paragraph">
                  <wp:posOffset>89535</wp:posOffset>
                </wp:positionV>
                <wp:extent cx="76200" cy="158115"/>
                <wp:effectExtent l="6985" t="18415" r="17145" b="177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8040"/>
                          <a:chOff x="0" y="0"/>
                          <a:chExt cx="763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415" y="320"/>
                                  </a:moveTo>
                                  <a:lnTo>
                                    <a:pt x="2435" y="3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8800"/>
                            <a:ext cx="21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2435" y="315"/>
                                  </a:moveTo>
                                  <a:lnTo>
                                    <a:pt x="2460" y="36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2498" y="169"/>
                                  </a:moveTo>
                                  <a:lnTo>
                                    <a:pt x="2498" y="36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7.05pt;width:6pt;height:12.45pt" coordorigin="2404,141" coordsize="120,249">
                <v:group id="shape_0" style="position:absolute;left:2404;top:315;width:27;height:18">
                  <v:shape id="shape_0" coordorigin="2415,305" coordsize="20,15" path="m2415,320l2435,305e" stroked="t" o:allowincell="f" style="position:absolute;left:2404;top:315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32;top:328;width:34;height:62">
                  <v:shape id="shape_0" coordorigin="2435,315" coordsize="25,49" path="m2435,315l2460,364e" stroked="t" o:allowincell="f" style="position:absolute;left:2432;top:328;width:33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522;top:141;width:2;height:249">
                  <v:shape id="shape_0" coordorigin="2498,169" coordsize="0,195" path="m2498,169l2498,364e" stroked="t" o:allowincell="f" style="position:absolute;left:2522;top:141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04010</wp:posOffset>
                </wp:positionH>
                <wp:positionV relativeFrom="paragraph">
                  <wp:posOffset>107315</wp:posOffset>
                </wp:positionV>
                <wp:extent cx="81280" cy="1270"/>
                <wp:effectExtent l="6350" t="6350" r="825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440"/>
                          <a:chOff x="0" y="0"/>
                          <a:chExt cx="8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2526" y="169"/>
                                </a:moveTo>
                                <a:lnTo>
                                  <a:pt x="2655" y="1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8.45pt;width:6.4pt;height:0.1pt" coordorigin="2526,169" coordsize="128,2">
                <v:shape id="shape_0" coordorigin="2526,169" coordsize="128,0" path="m2526,169l2655,169e" stroked="t" o:allowincell="f" style="position:absolute;left:2526;top:169;width:1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Tahoma" w:cs="Tahoma" w:ascii="Tahoma" w:hAnsi="Tahoma"/>
          <w:spacing w:val="-15"/>
          <w:position w:val="-7"/>
          <w:sz w:val="20"/>
          <w:szCs w:val="20"/>
        </w:rPr>
        <w:t>7</w:t>
      </w:r>
      <w:r>
        <w:rPr>
          <w:rFonts w:eastAsia="Tahoma" w:cs="Tahoma" w:ascii="Tahoma" w:hAnsi="Tahoma"/>
          <w:position w:val="-7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8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5</w:t>
      </w:r>
      <w:r>
        <w:rPr>
          <w:rFonts w:eastAsia="Tahoma" w:cs="Tahoma" w:ascii="Tahoma" w:hAnsi="Tahoma"/>
          <w:position w:val="-7"/>
          <w:sz w:val="20"/>
          <w:szCs w:val="20"/>
        </w:rPr>
        <w:t>;</w:t>
      </w:r>
      <w:r>
        <w:rPr>
          <w:rFonts w:eastAsia="Tahoma" w:cs="Tahoma" w:ascii="Tahoma" w:hAnsi="Tahoma"/>
          <w:spacing w:val="30"/>
          <w:position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1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9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20"/>
          <w:szCs w:val="20"/>
          <w:u w:val="single" w:color="000000"/>
        </w:rPr>
        <w:t>3</w:t>
      </w:r>
      <w:r>
        <w:rPr>
          <w:rFonts w:eastAsia="Tahoma" w:cs="Tahoma" w:ascii="Tahoma" w:hAnsi="Tahoma"/>
          <w:spacing w:val="-7"/>
          <w:position w:val="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;</w:t>
        <w:tab/>
        <w:t>son</w:t>
      </w:r>
      <w:r>
        <w:rPr>
          <w:rFonts w:eastAsia="Tahoma" w:cs="Tahoma" w:ascii="Tahoma" w:hAnsi="Tahoma"/>
          <w:spacing w:val="-6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7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7"/>
          <w:sz w:val="20"/>
          <w:szCs w:val="20"/>
        </w:rPr>
        <w:t>me</w:t>
      </w:r>
      <w:r>
        <w:rPr>
          <w:rFonts w:eastAsia="Tahoma" w:cs="Tahoma" w:ascii="Tahoma" w:hAnsi="Tahoma"/>
          <w:position w:val="-7"/>
          <w:sz w:val="20"/>
          <w:szCs w:val="20"/>
        </w:rPr>
        <w:t>ros:</w:t>
      </w:r>
      <w:r>
        <w:rPr>
          <w:rFonts w:eastAsia="Tahoma" w:cs="Tahoma" w:ascii="Tahoma" w:hAnsi="Tahoma"/>
          <w:spacing w:val="-14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7"/>
          <w:sz w:val="20"/>
          <w:szCs w:val="20"/>
        </w:rPr>
        <w:t>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08455</wp:posOffset>
                </wp:positionH>
                <wp:positionV relativeFrom="paragraph">
                  <wp:posOffset>134620</wp:posOffset>
                </wp:positionV>
                <wp:extent cx="66675" cy="12573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ind w:right="0" w:hanging="0"/>
                              <w:rPr>
                                <w:rFonts w:ascii="Tahoma" w:hAnsi="Tahoma" w:eastAsia="Tahoma" w:cs="Tahoma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9pt;mso-wrap-distance-left:9.05pt;mso-wrap-distance-right:9.05pt;mso-wrap-distance-top:0pt;mso-wrap-distance-bottom:0pt;margin-top:10.6pt;mso-position-vertical-relative:text;margin-left:1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0" w:after="0"/>
                        <w:ind w:right="0" w:hanging="0"/>
                        <w:rPr>
                          <w:rFonts w:ascii="Tahoma" w:hAnsi="Tahoma" w:eastAsia="Tahoma" w:cs="Tahoma"/>
                          <w:w w:val="101"/>
                          <w:position w:val="-1"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w w:val="101"/>
                          <w:position w:val="-1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 w:before="0" w:after="0"/>
        <w:ind w:left="127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3"/>
          <w:position w:val="1"/>
          <w:sz w:val="20"/>
          <w:szCs w:val="20"/>
        </w:rPr>
        <w:t>2</w:t>
      </w:r>
    </w:p>
    <w:p>
      <w:pPr>
        <w:pStyle w:val="Normal"/>
        <w:spacing w:lineRule="exact" w:line="20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390" w:right="-81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73480</wp:posOffset>
                </wp:positionH>
                <wp:positionV relativeFrom="paragraph">
                  <wp:posOffset>6985</wp:posOffset>
                </wp:positionV>
                <wp:extent cx="76200" cy="160020"/>
                <wp:effectExtent l="6985" t="17780" r="16510" b="177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60200"/>
                          <a:chOff x="0" y="0"/>
                          <a:chExt cx="7632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858" y="192"/>
                                  </a:moveTo>
                                  <a:lnTo>
                                    <a:pt x="1878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9880"/>
                            <a:ext cx="21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78" y="187"/>
                                  </a:moveTo>
                                  <a:lnTo>
                                    <a:pt x="1904" y="23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">
                                  <a:moveTo>
                                    <a:pt x="1942" y="39"/>
                                  </a:moveTo>
                                  <a:lnTo>
                                    <a:pt x="1942" y="237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0.55pt;width:5.95pt;height:12.6pt" coordorigin="1848,11" coordsize="119,252">
                <v:group id="shape_0" style="position:absolute;left:1848;top:187;width:27;height:18">
                  <v:shape id="shape_0" coordorigin="1858,177" coordsize="20,15" path="m1858,192l1878,177e" stroked="t" o:allowincell="f" style="position:absolute;left:1848;top:187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76;top:200;width:34;height:63">
                  <v:shape id="shape_0" coordorigin="1878,187" coordsize="25,50" path="m1878,187l1904,237e" stroked="t" o:allowincell="f" style="position:absolute;left:1876;top:200;width:33;height:62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966;top:11;width:2;height:252">
                  <v:shape id="shape_0" coordorigin="1942,39" coordsize="0,198" path="m1942,39l1942,237e" stroked="t" o:allowincell="f" style="position:absolute;left:1966;top:11;width:1;height:251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50950</wp:posOffset>
                </wp:positionH>
                <wp:positionV relativeFrom="paragraph">
                  <wp:posOffset>24765</wp:posOffset>
                </wp:positionV>
                <wp:extent cx="79375" cy="1270"/>
                <wp:effectExtent l="6985" t="6350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440"/>
                          <a:chOff x="0" y="0"/>
                          <a:chExt cx="7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970" y="39"/>
                                </a:moveTo>
                                <a:lnTo>
                                  <a:pt x="2095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.95pt;width:6.25pt;height:0.1pt" coordorigin="1970,39" coordsize="125,2">
                <v:shape id="shape_0" coordorigin="1970,39" coordsize="125,0" path="m1970,39l2095,39e" stroked="t" o:allowincell="f" style="position:absolute;left:1970;top:39;width:12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78280</wp:posOffset>
                </wp:positionH>
                <wp:positionV relativeFrom="paragraph">
                  <wp:posOffset>6985</wp:posOffset>
                </wp:positionV>
                <wp:extent cx="76200" cy="160020"/>
                <wp:effectExtent l="7620" t="17780" r="16510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60200"/>
                          <a:chOff x="0" y="0"/>
                          <a:chExt cx="7632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338" y="192"/>
                                  </a:moveTo>
                                  <a:lnTo>
                                    <a:pt x="2358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9880"/>
                            <a:ext cx="21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58" y="187"/>
                                  </a:moveTo>
                                  <a:lnTo>
                                    <a:pt x="2384" y="237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">
                                  <a:moveTo>
                                    <a:pt x="2422" y="39"/>
                                  </a:moveTo>
                                  <a:lnTo>
                                    <a:pt x="2422" y="237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0.55pt;width:6pt;height:12.6pt" coordorigin="2328,11" coordsize="120,252">
                <v:group id="shape_0" style="position:absolute;left:2328;top:187;width:27;height:18">
                  <v:shape id="shape_0" coordorigin="2338,177" coordsize="20,15" path="m2338,192l2358,177e" stroked="t" o:allowincell="f" style="position:absolute;left:2328;top:187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56;top:200;width:34;height:63">
                  <v:shape id="shape_0" coordorigin="2358,187" coordsize="25,50" path="m2358,187l2384,237e" stroked="t" o:allowincell="f" style="position:absolute;left:2356;top:200;width:33;height:62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2446;top:11;width:2;height:252">
                  <v:shape id="shape_0" coordorigin="2422,39" coordsize="0,198" path="m2422,39l2422,237e" stroked="t" o:allowincell="f" style="position:absolute;left:2446;top:11;width:1;height:251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55750</wp:posOffset>
                </wp:positionH>
                <wp:positionV relativeFrom="paragraph">
                  <wp:posOffset>24765</wp:posOffset>
                </wp:positionV>
                <wp:extent cx="79375" cy="1270"/>
                <wp:effectExtent l="6985" t="6350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440"/>
                          <a:chOff x="0" y="0"/>
                          <a:chExt cx="7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2450" y="39"/>
                                </a:moveTo>
                                <a:lnTo>
                                  <a:pt x="2575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1.95pt;width:6.25pt;height:0.1pt" coordorigin="2450,39" coordsize="125,2">
                <v:shape id="shape_0" coordorigin="2450,39" coordsize="125,0" path="m2450,39l2575,39e" stroked="t" o:allowincell="f" style="position:absolute;left:2450;top:39;width:12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1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2"/>
          <w:w w:val="49"/>
          <w:sz w:val="26"/>
          <w:szCs w:val="26"/>
        </w:rPr>
        <w:t></w:t>
      </w:r>
      <w:r>
        <w:rPr>
          <w:rFonts w:eastAsia="Symbol Tiger;Symbol" w:cs="Symbol Tiger;Symbol" w:ascii="Symbol Tiger;Symbol" w:hAnsi="Symbol Tiger;Symbol"/>
          <w:spacing w:val="-3"/>
          <w:w w:val="54"/>
          <w:sz w:val="26"/>
          <w:szCs w:val="26"/>
        </w:rPr>
        <w:t></w:t>
      </w:r>
      <w:r>
        <w:rPr>
          <w:rFonts w:eastAsia="Tahoma" w:cs="Tahoma" w:ascii="Tahoma" w:hAnsi="Tahoma"/>
          <w:w w:val="99"/>
          <w:sz w:val="20"/>
          <w:szCs w:val="20"/>
        </w:rPr>
        <w:t>;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position w:val="-5"/>
          <w:sz w:val="19"/>
          <w:szCs w:val="19"/>
        </w:rPr>
        <w:t>3</w:t>
      </w:r>
      <w:r>
        <w:rPr>
          <w:rFonts w:eastAsia="Tahoma" w:cs="Tahoma" w:ascii="Tahoma" w:hAnsi="Tahoma"/>
          <w:spacing w:val="13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11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19"/>
          <w:szCs w:val="19"/>
        </w:rPr>
        <w:t xml:space="preserve">5  </w:t>
      </w:r>
      <w:r>
        <w:rPr>
          <w:rFonts w:eastAsia="Tahoma" w:cs="Tahoma" w:ascii="Tahoma" w:hAnsi="Tahoma"/>
          <w:spacing w:val="22"/>
          <w:position w:val="-5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157" w:before="0" w:after="0"/>
        <w:ind w:left="113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2"/>
          <w:position w:val="-7"/>
          <w:sz w:val="20"/>
          <w:szCs w:val="20"/>
          <w:u w:val="single" w:color="000000"/>
        </w:rPr>
        <w:t>5</w:t>
      </w:r>
    </w:p>
    <w:p>
      <w:pPr>
        <w:pStyle w:val="Normal"/>
        <w:spacing w:lineRule="exact" w:line="110" w:before="7" w:after="0"/>
        <w:rPr>
          <w:rFonts w:ascii="Tahoma" w:hAnsi="Tahoma" w:eastAsia="Tahoma" w:cs="Tahoma"/>
          <w:sz w:val="11"/>
          <w:szCs w:val="11"/>
        </w:rPr>
      </w:pPr>
      <w:r>
        <w:br w:type="column"/>
      </w: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1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491"/>
        <w:gridCol w:w="897"/>
        <w:gridCol w:w="1228"/>
      </w:tblGrid>
      <w:tr>
        <w:trPr>
          <w:trHeight w:val="286" w:hRule="exact"/>
        </w:trPr>
        <w:tc>
          <w:tcPr>
            <w:tcW w:w="1197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ólo</w:t>
            </w:r>
            <w:r>
              <w:rPr>
                <w:rFonts w:eastAsia="Tahoma"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31" w:after="0"/>
              <w:ind w:left="2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31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ó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31" w:after="0"/>
              <w:ind w:left="29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5"/>
                <w:w w:val="98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2"/>
                <w:w w:val="98"/>
                <w:sz w:val="20"/>
                <w:szCs w:val="20"/>
              </w:rPr>
              <w:t>ó</w:t>
            </w:r>
            <w:r>
              <w:rPr>
                <w:rFonts w:eastAsia="Tahoma" w:cs="Tahoma" w:ascii="Tahoma" w:hAnsi="Tahoma"/>
                <w:spacing w:val="-5"/>
                <w:w w:val="98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w w:val="98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9"/>
                <w:w w:val="9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20" w:hRule="exact"/>
        </w:trPr>
        <w:tc>
          <w:tcPr>
            <w:tcW w:w="1197" w:type="dxa"/>
            <w:tcBorders/>
          </w:tcPr>
          <w:p>
            <w:pPr>
              <w:pStyle w:val="Normal"/>
              <w:spacing w:lineRule="exact" w:line="227" w:before="0" w:after="0"/>
              <w:ind w:left="4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  <w:r>
              <w:rPr>
                <w:rFonts w:eastAsia="Tahoma" w:cs="Tahoma" w:ascii="Tahoma" w:hAnsi="Tahoma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ólo</w:t>
            </w:r>
            <w:r>
              <w:rPr>
                <w:rFonts w:eastAsia="Tahoma"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7" w:before="0" w:after="0"/>
              <w:ind w:left="259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27" w:before="0" w:after="0"/>
              <w:ind w:left="5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¿</w:t>
      </w:r>
      <w:r>
        <w:rPr>
          <w:rFonts w:eastAsia="Tahoma" w:cs="Tahoma" w:ascii="Tahoma" w:hAnsi="Tahoma"/>
          <w:spacing w:val="-7"/>
          <w:sz w:val="20"/>
          <w:szCs w:val="20"/>
        </w:rPr>
        <w:t>C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pacing w:val="-6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pacing w:val="-7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g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f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>l</w:t>
      </w:r>
      <w:r>
        <w:rPr>
          <w:rFonts w:eastAsia="Tahoma" w:cs="Tahoma" w:ascii="Tahoma" w:hAnsi="Tahoma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?</w:t>
      </w:r>
    </w:p>
    <w:p>
      <w:pPr>
        <w:pStyle w:val="Normal"/>
        <w:spacing w:lineRule="exact" w:line="100" w:before="6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4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2" w:equalWidth="false" w:sep="false">
            <w:col w:w="5033" w:space="320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9"/>
          <w:sz w:val="20"/>
          <w:szCs w:val="20"/>
        </w:rPr>
        <w:t>19</w:t>
      </w:r>
      <w:r>
        <w:rPr>
          <w:rFonts w:eastAsia="Tahoma" w:cs="Tahoma" w:ascii="Tahoma" w:hAnsi="Tahoma"/>
          <w:position w:val="9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8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9"/>
          <w:sz w:val="20"/>
          <w:szCs w:val="20"/>
        </w:rPr>
        <w:t>2</w:t>
      </w:r>
      <w:r>
        <w:rPr>
          <w:rFonts w:eastAsia="Tahoma" w:cs="Tahoma" w:ascii="Tahoma" w:hAnsi="Tahoma"/>
          <w:position w:val="9"/>
          <w:sz w:val="20"/>
          <w:szCs w:val="20"/>
        </w:rPr>
        <w:t>;</w:t>
      </w:r>
      <w:r>
        <w:rPr>
          <w:rFonts w:eastAsia="Tahoma" w:cs="Tahoma" w:ascii="Tahoma" w:hAnsi="Tahoma"/>
          <w:spacing w:val="48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2"/>
          <w:sz w:val="20"/>
          <w:szCs w:val="20"/>
        </w:rPr>
        <w:t>4</w:t>
      </w:r>
    </w:p>
    <w:p>
      <w:pPr>
        <w:pStyle w:val="Normal"/>
        <w:spacing w:lineRule="exact" w:line="170" w:before="2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w w:val="98"/>
          <w:sz w:val="20"/>
          <w:szCs w:val="20"/>
        </w:rPr>
        <w:t>III</w:t>
      </w:r>
      <w:r>
        <w:rPr>
          <w:rFonts w:eastAsia="Tahoma" w:cs="Tahoma" w:ascii="Tahoma" w:hAnsi="Tahoma"/>
          <w:b/>
          <w:bCs/>
          <w:w w:val="98"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pacing w:val="-2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lv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</w:p>
    <w:p>
      <w:pPr>
        <w:pStyle w:val="Normal"/>
        <w:spacing w:lineRule="exact" w:line="214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,4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: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</w:t>
      </w:r>
    </w:p>
    <w:p>
      <w:pPr>
        <w:pStyle w:val="Normal"/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sz w:val="20"/>
          <w:szCs w:val="20"/>
        </w:rPr>
        <w:t>43217</w:t>
      </w:r>
      <w:r>
        <w:rPr>
          <w:rFonts w:eastAsia="Tahoma" w:cs="Tahoma" w:ascii="Tahoma" w:hAnsi="Tahoma"/>
          <w:sz w:val="20"/>
          <w:szCs w:val="20"/>
        </w:rPr>
        <w:t>6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420" w:leader="none"/>
        </w:tabs>
        <w:spacing w:lineRule="auto" w:line="333" w:before="97" w:after="0"/>
        <w:ind w:right="1762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48785</wp:posOffset>
                </wp:positionH>
                <wp:positionV relativeFrom="paragraph">
                  <wp:posOffset>274320</wp:posOffset>
                </wp:positionV>
                <wp:extent cx="147955" cy="151765"/>
                <wp:effectExtent l="5080" t="16510" r="571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1920"/>
                          <a:chOff x="0" y="0"/>
                          <a:chExt cx="14796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26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6699" y="600"/>
                                  </a:moveTo>
                                  <a:lnTo>
                                    <a:pt x="6719" y="5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09800"/>
                            <a:ext cx="17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6719" y="594"/>
                                  </a:moveTo>
                                  <a:lnTo>
                                    <a:pt x="6746" y="64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1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">
                                  <a:moveTo>
                                    <a:pt x="6779" y="457"/>
                                  </a:moveTo>
                                  <a:lnTo>
                                    <a:pt x="6779" y="64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6805" y="457"/>
                                  </a:moveTo>
                                  <a:lnTo>
                                    <a:pt x="6918" y="45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21.6pt;width:11.65pt;height:11.95pt" coordorigin="6691,432" coordsize="233,239">
                <v:group id="shape_0" style="position:absolute;left:6691;top:596;width:20;height:16">
                  <v:shape id="shape_0" coordorigin="6699,587" coordsize="20,14" path="m6699,600l6719,587e" stroked="t" o:allowincell="f" style="position:absolute;left:6691;top:596;width:19;height: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12;top:605;width:27;height:66">
                  <v:shape id="shape_0" coordorigin="6719,594" coordsize="27,53" path="m6719,594l6746,647e" stroked="t" o:allowincell="f" style="position:absolute;left:6712;top:605;width:26;height:65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6776;top:432;width:2;height:239">
                  <v:shape id="shape_0" coordorigin="6779,457" coordsize="0,190" path="m6779,457l6779,647e" stroked="t" o:allowincell="f" style="position:absolute;left:6776;top:432;width:1;height:238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804;top:432;width:120;height:2">
                  <v:shape id="shape_0" coordorigin="6805,457" coordsize="113,0" path="m6805,457l6918,457e" stroked="t" o:allowincell="f" style="position:absolute;left:6804;top:432;width:11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,7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position w:val="1"/>
          <w:sz w:val="20"/>
          <w:szCs w:val="20"/>
        </w:rPr>
        <w:t>)</w:t>
        <w:tab/>
      </w:r>
      <w:r>
        <w:rPr>
          <w:rFonts w:eastAsia="Tahoma" w:cs="Tahoma" w:ascii="Tahoma" w:hAnsi="Tahoma"/>
          <w:sz w:val="19"/>
          <w:szCs w:val="19"/>
        </w:rPr>
        <w:t>5</w:t>
      </w:r>
      <w:r>
        <w:rPr>
          <w:rFonts w:eastAsia="Tahoma" w:cs="Tahoma" w:ascii="Tahoma" w:hAnsi="Tahoma"/>
          <w:spacing w:val="-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me</w:t>
      </w:r>
      <w:r>
        <w:rPr>
          <w:rFonts w:eastAsia="Tahoma" w:cs="Tahoma" w:ascii="Tahoma" w:hAnsi="Tahoma"/>
          <w:position w:val="1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a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</w:p>
    <w:p>
      <w:pPr>
        <w:pStyle w:val="Normal"/>
        <w:spacing w:lineRule="exact" w:line="24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55"/>
          <w:sz w:val="28"/>
          <w:szCs w:val="28"/>
        </w:rPr>
        <w:t></w:t>
      </w:r>
      <w:r>
        <w:rPr>
          <w:rFonts w:eastAsia="Times New Roman" w:cs="Times New Roman" w:ascii="Times New Roman" w:hAnsi="Times New Roman"/>
          <w:spacing w:val="11"/>
          <w:w w:val="55"/>
          <w:sz w:val="28"/>
          <w:szCs w:val="28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3" w:equalWidth="false" w:sep="false">
            <w:col w:w="1309" w:space="64"/>
            <w:col w:w="3644" w:space="618"/>
            <w:col w:w="4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uto" w:line="240" w:before="22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3585</wp:posOffset>
                </wp:positionH>
                <wp:positionV relativeFrom="paragraph">
                  <wp:posOffset>4445</wp:posOffset>
                </wp:positionV>
                <wp:extent cx="161925" cy="160020"/>
                <wp:effectExtent l="6350" t="17780" r="7620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60200"/>
                          <a:chOff x="0" y="0"/>
                          <a:chExt cx="16200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181" y="188"/>
                                  </a:moveTo>
                                  <a:lnTo>
                                    <a:pt x="1201" y="1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9880"/>
                            <a:ext cx="165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201" y="183"/>
                                  </a:moveTo>
                                  <a:lnTo>
                                    <a:pt x="1227" y="23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">
                                  <a:moveTo>
                                    <a:pt x="1265" y="35"/>
                                  </a:moveTo>
                                  <a:lnTo>
                                    <a:pt x="1265" y="233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1293" y="35"/>
                                  </a:moveTo>
                                  <a:lnTo>
                                    <a:pt x="1418" y="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0.35pt;width:12.75pt;height:12.6pt" coordorigin="1171,7" coordsize="255,252">
                <v:group id="shape_0" style="position:absolute;left:1171;top:183;width:20;height:18">
                  <v:shape id="shape_0" coordorigin="1181,173" coordsize="20,15" path="m1181,188l1201,173e" stroked="t" o:allowincell="f" style="position:absolute;left:1171;top:183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92;top:196;width:26;height:63">
                  <v:shape id="shape_0" coordorigin="1201,183" coordsize="25,50" path="m1201,183l1227,233e" stroked="t" o:allowincell="f" style="position:absolute;left:1192;top:196;width:25;height:62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263;top:7;width:2;height:252">
                  <v:shape id="shape_0" coordorigin="1265,35" coordsize="0,198" path="m1265,35l1265,233e" stroked="t" o:allowincell="f" style="position:absolute;left:1263;top:7;width:1;height:251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1292;top:7;width:134;height:2">
                  <v:shape id="shape_0" coordorigin="1293,35" coordsize="125,0" path="m1293,35l1418,35e" stroked="t" o:allowincell="f" style="position:absolute;left:1292;top:7;width:13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2"/>
          <w:sz w:val="20"/>
          <w:szCs w:val="20"/>
        </w:rPr>
        <w:t>1</w:t>
      </w:r>
      <w:r>
        <w:rPr>
          <w:rFonts w:eastAsia="Tahoma" w:cs="Tahoma" w:ascii="Tahoma" w:hAnsi="Tahoma"/>
          <w:position w:val="2"/>
          <w:sz w:val="20"/>
          <w:szCs w:val="20"/>
        </w:rPr>
        <w:t>.</w:t>
        <w:tab/>
      </w:r>
      <w:r>
        <w:rPr>
          <w:rFonts w:eastAsia="Tahoma" w:cs="Tahoma" w:ascii="Tahoma" w:hAnsi="Tahoma"/>
          <w:sz w:val="19"/>
          <w:szCs w:val="19"/>
        </w:rPr>
        <w:t xml:space="preserve">5 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e</w:t>
      </w:r>
      <w:r>
        <w:rPr>
          <w:rFonts w:eastAsia="Tahoma" w:cs="Tahoma" w:ascii="Tahoma" w:hAnsi="Tahoma"/>
          <w:position w:val="2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u</w:t>
      </w:r>
      <w:r>
        <w:rPr>
          <w:rFonts w:eastAsia="Tahoma" w:cs="Tahoma" w:ascii="Tahoma" w:hAnsi="Tahoma"/>
          <w:position w:val="2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me</w:t>
      </w:r>
      <w:r>
        <w:rPr>
          <w:rFonts w:eastAsia="Tahoma" w:cs="Tahoma" w:ascii="Tahoma" w:hAnsi="Tahoma"/>
          <w:position w:val="2"/>
          <w:sz w:val="20"/>
          <w:szCs w:val="20"/>
        </w:rPr>
        <w:t>ro:</w:t>
      </w:r>
    </w:p>
    <w:p>
      <w:pPr>
        <w:pStyle w:val="Normal"/>
        <w:spacing w:lineRule="exact" w:line="240" w:before="1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260" w:before="5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¿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pacing w:val="-5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g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d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f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-5"/>
          <w:sz w:val="20"/>
          <w:szCs w:val="20"/>
        </w:rPr>
        <w:t>so</w:t>
      </w:r>
      <w:r>
        <w:rPr>
          <w:rFonts w:eastAsia="Tahoma" w:cs="Tahoma" w:ascii="Tahoma" w:hAnsi="Tahoma"/>
          <w:sz w:val="20"/>
          <w:szCs w:val="20"/>
        </w:rPr>
        <w:t>?</w:t>
      </w:r>
    </w:p>
    <w:p>
      <w:pPr>
        <w:pStyle w:val="Normal"/>
        <w:spacing w:lineRule="exact" w:line="150" w:before="3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149" w:before="0" w:after="0"/>
        <w:ind w:left="607"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49420</wp:posOffset>
                </wp:positionH>
                <wp:positionV relativeFrom="paragraph">
                  <wp:posOffset>169545</wp:posOffset>
                </wp:positionV>
                <wp:extent cx="75565" cy="1270"/>
                <wp:effectExtent l="5715" t="508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440"/>
                          <a:chOff x="0" y="0"/>
                          <a:chExt cx="7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6692" y="267"/>
                                </a:moveTo>
                                <a:lnTo>
                                  <a:pt x="6810" y="2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3.35pt;width:5.95pt;height:0.1pt" coordorigin="6692,267" coordsize="119,2">
                <v:shape id="shape_0" coordorigin="6692,267" coordsize="119,0" path="m6692,267l6810,267e" stroked="t" o:allowincell="f" style="position:absolute;left:6692;top:267;width:11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2"/>
          <w:position w:val="-7"/>
          <w:sz w:val="19"/>
          <w:szCs w:val="19"/>
        </w:rPr>
        <w:t>3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2" w:equalWidth="false" w:sep="false">
            <w:col w:w="4365" w:space="98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</w:tabs>
        <w:spacing w:lineRule="exact" w:line="206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173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6"/>
          <w:sz w:val="20"/>
          <w:szCs w:val="20"/>
        </w:rPr>
        <w:t>e</w:t>
      </w:r>
      <w:r>
        <w:rPr>
          <w:rFonts w:eastAsia="Tahoma" w:cs="Tahoma" w:ascii="Tahoma" w:hAnsi="Tahoma"/>
          <w:position w:val="-6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6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position w:val="-6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position w:val="-6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6"/>
          <w:sz w:val="20"/>
          <w:szCs w:val="20"/>
        </w:rPr>
        <w:t>er</w:t>
      </w:r>
      <w:r>
        <w:rPr>
          <w:rFonts w:eastAsia="Tahoma" w:cs="Tahoma" w:ascii="Tahoma" w:hAnsi="Tahoma"/>
          <w:position w:val="-6"/>
          <w:sz w:val="20"/>
          <w:szCs w:val="20"/>
        </w:rPr>
        <w:t>o</w:t>
      </w:r>
    </w:p>
    <w:p>
      <w:pPr>
        <w:pStyle w:val="Normal"/>
        <w:spacing w:lineRule="auto" w:line="240" w:before="3" w:after="0"/>
        <w:ind w:right="-87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-12"/>
          <w:sz w:val="19"/>
          <w:szCs w:val="19"/>
        </w:rPr>
        <w:t>2</w:t>
      </w:r>
    </w:p>
    <w:p>
      <w:pPr>
        <w:pStyle w:val="Normal"/>
        <w:spacing w:lineRule="auto" w:line="240" w:before="3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z w:val="20"/>
          <w:szCs w:val="20"/>
        </w:rPr>
        <w:t>ión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3" w:equalWidth="false" w:sep="false">
            <w:col w:w="3826" w:space="1810"/>
            <w:col w:w="429" w:space="98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z w:val="14"/>
          <w:szCs w:val="1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85235</wp:posOffset>
                </wp:positionH>
                <wp:positionV relativeFrom="page">
                  <wp:posOffset>760730</wp:posOffset>
                </wp:positionV>
                <wp:extent cx="1270" cy="9288145"/>
                <wp:effectExtent l="6985" t="7620" r="5715" b="762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61" y="1198"/>
                                </a:moveTo>
                                <a:lnTo>
                                  <a:pt x="5961" y="158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59.9pt;width:0.1pt;height:731.35pt" coordorigin="5961,1198" coordsize="2,14627">
                <v:shape id="shape_0" coordorigin="5961,1198" coordsize="0,14627" path="m5961,1198l5961,15826e" stroked="t" o:allowincell="f" style="position:absolute;left:5961;top:1198;width:1;height:1462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sz w:val="20"/>
          <w:szCs w:val="20"/>
        </w:rPr>
        <w:t>3333</w:t>
      </w:r>
      <w:r>
        <w:rPr>
          <w:rFonts w:eastAsia="Tahoma" w:cs="Tahoma" w:ascii="Tahoma" w:hAnsi="Tahoma"/>
          <w:sz w:val="20"/>
          <w:szCs w:val="20"/>
        </w:rPr>
        <w:t>...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exact" w:line="240" w:before="0" w:after="0"/>
        <w:ind w:left="390" w:right="93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r</w:t>
      </w:r>
      <w:r>
        <w:rPr>
          <w:rFonts w:eastAsia="Tahoma" w:cs="Tahoma" w:ascii="Tahoma" w:hAnsi="Tahoma"/>
          <w:sz w:val="20"/>
          <w:szCs w:val="20"/>
        </w:rPr>
        <w:t>o</w:t>
      </w:r>
    </w:p>
    <w:p>
      <w:pPr>
        <w:pStyle w:val="Normal"/>
        <w:spacing w:lineRule="exact" w:line="233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5355</wp:posOffset>
                </wp:positionH>
                <wp:positionV relativeFrom="paragraph">
                  <wp:posOffset>-15240</wp:posOffset>
                </wp:positionV>
                <wp:extent cx="161925" cy="158115"/>
                <wp:effectExtent l="6985" t="18415" r="6350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8040"/>
                          <a:chOff x="0" y="0"/>
                          <a:chExt cx="1620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484" y="156"/>
                                  </a:moveTo>
                                  <a:lnTo>
                                    <a:pt x="1504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504" y="151"/>
                                  </a:moveTo>
                                  <a:lnTo>
                                    <a:pt x="1529" y="20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1567" y="4"/>
                                  </a:moveTo>
                                  <a:lnTo>
                                    <a:pt x="1567" y="20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1595" y="4"/>
                                  </a:moveTo>
                                  <a:lnTo>
                                    <a:pt x="1720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1.2pt;width:12.75pt;height:12.45pt" coordorigin="1473,-24" coordsize="255,249">
                <v:group id="shape_0" style="position:absolute;left:1473;top:151;width:20;height:18">
                  <v:shape id="shape_0" coordorigin="1484,141" coordsize="20,15" path="m1484,156l1504,141e" stroked="t" o:allowincell="f" style="position:absolute;left:1473;top:151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94;top:163;width:26;height:62">
                  <v:shape id="shape_0" coordorigin="1504,151" coordsize="25,50" path="m1504,151l1529,201e" stroked="t" o:allowincell="f" style="position:absolute;left:1494;top:163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563;top:-24;width:2;height:249">
                  <v:shape id="shape_0" coordorigin="1567,4" coordsize="0,196" path="m1567,4l1567,201e" stroked="t" o:allowincell="f" style="position:absolute;left:1563;top:-24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1593;top:-24;width:135;height:2">
                  <v:shape id="shape_0" coordorigin="1595,4" coordsize="125,0" path="m1595,4l1720,4e" stroked="t" o:allowincell="f" style="position:absolute;left:1593;top:-24;width:13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3</w:t>
      </w:r>
      <w:r>
        <w:rPr>
          <w:rFonts w:eastAsia="Tahoma" w:cs="Tahoma" w:ascii="Tahoma" w:hAnsi="Tahoma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4</w: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+ </w:t>
      </w:r>
      <w:r>
        <w:rPr>
          <w:rFonts w:eastAsia="Tahoma" w:cs="Tahoma" w:ascii="Tahoma" w:hAnsi="Tahoma"/>
          <w:spacing w:val="4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 xml:space="preserve">3 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da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m</w:t>
      </w:r>
      <w:r>
        <w:rPr>
          <w:rFonts w:eastAsia="Tahoma" w:cs="Tahoma" w:ascii="Tahoma" w:hAnsi="Tahoma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lt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do:</w:t>
      </w:r>
    </w:p>
    <w:p>
      <w:pPr>
        <w:pStyle w:val="Normal"/>
        <w:spacing w:lineRule="exact" w:line="240" w:before="14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</w:p>
    <w:p>
      <w:pPr>
        <w:pStyle w:val="Normal"/>
        <w:tabs>
          <w:tab w:val="clear" w:pos="720"/>
          <w:tab w:val="left" w:pos="2940" w:leader="none"/>
        </w:tabs>
        <w:spacing w:lineRule="exact" w:line="240" w:before="6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o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10"/>
          <w:sz w:val="20"/>
          <w:szCs w:val="20"/>
          <w:lang w:val="en-US"/>
        </w:rPr>
        <w:t>Q</w:t>
      </w:r>
      <w:r>
        <w:rPr>
          <w:rFonts w:eastAsia="Arial" w:cs="Arial" w:ascii="Arial" w:hAnsi="Arial"/>
          <w:sz w:val="18"/>
          <w:szCs w:val="18"/>
          <w:lang w:val="en-US"/>
        </w:rPr>
        <w:t xml:space="preserve">I  </w:t>
      </w:r>
      <w:r>
        <w:rPr>
          <w:rFonts w:eastAsia="Arial" w:cs="Arial" w:ascii="Arial" w:hAnsi="Arial"/>
          <w:spacing w:val="6"/>
          <w:sz w:val="18"/>
          <w:szCs w:val="18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w w:val="126"/>
          <w:sz w:val="21"/>
          <w:szCs w:val="21"/>
        </w:rPr>
        <w:t></w:t>
      </w:r>
      <w:r>
        <w:rPr>
          <w:rFonts w:eastAsia="Times New Roman" w:cs="Times New Roman" w:ascii="Times New Roman" w:hAnsi="Times New Roman"/>
          <w:w w:val="126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5"/>
          <w:w w:val="126"/>
          <w:sz w:val="21"/>
          <w:szCs w:val="21"/>
          <w:lang w:val="en-US"/>
        </w:rPr>
        <w:t xml:space="preserve"> </w:t>
      </w:r>
      <w:r>
        <w:rPr>
          <w:rFonts w:eastAsia="Tahoma" w:cs="Tahoma" w:ascii="Tahoma" w:hAnsi="Tahoma"/>
          <w:imprint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pacing w:val="36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=</w:t>
      </w:r>
      <w:r>
        <w:rPr>
          <w:rFonts w:eastAsia="Tahoma" w:cs="Tahoma" w:ascii="Tahoma" w:hAnsi="Tahoma"/>
          <w:spacing w:val="-15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pacing w:val="-15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z w:val="20"/>
          <w:szCs w:val="20"/>
          <w:lang w:val="en-US"/>
        </w:rPr>
        <w:t>R</w:t>
        <w:tab/>
      </w:r>
      <w:r>
        <w:rPr>
          <w:rFonts w:eastAsia="Tahoma" w:cs="Tahoma" w:ascii="Tahoma" w:hAnsi="Tahoma"/>
          <w:spacing w:val="-17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pacing w:val="-14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z w:val="20"/>
          <w:szCs w:val="20"/>
          <w:lang w:val="en-US"/>
        </w:rPr>
        <w:t>.</w:t>
      </w:r>
      <w:r>
        <w:rPr>
          <w:rFonts w:eastAsia="Tahoma" w:cs="Tahoma" w:ascii="Tahoma" w:hAnsi="Tahoma"/>
          <w:spacing w:val="29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pacing w:val="-19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z w:val="20"/>
          <w:szCs w:val="20"/>
          <w:lang w:val="en-US"/>
        </w:rPr>
        <w:t>N</w:t>
      </w:r>
      <w:r>
        <w:rPr>
          <w:rFonts w:eastAsia="Tahoma" w:cs="Tahoma" w:ascii="Tahoma" w:hAnsi="Tahoma"/>
          <w:spacing w:val="-9"/>
          <w:sz w:val="20"/>
          <w:szCs w:val="20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sz w:val="21"/>
          <w:szCs w:val="21"/>
        </w:rPr>
        <w:t>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val="en-US"/>
        </w:rPr>
        <w:t xml:space="preserve"> </w:t>
      </w:r>
      <w:r>
        <w:rPr>
          <w:rFonts w:eastAsia="Tahoma" w:cs="Tahoma" w:ascii="Tahoma" w:hAnsi="Tahoma"/>
          <w:spacing w:val="-59"/>
          <w:sz w:val="20"/>
          <w:szCs w:val="20"/>
          <w:lang w:val="en-US"/>
        </w:rPr>
        <w:t>Z</w:t>
      </w:r>
      <w:r>
        <w:rPr>
          <w:rFonts w:eastAsia="Tahoma" w:cs="Tahoma" w:ascii="Tahoma" w:hAnsi="Tahoma"/>
          <w:sz w:val="20"/>
          <w:szCs w:val="20"/>
          <w:lang w:val="en-US"/>
        </w:rPr>
        <w:t>Z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82" w:after="0"/>
        <w:ind w:left="390" w:right="-20" w:hanging="0"/>
        <w:rPr>
          <w:rFonts w:ascii="Symbol Tiger;Symbol" w:hAnsi="Symbol Tiger;Symbol" w:eastAsia="Symbol Tiger;Symbol" w:cs="Symbol Tiger;Symbol"/>
          <w:sz w:val="21"/>
          <w:szCs w:val="21"/>
          <w:lang w:val="en-US"/>
        </w:rPr>
      </w:pPr>
      <w:r>
        <w:rPr>
          <w:rFonts w:eastAsia="Tahoma" w:cs="Tahoma" w:ascii="Tahoma" w:hAnsi="Tahoma"/>
          <w:spacing w:val="-24"/>
          <w:sz w:val="20"/>
          <w:szCs w:val="20"/>
          <w:lang w:val="en-US"/>
        </w:rPr>
        <w:t>III</w:t>
      </w:r>
      <w:r>
        <w:rPr>
          <w:rFonts w:eastAsia="Tahoma" w:cs="Tahoma" w:ascii="Tahoma" w:hAnsi="Tahoma"/>
          <w:sz w:val="20"/>
          <w:szCs w:val="20"/>
          <w:lang w:val="en-US"/>
        </w:rPr>
        <w:t>.</w:t>
      </w:r>
      <w:r>
        <w:rPr>
          <w:rFonts w:eastAsia="Tahoma" w:cs="Tahoma" w:ascii="Tahoma" w:hAnsi="Tahoma"/>
          <w:spacing w:val="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54"/>
          <w:w w:val="99"/>
          <w:sz w:val="20"/>
          <w:szCs w:val="20"/>
          <w:lang w:val="en-US"/>
        </w:rPr>
        <w:t>Z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Z</w:t>
      </w:r>
      <w:r>
        <w:rPr>
          <w:rFonts w:eastAsia="Tahoma" w:cs="Tahoma" w:ascii="Tahoma" w:hAnsi="Tahoma"/>
          <w:spacing w:val="-35"/>
          <w:sz w:val="20"/>
          <w:szCs w:val="20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sz w:val="21"/>
          <w:szCs w:val="21"/>
        </w:rPr>
        <w:t>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val="en-US"/>
        </w:rPr>
        <w:t xml:space="preserve"> </w:t>
      </w:r>
      <w:r>
        <w:rPr>
          <w:rFonts w:eastAsia="Tahoma" w:cs="Tahoma" w:ascii="Tahoma" w:hAnsi="Tahoma"/>
          <w:spacing w:val="-110"/>
          <w:sz w:val="20"/>
          <w:szCs w:val="20"/>
          <w:lang w:val="en-US"/>
        </w:rPr>
        <w:t>Q</w:t>
      </w:r>
      <w:r>
        <w:rPr>
          <w:rFonts w:eastAsia="Arial" w:cs="Arial" w:ascii="Arial" w:hAnsi="Arial"/>
          <w:sz w:val="18"/>
          <w:szCs w:val="18"/>
          <w:lang w:val="en-US"/>
        </w:rPr>
        <w:t>I</w:t>
        <w:tab/>
      </w:r>
      <w:r>
        <w:rPr>
          <w:rFonts w:eastAsia="Tahoma" w:cs="Tahoma" w:ascii="Tahoma" w:hAnsi="Tahoma"/>
          <w:spacing w:val="-12"/>
          <w:w w:val="98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pacing w:val="-36"/>
          <w:w w:val="98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w w:val="98"/>
          <w:sz w:val="20"/>
          <w:szCs w:val="20"/>
          <w:lang w:val="en-US"/>
        </w:rPr>
        <w:t>.</w:t>
      </w:r>
      <w:r>
        <w:rPr>
          <w:rFonts w:eastAsia="Tahoma" w:cs="Tahoma" w:ascii="Tahoma" w:hAnsi="Tahoma"/>
          <w:spacing w:val="-22"/>
          <w:w w:val="9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-110"/>
          <w:sz w:val="20"/>
          <w:szCs w:val="20"/>
          <w:lang w:val="en-US"/>
        </w:rPr>
        <w:t>Q</w:t>
      </w:r>
      <w:r>
        <w:rPr>
          <w:rFonts w:eastAsia="Arial" w:cs="Arial" w:ascii="Arial" w:hAnsi="Arial"/>
          <w:sz w:val="18"/>
          <w:szCs w:val="18"/>
          <w:lang w:val="en-US"/>
        </w:rPr>
        <w:t xml:space="preserve">I </w:t>
      </w:r>
      <w:r>
        <w:rPr>
          <w:rFonts w:eastAsia="Arial" w:cs="Arial" w:ascii="Arial" w:hAnsi="Arial"/>
          <w:spacing w:val="35"/>
          <w:sz w:val="18"/>
          <w:szCs w:val="18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w w:val="127"/>
          <w:sz w:val="21"/>
          <w:szCs w:val="21"/>
        </w:rPr>
        <w:t></w:t>
      </w:r>
      <w:r>
        <w:rPr>
          <w:rFonts w:eastAsia="Times New Roman" w:cs="Times New Roman" w:ascii="Times New Roman" w:hAnsi="Times New Roman"/>
          <w:spacing w:val="-27"/>
          <w:w w:val="127"/>
          <w:sz w:val="21"/>
          <w:szCs w:val="21"/>
          <w:lang w:val="en-US"/>
        </w:rPr>
        <w:t xml:space="preserve"> </w:t>
      </w:r>
      <w:r>
        <w:rPr>
          <w:rFonts w:eastAsia="Tahoma" w:cs="Tahoma" w:ascii="Tahoma" w:hAnsi="Tahoma"/>
          <w:spacing w:val="-29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z w:val="20"/>
          <w:szCs w:val="20"/>
          <w:lang w:val="en-US"/>
        </w:rPr>
        <w:t>I</w:t>
      </w:r>
      <w:r>
        <w:rPr>
          <w:rFonts w:eastAsia="Tahoma" w:cs="Tahoma" w:ascii="Tahoma" w:hAnsi="Tahoma"/>
          <w:spacing w:val="-5"/>
          <w:sz w:val="20"/>
          <w:szCs w:val="20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sz w:val="21"/>
          <w:szCs w:val="21"/>
        </w:rPr>
        <w:t>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w w:val="53"/>
          <w:sz w:val="21"/>
          <w:szCs w:val="21"/>
        </w:rPr>
        <w:t></w:t>
      </w:r>
    </w:p>
    <w:p>
      <w:pPr>
        <w:pStyle w:val="Normal"/>
        <w:spacing w:lineRule="exact" w:line="260" w:before="2" w:after="0"/>
        <w:rPr>
          <w:rFonts w:ascii="Symbol Tiger;Symbol" w:hAnsi="Symbol Tiger;Symbol" w:eastAsia="Symbol Tiger;Symbol" w:cs="Symbol Tiger;Symbol"/>
          <w:sz w:val="26"/>
          <w:szCs w:val="26"/>
          <w:lang w:val="en-US"/>
        </w:rPr>
      </w:pPr>
      <w:r>
        <w:rPr>
          <w:rFonts w:eastAsia="Symbol Tiger;Symbol" w:cs="Symbol Tiger;Symbol" w:ascii="Symbol Tiger;Symbol" w:hAnsi="Symbol Tiger;Symbo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ól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ó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3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II</w:t>
      </w:r>
      <w:r>
        <w:rPr>
          <w:rFonts w:eastAsia="Tahoma" w:cs="Tahoma" w:ascii="Tahoma" w:hAnsi="Tahoma"/>
          <w:position w:val="-1"/>
          <w:sz w:val="20"/>
          <w:szCs w:val="20"/>
        </w:rPr>
        <w:t>I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</w:p>
    <w:p>
      <w:pPr>
        <w:pStyle w:val="Normal"/>
        <w:spacing w:lineRule="exact" w:line="206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sz w:val="20"/>
          <w:szCs w:val="20"/>
        </w:rPr>
        <w:t>349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99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48785</wp:posOffset>
                </wp:positionH>
                <wp:positionV relativeFrom="paragraph">
                  <wp:posOffset>78740</wp:posOffset>
                </wp:positionV>
                <wp:extent cx="147955" cy="151130"/>
                <wp:effectExtent l="5080" t="15875" r="5715" b="171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1200"/>
                          <a:chOff x="0" y="0"/>
                          <a:chExt cx="14796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126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6699" y="293"/>
                                  </a:moveTo>
                                  <a:lnTo>
                                    <a:pt x="6719" y="2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09800"/>
                            <a:ext cx="17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6719" y="287"/>
                                  </a:moveTo>
                                  <a:lnTo>
                                    <a:pt x="674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">
                                  <a:moveTo>
                                    <a:pt x="6779" y="149"/>
                                  </a:moveTo>
                                  <a:lnTo>
                                    <a:pt x="6779" y="34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6805" y="149"/>
                                  </a:moveTo>
                                  <a:lnTo>
                                    <a:pt x="6918" y="14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6.2pt;width:11.65pt;height:11.9pt" coordorigin="6691,124" coordsize="233,238">
                <v:group id="shape_0" style="position:absolute;left:6691;top:287;width:20;height:16">
                  <v:shape id="shape_0" coordorigin="6699,279" coordsize="20,14" path="m6699,293l6719,279e" stroked="t" o:allowincell="f" style="position:absolute;left:6691;top:287;width:19;height: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12;top:297;width:27;height:65">
                  <v:shape id="shape_0" coordorigin="6719,287" coordsize="27,53" path="m6719,287l6746,340e" stroked="t" o:allowincell="f" style="position:absolute;left:6712;top:297;width:26;height:64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6776;top:124;width:2;height:238">
                  <v:shape id="shape_0" coordorigin="6779,149" coordsize="0,190" path="m6779,149l6779,340e" stroked="t" o:allowincell="f" style="position:absolute;left:6776;top:124;width:1;height:237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804;top:124;width:120;height:2">
                  <v:shape id="shape_0" coordorigin="6805,149" coordsize="113,0" path="m6805,149l6918,149e" stroked="t" o:allowincell="f" style="position:absolute;left:6804;top:124;width:11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4"/>
          <w:sz w:val="19"/>
          <w:szCs w:val="19"/>
        </w:rPr>
        <w:t>5</w:t>
      </w:r>
      <w:r>
        <w:rPr>
          <w:rFonts w:eastAsia="Tahoma" w:cs="Tahoma" w:ascii="Tahoma" w:hAnsi="Tahoma"/>
          <w:spacing w:val="-12"/>
          <w:position w:val="-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020" w:leader="none"/>
        </w:tabs>
        <w:spacing w:lineRule="auto" w:line="316" w:before="57" w:after="0"/>
        <w:ind w:left="283" w:right="1344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45000</wp:posOffset>
                </wp:positionH>
                <wp:positionV relativeFrom="paragraph">
                  <wp:posOffset>27305</wp:posOffset>
                </wp:positionV>
                <wp:extent cx="163830" cy="156210"/>
                <wp:effectExtent l="6350" t="17780" r="63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56240"/>
                          <a:chOff x="0" y="0"/>
                          <a:chExt cx="1638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7010" y="221"/>
                                  </a:moveTo>
                                  <a:lnTo>
                                    <a:pt x="7031" y="2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17360"/>
                            <a:ext cx="165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7031" y="216"/>
                                  </a:moveTo>
                                  <a:lnTo>
                                    <a:pt x="7056" y="26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1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7094" y="71"/>
                                  </a:moveTo>
                                  <a:lnTo>
                                    <a:pt x="7094" y="265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0">
                                  <a:moveTo>
                                    <a:pt x="7122" y="71"/>
                                  </a:moveTo>
                                  <a:lnTo>
                                    <a:pt x="7250" y="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2.15pt;width:12.9pt;height:12.3pt" coordorigin="7000,43" coordsize="258,246">
                <v:group id="shape_0" style="position:absolute;left:7000;top:216;width:20;height:18">
                  <v:shape id="shape_0" coordorigin="7010,206" coordsize="20,15" path="m7010,221l7031,206e" stroked="t" o:allowincell="f" style="position:absolute;left:7000;top:216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22;top:228;width:26;height:61">
                  <v:shape id="shape_0" coordorigin="7031,216" coordsize="25,49" path="m7031,216l7056,265e" stroked="t" o:allowincell="f" style="position:absolute;left:7022;top:228;width:25;height:60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7090;top:43;width:2;height:246">
                  <v:shape id="shape_0" coordorigin="7094,71" coordsize="0,193" path="m7094,71l7094,265e" stroked="t" o:allowincell="f" style="position:absolute;left:7090;top:43;width:1;height:245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7121;top:43;width:137;height:2">
                  <v:shape id="shape_0" coordorigin="7122,71" coordsize="128,0" path="m7122,71l7250,71e" stroked="t" o:allowincell="f" style="position:absolute;left:7121;top:43;width:13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2"/>
          <w:sz w:val="20"/>
          <w:szCs w:val="20"/>
        </w:rPr>
        <w:t>d</w:t>
      </w:r>
      <w:r>
        <w:rPr>
          <w:rFonts w:eastAsia="Tahoma" w:cs="Tahoma" w:ascii="Tahoma" w:hAnsi="Tahoma"/>
          <w:position w:val="2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1</w:t>
      </w:r>
      <w:r>
        <w:rPr>
          <w:rFonts w:eastAsia="Tahoma" w:cs="Tahoma" w:ascii="Tahoma" w:hAnsi="Tahoma"/>
          <w:position w:val="2"/>
          <w:sz w:val="20"/>
          <w:szCs w:val="20"/>
        </w:rPr>
        <w:t>+</w:t>
        <w:tab/>
      </w:r>
      <w:r>
        <w:rPr>
          <w:rFonts w:eastAsia="Tahoma" w:cs="Tahoma" w:ascii="Tahoma" w:hAnsi="Tahoma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e</w:t>
      </w:r>
      <w:r>
        <w:rPr>
          <w:rFonts w:eastAsia="Tahoma" w:cs="Tahoma" w:ascii="Tahoma" w:hAnsi="Tahoma"/>
          <w:position w:val="2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2"/>
          <w:sz w:val="20"/>
          <w:szCs w:val="20"/>
        </w:rPr>
        <w:t>u</w:t>
      </w:r>
      <w:r>
        <w:rPr>
          <w:rFonts w:eastAsia="Tahoma" w:cs="Tahoma" w:ascii="Tahoma" w:hAnsi="Tahoma"/>
          <w:position w:val="2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me</w:t>
      </w:r>
      <w:r>
        <w:rPr>
          <w:rFonts w:eastAsia="Tahoma" w:cs="Tahoma" w:ascii="Tahoma" w:hAnsi="Tahoma"/>
          <w:spacing w:val="-2"/>
          <w:position w:val="2"/>
          <w:sz w:val="20"/>
          <w:szCs w:val="20"/>
        </w:rPr>
        <w:t>r</w:t>
      </w:r>
      <w:r>
        <w:rPr>
          <w:rFonts w:eastAsia="Tahoma" w:cs="Tahoma" w:ascii="Tahoma" w:hAnsi="Tahoma"/>
          <w:position w:val="2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position w:val="2"/>
          <w:sz w:val="20"/>
          <w:szCs w:val="20"/>
        </w:rPr>
        <w:t>i</w:t>
      </w:r>
      <w:r>
        <w:rPr>
          <w:rFonts w:eastAsia="Tahoma" w:cs="Tahoma" w:ascii="Tahoma" w:hAnsi="Tahoma"/>
          <w:position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position w:val="2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24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19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¿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unc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os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?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ind w:left="608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2"/>
          <w:position w:val="-3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800" w:leader="none"/>
        </w:tabs>
        <w:spacing w:lineRule="exact" w:line="143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49420</wp:posOffset>
                </wp:positionH>
                <wp:positionV relativeFrom="paragraph">
                  <wp:posOffset>42545</wp:posOffset>
                </wp:positionV>
                <wp:extent cx="77470" cy="1270"/>
                <wp:effectExtent l="5080" t="5080" r="444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440"/>
                          <a:chOff x="0" y="0"/>
                          <a:chExt cx="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6692" y="67"/>
                                </a:moveTo>
                                <a:lnTo>
                                  <a:pt x="6813" y="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3.35pt;width:6.1pt;height:0.1pt" coordorigin="6692,67" coordsize="122,2">
                <v:shape id="shape_0" coordorigin="6692,67" coordsize="122,0" path="m6692,67l6813,67e" stroked="t" o:allowincell="f" style="position:absolute;left:6692;top:67;width:12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-2"/>
          <w:sz w:val="20"/>
          <w:szCs w:val="20"/>
        </w:rPr>
        <w:t>)</w:t>
        <w:tab/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position w:val="-2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u</w:t>
      </w:r>
      <w:r>
        <w:rPr>
          <w:rFonts w:eastAsia="Tahoma" w:cs="Tahoma" w:ascii="Tahoma" w:hAnsi="Tahoma"/>
          <w:position w:val="-2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me</w:t>
      </w:r>
      <w:r>
        <w:rPr>
          <w:rFonts w:eastAsia="Tahoma" w:cs="Tahoma" w:ascii="Tahoma" w:hAnsi="Tahoma"/>
          <w:position w:val="-2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-2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u</w:t>
      </w:r>
      <w:r>
        <w:rPr>
          <w:rFonts w:eastAsia="Tahoma" w:cs="Tahoma" w:ascii="Tahoma" w:hAnsi="Tahoma"/>
          <w:position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-2"/>
          <w:sz w:val="20"/>
          <w:szCs w:val="20"/>
        </w:rPr>
        <w:t>l</w:t>
      </w:r>
    </w:p>
    <w:p>
      <w:pPr>
        <w:pStyle w:val="Normal"/>
        <w:spacing w:lineRule="exact" w:line="150" w:before="0" w:after="0"/>
        <w:ind w:left="605"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50690</wp:posOffset>
                </wp:positionH>
                <wp:positionV relativeFrom="paragraph">
                  <wp:posOffset>85725</wp:posOffset>
                </wp:positionV>
                <wp:extent cx="142240" cy="140970"/>
                <wp:effectExtent l="6350" t="15240" r="635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1120"/>
                          <a:chOff x="0" y="0"/>
                          <a:chExt cx="14220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6703" y="295"/>
                                  </a:moveTo>
                                  <a:lnTo>
                                    <a:pt x="6720" y="28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05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731" y="291"/>
                                  </a:moveTo>
                                  <a:lnTo>
                                    <a:pt x="6731" y="3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0"/>
                            <a:ext cx="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">
                                  <a:moveTo>
                                    <a:pt x="6774" y="159"/>
                                  </a:moveTo>
                                  <a:lnTo>
                                    <a:pt x="6774" y="336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0"/>
                            <a:ext cx="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0">
                                  <a:moveTo>
                                    <a:pt x="6797" y="159"/>
                                  </a:moveTo>
                                  <a:lnTo>
                                    <a:pt x="6911" y="15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6.75pt;width:11.2pt;height:11.1pt" coordorigin="6694,135" coordsize="224,222">
                <v:group id="shape_0" style="position:absolute;left:6694;top:290;width:17;height:15">
                  <v:shape id="shape_0" coordorigin="6703,282" coordsize="17,13" path="m6703,295l6720,282e" stroked="t" o:allowincell="f" style="position:absolute;left:6694;top:290;width:16;height:14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6724;top:301;width:2;height:55">
                  <v:shape id="shape_0" coordorigin="6731,291" coordsize="0,45" path="m6731,291l6731,336e" stroked="t" o:allowincell="f" style="position:absolute;left:6724;top:301;width:1;height:54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6771;top:135;width:2;height:222">
                  <v:shape id="shape_0" coordorigin="6774,159" coordsize="0,177" path="m6774,159l6774,336e" stroked="t" o:allowincell="f" style="position:absolute;left:6771;top:135;width:1;height:221;mso-wrap-style:none;v-text-anchor:middle;mso-position-horizontal-relative:page">
                    <v:fill o:detectmouseclick="t" on="false"/>
                    <v:stroke color="black" weight="29880" joinstyle="round" endcap="flat"/>
                    <w10:wrap type="none"/>
                  </v:shape>
                </v:group>
                <v:group id="shape_0" style="position:absolute;left:6796;top:135;width:122;height:2">
                  <v:shape id="shape_0" coordorigin="6797,159" coordsize="114,0" path="m6797,159l6911,159e" stroked="t" o:allowincell="f" style="position:absolute;left:6796;top:135;width:121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102"/>
          <w:position w:val="-1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700" w:leader="none"/>
        </w:tabs>
        <w:spacing w:lineRule="exact" w:line="206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position w:val="1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3"/>
          <w:sz w:val="19"/>
          <w:szCs w:val="19"/>
        </w:rPr>
        <w:t>3</w:t>
      </w:r>
      <w:r>
        <w:rPr>
          <w:rFonts w:eastAsia="Tahoma" w:cs="Tahoma" w:ascii="Tahoma" w:hAnsi="Tahoma"/>
          <w:spacing w:val="39"/>
          <w:position w:val="-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me</w:t>
      </w:r>
      <w:r>
        <w:rPr>
          <w:rFonts w:eastAsia="Tahoma" w:cs="Tahoma" w:ascii="Tahoma" w:hAnsi="Tahoma"/>
          <w:position w:val="1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</w:p>
    <w:p>
      <w:pPr>
        <w:pStyle w:val="Normal"/>
        <w:spacing w:lineRule="exact" w:line="218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8"/>
          <w:sz w:val="20"/>
          <w:szCs w:val="20"/>
        </w:rPr>
        <w:t>c</w:t>
      </w:r>
      <w:r>
        <w:rPr>
          <w:rFonts w:eastAsia="Tahoma" w:cs="Tahoma" w:ascii="Tahoma" w:hAnsi="Tahoma"/>
          <w:position w:val="-8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6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1"/>
          <w:sz w:val="20"/>
          <w:szCs w:val="20"/>
        </w:rPr>
        <w:t>1</w:t>
      </w:r>
      <w:r>
        <w:rPr>
          <w:rFonts w:eastAsia="Tahoma" w:cs="Tahoma" w:ascii="Tahoma" w:hAnsi="Tahoma"/>
          <w:spacing w:val="12"/>
          <w:position w:val="-11"/>
          <w:sz w:val="20"/>
          <w:szCs w:val="20"/>
        </w:rPr>
        <w:t>,</w:t>
      </w:r>
      <w:r>
        <w:rPr>
          <w:rFonts w:eastAsia="MT Extra" w:cs="MT Extra" w:ascii="MT Extra" w:hAnsi="MT Extra"/>
          <w:position w:val="7"/>
          <w:sz w:val="20"/>
          <w:szCs w:val="20"/>
        </w:rPr>
        <w:t></w:t>
      </w: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position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e</w:t>
      </w:r>
      <w:r>
        <w:rPr>
          <w:rFonts w:eastAsia="Tahoma" w:cs="Tahoma" w:ascii="Tahoma" w:hAnsi="Tahoma"/>
          <w:position w:val="-8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u</w:t>
      </w:r>
      <w:r>
        <w:rPr>
          <w:rFonts w:eastAsia="Tahoma" w:cs="Tahoma" w:ascii="Tahoma" w:hAnsi="Tahoma"/>
          <w:position w:val="-8"/>
          <w:sz w:val="20"/>
          <w:szCs w:val="20"/>
        </w:rPr>
        <w:t>n</w:t>
      </w:r>
      <w:r>
        <w:rPr>
          <w:rFonts w:eastAsia="Tahoma" w:cs="Tahoma" w:ascii="Tahoma" w:hAnsi="Tahoma"/>
          <w:spacing w:val="-10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c</w:t>
      </w:r>
      <w:r>
        <w:rPr>
          <w:rFonts w:eastAsia="Tahoma" w:cs="Tahoma" w:ascii="Tahoma" w:hAnsi="Tahoma"/>
          <w:position w:val="-8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-8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position w:val="-8"/>
          <w:sz w:val="20"/>
          <w:szCs w:val="20"/>
        </w:rPr>
        <w:t>l</w:t>
      </w:r>
    </w:p>
    <w:p>
      <w:pPr>
        <w:pStyle w:val="Normal"/>
        <w:spacing w:lineRule="exact" w:line="108" w:before="0" w:after="0"/>
        <w:ind w:left="75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1"/>
          <w:position w:val="2"/>
          <w:sz w:val="20"/>
          <w:szCs w:val="20"/>
        </w:rPr>
        <w:t>3</w:t>
      </w:r>
    </w:p>
    <w:p>
      <w:pPr>
        <w:pStyle w:val="Normal"/>
        <w:spacing w:lineRule="auto" w:line="240" w:before="34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,3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auto" w:line="240" w:before="89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3"/>
          <w:w w:val="52"/>
          <w:sz w:val="26"/>
          <w:szCs w:val="26"/>
        </w:rPr>
        <w:t></w:t>
      </w:r>
      <w:r>
        <w:rPr>
          <w:rFonts w:eastAsia="Symbol Tiger;Symbol" w:cs="Symbol Tiger;Symbol" w:ascii="Symbol Tiger;Symbol" w:hAnsi="Symbol Tiger;Symbol"/>
          <w:w w:val="52"/>
          <w:sz w:val="26"/>
          <w:szCs w:val="26"/>
        </w:rPr>
        <w:t></w:t>
      </w:r>
      <w:r>
        <w:rPr>
          <w:rFonts w:eastAsia="Times New Roman" w:cs="Times New Roman" w:ascii="Times New Roman" w:hAnsi="Times New Roman"/>
          <w:spacing w:val="32"/>
          <w:w w:val="52"/>
          <w:sz w:val="26"/>
          <w:szCs w:val="26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 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63" w:before="0" w:after="0"/>
        <w:ind w:left="283" w:right="1050" w:hanging="283"/>
        <w:jc w:val="both"/>
        <w:rPr>
          <w:rFonts w:ascii="Tahoma" w:hAnsi="Tahoma" w:eastAsia="Tahoma" w:cs="Tahoma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51325</wp:posOffset>
                </wp:positionH>
                <wp:positionV relativeFrom="paragraph">
                  <wp:posOffset>273050</wp:posOffset>
                </wp:positionV>
                <wp:extent cx="79375" cy="170180"/>
                <wp:effectExtent l="6350" t="17780" r="16510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70280"/>
                          <a:chOff x="0" y="0"/>
                          <a:chExt cx="7920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90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6704" y="619"/>
                                  </a:moveTo>
                                  <a:lnTo>
                                    <a:pt x="6726" y="60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23840"/>
                            <a:ext cx="25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9">
                                  <a:moveTo>
                                    <a:pt x="6726" y="613"/>
                                  </a:moveTo>
                                  <a:lnTo>
                                    <a:pt x="6757" y="672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14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794" y="458"/>
                                  </a:moveTo>
                                  <a:lnTo>
                                    <a:pt x="6794" y="67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5pt;margin-top:21.5pt;width:6.25pt;height:13.4pt" coordorigin="6695,430" coordsize="125,268">
                <v:group id="shape_0" style="position:absolute;left:6695;top:614;width:30;height:19">
                  <v:shape id="shape_0" coordorigin="6704,604" coordsize="23,16" path="m6704,619l6726,604e" stroked="t" o:allowincell="f" style="position:absolute;left:6695;top:614;width:29;height:18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725;top:625;width:40;height:73">
                  <v:shape id="shape_0" coordorigin="6726,613" coordsize="30,59" path="m6726,613l6757,672e" stroked="t" o:allowincell="f" style="position:absolute;left:6725;top:625;width:39;height:72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818;top:430;width:2;height:268">
                  <v:shape id="shape_0" coordorigin="6794,458" coordsize="0,214" path="m6794,458l6794,672e" stroked="t" o:allowincell="f" style="position:absolute;left:6818;top:430;width:1;height:267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31970</wp:posOffset>
                </wp:positionH>
                <wp:positionV relativeFrom="paragraph">
                  <wp:posOffset>290830</wp:posOffset>
                </wp:positionV>
                <wp:extent cx="82550" cy="1270"/>
                <wp:effectExtent l="6350" t="5715" r="635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440"/>
                          <a:chOff x="0" y="0"/>
                          <a:chExt cx="8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6822" y="458"/>
                                </a:moveTo>
                                <a:lnTo>
                                  <a:pt x="6952" y="4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22.9pt;width:6.5pt;height:0.1pt" coordorigin="6822,458" coordsize="130,2">
                <v:shape id="shape_0" coordorigin="6822,458" coordsize="130,0" path="m6822,458l6952,458e" stroked="t" o:allowincell="f" style="position:absolute;left:6822;top:458;width:129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47845</wp:posOffset>
                </wp:positionH>
                <wp:positionV relativeFrom="paragraph">
                  <wp:posOffset>615950</wp:posOffset>
                </wp:positionV>
                <wp:extent cx="60325" cy="1282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"/>
                                <w:color w:val="auto"/>
                                <w:lang w:val="es-PE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.3pt;margin-top:48.5pt;width:4.7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"/>
                          <w:color w:val="auto"/>
                          <w:lang w:val="es-PE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10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s: </w:t>
      </w: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.    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1"/>
          <w:szCs w:val="21"/>
        </w:rPr>
        <w:t>2</w:t>
      </w:r>
      <w:r>
        <w:rPr>
          <w:rFonts w:eastAsia="Tahoma" w:cs="Tahoma" w:ascii="Tahoma" w:hAnsi="Tahoma"/>
          <w:spacing w:val="-14"/>
          <w:position w:val="2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íz. </w:t>
      </w:r>
      <w:r>
        <w:rPr>
          <w:rFonts w:eastAsia="Tahoma" w:cs="Tahoma" w:ascii="Tahoma" w:hAnsi="Tahoma"/>
          <w:spacing w:val="-14"/>
          <w:sz w:val="20"/>
          <w:szCs w:val="20"/>
        </w:rPr>
        <w:t>II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8"/>
        </w:rPr>
        <w:t>Z</w:t>
      </w:r>
      <w:r>
        <w:rPr>
          <w:rFonts w:eastAsia="Tahoma" w:cs="Tahoma" w:ascii="Tahoma" w:hAnsi="Tahoma"/>
        </w:rPr>
        <w:t>Z</w:t>
      </w:r>
      <w:r>
        <w:rPr>
          <w:rFonts w:eastAsia="Tahoma" w:cs="Tahoma" w:ascii="Tahoma" w:hAnsi="Tahoma"/>
          <w:spacing w:val="3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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5"/>
        </w:rPr>
        <w:t>l</w:t>
      </w:r>
      <w:r>
        <w:rPr>
          <w:rFonts w:eastAsia="Tahoma" w:cs="Tahoma" w:ascii="Tahoma" w:hAnsi="Tahoma"/>
          <w:sz w:val="23"/>
          <w:szCs w:val="23"/>
        </w:rPr>
        <w:t>N</w:t>
      </w:r>
      <w:r>
        <w:rPr>
          <w:rFonts w:eastAsia="Tahoma" w:cs="Tahoma" w:ascii="Tahoma" w:hAnsi="Tahoma"/>
          <w:spacing w:val="-24"/>
          <w:sz w:val="23"/>
          <w:szCs w:val="23"/>
        </w:rPr>
        <w:t xml:space="preserve"> </w:t>
      </w:r>
      <w:r>
        <w:rPr>
          <w:rFonts w:eastAsia="Tahoma" w:cs="Tahoma" w:ascii="Tahoma" w:hAnsi="Tahoma"/>
        </w:rPr>
        <w:t>=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5"/>
        </w:rPr>
        <w:t>l</w:t>
      </w:r>
      <w:r>
        <w:rPr>
          <w:rFonts w:eastAsia="Tahoma" w:cs="Tahoma" w:ascii="Tahoma" w:hAnsi="Tahoma"/>
          <w:sz w:val="23"/>
          <w:szCs w:val="23"/>
        </w:rPr>
        <w:t>N</w:t>
      </w:r>
    </w:p>
    <w:p>
      <w:pPr>
        <w:pStyle w:val="Normal"/>
        <w:spacing w:lineRule="exact" w:line="292" w:before="0" w:after="0"/>
        <w:ind w:left="283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4"/>
          <w:position w:val="1"/>
          <w:sz w:val="20"/>
          <w:szCs w:val="20"/>
        </w:rPr>
        <w:t>III</w:t>
      </w:r>
      <w:r>
        <w:rPr>
          <w:rFonts w:eastAsia="Tahoma" w:cs="Tahoma" w:ascii="Tahoma" w:hAnsi="Tahoma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spacing w:val="-2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15"/>
          <w:position w:val="1"/>
        </w:rPr>
        <w:t>Q</w:t>
      </w:r>
      <w:r>
        <w:rPr>
          <w:rFonts w:eastAsia="Tahoma" w:cs="Tahoma" w:ascii="Tahoma" w:hAnsi="Tahoma"/>
          <w:position w:val="1"/>
        </w:rPr>
        <w:t>0</w:t>
      </w:r>
      <w:r>
        <w:rPr>
          <w:rFonts w:eastAsia="Tahoma" w:cs="Tahoma" w:ascii="Tahoma" w:hAnsi="Tahoma"/>
          <w:spacing w:val="49"/>
          <w:position w:val="1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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5"/>
          <w:position w:val="1"/>
        </w:rPr>
        <w:t xml:space="preserve"> </w:t>
      </w:r>
      <w:r>
        <w:rPr>
          <w:rFonts w:eastAsia="Tahoma" w:cs="Tahoma" w:ascii="Tahoma" w:hAnsi="Tahoma"/>
          <w:imprint/>
          <w:position w:val="1"/>
        </w:rPr>
        <w:t>I</w:t>
      </w:r>
      <w:r>
        <w:rPr>
          <w:rFonts w:eastAsia="Tahoma" w:cs="Tahoma" w:ascii="Tahoma" w:hAnsi="Tahoma"/>
          <w:spacing w:val="-7"/>
          <w:position w:val="1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=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1"/>
          <w:szCs w:val="21"/>
        </w:rPr>
        <w:t>l</w:t>
      </w:r>
      <w:r>
        <w:rPr>
          <w:rFonts w:eastAsia="Tahoma" w:cs="Tahoma" w:ascii="Tahoma" w:hAnsi="Tahoma"/>
          <w:position w:val="1"/>
        </w:rPr>
        <w:t>R</w:t>
      </w:r>
    </w:p>
    <w:p>
      <w:pPr>
        <w:sectPr>
          <w:type w:val="continuous"/>
          <w:pgSz w:w="11960" w:h="16860"/>
          <w:pgMar w:left="740" w:right="1220" w:gutter="0" w:header="720" w:top="1080" w:footer="0" w:bottom="280"/>
          <w:cols w:num="2" w:equalWidth="false" w:sep="false">
            <w:col w:w="5012" w:space="34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71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ól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ó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4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I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3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II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1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ó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504" w:before="0" w:after="0"/>
        <w:ind w:left="393" w:right="784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59485</wp:posOffset>
                </wp:positionH>
                <wp:positionV relativeFrom="paragraph">
                  <wp:posOffset>-14605</wp:posOffset>
                </wp:positionV>
                <wp:extent cx="217170" cy="156210"/>
                <wp:effectExtent l="6350" t="18415" r="6985" b="177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56240"/>
                          <a:chOff x="0" y="0"/>
                          <a:chExt cx="2170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21" y="154"/>
                                  </a:moveTo>
                                  <a:lnTo>
                                    <a:pt x="1541" y="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7360"/>
                            <a:ext cx="158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1541" y="149"/>
                                  </a:moveTo>
                                  <a:lnTo>
                                    <a:pt x="1566" y="19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1604" y="4"/>
                                  </a:moveTo>
                                  <a:lnTo>
                                    <a:pt x="1604" y="198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0">
                                  <a:moveTo>
                                    <a:pt x="1631" y="4"/>
                                  </a:moveTo>
                                  <a:lnTo>
                                    <a:pt x="1845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-1.15pt;width:17.1pt;height:12.3pt" coordorigin="1511,-23" coordsize="342,246">
                <v:group id="shape_0" style="position:absolute;left:1511;top:149;width:20;height:18">
                  <v:shape id="shape_0" coordorigin="1521,139" coordsize="20,15" path="m1521,154l1541,139e" stroked="t" o:allowincell="f" style="position:absolute;left:1511;top:149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32;top:162;width:25;height:61">
                  <v:shape id="shape_0" coordorigin="1541,149" coordsize="25,49" path="m1541,149l1566,198e" stroked="t" o:allowincell="f" style="position:absolute;left:1532;top:162;width:24;height:6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599;top:-23;width:2;height:245">
                  <v:shape id="shape_0" coordorigin="1604,4" coordsize="0,193" path="m1604,4l1604,198e" stroked="t" o:allowincell="f" style="position:absolute;left:1599;top:-23;width:1;height:244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  <v:group id="shape_0" style="position:absolute;left:1627;top:-23;width:226;height:2">
                  <v:shape id="shape_0" coordorigin="1631,4" coordsize="214,0" path="m1631,4l1845,4e" stroked="t" o:allowincell="f" style="position:absolute;left:1627;top:-23;width:22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53135</wp:posOffset>
                </wp:positionH>
                <wp:positionV relativeFrom="paragraph">
                  <wp:posOffset>643890</wp:posOffset>
                </wp:positionV>
                <wp:extent cx="229870" cy="158750"/>
                <wp:effectExtent l="6350" t="17145" r="6985" b="177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58760"/>
                          <a:chOff x="0" y="0"/>
                          <a:chExt cx="23004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11" y="1194"/>
                                  </a:moveTo>
                                  <a:lnTo>
                                    <a:pt x="1531" y="1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180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1543" y="1189"/>
                                  </a:moveTo>
                                  <a:lnTo>
                                    <a:pt x="1543" y="12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1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">
                                  <a:moveTo>
                                    <a:pt x="1592" y="1042"/>
                                  </a:moveTo>
                                  <a:lnTo>
                                    <a:pt x="1592" y="1240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1619" y="1042"/>
                                  </a:moveTo>
                                  <a:lnTo>
                                    <a:pt x="1855" y="10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50.7pt;width:18.1pt;height:12.5pt" coordorigin="1501,1014" coordsize="362,250">
                <v:group id="shape_0" style="position:absolute;left:1501;top:1189;width:20;height:18">
                  <v:shape id="shape_0" coordorigin="1511,1180" coordsize="20,15" path="m1511,1194l1531,1180e" stroked="t" o:allowincell="f" style="position:absolute;left:1501;top:1189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34;top:1200;width:2;height:62">
                  <v:shape id="shape_0" coordorigin="1543,1189" coordsize="0,50" path="m1543,1189l1543,1240e" stroked="t" o:allowincell="f" style="position:absolute;left:1534;top:1200;width:1;height:6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586;top:1014;width:2;height:250">
                  <v:shape id="shape_0" coordorigin="1592,1042" coordsize="0,198" path="m1592,1042l1592,1240e" stroked="t" o:allowincell="f" style="position:absolute;left:1586;top:1014;width:1;height:249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1615;top:1014;width:248;height:2">
                  <v:shape id="shape_0" coordorigin="1619,1042" coordsize="236,0" path="m1619,1042l1855,1042e" stroked="t" o:allowincell="f" style="position:absolute;left:1615;top:1014;width:24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position w:val="1"/>
          <w:sz w:val="20"/>
          <w:szCs w:val="20"/>
        </w:rPr>
        <w:t>.</w:t>
        <w:tab/>
      </w:r>
      <w:r>
        <w:rPr>
          <w:rFonts w:eastAsia="Tahoma" w:cs="Tahoma" w:ascii="Tahoma" w:hAnsi="Tahoma"/>
          <w:sz w:val="19"/>
          <w:szCs w:val="19"/>
        </w:rPr>
        <w:t>11</w:t>
      </w:r>
      <w:r>
        <w:rPr>
          <w:rFonts w:eastAsia="Tahoma" w:cs="Tahoma" w:ascii="Tahoma" w:hAnsi="Tahoma"/>
          <w:spacing w:val="5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porq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spacing w:val="-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íz. </w:t>
      </w:r>
      <w:r>
        <w:rPr>
          <w:rFonts w:eastAsia="Tahoma" w:cs="Tahoma" w:ascii="Tahoma" w:hAnsi="Tahoma"/>
          <w:spacing w:val="-14"/>
          <w:sz w:val="20"/>
          <w:szCs w:val="20"/>
        </w:rPr>
        <w:t>II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53"/>
          <w:sz w:val="26"/>
          <w:szCs w:val="26"/>
        </w:rPr>
        <w:t></w:t>
      </w:r>
      <w:r>
        <w:rPr>
          <w:rFonts w:eastAsia="Times New Roman" w:cs="Times New Roman" w:ascii="Times New Roman" w:hAnsi="Times New Roman"/>
          <w:spacing w:val="23"/>
          <w:w w:val="53"/>
          <w:sz w:val="26"/>
          <w:szCs w:val="26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tabs>
          <w:tab w:val="clear" w:pos="720"/>
          <w:tab w:val="left" w:pos="880" w:leader="none"/>
        </w:tabs>
        <w:spacing w:lineRule="exact" w:line="199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sz w:val="19"/>
          <w:szCs w:val="19"/>
        </w:rPr>
        <w:t xml:space="preserve">36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ól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ó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4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I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3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1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¿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unc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os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?</w:t>
      </w:r>
    </w:p>
    <w:p>
      <w:pPr>
        <w:pStyle w:val="Normal"/>
        <w:spacing w:lineRule="exact" w:line="190" w:before="5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184" w:before="0" w:after="0"/>
        <w:ind w:left="728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position w:val="-4"/>
          <w:sz w:val="19"/>
          <w:szCs w:val="19"/>
        </w:rPr>
        <w:t>3</w:t>
      </w:r>
    </w:p>
    <w:p>
      <w:pPr>
        <w:pStyle w:val="Normal"/>
        <w:spacing w:lineRule="auto" w:line="240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1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s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p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00" w:before="6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3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</w:t>
      </w:r>
    </w:p>
    <w:p>
      <w:pPr>
        <w:pStyle w:val="Normal"/>
        <w:tabs>
          <w:tab w:val="left" w:pos="720" w:leader="none"/>
        </w:tabs>
        <w:spacing w:lineRule="auto" w:line="240" w:before="99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52595</wp:posOffset>
                </wp:positionH>
                <wp:positionV relativeFrom="paragraph">
                  <wp:posOffset>57785</wp:posOffset>
                </wp:positionV>
                <wp:extent cx="165735" cy="170815"/>
                <wp:effectExtent l="6350" t="18415" r="5715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70640"/>
                          <a:chOff x="0" y="0"/>
                          <a:chExt cx="16560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4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6706" y="282"/>
                                  </a:moveTo>
                                  <a:lnTo>
                                    <a:pt x="6729" y="26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3840"/>
                            <a:ext cx="19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6729" y="275"/>
                                  </a:moveTo>
                                  <a:lnTo>
                                    <a:pt x="6759" y="334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">
                                  <a:moveTo>
                                    <a:pt x="6796" y="120"/>
                                  </a:moveTo>
                                  <a:lnTo>
                                    <a:pt x="6796" y="334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8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0">
                                  <a:moveTo>
                                    <a:pt x="6824" y="120"/>
                                  </a:moveTo>
                                  <a:lnTo>
                                    <a:pt x="6951" y="1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4.55pt;width:13.05pt;height:13.45pt" coordorigin="6697,91" coordsize="261,269">
                <v:group id="shape_0" style="position:absolute;left:6697;top:274;width:23;height:19">
                  <v:shape id="shape_0" coordorigin="6706,266" coordsize="23,16" path="m6706,282l6729,266e" stroked="t" o:allowincell="f" style="position:absolute;left:6697;top:274;width:22;height:18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721;top:286;width:31;height:74">
                  <v:shape id="shape_0" coordorigin="6729,275" coordsize="30,60" path="m6729,275l6759,334e" stroked="t" o:allowincell="f" style="position:absolute;left:6721;top:286;width:30;height:73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793;top:91;width:2;height:269">
                  <v:shape id="shape_0" coordorigin="6796,120" coordsize="0,215" path="m6796,120l6796,334e" stroked="t" o:allowincell="f" style="position:absolute;left:6793;top:91;width:1;height:26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6823;top:91;width:135;height:2">
                  <v:shape id="shape_0" coordorigin="6824,120" coordsize="127,0" path="m6824,120l6951,120e" stroked="t" o:allowincell="f" style="position:absolute;left:6823;top:91;width:134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4"/>
          <w:sz w:val="20"/>
          <w:szCs w:val="20"/>
        </w:rPr>
        <w:t>II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position w:val="-3"/>
          <w:sz w:val="21"/>
          <w:szCs w:val="21"/>
        </w:rPr>
        <w:t>3</w:t>
      </w:r>
      <w:r>
        <w:rPr>
          <w:rFonts w:eastAsia="Tahoma" w:cs="Tahoma" w:ascii="Tahoma" w:hAnsi="Tahoma"/>
          <w:spacing w:val="39"/>
          <w:position w:val="-3"/>
          <w:sz w:val="21"/>
          <w:szCs w:val="21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auto" w:line="240" w:before="67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9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7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9"/>
          <w:w w:val="99"/>
          <w:sz w:val="20"/>
          <w:szCs w:val="20"/>
        </w:rPr>
        <w:t>I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,4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auto" w:line="240" w:before="97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9"/>
          <w:sz w:val="20"/>
          <w:szCs w:val="20"/>
        </w:rPr>
        <w:t>I</w:t>
      </w:r>
      <w:r>
        <w:rPr>
          <w:rFonts w:eastAsia="Tahoma" w:cs="Tahoma" w:ascii="Tahoma" w:hAnsi="Tahoma"/>
          <w:spacing w:val="-32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5"/>
          <w:sz w:val="20"/>
          <w:szCs w:val="20"/>
        </w:rPr>
        <w:t>0</w:t>
      </w:r>
      <w:r>
        <w:rPr>
          <w:rFonts w:eastAsia="Tahoma" w:cs="Tahoma" w:ascii="Tahoma" w:hAnsi="Tahoma"/>
          <w:spacing w:val="4"/>
          <w:sz w:val="20"/>
          <w:szCs w:val="20"/>
        </w:rPr>
        <w:t>Q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imprint/>
          <w:sz w:val="20"/>
          <w:szCs w:val="20"/>
        </w:rPr>
        <w:t>I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d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25265</wp:posOffset>
                </wp:positionH>
                <wp:positionV relativeFrom="paragraph">
                  <wp:posOffset>346710</wp:posOffset>
                </wp:positionV>
                <wp:extent cx="2334895" cy="40576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427"/>
                              <w:gridCol w:w="111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4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32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31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32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4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31.95pt;mso-wrap-distance-left:9.05pt;mso-wrap-distance-right:9.05pt;mso-wrap-distance-top:0pt;mso-wrap-distance-bottom:0pt;margin-top:27.3pt;mso-position-vertical-relative:text;margin-left:31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427"/>
                        <w:gridCol w:w="111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4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32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31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32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4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610" w:before="0" w:after="0"/>
        <w:ind w:left="283" w:right="145" w:hanging="283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00575</wp:posOffset>
                </wp:positionH>
                <wp:positionV relativeFrom="paragraph">
                  <wp:posOffset>614680</wp:posOffset>
                </wp:positionV>
                <wp:extent cx="70485" cy="151130"/>
                <wp:effectExtent l="5080" t="15875" r="1460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51200"/>
                          <a:chOff x="0" y="0"/>
                          <a:chExt cx="7056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6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7253" y="1137"/>
                                  </a:moveTo>
                                  <a:lnTo>
                                    <a:pt x="7274" y="11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0520"/>
                            <a:ext cx="22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274" y="1131"/>
                                  </a:moveTo>
                                  <a:lnTo>
                                    <a:pt x="7301" y="118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">
                                  <a:moveTo>
                                    <a:pt x="7334" y="993"/>
                                  </a:moveTo>
                                  <a:lnTo>
                                    <a:pt x="7334" y="118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8.4pt;width:5.55pt;height:11.9pt" coordorigin="7245,968" coordsize="111,238">
                <v:group id="shape_0" style="position:absolute;left:7245;top:1132;width:26;height:16">
                  <v:shape id="shape_0" coordorigin="7253,1123" coordsize="20,14" path="m7253,1137l7274,1123e" stroked="t" o:allowincell="f" style="position:absolute;left:7245;top:1132;width:25;height: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73;top:1142;width:35;height:64">
                  <v:shape id="shape_0" coordorigin="7274,1131" coordsize="27,52" path="m7274,1131l7301,1183e" stroked="t" o:allowincell="f" style="position:absolute;left:7273;top:1142;width:34;height:63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354;top:968;width:2;height:238">
                  <v:shape id="shape_0" coordorigin="7334,993" coordsize="0,190" path="m7334,993l7334,1183e" stroked="t" o:allowincell="f" style="position:absolute;left:7354;top:968;width:1;height:237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72965</wp:posOffset>
                </wp:positionH>
                <wp:positionV relativeFrom="paragraph">
                  <wp:posOffset>630555</wp:posOffset>
                </wp:positionV>
                <wp:extent cx="73660" cy="1270"/>
                <wp:effectExtent l="5080" t="5080" r="635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440"/>
                          <a:chOff x="0" y="0"/>
                          <a:chExt cx="7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7359" y="993"/>
                                </a:moveTo>
                                <a:lnTo>
                                  <a:pt x="7475" y="9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49.65pt;width:5.8pt;height:0.1pt" coordorigin="7359,993" coordsize="116,2">
                <v:shape id="shape_0" coordorigin="7359,993" coordsize="116,0" path="m7359,993l7475,993e" stroked="t" o:allowincell="f" style="position:absolute;left:7359;top:993;width:1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pacing w:val="-15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s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p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: </w:t>
      </w: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z w:val="19"/>
          <w:szCs w:val="19"/>
        </w:rPr>
        <w:t xml:space="preserve">2 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exact" w:line="190" w:before="7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exact" w:line="228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55135</wp:posOffset>
                </wp:positionH>
                <wp:positionV relativeFrom="paragraph">
                  <wp:posOffset>-25400</wp:posOffset>
                </wp:positionV>
                <wp:extent cx="229235" cy="162560"/>
                <wp:effectExtent l="6985" t="17145" r="635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62720"/>
                          <a:chOff x="0" y="0"/>
                          <a:chExt cx="22932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6711" y="144"/>
                                  </a:moveTo>
                                  <a:lnTo>
                                    <a:pt x="6731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2204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">
                                  <a:moveTo>
                                    <a:pt x="6743" y="139"/>
                                  </a:moveTo>
                                  <a:lnTo>
                                    <a:pt x="6743" y="1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0"/>
                            <a:ext cx="1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">
                                  <a:moveTo>
                                    <a:pt x="6793" y="-13"/>
                                  </a:moveTo>
                                  <a:lnTo>
                                    <a:pt x="6793" y="19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15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6820" y="-13"/>
                                  </a:moveTo>
                                  <a:lnTo>
                                    <a:pt x="7056" y="-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-2pt;width:18.05pt;height:12.8pt" coordorigin="6701,-40" coordsize="361,256">
                <v:group id="shape_0" style="position:absolute;left:6701;top:140;width:20;height:18">
                  <v:shape id="shape_0" coordorigin="6711,129" coordsize="20,15" path="m6711,144l6731,129e" stroked="t" o:allowincell="f" style="position:absolute;left:6701;top:140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34;top:152;width:2;height:63">
                  <v:shape id="shape_0" coordorigin="6743,139" coordsize="0,51" path="m6743,139l6743,191e" stroked="t" o:allowincell="f" style="position:absolute;left:6734;top:152;width:1;height:6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787;top:-40;width:2;height:256">
                  <v:shape id="shape_0" coordorigin="6793,4294967283" coordsize="0,203" path="l6793,191e" stroked="t" o:allowincell="f" style="position:absolute;left:6787;top:-40;width:1;height:255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6815;top:-40;width:247;height:2">
                  <v:shape id="shape_0" coordorigin="6820,4294967283" coordsize="236,0" path="l7056,-13e" stroked="t" o:allowincell="f" style="position:absolute;left:6815;top:-40;width:24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4"/>
          <w:position w:val="-2"/>
          <w:sz w:val="20"/>
          <w:szCs w:val="20"/>
        </w:rPr>
        <w:t>II</w:t>
      </w:r>
      <w:r>
        <w:rPr>
          <w:rFonts w:eastAsia="Tahoma" w:cs="Tahoma" w:ascii="Tahoma" w:hAnsi="Tahoma"/>
          <w:position w:val="-2"/>
          <w:sz w:val="20"/>
          <w:szCs w:val="20"/>
        </w:rPr>
        <w:t>.</w:t>
        <w:tab/>
        <w:t>36</w:t>
      </w:r>
      <w:r>
        <w:rPr>
          <w:rFonts w:eastAsia="Tahoma" w:cs="Tahoma" w:ascii="Tahoma" w:hAnsi="Tahoma"/>
          <w:spacing w:val="-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position w:val="-2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u</w:t>
      </w:r>
      <w:r>
        <w:rPr>
          <w:rFonts w:eastAsia="Tahoma" w:cs="Tahoma" w:ascii="Tahoma" w:hAnsi="Tahoma"/>
          <w:position w:val="-2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me</w:t>
      </w:r>
      <w:r>
        <w:rPr>
          <w:rFonts w:eastAsia="Tahoma" w:cs="Tahoma" w:ascii="Tahoma" w:hAnsi="Tahoma"/>
          <w:position w:val="-2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c</w:t>
      </w:r>
      <w:r>
        <w:rPr>
          <w:rFonts w:eastAsia="Tahoma" w:cs="Tahoma" w:ascii="Tahoma" w:hAnsi="Tahoma"/>
          <w:position w:val="-2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a</w:t>
      </w:r>
      <w:r>
        <w:rPr>
          <w:rFonts w:eastAsia="Tahoma" w:cs="Tahoma" w:ascii="Tahoma" w:hAnsi="Tahoma"/>
          <w:position w:val="-2"/>
          <w:sz w:val="20"/>
          <w:szCs w:val="20"/>
        </w:rPr>
        <w:t>l</w:t>
      </w:r>
    </w:p>
    <w:p>
      <w:pPr>
        <w:sectPr>
          <w:headerReference w:type="default" r:id="rId12"/>
          <w:type w:val="nextPage"/>
          <w:pgSz w:w="11960" w:h="16860"/>
          <w:pgMar w:left="740" w:right="780" w:gutter="0" w:header="720" w:top="1080" w:footer="0" w:bottom="280"/>
          <w:pgNumType w:fmt="decimal"/>
          <w:cols w:num="2" w:equalWidth="false" w:sep="false">
            <w:col w:w="4687" w:space="668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0" w:after="0"/>
        <w:ind w:left="393" w:right="-88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5195</wp:posOffset>
                </wp:positionH>
                <wp:positionV relativeFrom="paragraph">
                  <wp:posOffset>52705</wp:posOffset>
                </wp:positionV>
                <wp:extent cx="83185" cy="1270"/>
                <wp:effectExtent l="3810" t="3175" r="317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440"/>
                          <a:chOff x="0" y="0"/>
                          <a:chExt cx="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457" y="83"/>
                                </a:moveTo>
                                <a:lnTo>
                                  <a:pt x="1588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4.15pt;width:6.55pt;height:0.1pt" coordorigin="1457,83" coordsize="131,2">
                <v:shape id="shape_0" coordorigin="1457,83" coordsize="131,0" path="m1457,83l1588,83e" stroked="t" o:allowincell="f" style="position:absolute;left:1457;top:83;width:13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9"/>
          <w:sz w:val="20"/>
          <w:szCs w:val="20"/>
        </w:rPr>
        <w:t>a</w:t>
      </w:r>
      <w:r>
        <w:rPr>
          <w:rFonts w:eastAsia="Tahoma" w:cs="Tahoma" w:ascii="Tahoma" w:hAnsi="Tahoma"/>
          <w:position w:val="9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25"/>
          <w:position w:val="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19"/>
          <w:szCs w:val="19"/>
        </w:rPr>
        <w:t>5</w:t>
      </w:r>
    </w:p>
    <w:p>
      <w:pPr>
        <w:pStyle w:val="Normal"/>
        <w:spacing w:lineRule="exact" w:line="20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io.</w:t>
      </w:r>
    </w:p>
    <w:p>
      <w:pPr>
        <w:pStyle w:val="Normal"/>
        <w:spacing w:lineRule="exact" w:line="20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>III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o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3" w:equalWidth="false" w:sep="false">
            <w:col w:w="829" w:space="122"/>
            <w:col w:w="2592" w:space="2094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93" w:right="-71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0120</wp:posOffset>
                </wp:positionH>
                <wp:positionV relativeFrom="paragraph">
                  <wp:posOffset>-15240</wp:posOffset>
                </wp:positionV>
                <wp:extent cx="161925" cy="158115"/>
                <wp:effectExtent l="6985" t="18415" r="6985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8040"/>
                          <a:chOff x="0" y="0"/>
                          <a:chExt cx="1620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22" y="156"/>
                                  </a:moveTo>
                                  <a:lnTo>
                                    <a:pt x="1542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18800"/>
                            <a:ext cx="1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542" y="151"/>
                                  </a:moveTo>
                                  <a:lnTo>
                                    <a:pt x="1568" y="20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1606" y="4"/>
                                  </a:moveTo>
                                  <a:lnTo>
                                    <a:pt x="1606" y="201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1634" y="4"/>
                                  </a:moveTo>
                                  <a:lnTo>
                                    <a:pt x="1759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-1.2pt;width:12.75pt;height:12.45pt" coordorigin="1512,-24" coordsize="255,249">
                <v:group id="shape_0" style="position:absolute;left:1512;top:151;width:20;height:18">
                  <v:shape id="shape_0" coordorigin="1522,141" coordsize="20,15" path="m1522,156l1542,141e" stroked="t" o:allowincell="f" style="position:absolute;left:1512;top:151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33;top:163;width:26;height:62">
                  <v:shape id="shape_0" coordorigin="1542,151" coordsize="25,50" path="m1542,151l1568,201e" stroked="t" o:allowincell="f" style="position:absolute;left:1533;top:163;width:25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1603;top:-24;width:2;height:249">
                  <v:shape id="shape_0" coordorigin="1606,4" coordsize="0,196" path="m1606,4l1606,201e" stroked="t" o:allowincell="f" style="position:absolute;left:1603;top:-24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  <v:group id="shape_0" style="position:absolute;left:1633;top:-24;width:134;height:2">
                  <v:shape id="shape_0" coordorigin="1634,4" coordsize="125,0" path="m1634,4l1759,4e" stroked="t" o:allowincell="f" style="position:absolute;left:1633;top:-24;width:13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>b</w:t>
      </w:r>
      <w:r>
        <w:rPr>
          <w:rFonts w:eastAsia="Tahoma" w:cs="Tahoma" w:ascii="Tahoma" w:hAnsi="Tahoma"/>
          <w:position w:val="1"/>
          <w:sz w:val="20"/>
          <w:szCs w:val="20"/>
        </w:rPr>
        <w:t>)</w:t>
        <w:tab/>
      </w:r>
      <w:r>
        <w:rPr>
          <w:rFonts w:eastAsia="Tahoma" w:cs="Tahoma" w:ascii="Tahoma" w:hAnsi="Tahoma"/>
          <w:sz w:val="19"/>
          <w:szCs w:val="19"/>
        </w:rPr>
        <w:t xml:space="preserve">3 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me</w:t>
      </w:r>
      <w:r>
        <w:rPr>
          <w:rFonts w:eastAsia="Tahoma" w:cs="Tahoma" w:ascii="Tahoma" w:hAnsi="Tahoma"/>
          <w:position w:val="1"/>
          <w:sz w:val="20"/>
          <w:szCs w:val="20"/>
        </w:rPr>
        <w:t>ro</w:t>
      </w:r>
      <w:r>
        <w:rPr>
          <w:rFonts w:eastAsia="Tahoma" w:cs="Tahoma" w:ascii="Tahoma" w:hAnsi="Tahoma"/>
          <w:spacing w:val="-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>l.</w:t>
      </w:r>
    </w:p>
    <w:p>
      <w:pPr>
        <w:pStyle w:val="Normal"/>
        <w:spacing w:lineRule="exact" w:line="200" w:before="5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194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9"/>
          <w:position w:val="-4"/>
          <w:sz w:val="20"/>
          <w:szCs w:val="20"/>
        </w:rPr>
        <w:t>I</w:t>
      </w:r>
      <w:r>
        <w:rPr>
          <w:rFonts w:eastAsia="Tahoma" w:cs="Tahoma" w:ascii="Tahoma" w:hAnsi="Tahoma"/>
          <w:spacing w:val="-32"/>
          <w:position w:val="-4"/>
          <w:sz w:val="20"/>
          <w:szCs w:val="20"/>
        </w:rPr>
        <w:t>V</w:t>
      </w:r>
      <w:r>
        <w:rPr>
          <w:rFonts w:eastAsia="Tahoma" w:cs="Tahoma" w:ascii="Tahoma" w:hAnsi="Tahoma"/>
          <w:position w:val="-4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79" w:before="0" w:after="0"/>
        <w:ind w:right="-85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85870</wp:posOffset>
                </wp:positionH>
                <wp:positionV relativeFrom="paragraph">
                  <wp:posOffset>-2926715</wp:posOffset>
                </wp:positionV>
                <wp:extent cx="1270" cy="8424545"/>
                <wp:effectExtent l="7620" t="8255" r="635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424720"/>
                          <a:chOff x="0" y="0"/>
                          <a:chExt cx="1440" cy="842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42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67">
                                <a:moveTo>
                                  <a:pt x="5962" y="-4609"/>
                                </a:moveTo>
                                <a:lnTo>
                                  <a:pt x="5962" y="86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-230.45pt;width:0.1pt;height:663.35pt" coordorigin="5962,-4609" coordsize="2,13267">
                <v:shape id="shape_0" coordorigin="5962,4294962687" coordsize="0,13267" path="l5962,8658e" stroked="t" o:allowincell="f" style="position:absolute;left:5962;top:-4609;width:1;height:1326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2"/>
          <w:sz w:val="20"/>
          <w:szCs w:val="20"/>
          <w:u w:val="single" w:color="000000"/>
        </w:rPr>
        <w:t>3</w:t>
      </w:r>
      <w:r>
        <w:rPr>
          <w:rFonts w:eastAsia="Tahoma" w:cs="Tahoma" w:ascii="Tahoma" w:hAnsi="Tahoma"/>
          <w:spacing w:val="-21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;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  <w:u w:val="single" w:color="000000"/>
        </w:rPr>
        <w:t>2</w:t>
      </w:r>
      <w:r>
        <w:rPr>
          <w:rFonts w:eastAsia="Tahoma" w:cs="Tahoma" w:ascii="Tahoma" w:hAnsi="Tahoma"/>
          <w:spacing w:val="11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y</w:t>
      </w:r>
      <w:r>
        <w:rPr>
          <w:rFonts w:eastAsia="Tahoma" w:cs="Tahoma" w:ascii="Tahoma" w:hAnsi="Tahoma"/>
          <w:spacing w:val="-10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-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2"/>
          <w:sz w:val="20"/>
          <w:szCs w:val="20"/>
          <w:u w:val="single" w:color="000000"/>
        </w:rPr>
        <w:t>1</w:t>
      </w:r>
    </w:p>
    <w:p>
      <w:pPr>
        <w:pStyle w:val="Normal"/>
        <w:spacing w:lineRule="exact" w:line="200" w:before="5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19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4"/>
          <w:sz w:val="20"/>
          <w:szCs w:val="20"/>
        </w:rPr>
        <w:t>son</w:t>
      </w:r>
      <w:r>
        <w:rPr>
          <w:rFonts w:eastAsia="Tahoma" w:cs="Tahoma" w:ascii="Tahoma" w:hAnsi="Tahoma"/>
          <w:spacing w:val="-1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c</w:t>
      </w:r>
      <w:r>
        <w:rPr>
          <w:rFonts w:eastAsia="Tahoma" w:cs="Tahoma" w:ascii="Tahoma" w:hAnsi="Tahoma"/>
          <w:position w:val="-4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position w:val="-4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s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4" w:equalWidth="false" w:sep="false">
            <w:col w:w="3124" w:space="2514"/>
            <w:col w:w="212" w:space="122"/>
            <w:col w:w="854" w:space="106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0" w:leader="none"/>
        </w:tabs>
        <w:spacing w:lineRule="exact" w:line="201" w:before="0" w:after="0"/>
        <w:ind w:left="5937" w:right="354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4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-6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ab/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5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3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"/>
          <w:sz w:val="20"/>
          <w:szCs w:val="20"/>
        </w:rPr>
        <w:t>34</w:t>
      </w:r>
      <w:r>
        <w:rPr>
          <w:rFonts w:eastAsia="Tahoma" w:cs="Tahoma" w:ascii="Tahoma" w:hAnsi="Tahoma"/>
          <w:sz w:val="20"/>
          <w:szCs w:val="20"/>
        </w:rPr>
        <w:t>9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spacing w:lineRule="exact" w:line="150" w:before="1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pacing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-4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-4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-4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V</w:t>
        <w:tab/>
      </w:r>
      <w:r>
        <w:rPr>
          <w:rFonts w:eastAsia="Tahoma" w:cs="Tahoma" w:ascii="Tahoma" w:hAnsi="Tahoma"/>
          <w:spacing w:val="-7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-4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-4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-42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V</w:t>
        <w:tab/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c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54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13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11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z w:val="20"/>
          <w:szCs w:val="20"/>
          <w:lang w:val="en-US"/>
        </w:rPr>
        <w:t>V</w:t>
      </w:r>
    </w:p>
    <w:p>
      <w:pPr>
        <w:pStyle w:val="Normal"/>
        <w:tabs>
          <w:tab w:val="clear" w:pos="720"/>
          <w:tab w:val="left" w:pos="1400" w:leader="none"/>
        </w:tabs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3"/>
          <w:sz w:val="20"/>
          <w:szCs w:val="20"/>
        </w:rPr>
        <w:t>V</w:t>
      </w:r>
      <w:r>
        <w:rPr>
          <w:rFonts w:eastAsia="Tahoma" w:cs="Tahoma" w:ascii="Tahoma" w:hAnsi="Tahoma"/>
          <w:spacing w:val="-45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99"/>
          <w:position w:val="-3"/>
          <w:sz w:val="20"/>
          <w:szCs w:val="20"/>
        </w:rPr>
        <w:t>F</w:t>
      </w:r>
      <w:r>
        <w:rPr>
          <w:rFonts w:eastAsia="Tahoma" w:cs="Tahoma" w:ascii="Tahoma" w:hAnsi="Tahoma"/>
          <w:w w:val="99"/>
          <w:position w:val="-3"/>
          <w:sz w:val="20"/>
          <w:szCs w:val="20"/>
        </w:rPr>
        <w:t>V</w:t>
      </w:r>
      <w:r>
        <w:rPr>
          <w:rFonts w:eastAsia="Tahoma" w:cs="Tahoma" w:ascii="Tahoma" w:hAnsi="Tahoma"/>
          <w:spacing w:val="-45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V</w:t>
        <w:tab/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position w:val="-3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1"/>
          <w:position w:val="-3"/>
          <w:sz w:val="20"/>
          <w:szCs w:val="20"/>
        </w:rPr>
        <w:t>V</w:t>
      </w:r>
      <w:r>
        <w:rPr>
          <w:rFonts w:eastAsia="Tahoma" w:cs="Tahoma" w:ascii="Tahoma" w:hAnsi="Tahoma"/>
          <w:spacing w:val="13"/>
          <w:position w:val="-3"/>
          <w:sz w:val="20"/>
          <w:szCs w:val="20"/>
        </w:rPr>
        <w:t>V</w:t>
      </w:r>
      <w:r>
        <w:rPr>
          <w:rFonts w:eastAsia="Tahoma" w:cs="Tahoma" w:ascii="Tahoma" w:hAnsi="Tahoma"/>
          <w:spacing w:val="11"/>
          <w:position w:val="-3"/>
          <w:sz w:val="20"/>
          <w:szCs w:val="20"/>
        </w:rPr>
        <w:t>V</w:t>
      </w:r>
      <w:r>
        <w:rPr>
          <w:rFonts w:eastAsia="Tahoma" w:cs="Tahoma" w:ascii="Tahoma" w:hAnsi="Tahoma"/>
          <w:position w:val="-3"/>
          <w:sz w:val="20"/>
          <w:szCs w:val="20"/>
        </w:rPr>
        <w:t>V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3199" w:space="2440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0" w:after="0"/>
        <w:ind w:left="393" w:right="-70" w:hanging="0"/>
        <w:rPr>
          <w:rFonts w:ascii="Symbol Tiger;Symbol" w:hAnsi="Symbol Tiger;Symbol" w:eastAsia="Symbol Tiger;Symbol" w:cs="Symbol Tiger;Symbo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24890</wp:posOffset>
                </wp:positionH>
                <wp:positionV relativeFrom="paragraph">
                  <wp:posOffset>-42545</wp:posOffset>
                </wp:positionV>
                <wp:extent cx="167640" cy="156210"/>
                <wp:effectExtent l="6350" t="17780" r="6350" b="171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56240"/>
                          <a:chOff x="0" y="0"/>
                          <a:chExt cx="16776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26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624" y="110"/>
                                  </a:moveTo>
                                  <a:lnTo>
                                    <a:pt x="1643" y="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7360"/>
                            <a:ext cx="165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1643" y="105"/>
                                  </a:moveTo>
                                  <a:lnTo>
                                    <a:pt x="1668" y="1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1705" y="-40"/>
                                  </a:moveTo>
                                  <a:lnTo>
                                    <a:pt x="1705" y="154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9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1732" y="-40"/>
                                  </a:moveTo>
                                  <a:lnTo>
                                    <a:pt x="1869" y="-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-3.35pt;width:13.2pt;height:12.3pt" coordorigin="1614,-67" coordsize="264,246">
                <v:group id="shape_0" style="position:absolute;left:1614;top:106;width:20;height:18">
                  <v:shape id="shape_0" coordorigin="1624,96" coordsize="20,15" path="m1624,110l1643,96e" stroked="t" o:allowincell="f" style="position:absolute;left:1614;top:106;width:19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4;top:118;width:26;height:61">
                  <v:shape id="shape_0" coordorigin="1643,105" coordsize="25,49" path="m1643,105l1668,154e" stroked="t" o:allowincell="f" style="position:absolute;left:1634;top:118;width:25;height:6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701;top:-67;width:2;height:245">
                  <v:shape id="shape_0" coordorigin="1705,4294967256" coordsize="0,193" path="l1705,154e" stroked="t" o:allowincell="f" style="position:absolute;left:1701;top:-67;width:1;height:244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1731;top:-67;width:147;height:2">
                  <v:shape id="shape_0" coordorigin="1732,4294967256" coordsize="137,0" path="l1869,-40e" stroked="t" o:allowincell="f" style="position:absolute;left:1731;top:-67;width:14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13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12"/>
          <w:position w:val="1"/>
          <w:sz w:val="19"/>
          <w:szCs w:val="19"/>
        </w:rPr>
        <w:t></w:t>
      </w:r>
    </w:p>
    <w:p>
      <w:pPr>
        <w:pStyle w:val="Normal"/>
        <w:spacing w:lineRule="exact" w:line="207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spacing w:lineRule="exact" w:line="260" w:before="12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8</w:t>
      </w:r>
      <w:r>
        <w:rPr>
          <w:rFonts w:eastAsia="Tahoma" w:cs="Tahoma" w:ascii="Tahoma" w:hAnsi="Tahoma"/>
          <w:spacing w:val="11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o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so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),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ú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p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3" w:equalWidth="false" w:sep="false">
            <w:col w:w="820" w:space="184"/>
            <w:col w:w="1278" w:space="3072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;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-6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.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68985</wp:posOffset>
                </wp:positionH>
                <wp:positionV relativeFrom="paragraph">
                  <wp:posOffset>-1905</wp:posOffset>
                </wp:positionV>
                <wp:extent cx="220345" cy="152400"/>
                <wp:effectExtent l="5715" t="16510" r="5715" b="171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52280"/>
                          <a:chOff x="0" y="0"/>
                          <a:chExt cx="22032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3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1219" y="166"/>
                                  </a:moveTo>
                                  <a:lnTo>
                                    <a:pt x="1239" y="1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10520"/>
                            <a:ext cx="176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1239" y="160"/>
                                  </a:moveTo>
                                  <a:lnTo>
                                    <a:pt x="1267" y="21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">
                                  <a:moveTo>
                                    <a:pt x="1301" y="23"/>
                                  </a:moveTo>
                                  <a:lnTo>
                                    <a:pt x="1301" y="213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14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1327" y="23"/>
                                  </a:moveTo>
                                  <a:lnTo>
                                    <a:pt x="1552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-0.15pt;width:17.35pt;height:12pt" coordorigin="1211,-3" coordsize="347,240">
                <v:group id="shape_0" style="position:absolute;left:1211;top:161;width:21;height:16">
                  <v:shape id="shape_0" coordorigin="1219,152" coordsize="21,14" path="m1219,166l1239,152e" stroked="t" o:allowincell="f" style="position:absolute;left:1211;top:161;width:20;height:1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231;top:171;width:28;height:66">
                  <v:shape id="shape_0" coordorigin="1239,160" coordsize="28,53" path="m1239,160l1267,213e" stroked="t" o:allowincell="f" style="position:absolute;left:1231;top:171;width:27;height:65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296;top:-3;width:2;height:240">
                  <v:shape id="shape_0" coordorigin="1301,23" coordsize="0,190" path="m1301,23l1301,213e" stroked="t" o:allowincell="f" style="position:absolute;left:1296;top:-3;width:1;height:239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1324;top:-3;width:234;height:2">
                  <v:shape id="shape_0" coordorigin="1327,23" coordsize="225,0" path="m1327,23l1552,23e" stroked="t" o:allowincell="f" style="position:absolute;left:1324;top:-3;width:23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13</w:t>
      </w:r>
      <w:r>
        <w:rPr>
          <w:rFonts w:eastAsia="Tahoma" w:cs="Tahoma" w:ascii="Tahoma" w:hAnsi="Tahoma"/>
          <w:position w:val="1"/>
          <w:sz w:val="20"/>
          <w:szCs w:val="20"/>
        </w:rPr>
        <w:t>.</w:t>
        <w:tab/>
      </w:r>
      <w:r>
        <w:rPr>
          <w:rFonts w:eastAsia="Tahoma" w:cs="Tahoma" w:ascii="Tahoma" w:hAnsi="Tahoma"/>
          <w:sz w:val="19"/>
          <w:szCs w:val="19"/>
        </w:rPr>
        <w:t>25</w:t>
      </w:r>
      <w:r>
        <w:rPr>
          <w:rFonts w:eastAsia="Tahoma" w:cs="Tahoma" w:ascii="Tahoma" w:hAnsi="Tahoma"/>
          <w:spacing w:val="-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u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me</w:t>
      </w:r>
      <w:r>
        <w:rPr>
          <w:rFonts w:eastAsia="Tahoma" w:cs="Tahoma" w:ascii="Tahoma" w:hAnsi="Tahoma"/>
          <w:position w:val="1"/>
          <w:sz w:val="20"/>
          <w:szCs w:val="20"/>
        </w:rPr>
        <w:t>ro:</w:t>
      </w:r>
    </w:p>
    <w:p>
      <w:pPr>
        <w:pStyle w:val="Normal"/>
        <w:spacing w:lineRule="exact" w:line="260" w:before="4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40" w:before="0" w:after="0"/>
        <w:ind w:left="393" w:right="107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233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</w:p>
    <w:p>
      <w:pPr>
        <w:pStyle w:val="Normal"/>
        <w:spacing w:lineRule="exact" w:line="240" w:before="6" w:after="0"/>
        <w:ind w:left="393" w:right="140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a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ro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l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14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ñ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i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a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ón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r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exact" w:line="150" w:before="1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396" w:before="0" w:after="0"/>
        <w:ind w:left="276" w:right="63" w:hanging="27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pre</w:t>
      </w:r>
      <w:r>
        <w:rPr>
          <w:rFonts w:eastAsia="Tahoma" w:cs="Tahoma" w:ascii="Tahoma" w:hAnsi="Tahoma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 otr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.</w:t>
      </w:r>
      <w:r>
        <w:rPr>
          <w:rFonts w:eastAsia="Tahoma" w:cs="Tahoma" w:ascii="Tahoma" w:hAnsi="Tahoma"/>
          <w:spacing w:val="-22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......</w:t>
      </w:r>
      <w:r>
        <w:rPr>
          <w:rFonts w:eastAsia="Tahoma" w:cs="Tahoma" w:ascii="Tahoma" w:hAnsi="Tahoma"/>
          <w:spacing w:val="3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  <w:tab/>
        <w:t>)</w:t>
      </w:r>
    </w:p>
    <w:p>
      <w:pPr>
        <w:pStyle w:val="Normal"/>
        <w:tabs>
          <w:tab w:val="clear" w:pos="720"/>
          <w:tab w:val="left" w:pos="4580" w:leader="none"/>
        </w:tabs>
        <w:spacing w:lineRule="auto" w:line="396" w:before="0" w:after="0"/>
        <w:ind w:left="276" w:right="61" w:hanging="276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82845</wp:posOffset>
                </wp:positionH>
                <wp:positionV relativeFrom="paragraph">
                  <wp:posOffset>460375</wp:posOffset>
                </wp:positionV>
                <wp:extent cx="321945" cy="214630"/>
                <wp:effectExtent l="3810" t="15875" r="381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14560"/>
                          <a:chOff x="0" y="0"/>
                          <a:chExt cx="321840" cy="214560"/>
                        </a:xfrm>
                      </wpg:grpSpPr>
                      <wpg:grpSp>
                        <wpg:cNvGrpSpPr/>
                        <wpg:grpSpPr>
                          <a:xfrm>
                            <a:off x="88920" y="14364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989" y="958"/>
                                  </a:moveTo>
                                  <a:lnTo>
                                    <a:pt x="8014" y="9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147240"/>
                            <a:ext cx="1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8032" y="948"/>
                                  </a:moveTo>
                                  <a:lnTo>
                                    <a:pt x="8032" y="102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6720"/>
                            <a:ext cx="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">
                                  <a:moveTo>
                                    <a:pt x="8080" y="800"/>
                                  </a:moveTo>
                                  <a:lnTo>
                                    <a:pt x="8080" y="102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3672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8105" y="800"/>
                                  </a:moveTo>
                                  <a:lnTo>
                                    <a:pt x="8330" y="8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158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7852" y="950"/>
                                  </a:moveTo>
                                  <a:lnTo>
                                    <a:pt x="7877" y="9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41120"/>
                            <a:ext cx="1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7895" y="940"/>
                                  </a:moveTo>
                                  <a:lnTo>
                                    <a:pt x="7895" y="104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7943" y="750"/>
                                  </a:moveTo>
                                  <a:lnTo>
                                    <a:pt x="7943" y="104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2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7968" y="750"/>
                                  </a:moveTo>
                                  <a:lnTo>
                                    <a:pt x="8351" y="7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5pt;margin-top:36.25pt;width:25.3pt;height:16.95pt" coordorigin="7847,725" coordsize="506,339">
                <v:group id="shape_0" style="position:absolute;left:7987;top:951;width:25;height:16">
                  <v:shape id="shape_0" coordorigin="7989,943" coordsize="25,15" path="m7989,958l8014,943e" stroked="t" o:allowincell="f" style="position:absolute;left:7987;top:951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030;top:957;width:2;height:83">
                  <v:shape id="shape_0" coordorigin="8032,948" coordsize="0,72" path="m8032,948l8032,1020e" stroked="t" o:allowincell="f" style="position:absolute;left:8030;top:957;width:1;height:82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8080;top:783;width:2;height:255">
                  <v:shape id="shape_0" coordorigin="8080,800" coordsize="0,219" path="m8080,800l8080,1020e" stroked="t" o:allowincell="f" style="position:absolute;left:8080;top:783;width:1;height:254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8105;top:783;width:228;height:2">
                  <v:shape id="shape_0" coordorigin="8105,800" coordsize="225,0" path="m8105,800l8330,800e" stroked="t" o:allowincell="f" style="position:absolute;left:8105;top:783;width:22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847;top:941;width:25;height:16">
                  <v:shape id="shape_0" coordorigin="7852,935" coordsize="25,15" path="m7852,950l7877,935e" stroked="t" o:allowincell="f" style="position:absolute;left:7847;top:941;width:24;height:1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890;top:947;width:2;height:116">
                  <v:shape id="shape_0" coordorigin="7895,940" coordsize="0,100" path="m7895,940l7895,1040e" stroked="t" o:allowincell="f" style="position:absolute;left:7890;top:947;width:1;height:115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7940;top:725;width:2;height:338">
                  <v:shape id="shape_0" coordorigin="7943,750" coordsize="0,290" path="m7943,750l7943,1040e" stroked="t" o:allowincell="f" style="position:absolute;left:7940;top:725;width:1;height:337;mso-wrap-style:none;v-text-anchor:middle;mso-position-horizont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965;top:725;width:389;height:2">
                  <v:shape id="shape_0" coordorigin="7968,750" coordsize="382,0" path="m7968,750l8351,750e" stroked="t" o:allowincell="f" style="position:absolute;left:7965;top:725;width:38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4"/>
          <w:sz w:val="20"/>
          <w:szCs w:val="20"/>
        </w:rPr>
        <w:t>II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s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r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.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.....................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  <w:tab/>
        <w:t>)</w:t>
      </w:r>
    </w:p>
    <w:p>
      <w:pPr>
        <w:pStyle w:val="Normal"/>
        <w:tabs>
          <w:tab w:val="clear" w:pos="720"/>
          <w:tab w:val="left" w:pos="1700" w:leader="none"/>
          <w:tab w:val="left" w:pos="4580" w:leader="none"/>
        </w:tabs>
        <w:spacing w:lineRule="exact" w:line="251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w w:val="98"/>
          <w:sz w:val="20"/>
          <w:szCs w:val="20"/>
        </w:rPr>
        <w:t>III</w:t>
      </w:r>
      <w:r>
        <w:rPr>
          <w:rFonts w:eastAsia="Tahoma" w:cs="Tahoma" w:ascii="Tahoma" w:hAnsi="Tahoma"/>
          <w:w w:val="98"/>
          <w:sz w:val="20"/>
          <w:szCs w:val="20"/>
        </w:rPr>
        <w:t>.</w:t>
      </w:r>
      <w:r>
        <w:rPr>
          <w:rFonts w:eastAsia="Tahoma" w:cs="Tahoma" w:ascii="Tahoma" w:hAnsi="Tahoma"/>
          <w:spacing w:val="-2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ón</w:t>
        <w:tab/>
      </w:r>
      <w:r>
        <w:rPr>
          <w:rFonts w:eastAsia="Tahoma" w:cs="Tahoma" w:ascii="Tahoma" w:hAnsi="Tahoma"/>
          <w:position w:val="-1"/>
          <w:sz w:val="20"/>
          <w:szCs w:val="20"/>
        </w:rPr>
        <w:t xml:space="preserve">16 </w:t>
      </w:r>
      <w:r>
        <w:rPr>
          <w:rFonts w:eastAsia="Tahoma"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r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.</w:t>
      </w:r>
      <w:r>
        <w:rPr>
          <w:rFonts w:eastAsia="Tahoma" w:cs="Tahoma" w:ascii="Tahoma" w:hAnsi="Tahoma"/>
          <w:spacing w:val="-3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..............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  <w:tab/>
        <w:t>)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3499" w:space="2140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  <w:tab w:val="left" w:pos="2940" w:leader="none"/>
        </w:tabs>
        <w:spacing w:lineRule="auto" w:line="240" w:before="34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24810</wp:posOffset>
                </wp:positionH>
                <wp:positionV relativeFrom="paragraph">
                  <wp:posOffset>9525</wp:posOffset>
                </wp:positionV>
                <wp:extent cx="79375" cy="1270"/>
                <wp:effectExtent l="7620" t="6350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440"/>
                          <a:chOff x="0" y="0"/>
                          <a:chExt cx="7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4606" y="15"/>
                                </a:moveTo>
                                <a:lnTo>
                                  <a:pt x="473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0.75pt;width:6.25pt;height:0.1pt" coordorigin="4606,15" coordsize="125,2">
                <v:shape id="shape_0" coordorigin="4606,15" coordsize="125,0" path="m4606,15l4731,15e" stroked="t" o:allowincell="f" style="position:absolute;left:4606;top:15;width:12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sz w:val="19"/>
          <w:szCs w:val="19"/>
        </w:rPr>
        <w:t>3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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R</w:t>
        <w:tab/>
      </w:r>
      <w:r>
        <w:rPr>
          <w:rFonts w:eastAsia="Tahoma" w:cs="Tahoma" w:ascii="Tahoma" w:hAnsi="Tahoma"/>
          <w:spacing w:val="-14"/>
          <w:sz w:val="20"/>
          <w:szCs w:val="20"/>
        </w:rPr>
        <w:t>II</w:t>
      </w:r>
      <w:r>
        <w:rPr>
          <w:rFonts w:eastAsia="Tahoma" w:cs="Tahoma" w:ascii="Tahoma" w:hAnsi="Tahoma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25265</wp:posOffset>
                </wp:positionH>
                <wp:positionV relativeFrom="paragraph">
                  <wp:posOffset>-428625</wp:posOffset>
                </wp:positionV>
                <wp:extent cx="2268220" cy="40576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417"/>
                              <w:gridCol w:w="1079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38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5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381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38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1.95pt;mso-wrap-distance-left:9.05pt;mso-wrap-distance-right:9.05pt;mso-wrap-distance-top:0pt;mso-wrap-distance-bottom:0pt;margin-top:-33.75pt;mso-position-vertical-relative:text;margin-left:31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417"/>
                        <w:gridCol w:w="1079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>VV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38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5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381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38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;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w w:val="103"/>
          <w:sz w:val="20"/>
          <w:szCs w:val="20"/>
        </w:rPr>
        <w:t>4;</w:t>
      </w:r>
    </w:p>
    <w:p>
      <w:pPr>
        <w:pStyle w:val="Normal"/>
        <w:spacing w:lineRule="auto" w:line="240" w:before="33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pacing w:val="8"/>
          <w:w w:val="105"/>
          <w:sz w:val="20"/>
          <w:szCs w:val="20"/>
        </w:rPr>
        <w:t></w:t>
      </w:r>
      <w:r>
        <w:rPr>
          <w:rFonts w:eastAsia="Tahoma" w:cs="Tahoma" w:ascii="Tahoma" w:hAnsi="Tahoma"/>
          <w:w w:val="99"/>
          <w:sz w:val="20"/>
          <w:szCs w:val="20"/>
        </w:rPr>
        <w:t>lN</w:t>
      </w:r>
    </w:p>
    <w:p>
      <w:pPr>
        <w:pStyle w:val="Normal"/>
        <w:spacing w:lineRule="exact" w:line="100" w:before="10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9</w:t>
      </w:r>
      <w:r>
        <w:rPr>
          <w:rFonts w:eastAsia="Tahoma" w:cs="Tahoma" w:ascii="Tahoma" w:hAnsi="Tahoma"/>
          <w:spacing w:val="11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ír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u</w:t>
      </w:r>
      <w:r>
        <w:rPr>
          <w:rFonts w:eastAsia="Tahoma" w:cs="Tahoma" w:ascii="Tahoma" w:hAnsi="Tahoma"/>
          <w:position w:val="-1"/>
          <w:sz w:val="20"/>
          <w:szCs w:val="20"/>
        </w:rPr>
        <w:t>lo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position w:val="-1"/>
          <w:sz w:val="20"/>
          <w:szCs w:val="20"/>
        </w:rPr>
        <w:t>ro: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4" w:equalWidth="false" w:sep="false">
            <w:col w:w="3125" w:space="176"/>
            <w:col w:w="408" w:space="160"/>
            <w:col w:w="496" w:space="986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I.</w:t>
      </w:r>
    </w:p>
    <w:p>
      <w:pPr>
        <w:pStyle w:val="Normal"/>
        <w:spacing w:lineRule="exact" w:line="321" w:before="71" w:after="0"/>
        <w:ind w:left="1" w:right="-86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position w:val="5"/>
          <w:sz w:val="20"/>
          <w:szCs w:val="20"/>
          <w:u w:val="thick" w:color="000000"/>
        </w:rPr>
        <w:t>3</w:t>
      </w:r>
      <w:r>
        <w:rPr>
          <w:rFonts w:eastAsia="Tahoma" w:cs="Tahoma" w:ascii="Tahoma" w:hAnsi="Tahoma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;</w:t>
      </w:r>
      <w:r>
        <w:rPr>
          <w:rFonts w:eastAsia="Tahoma" w:cs="Tahoma" w:ascii="Tahoma" w:hAnsi="Tahoma"/>
          <w:spacing w:val="62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  <w:u w:val="thick" w:color="000000"/>
        </w:rPr>
        <w:t>2</w:t>
      </w:r>
      <w:r>
        <w:rPr>
          <w:rFonts w:eastAsia="Tahoma" w:cs="Tahoma" w:ascii="Tahoma" w:hAnsi="Tahoma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3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5"/>
          <w:sz w:val="20"/>
          <w:szCs w:val="20"/>
        </w:rPr>
        <w:t>0</w:t>
      </w:r>
      <w:r>
        <w:rPr>
          <w:rFonts w:eastAsia="Tahoma" w:cs="Tahoma" w:ascii="Tahoma" w:hAnsi="Tahoma"/>
          <w:position w:val="-5"/>
          <w:sz w:val="20"/>
          <w:szCs w:val="20"/>
        </w:rPr>
        <w:t>,3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42"/>
          <w:position w:val="-4"/>
          <w:sz w:val="23"/>
          <w:szCs w:val="23"/>
        </w:rPr>
        <w:t xml:space="preserve"> </w:t>
      </w:r>
      <w:r>
        <w:rPr>
          <w:rFonts w:eastAsia="Tahoma" w:cs="Tahoma" w:ascii="Tahoma" w:hAnsi="Tahoma"/>
          <w:spacing w:val="-115"/>
          <w:position w:val="-5"/>
          <w:sz w:val="20"/>
          <w:szCs w:val="20"/>
        </w:rPr>
        <w:t>Q</w:t>
      </w:r>
      <w:r>
        <w:rPr>
          <w:rFonts w:eastAsia="Arial" w:cs="Arial" w:ascii="Arial" w:hAnsi="Arial"/>
          <w:position w:val="-5"/>
          <w:sz w:val="18"/>
          <w:szCs w:val="18"/>
        </w:rPr>
        <w:t>I</w:t>
      </w:r>
    </w:p>
    <w:p>
      <w:pPr>
        <w:pStyle w:val="Normal"/>
        <w:tabs>
          <w:tab w:val="clear" w:pos="720"/>
          <w:tab w:val="left" w:pos="340" w:leader="none"/>
        </w:tabs>
        <w:spacing w:lineRule="exact" w:line="169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2</w:t>
        <w:tab/>
        <w:t>5</w:t>
      </w:r>
    </w:p>
    <w:p>
      <w:pPr>
        <w:pStyle w:val="Normal"/>
        <w:spacing w:lineRule="exact" w:line="170" w:before="8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right="-75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48610</wp:posOffset>
                </wp:positionH>
                <wp:positionV relativeFrom="paragraph">
                  <wp:posOffset>-338455</wp:posOffset>
                </wp:positionV>
                <wp:extent cx="74295" cy="161290"/>
                <wp:effectExtent l="6985" t="17780" r="16510" b="177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61280"/>
                          <a:chOff x="0" y="0"/>
                          <a:chExt cx="741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4496" y="-351"/>
                                  </a:moveTo>
                                  <a:lnTo>
                                    <a:pt x="4516" y="-3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2204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4529" y="-356"/>
                                  </a:moveTo>
                                  <a:lnTo>
                                    <a:pt x="4529" y="-30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4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0">
                                  <a:moveTo>
                                    <a:pt x="4578" y="-506"/>
                                  </a:moveTo>
                                  <a:lnTo>
                                    <a:pt x="4578" y="-30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6.65pt;width:5.85pt;height:12.7pt" coordorigin="4486,-533" coordsize="117,254">
                <v:group id="shape_0" style="position:absolute;left:4486;top:-354;width:27;height:18">
                  <v:shape id="shape_0" coordorigin="4496,4294966930" coordsize="20,15" path="l4516,-366e" stroked="t" o:allowincell="f" style="position:absolute;left:4486;top:-354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2;top:-341;width:2;height:62">
                  <v:shape id="shape_0" coordorigin="4529,4294966940" coordsize="0,50" path="l4529,-306e" stroked="t" o:allowincell="f" style="position:absolute;left:4532;top:-341;width:1;height:6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601;top:-533;width:2;height:253">
                  <v:shape id="shape_0" coordorigin="4578,4294966790" coordsize="0,200" path="l4578,-306e" stroked="t" o:allowincell="f" style="position:absolute;left:4601;top:-533;width:1;height:252;mso-wrap-style:none;v-text-anchor:middle;mso-position-horizontal-relative:page">
                    <v:fill o:detectmouseclick="t" on="false"/>
                    <v:stroke color="black" weight="34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9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spacing w:val="-32"/>
          <w:position w:val="1"/>
          <w:sz w:val="20"/>
          <w:szCs w:val="20"/>
        </w:rPr>
        <w:t>V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6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0</w:t>
      </w:r>
      <w:r>
        <w:rPr>
          <w:rFonts w:eastAsia="Tahoma" w:cs="Tahoma" w:ascii="Tahoma" w:hAnsi="Tahoma"/>
          <w:position w:val="1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5</w:t>
      </w:r>
      <w:r>
        <w:rPr>
          <w:rFonts w:eastAsia="Tahoma" w:cs="Tahoma" w:ascii="Tahoma" w:hAnsi="Tahoma"/>
          <w:position w:val="1"/>
          <w:sz w:val="20"/>
          <w:szCs w:val="20"/>
        </w:rPr>
        <w:t>;</w:t>
      </w:r>
      <w:r>
        <w:rPr>
          <w:rFonts w:eastAsia="Tahoma" w:cs="Tahoma" w:ascii="Tahoma" w:hAnsi="Tahoma"/>
          <w:spacing w:val="-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-3</w: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y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-2 </w:t>
      </w:r>
      <w:r>
        <w:rPr>
          <w:rFonts w:eastAsia="Symbol Tiger;Symbol" w:cs="Symbol Tiger;Symbol" w:ascii="Symbol Tiger;Symbol" w:hAnsi="Symbol Tiger;Symbol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ahoma" w:cs="Tahoma" w:ascii="Tahoma" w:hAnsi="Tahoma"/>
          <w:spacing w:val="-61"/>
          <w:position w:val="1"/>
          <w:sz w:val="20"/>
          <w:szCs w:val="20"/>
        </w:rPr>
        <w:t>Z</w:t>
      </w:r>
      <w:r>
        <w:rPr>
          <w:rFonts w:eastAsia="Tahoma" w:cs="Tahoma" w:ascii="Tahoma" w:hAnsi="Tahoma"/>
          <w:position w:val="1"/>
          <w:sz w:val="20"/>
          <w:szCs w:val="20"/>
        </w:rPr>
        <w:t>Z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er</w:t>
      </w:r>
      <w:r>
        <w:rPr>
          <w:rFonts w:eastAsia="Tahoma" w:cs="Tahoma" w:ascii="Tahoma" w:hAnsi="Tahoma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540" w:leader="none"/>
        </w:tabs>
        <w:spacing w:lineRule="exact" w:line="23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a</w:t>
      </w:r>
      <w:r>
        <w:rPr>
          <w:rFonts w:eastAsia="Tahoma" w:cs="Tahoma" w:ascii="Tahoma" w:hAnsi="Tahoma"/>
          <w:position w:val="-1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4" w:equalWidth="false" w:sep="false">
            <w:col w:w="676" w:space="104"/>
            <w:col w:w="1453" w:space="710"/>
            <w:col w:w="1919" w:space="77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3" w:right="-7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26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y</w:t>
      </w:r>
      <w:r>
        <w:rPr>
          <w:rFonts w:eastAsia="Tahoma" w:cs="Tahoma" w:ascii="Tahoma" w:hAnsi="Tahoma"/>
          <w:spacing w:val="-24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V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ó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l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ól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I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,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8"/>
          <w:position w:val="-1"/>
          <w:sz w:val="20"/>
          <w:szCs w:val="20"/>
        </w:rPr>
        <w:t>II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21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position w:val="-1"/>
          <w:sz w:val="20"/>
          <w:szCs w:val="20"/>
        </w:rPr>
        <w:t>V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38095</wp:posOffset>
                </wp:positionH>
                <wp:positionV relativeFrom="paragraph">
                  <wp:posOffset>368935</wp:posOffset>
                </wp:positionV>
                <wp:extent cx="68580" cy="150495"/>
                <wp:effectExtent l="5080" t="16510" r="1460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50480"/>
                          <a:chOff x="0" y="0"/>
                          <a:chExt cx="6876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16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4005" y="749"/>
                                  </a:moveTo>
                                  <a:lnTo>
                                    <a:pt x="4025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09800"/>
                            <a:ext cx="216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">
                                  <a:moveTo>
                                    <a:pt x="4025" y="743"/>
                                  </a:moveTo>
                                  <a:lnTo>
                                    <a:pt x="4051" y="7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">
                                  <a:moveTo>
                                    <a:pt x="4083" y="605"/>
                                  </a:moveTo>
                                  <a:lnTo>
                                    <a:pt x="4083" y="795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9.05pt;width:5.4pt;height:11.85pt" coordorigin="3997,581" coordsize="108,237">
                <v:group id="shape_0" style="position:absolute;left:3997;top:744;width:26;height:16">
                  <v:shape id="shape_0" coordorigin="4005,735" coordsize="20,14" path="m4005,749l4025,735e" stroked="t" o:allowincell="f" style="position:absolute;left:3997;top:744;width:25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24;top:754;width:34;height:64">
                  <v:shape id="shape_0" coordorigin="4025,743" coordsize="26,52" path="m4025,743l4051,795e" stroked="t" o:allowincell="f" style="position:absolute;left:4024;top:754;width:33;height:63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4103;top:581;width:2;height:237">
                  <v:shape id="shape_0" coordorigin="4083,605" coordsize="0,190" path="m4083,605l4083,795e" stroked="t" o:allowincell="f" style="position:absolute;left:4103;top:581;width:1;height:236;mso-wrap-style:none;v-text-anchor:middle;mso-position-horizont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98140</wp:posOffset>
                </wp:positionH>
                <wp:positionV relativeFrom="paragraph">
                  <wp:posOffset>363855</wp:posOffset>
                </wp:positionV>
                <wp:extent cx="76200" cy="158115"/>
                <wp:effectExtent l="6985" t="18415" r="16510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8040"/>
                          <a:chOff x="0" y="0"/>
                          <a:chExt cx="7632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72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4574" y="752"/>
                                  </a:moveTo>
                                  <a:lnTo>
                                    <a:pt x="4595" y="7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18800"/>
                            <a:ext cx="21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4595" y="747"/>
                                  </a:moveTo>
                                  <a:lnTo>
                                    <a:pt x="4620" y="79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4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4658" y="601"/>
                                  </a:moveTo>
                                  <a:lnTo>
                                    <a:pt x="4658" y="796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28.65pt;width:6pt;height:12.45pt" coordorigin="4564,573" coordsize="120,249">
                <v:group id="shape_0" style="position:absolute;left:4564;top:747;width:27;height:18">
                  <v:shape id="shape_0" coordorigin="4574,737" coordsize="20,15" path="m4574,752l4595,737e" stroked="t" o:allowincell="f" style="position:absolute;left:4564;top:747;width:26;height:1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3;top:760;width:34;height:62">
                  <v:shape id="shape_0" coordorigin="4595,747" coordsize="25,49" path="m4595,747l4620,796e" stroked="t" o:allowincell="f" style="position:absolute;left:4593;top:760;width:33;height:61;mso-wrap-style:none;v-text-anchor:middle;mso-position-horizontal-relative:page">
                    <v:fill o:detectmouseclick="t" on="false"/>
                    <v:stroke color="black" weight="25920" joinstyle="round" endcap="flat"/>
                    <w10:wrap type="none"/>
                  </v:shape>
                </v:group>
                <v:group id="shape_0" style="position:absolute;left:4682;top:573;width:2;height:249">
                  <v:shape id="shape_0" coordorigin="4658,601" coordsize="0,195" path="m4658,601l4658,796e" stroked="t" o:allowincell="f" style="position:absolute;left:4682;top:573;width:1;height:248;mso-wrap-style:none;v-text-anchor:middle;mso-position-horizontal-relative:page">
                    <v:fill o:detectmouseclick="t" on="false"/>
                    <v:stroke color="black" weight="35640" joinstyle="round" endcap="flat"/>
                    <w10:wrap type="none"/>
                  </v:shape>
                </v:group>
              </v:group>
            </w:pict>
          </mc:Fallback>
        </mc:AlternateContent>
        <w:t>1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¿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>á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ta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9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9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>f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r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c</w:t>
      </w:r>
      <w:r>
        <w:rPr>
          <w:rFonts w:eastAsia="Tahoma" w:cs="Tahoma" w:ascii="Tahoma" w:hAnsi="Tahoma"/>
          <w:spacing w:val="-10"/>
          <w:sz w:val="20"/>
          <w:szCs w:val="20"/>
        </w:rPr>
        <w:t>o</w:t>
      </w:r>
      <w:r>
        <w:rPr>
          <w:rFonts w:eastAsia="Tahoma" w:cs="Tahoma" w:ascii="Tahoma" w:hAnsi="Tahoma"/>
          <w:spacing w:val="-7"/>
          <w:sz w:val="20"/>
          <w:szCs w:val="20"/>
        </w:rPr>
        <w:t>rr</w:t>
      </w:r>
      <w:r>
        <w:rPr>
          <w:rFonts w:eastAsia="Tahoma" w:cs="Tahoma" w:ascii="Tahoma" w:hAnsi="Tahoma"/>
          <w:spacing w:val="-9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sz w:val="20"/>
          <w:szCs w:val="20"/>
        </w:rPr>
        <w:t>c</w:t>
      </w:r>
      <w:r>
        <w:rPr>
          <w:rFonts w:eastAsia="Tahoma" w:cs="Tahoma" w:ascii="Tahoma" w:hAnsi="Tahoma"/>
          <w:spacing w:val="-7"/>
          <w:sz w:val="20"/>
          <w:szCs w:val="20"/>
        </w:rPr>
        <w:t>t</w:t>
      </w:r>
      <w:r>
        <w:rPr>
          <w:rFonts w:eastAsia="Tahoma" w:cs="Tahoma" w:ascii="Tahoma" w:hAnsi="Tahoma"/>
          <w:spacing w:val="-9"/>
          <w:sz w:val="20"/>
          <w:szCs w:val="20"/>
        </w:rPr>
        <w:t>a</w:t>
      </w:r>
      <w:r>
        <w:rPr>
          <w:rFonts w:eastAsia="Tahoma" w:cs="Tahoma" w:ascii="Tahoma" w:hAnsi="Tahoma"/>
          <w:spacing w:val="-7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4055</wp:posOffset>
                </wp:positionH>
                <wp:positionV relativeFrom="paragraph">
                  <wp:posOffset>387985</wp:posOffset>
                </wp:positionV>
                <wp:extent cx="2992755" cy="85471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769"/>
                              <w:gridCol w:w="1266"/>
                              <w:gridCol w:w="79"/>
                              <w:gridCol w:w="1147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1"/>
                                      <w:sz w:val="20"/>
                                      <w:szCs w:val="20"/>
                                    </w:rPr>
                                    <w:t>,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position w:val="1"/>
                                      <w:sz w:val="23"/>
                                      <w:szCs w:val="23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15"/>
                                      <w:position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1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w w:val="98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5"/>
                                      <w:w w:val="9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22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position w:val="3"/>
                                      <w:sz w:val="23"/>
                                      <w:szCs w:val="23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9"/>
                                      <w:position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pacing w:lineRule="exact" w:line="240" w:before="0" w:after="0"/>
                                    <w:ind w:left="370" w:right="0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6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37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3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position w:val="2"/>
                                      <w:sz w:val="23"/>
                                      <w:szCs w:val="23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position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7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ind w:left="3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position w:val="1"/>
                                      <w:sz w:val="23"/>
                                      <w:szCs w:val="23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15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Tahoma" w:hAnsi="Tahoma" w:eastAsia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40" w:right="963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4" w:after="0"/>
                                    <w:rPr>
                                      <w:rFonts w:ascii="Tahoma" w:hAnsi="Tahoma" w:eastAsia="Tahoma" w:cs="Tahom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7" w:right="314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Tahoma" w:hAnsi="Tahoma" w:eastAsia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4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7.3pt;mso-wrap-distance-left:9.05pt;mso-wrap-distance-right:9.05pt;mso-wrap-distance-top:0pt;mso-wrap-distance-bottom:0pt;margin-top:30.55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769"/>
                        <w:gridCol w:w="1266"/>
                        <w:gridCol w:w="79"/>
                        <w:gridCol w:w="1147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4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position w:val="1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ahoma" w:cs="Tahoma" w:ascii="Tahoma" w:hAnsi="Tahoma"/>
                                <w:spacing w:val="3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Tahoma" w:cs="Tahoma" w:ascii="Tahoma" w:hAnsi="Tahoma"/>
                                <w:position w:val="1"/>
                                <w:sz w:val="20"/>
                                <w:szCs w:val="20"/>
                              </w:rPr>
                              <w:t>,3</w:t>
                            </w:r>
                            <w:r>
                              <w:rPr>
                                <w:rFonts w:eastAsia="Tahoma" w:cs="Tahoma" w:ascii="Tahoma" w:hAnsi="Tahoma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position w:val="1"/>
                                <w:sz w:val="23"/>
                                <w:szCs w:val="23"/>
                              </w:rPr>
                              <w:t>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15"/>
                                <w:position w:val="1"/>
                              </w:rPr>
                              <w:t>Q</w:t>
                            </w:r>
                            <w:r>
                              <w:rPr>
                                <w:rFonts w:eastAsia="Tahoma" w:cs="Tahoma" w:ascii="Tahoma" w:hAnsi="Tahoma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1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4"/>
                                <w:w w:val="98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Tahoma" w:cs="Tahoma" w:ascii="Tahoma" w:hAnsi="Tahoma"/>
                                <w:spacing w:val="-15"/>
                                <w:w w:val="9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ahoma" w:cs="Tahoma" w:ascii="Tahoma" w:hAnsi="Tahoma"/>
                                <w:spacing w:val="-22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,4</w:t>
                            </w:r>
                            <w:r>
                              <w:rPr>
                                <w:rFonts w:eastAsia="Tahoma" w:cs="Tahoma" w:ascii="Tahoma" w:hAnsi="Tahoma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ahoma" w:cs="Tahoma" w:ascii="Tahoma" w:hAnsi="Tahoma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-5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position w:val="3"/>
                                <w:sz w:val="23"/>
                                <w:szCs w:val="23"/>
                              </w:rPr>
                              <w:t>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40" w:before="0" w:after="0"/>
                              <w:ind w:left="370"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4"/>
                                <w:position w:val="-1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ahoma" w:cs="Tahoma" w:ascii="Tahoma" w:hAnsi="Tahoma"/>
                                <w:position w:val="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Tahoma" w:cs="Tahoma" w:ascii="Tahoma" w:hAnsi="Tahoma"/>
                                <w:spacing w:val="36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position w:val="-1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eastAsia="Tahoma" w:cs="Tahoma" w:ascii="Tahoma" w:hAnsi="Tahoma"/>
                                <w:spacing w:val="1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position w:val="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1" w:after="0"/>
                              <w:ind w:left="37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spacing w:val="-3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ahoma" w:cs="Tahoma" w:ascii="Tahoma" w:hAnsi="Tahoma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position w:val="2"/>
                                <w:sz w:val="23"/>
                                <w:szCs w:val="23"/>
                              </w:rPr>
                              <w:t>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position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ind w:left="3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2 </w:t>
                            </w:r>
                            <w:r>
                              <w:rPr>
                                <w:rFonts w:eastAsia="Tahoma" w:cs="Tahoma" w:ascii="Tahoma" w:hAnsi="Tahoma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position w:val="1"/>
                                <w:sz w:val="23"/>
                                <w:szCs w:val="23"/>
                              </w:rPr>
                              <w:t>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15"/>
                              </w:rPr>
                              <w:t>Q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eastAsia="Tahoma" w:cs="Tahoma" w:ascii="Tahoma" w:hAnsi="Tahoma"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1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Tahoma" w:hAnsi="Tahoma" w:eastAsia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963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4" w:after="0"/>
                              <w:rPr>
                                <w:rFonts w:ascii="Tahoma" w:hAnsi="Tahoma" w:eastAsia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7" w:right="314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Tahoma" w:hAnsi="Tahoma" w:eastAsia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4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o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io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30545</wp:posOffset>
                </wp:positionH>
                <wp:positionV relativeFrom="paragraph">
                  <wp:posOffset>635</wp:posOffset>
                </wp:positionV>
                <wp:extent cx="158750" cy="171450"/>
                <wp:effectExtent l="3810" t="16510" r="3175" b="171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1360"/>
                          <a:chOff x="0" y="0"/>
                          <a:chExt cx="1587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8872" y="185"/>
                                  </a:moveTo>
                                  <a:lnTo>
                                    <a:pt x="8898" y="1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6280"/>
                            <a:ext cx="14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8915" y="175"/>
                                  </a:moveTo>
                                  <a:lnTo>
                                    <a:pt x="8915" y="24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8964" y="26"/>
                                  </a:moveTo>
                                  <a:lnTo>
                                    <a:pt x="8964" y="247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8989" y="26"/>
                                  </a:moveTo>
                                  <a:lnTo>
                                    <a:pt x="9114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0.05pt;width:12.5pt;height:13.5pt" coordorigin="8867,1" coordsize="250,270">
                <v:group id="shape_0" style="position:absolute;left:8867;top:178;width:25;height:17">
                  <v:shape id="shape_0" coordorigin="8872,170" coordsize="25,15" path="m8872,185l8898,170e" stroked="t" o:allowincell="f" style="position:absolute;left:8867;top:178;width:24;height: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911;top:184;width:2;height:87">
                  <v:shape id="shape_0" coordorigin="8915,175" coordsize="0,72" path="m8915,175l8915,247e" stroked="t" o:allowincell="f" style="position:absolute;left:8911;top:184;width:1;height:86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8962;top:1;width:2;height:270">
                  <v:shape id="shape_0" coordorigin="8964,26" coordsize="0,221" path="m8964,26l8964,247e" stroked="t" o:allowincell="f" style="position:absolute;left:8962;top:1;width:1;height:269;mso-wrap-style:none;v-text-anchor:middle;mso-position-horizontal-relative:page">
                    <v:fill o:detectmouseclick="t" on="false"/>
                    <v:stroke color="black" weight="32400" joinstyle="round" endcap="flat"/>
                    <w10:wrap type="none"/>
                  </v:shape>
                </v:group>
                <v:group id="shape_0" style="position:absolute;left:8988;top:1;width:129;height:2">
                  <v:shape id="shape_0" coordorigin="8989,26" coordsize="125,0" path="m8989,26l9114,26e" stroked="t" o:allowincell="f" style="position:absolute;left:8988;top:1;width:12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20</w:t>
      </w:r>
      <w:r>
        <w:rPr>
          <w:rFonts w:eastAsia="Tahoma" w:cs="Tahoma" w:ascii="Tahoma" w:hAnsi="Tahoma"/>
          <w:spacing w:val="11"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  <w:tab/>
      </w:r>
      <w:r>
        <w:rPr>
          <w:rFonts w:eastAsia="Tahoma" w:cs="Tahoma" w:ascii="Tahoma" w:hAnsi="Tahoma"/>
          <w:position w:val="-3"/>
          <w:sz w:val="20"/>
          <w:szCs w:val="20"/>
        </w:rPr>
        <w:t>3</w:t>
      </w:r>
      <w:r>
        <w:rPr>
          <w:rFonts w:eastAsia="Tahoma" w:cs="Tahoma" w:ascii="Tahoma" w:hAnsi="Tahoma"/>
          <w:spacing w:val="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280" w:before="6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40" w:before="0" w:after="0"/>
        <w:ind w:left="283" w:righ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o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7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a</w:t>
        <w:tab/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er</w:t>
      </w:r>
      <w:r>
        <w:rPr>
          <w:rFonts w:eastAsia="Tahoma" w:cs="Tahoma" w:ascii="Tahoma" w:hAnsi="Tahoma"/>
          <w:sz w:val="20"/>
          <w:szCs w:val="20"/>
        </w:rPr>
        <w:t>a</w:t>
      </w:r>
    </w:p>
    <w:p>
      <w:pPr>
        <w:pStyle w:val="Normal"/>
        <w:spacing w:lineRule="exact" w:line="233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</w:p>
    <w:p>
      <w:pPr>
        <w:sectPr>
          <w:type w:val="continuous"/>
          <w:pgSz w:w="11960" w:h="16860"/>
          <w:pgMar w:left="740" w:right="780" w:gutter="0" w:header="720" w:top="1080" w:footer="0" w:bottom="280"/>
          <w:cols w:num="2" w:equalWidth="false" w:sep="false">
            <w:col w:w="4128" w:space="1226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60" w:h="16860"/>
      <w:pgMar w:left="740" w:right="78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 Tiger">
    <w:altName w:val="Symbol"/>
    <w:charset w:val="02"/>
    <w:family w:val="roman"/>
    <w:pitch w:val="variable"/>
  </w:font>
  <w:font w:name="MT Extra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70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10:00Z</dcterms:created>
  <dc:creator>JULIO CESAR AMARO ESPINOZA</dc:creator>
  <dc:description/>
  <cp:keywords/>
  <dc:language>en-US</dc:language>
  <cp:lastModifiedBy>alvaro</cp:lastModifiedBy>
  <cp:lastPrinted>2017-01-28T23:33:00Z</cp:lastPrinted>
  <dcterms:modified xsi:type="dcterms:W3CDTF">2021-11-09T2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1T00:00:00Z</vt:filetime>
  </property>
  <property fmtid="{D5CDD505-2E9C-101B-9397-08002B2CF9AE}" pid="3" name="LastSaved">
    <vt:filetime>2012-09-22T00:00:00Z</vt:filetime>
  </property>
</Properties>
</file>