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5" w:after="0"/>
        <w:ind w:right="4409" w:hanging="0"/>
        <w:rPr>
          <w:rFonts w:ascii="Arial Black" w:hAnsi="Arial Black" w:eastAsia="Arial Black" w:cs="Arial Black"/>
          <w:i/>
          <w:i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column">
                  <wp:posOffset>2004695</wp:posOffset>
                </wp:positionH>
                <wp:positionV relativeFrom="paragraph">
                  <wp:posOffset>55245</wp:posOffset>
                </wp:positionV>
                <wp:extent cx="4413250" cy="12236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22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0" h="1927">
                              <a:moveTo>
                                <a:pt x="10602" y="867"/>
                              </a:moveTo>
                              <a:lnTo>
                                <a:pt x="10449" y="867"/>
                              </a:lnTo>
                              <a:lnTo>
                                <a:pt x="10031" y="887"/>
                              </a:lnTo>
                              <a:lnTo>
                                <a:pt x="9508" y="925"/>
                              </a:lnTo>
                              <a:lnTo>
                                <a:pt x="8745" y="1016"/>
                              </a:lnTo>
                              <a:lnTo>
                                <a:pt x="8260" y="1103"/>
                              </a:lnTo>
                              <a:lnTo>
                                <a:pt x="7766" y="1218"/>
                              </a:lnTo>
                              <a:lnTo>
                                <a:pt x="7603" y="1261"/>
                              </a:lnTo>
                              <a:lnTo>
                                <a:pt x="7444" y="1309"/>
                              </a:lnTo>
                              <a:lnTo>
                                <a:pt x="7123" y="1415"/>
                              </a:lnTo>
                              <a:lnTo>
                                <a:pt x="6969" y="1473"/>
                              </a:lnTo>
                              <a:lnTo>
                                <a:pt x="6743" y="1564"/>
                              </a:lnTo>
                              <a:lnTo>
                                <a:pt x="6537" y="1651"/>
                              </a:lnTo>
                              <a:lnTo>
                                <a:pt x="6345" y="1737"/>
                              </a:lnTo>
                              <a:lnTo>
                                <a:pt x="6148" y="1823"/>
                              </a:lnTo>
                              <a:lnTo>
                                <a:pt x="5937" y="1924"/>
                              </a:lnTo>
                              <a:lnTo>
                                <a:pt x="5707" y="2030"/>
                              </a:lnTo>
                              <a:lnTo>
                                <a:pt x="5443" y="2165"/>
                              </a:lnTo>
                              <a:lnTo>
                                <a:pt x="5131" y="2314"/>
                              </a:lnTo>
                              <a:lnTo>
                                <a:pt x="5044" y="2352"/>
                              </a:lnTo>
                              <a:lnTo>
                                <a:pt x="4953" y="2395"/>
                              </a:lnTo>
                              <a:lnTo>
                                <a:pt x="4852" y="2438"/>
                              </a:lnTo>
                              <a:lnTo>
                                <a:pt x="4545" y="2554"/>
                              </a:lnTo>
                              <a:lnTo>
                                <a:pt x="4353" y="2621"/>
                              </a:lnTo>
                              <a:lnTo>
                                <a:pt x="4176" y="2679"/>
                              </a:lnTo>
                              <a:lnTo>
                                <a:pt x="3936" y="2751"/>
                              </a:lnTo>
                              <a:lnTo>
                                <a:pt x="3897" y="2755"/>
                              </a:lnTo>
                              <a:lnTo>
                                <a:pt x="3912" y="2794"/>
                              </a:lnTo>
                              <a:lnTo>
                                <a:pt x="4032" y="2770"/>
                              </a:lnTo>
                              <a:lnTo>
                                <a:pt x="4171" y="2731"/>
                              </a:lnTo>
                              <a:lnTo>
                                <a:pt x="4353" y="2674"/>
                              </a:lnTo>
                              <a:lnTo>
                                <a:pt x="4464" y="2631"/>
                              </a:lnTo>
                              <a:lnTo>
                                <a:pt x="4584" y="2587"/>
                              </a:lnTo>
                              <a:lnTo>
                                <a:pt x="4708" y="2539"/>
                              </a:lnTo>
                              <a:lnTo>
                                <a:pt x="4838" y="2486"/>
                              </a:lnTo>
                              <a:lnTo>
                                <a:pt x="4972" y="2434"/>
                              </a:lnTo>
                              <a:lnTo>
                                <a:pt x="5112" y="2371"/>
                              </a:lnTo>
                              <a:lnTo>
                                <a:pt x="5260" y="2309"/>
                              </a:lnTo>
                              <a:lnTo>
                                <a:pt x="5577" y="2169"/>
                              </a:lnTo>
                              <a:lnTo>
                                <a:pt x="5923" y="2020"/>
                              </a:lnTo>
                              <a:lnTo>
                                <a:pt x="6508" y="1780"/>
                              </a:lnTo>
                              <a:lnTo>
                                <a:pt x="7065" y="1564"/>
                              </a:lnTo>
                              <a:lnTo>
                                <a:pt x="7195" y="1521"/>
                              </a:lnTo>
                              <a:lnTo>
                                <a:pt x="7324" y="1482"/>
                              </a:lnTo>
                              <a:lnTo>
                                <a:pt x="7463" y="1444"/>
                              </a:lnTo>
                              <a:lnTo>
                                <a:pt x="7871" y="1343"/>
                              </a:lnTo>
                              <a:lnTo>
                                <a:pt x="8006" y="1314"/>
                              </a:lnTo>
                              <a:lnTo>
                                <a:pt x="8289" y="1261"/>
                              </a:lnTo>
                              <a:lnTo>
                                <a:pt x="8563" y="1213"/>
                              </a:lnTo>
                              <a:lnTo>
                                <a:pt x="8841" y="1175"/>
                              </a:lnTo>
                              <a:lnTo>
                                <a:pt x="9115" y="1141"/>
                              </a:lnTo>
                              <a:lnTo>
                                <a:pt x="9379" y="1117"/>
                              </a:lnTo>
                              <a:lnTo>
                                <a:pt x="9882" y="1079"/>
                              </a:lnTo>
                              <a:lnTo>
                                <a:pt x="10113" y="1069"/>
                              </a:lnTo>
                              <a:lnTo>
                                <a:pt x="10324" y="1069"/>
                              </a:lnTo>
                              <a:lnTo>
                                <a:pt x="10521" y="1064"/>
                              </a:lnTo>
                              <a:lnTo>
                                <a:pt x="10846" y="1064"/>
                              </a:lnTo>
                              <a:lnTo>
                                <a:pt x="10818" y="872"/>
                              </a:lnTo>
                              <a:lnTo>
                                <a:pt x="10722" y="872"/>
                              </a:lnTo>
                              <a:lnTo>
                                <a:pt x="10602" y="867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7,867" coordsize="6950,1927" path="m10602,867l10449,867l10031,887l9508,925l8745,1016l8260,1103l7766,1218l7603,1261l7444,1309l7123,1415l6969,1473l6743,1564l6537,1651l6345,1737l6148,1823l5937,1924l5707,2030l5443,2165l5131,2314l5044,2352l4953,2395l4852,2438l4545,2554l4353,2621l4176,2679l3936,2751l3897,2755l3912,2794l4032,2770l4171,2731l4353,2674l4464,2631l4584,2587l4708,2539l4838,2486l4972,2434l5112,2371l5260,2309l5577,2169l5923,2020l6508,1780l7065,1564l7195,1521l7324,1482l7463,1444l7871,1343l8006,1314l8289,1261l8563,1213l8841,1175l9115,1141l9379,1117l9882,1079l10113,1069l10324,1069l10521,1064l10846,1064l10818,872l10722,872l10602,867e" fillcolor="#1f1a16" stroked="f" o:allowincell="f" style="position:absolute;margin-left:157.85pt;margin-top:4.35pt;width:347.45pt;height:96.3pt;mso-wrap-style:none;v-text-anchor:middl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70">
                <wp:simplePos x="0" y="0"/>
                <wp:positionH relativeFrom="column">
                  <wp:posOffset>2004695</wp:posOffset>
                </wp:positionH>
                <wp:positionV relativeFrom="paragraph">
                  <wp:posOffset>55245</wp:posOffset>
                </wp:positionV>
                <wp:extent cx="4413250" cy="122364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22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0" h="1927">
                              <a:moveTo>
                                <a:pt x="10846" y="1064"/>
                              </a:moveTo>
                              <a:lnTo>
                                <a:pt x="10521" y="1064"/>
                              </a:lnTo>
                              <a:lnTo>
                                <a:pt x="10847" y="1074"/>
                              </a:lnTo>
                              <a:lnTo>
                                <a:pt x="10846" y="1064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7,867" coordsize="6950,1927" path="m10846,1064l10521,1064l10847,1074l10846,1064e" fillcolor="#1f1a16" stroked="f" o:allowincell="f" style="position:absolute;margin-left:157.85pt;margin-top:4.35pt;width:347.45pt;height:96.3pt;mso-wrap-style:none;v-text-anchor:middl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71">
                <wp:simplePos x="0" y="0"/>
                <wp:positionH relativeFrom="column">
                  <wp:posOffset>118110</wp:posOffset>
                </wp:positionH>
                <wp:positionV relativeFrom="paragraph">
                  <wp:posOffset>302895</wp:posOffset>
                </wp:positionV>
                <wp:extent cx="6360795" cy="7385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163">
                              <a:moveTo>
                                <a:pt x="950" y="1257"/>
                              </a:moveTo>
                              <a:lnTo>
                                <a:pt x="926" y="1530"/>
                              </a:lnTo>
                              <a:lnTo>
                                <a:pt x="955" y="1545"/>
                              </a:lnTo>
                              <a:lnTo>
                                <a:pt x="1051" y="1578"/>
                              </a:lnTo>
                              <a:lnTo>
                                <a:pt x="1205" y="1622"/>
                              </a:lnTo>
                              <a:lnTo>
                                <a:pt x="1416" y="1684"/>
                              </a:lnTo>
                              <a:lnTo>
                                <a:pt x="1675" y="1756"/>
                              </a:lnTo>
                              <a:lnTo>
                                <a:pt x="2323" y="1920"/>
                              </a:lnTo>
                              <a:lnTo>
                                <a:pt x="2697" y="2006"/>
                              </a:lnTo>
                              <a:lnTo>
                                <a:pt x="3101" y="2093"/>
                              </a:lnTo>
                              <a:lnTo>
                                <a:pt x="3533" y="2174"/>
                              </a:lnTo>
                              <a:lnTo>
                                <a:pt x="3979" y="2241"/>
                              </a:lnTo>
                              <a:lnTo>
                                <a:pt x="4204" y="2280"/>
                              </a:lnTo>
                              <a:lnTo>
                                <a:pt x="4440" y="2314"/>
                              </a:lnTo>
                              <a:lnTo>
                                <a:pt x="5140" y="2386"/>
                              </a:lnTo>
                              <a:lnTo>
                                <a:pt x="5376" y="2395"/>
                              </a:lnTo>
                              <a:lnTo>
                                <a:pt x="5611" y="2410"/>
                              </a:lnTo>
                              <a:lnTo>
                                <a:pt x="5846" y="2419"/>
                              </a:lnTo>
                              <a:lnTo>
                                <a:pt x="6076" y="2419"/>
                              </a:lnTo>
                              <a:lnTo>
                                <a:pt x="6302" y="2414"/>
                              </a:lnTo>
                              <a:lnTo>
                                <a:pt x="6667" y="2400"/>
                              </a:lnTo>
                              <a:lnTo>
                                <a:pt x="7017" y="2381"/>
                              </a:lnTo>
                              <a:lnTo>
                                <a:pt x="8078" y="2294"/>
                              </a:lnTo>
                              <a:lnTo>
                                <a:pt x="6417" y="2294"/>
                              </a:lnTo>
                              <a:lnTo>
                                <a:pt x="6038" y="2285"/>
                              </a:lnTo>
                              <a:lnTo>
                                <a:pt x="5836" y="2275"/>
                              </a:lnTo>
                              <a:lnTo>
                                <a:pt x="5419" y="2246"/>
                              </a:lnTo>
                              <a:lnTo>
                                <a:pt x="5203" y="2227"/>
                              </a:lnTo>
                              <a:lnTo>
                                <a:pt x="4771" y="2179"/>
                              </a:lnTo>
                              <a:lnTo>
                                <a:pt x="4329" y="2117"/>
                              </a:lnTo>
                              <a:lnTo>
                                <a:pt x="3893" y="2049"/>
                              </a:lnTo>
                              <a:lnTo>
                                <a:pt x="3461" y="1972"/>
                              </a:lnTo>
                              <a:lnTo>
                                <a:pt x="3038" y="1891"/>
                              </a:lnTo>
                              <a:lnTo>
                                <a:pt x="2640" y="1809"/>
                              </a:lnTo>
                              <a:lnTo>
                                <a:pt x="1929" y="1631"/>
                              </a:lnTo>
                              <a:lnTo>
                                <a:pt x="1502" y="1506"/>
                              </a:lnTo>
                              <a:lnTo>
                                <a:pt x="1377" y="1463"/>
                              </a:lnTo>
                              <a:lnTo>
                                <a:pt x="1272" y="1425"/>
                              </a:lnTo>
                              <a:lnTo>
                                <a:pt x="1176" y="1386"/>
                              </a:lnTo>
                              <a:lnTo>
                                <a:pt x="1094" y="1348"/>
                              </a:lnTo>
                              <a:lnTo>
                                <a:pt x="1032" y="1314"/>
                              </a:lnTo>
                              <a:lnTo>
                                <a:pt x="984" y="1281"/>
                              </a:lnTo>
                              <a:lnTo>
                                <a:pt x="950" y="1257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,1257" coordsize="10017,1163" path="m950,1257l926,1530l955,1545l1051,1578l1205,1622l1416,1684l1675,1756l2323,1920l2697,2006l3101,2093l3533,2174l3979,2241l4204,2280l4440,2314l5140,2386l5376,2395l5611,2410l5846,2419l6076,2419l6302,2414l6667,2400l7017,2381l8078,2294l6417,2294l6038,2285l5836,2275l5419,2246l5203,2227l4771,2179l4329,2117l3893,2049l3461,1972l3038,1891l2640,1809l1929,1631l1502,1506l1377,1463l1272,1425l1176,1386l1094,1348l1032,1314l984,1281l950,1257e" fillcolor="#959593" stroked="f" o:allowincell="f" style="position:absolute;margin-left:9.3pt;margin-top:23.85pt;width:500.8pt;height:58.1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column">
                  <wp:posOffset>118110</wp:posOffset>
                </wp:positionH>
                <wp:positionV relativeFrom="paragraph">
                  <wp:posOffset>302895</wp:posOffset>
                </wp:positionV>
                <wp:extent cx="6360795" cy="738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163">
                              <a:moveTo>
                                <a:pt x="10281" y="2136"/>
                              </a:moveTo>
                              <a:lnTo>
                                <a:pt x="10118" y="2136"/>
                              </a:lnTo>
                              <a:lnTo>
                                <a:pt x="9935" y="2141"/>
                              </a:lnTo>
                              <a:lnTo>
                                <a:pt x="9753" y="2141"/>
                              </a:lnTo>
                              <a:lnTo>
                                <a:pt x="9148" y="2169"/>
                              </a:lnTo>
                              <a:lnTo>
                                <a:pt x="8927" y="2184"/>
                              </a:lnTo>
                              <a:lnTo>
                                <a:pt x="8692" y="2193"/>
                              </a:lnTo>
                              <a:lnTo>
                                <a:pt x="7934" y="2237"/>
                              </a:lnTo>
                              <a:lnTo>
                                <a:pt x="7655" y="2246"/>
                              </a:lnTo>
                              <a:lnTo>
                                <a:pt x="7363" y="2265"/>
                              </a:lnTo>
                              <a:lnTo>
                                <a:pt x="6417" y="2294"/>
                              </a:lnTo>
                              <a:lnTo>
                                <a:pt x="8078" y="2294"/>
                              </a:lnTo>
                              <a:lnTo>
                                <a:pt x="8423" y="2261"/>
                              </a:lnTo>
                              <a:lnTo>
                                <a:pt x="8759" y="2232"/>
                              </a:lnTo>
                              <a:lnTo>
                                <a:pt x="9460" y="2179"/>
                              </a:lnTo>
                              <a:lnTo>
                                <a:pt x="9810" y="2165"/>
                              </a:lnTo>
                              <a:lnTo>
                                <a:pt x="10122" y="2155"/>
                              </a:lnTo>
                              <a:lnTo>
                                <a:pt x="10626" y="2145"/>
                              </a:lnTo>
                              <a:lnTo>
                                <a:pt x="10761" y="2145"/>
                              </a:lnTo>
                              <a:lnTo>
                                <a:pt x="10281" y="2136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,1257" coordsize="10017,1163" path="m10281,2136l10118,2136l9935,2141l9753,2141l9148,2169l8927,2184l8692,2193l7934,2237l7655,2246l7363,2265l6417,2294l8078,2294l8423,2261l8759,2232l9460,2179l9810,2165l10122,2155l10626,2145l10761,2145l10281,2136e" fillcolor="#959593" stroked="f" o:allowincell="f" style="position:absolute;margin-left:9.3pt;margin-top:23.85pt;width:500.8pt;height:58.1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73">
                <wp:simplePos x="0" y="0"/>
                <wp:positionH relativeFrom="column">
                  <wp:posOffset>118110</wp:posOffset>
                </wp:positionH>
                <wp:positionV relativeFrom="paragraph">
                  <wp:posOffset>302895</wp:posOffset>
                </wp:positionV>
                <wp:extent cx="6360795" cy="738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163">
                              <a:moveTo>
                                <a:pt x="10910" y="2150"/>
                              </a:moveTo>
                              <a:lnTo>
                                <a:pt x="10895" y="2150"/>
                              </a:lnTo>
                              <a:lnTo>
                                <a:pt x="10943" y="2155"/>
                              </a:lnTo>
                              <a:lnTo>
                                <a:pt x="10910" y="2150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,1257" coordsize="10017,1163" path="m10910,2150l10895,2150l10943,2155l10910,2150e" fillcolor="#959593" stroked="f" o:allowincell="f" style="position:absolute;margin-left:9.3pt;margin-top:23.85pt;width:500.8pt;height:58.1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83820" simplePos="0" locked="0" layoutInCell="0" allowOverlap="1" relativeHeight="274">
                <wp:simplePos x="0" y="0"/>
                <wp:positionH relativeFrom="column">
                  <wp:posOffset>118110</wp:posOffset>
                </wp:positionH>
                <wp:positionV relativeFrom="paragraph">
                  <wp:posOffset>302895</wp:posOffset>
                </wp:positionV>
                <wp:extent cx="6360795" cy="738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163">
                              <a:moveTo>
                                <a:pt x="10761" y="2145"/>
                              </a:moveTo>
                              <a:lnTo>
                                <a:pt x="10626" y="2145"/>
                              </a:lnTo>
                              <a:lnTo>
                                <a:pt x="10799" y="2150"/>
                              </a:lnTo>
                              <a:lnTo>
                                <a:pt x="10895" y="2150"/>
                              </a:lnTo>
                              <a:lnTo>
                                <a:pt x="10761" y="2145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,1257" coordsize="10017,1163" path="m10761,2145l10626,2145l10799,2150l10895,2150l10761,2145e" fillcolor="#959593" stroked="f" o:allowincell="f" style="position:absolute;margin-left:9.3pt;margin-top:23.85pt;width:500.8pt;height:58.1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275">
                <wp:simplePos x="0" y="0"/>
                <wp:positionH relativeFrom="column">
                  <wp:posOffset>112395</wp:posOffset>
                </wp:positionH>
                <wp:positionV relativeFrom="paragraph">
                  <wp:posOffset>250825</wp:posOffset>
                </wp:positionV>
                <wp:extent cx="6336030" cy="11347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1787">
                              <a:moveTo>
                                <a:pt x="10703" y="1175"/>
                              </a:moveTo>
                              <a:lnTo>
                                <a:pt x="10319" y="1175"/>
                              </a:lnTo>
                              <a:lnTo>
                                <a:pt x="9729" y="1185"/>
                              </a:lnTo>
                              <a:lnTo>
                                <a:pt x="9369" y="1199"/>
                              </a:lnTo>
                              <a:lnTo>
                                <a:pt x="8563" y="1242"/>
                              </a:lnTo>
                              <a:lnTo>
                                <a:pt x="8121" y="1276"/>
                              </a:lnTo>
                              <a:lnTo>
                                <a:pt x="7199" y="1372"/>
                              </a:lnTo>
                              <a:lnTo>
                                <a:pt x="6734" y="1439"/>
                              </a:lnTo>
                              <a:lnTo>
                                <a:pt x="6499" y="1478"/>
                              </a:lnTo>
                              <a:lnTo>
                                <a:pt x="5803" y="1607"/>
                              </a:lnTo>
                              <a:lnTo>
                                <a:pt x="5577" y="1660"/>
                              </a:lnTo>
                              <a:lnTo>
                                <a:pt x="5011" y="1809"/>
                              </a:lnTo>
                              <a:lnTo>
                                <a:pt x="4670" y="1905"/>
                              </a:lnTo>
                              <a:lnTo>
                                <a:pt x="3667" y="2208"/>
                              </a:lnTo>
                              <a:lnTo>
                                <a:pt x="3341" y="2314"/>
                              </a:lnTo>
                              <a:lnTo>
                                <a:pt x="2702" y="2506"/>
                              </a:lnTo>
                              <a:lnTo>
                                <a:pt x="2352" y="2607"/>
                              </a:lnTo>
                              <a:lnTo>
                                <a:pt x="2016" y="2698"/>
                              </a:lnTo>
                              <a:lnTo>
                                <a:pt x="1449" y="2842"/>
                              </a:lnTo>
                              <a:lnTo>
                                <a:pt x="1229" y="2895"/>
                              </a:lnTo>
                              <a:lnTo>
                                <a:pt x="1061" y="2933"/>
                              </a:lnTo>
                              <a:lnTo>
                                <a:pt x="950" y="2957"/>
                              </a:lnTo>
                              <a:lnTo>
                                <a:pt x="917" y="2962"/>
                              </a:lnTo>
                              <a:lnTo>
                                <a:pt x="965" y="2957"/>
                              </a:lnTo>
                              <a:lnTo>
                                <a:pt x="1569" y="2828"/>
                              </a:lnTo>
                              <a:lnTo>
                                <a:pt x="2078" y="2703"/>
                              </a:lnTo>
                              <a:lnTo>
                                <a:pt x="2265" y="2655"/>
                              </a:lnTo>
                              <a:lnTo>
                                <a:pt x="3096" y="2424"/>
                              </a:lnTo>
                              <a:lnTo>
                                <a:pt x="3326" y="2357"/>
                              </a:lnTo>
                              <a:lnTo>
                                <a:pt x="3566" y="2289"/>
                              </a:lnTo>
                              <a:lnTo>
                                <a:pt x="3821" y="2222"/>
                              </a:lnTo>
                              <a:lnTo>
                                <a:pt x="4372" y="2068"/>
                              </a:lnTo>
                              <a:lnTo>
                                <a:pt x="4963" y="1920"/>
                              </a:lnTo>
                              <a:lnTo>
                                <a:pt x="5284" y="1833"/>
                              </a:lnTo>
                              <a:lnTo>
                                <a:pt x="5467" y="1795"/>
                              </a:lnTo>
                              <a:lnTo>
                                <a:pt x="5654" y="1751"/>
                              </a:lnTo>
                              <a:lnTo>
                                <a:pt x="5856" y="1718"/>
                              </a:lnTo>
                              <a:lnTo>
                                <a:pt x="6057" y="1679"/>
                              </a:lnTo>
                              <a:lnTo>
                                <a:pt x="6696" y="1578"/>
                              </a:lnTo>
                              <a:lnTo>
                                <a:pt x="6916" y="1550"/>
                              </a:lnTo>
                              <a:lnTo>
                                <a:pt x="7363" y="1497"/>
                              </a:lnTo>
                              <a:lnTo>
                                <a:pt x="8251" y="1415"/>
                              </a:lnTo>
                              <a:lnTo>
                                <a:pt x="8683" y="1381"/>
                              </a:lnTo>
                              <a:lnTo>
                                <a:pt x="9091" y="1357"/>
                              </a:lnTo>
                              <a:lnTo>
                                <a:pt x="9479" y="1343"/>
                              </a:lnTo>
                              <a:lnTo>
                                <a:pt x="9834" y="1333"/>
                              </a:lnTo>
                              <a:lnTo>
                                <a:pt x="10879" y="1333"/>
                              </a:lnTo>
                              <a:lnTo>
                                <a:pt x="10842" y="1185"/>
                              </a:lnTo>
                              <a:lnTo>
                                <a:pt x="10804" y="1180"/>
                              </a:lnTo>
                              <a:lnTo>
                                <a:pt x="10703" y="1175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,1175" coordsize="9978,1787" path="m10703,1175l10319,1175l9729,1185l9369,1199l8563,1242l8121,1276l7199,1372l6734,1439l6499,1478l5803,1607l5577,1660l5011,1809l4670,1905l3667,2208l3341,2314l2702,2506l2352,2607l2016,2698l1449,2842l1229,2895l1061,2933l950,2957l917,2962l965,2957l1569,2828l2078,2703l2265,2655l3096,2424l3326,2357l3566,2289l3821,2222l4372,2068l4963,1920l5284,1833l5467,1795l5654,1751l5856,1718l6057,1679l6696,1578l6916,1550l7363,1497l8251,1415l8683,1381l9091,1357l9479,1343l9834,1333l10879,1333l10842,1185l10804,1180l10703,1175e" fillcolor="#959593" stroked="f" o:allowincell="f" style="position:absolute;margin-left:8.85pt;margin-top:19.75pt;width:498.85pt;height:89.3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76">
                <wp:simplePos x="0" y="0"/>
                <wp:positionH relativeFrom="column">
                  <wp:posOffset>112395</wp:posOffset>
                </wp:positionH>
                <wp:positionV relativeFrom="paragraph">
                  <wp:posOffset>250825</wp:posOffset>
                </wp:positionV>
                <wp:extent cx="6336030" cy="113474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1787">
                              <a:moveTo>
                                <a:pt x="10879" y="1333"/>
                              </a:moveTo>
                              <a:lnTo>
                                <a:pt x="10290" y="1333"/>
                              </a:lnTo>
                              <a:lnTo>
                                <a:pt x="10535" y="1343"/>
                              </a:lnTo>
                              <a:lnTo>
                                <a:pt x="10641" y="1353"/>
                              </a:lnTo>
                              <a:lnTo>
                                <a:pt x="10727" y="1362"/>
                              </a:lnTo>
                              <a:lnTo>
                                <a:pt x="10799" y="1372"/>
                              </a:lnTo>
                              <a:lnTo>
                                <a:pt x="10857" y="1391"/>
                              </a:lnTo>
                              <a:lnTo>
                                <a:pt x="10895" y="1401"/>
                              </a:lnTo>
                              <a:lnTo>
                                <a:pt x="10879" y="1333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,1175" coordsize="9978,1787" path="m10879,1333l10290,1333l10535,1343l10641,1353l10727,1362l10799,1372l10857,1391l10895,1401l10879,1333e" fillcolor="#959593" stroked="f" o:allowincell="f" style="position:absolute;margin-left:8.85pt;margin-top:19.75pt;width:498.85pt;height:89.3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i/>
          <w:spacing w:val="-1"/>
          <w:sz w:val="36"/>
          <w:szCs w:val="36"/>
        </w:rPr>
        <w:t>P</w:t>
      </w:r>
      <w:r>
        <w:rPr>
          <w:rFonts w:eastAsia="Arial Black" w:cs="Arial Black" w:ascii="Arial Black" w:hAnsi="Arial Black"/>
          <w:i/>
          <w:spacing w:val="1"/>
          <w:sz w:val="36"/>
          <w:szCs w:val="36"/>
        </w:rPr>
        <w:t>r</w:t>
      </w:r>
      <w:r>
        <w:rPr>
          <w:rFonts w:eastAsia="Arial Black" w:cs="Arial Black" w:ascii="Arial Black" w:hAnsi="Arial Black"/>
          <w:i/>
          <w:sz w:val="36"/>
          <w:szCs w:val="36"/>
        </w:rPr>
        <w:t>oduc</w:t>
      </w:r>
      <w:r>
        <w:rPr>
          <w:rFonts w:eastAsia="Arial Black" w:cs="Arial Black" w:ascii="Arial Black" w:hAnsi="Arial Black"/>
          <w:i/>
          <w:spacing w:val="1"/>
          <w:sz w:val="36"/>
          <w:szCs w:val="36"/>
        </w:rPr>
        <w:t>t</w:t>
      </w:r>
      <w:r>
        <w:rPr>
          <w:rFonts w:eastAsia="Arial Black" w:cs="Arial Black" w:ascii="Arial Black" w:hAnsi="Arial Black"/>
          <w:i/>
          <w:sz w:val="36"/>
          <w:szCs w:val="36"/>
        </w:rPr>
        <w:t>os</w:t>
      </w:r>
      <w:r>
        <w:rPr>
          <w:rFonts w:eastAsia="Arial Black" w:cs="Arial Black" w:ascii="Arial Black" w:hAnsi="Arial Black"/>
          <w:i/>
          <w:spacing w:val="5"/>
          <w:sz w:val="36"/>
          <w:szCs w:val="36"/>
        </w:rPr>
        <w:t xml:space="preserve"> </w:t>
      </w:r>
      <w:r>
        <w:rPr>
          <w:rFonts w:eastAsia="Arial Black" w:cs="Arial Black" w:ascii="Arial Black" w:hAnsi="Arial Black"/>
          <w:i/>
          <w:sz w:val="36"/>
          <w:szCs w:val="36"/>
        </w:rPr>
        <w:t>No</w:t>
      </w:r>
      <w:r>
        <w:rPr>
          <w:rFonts w:eastAsia="Arial Black" w:cs="Arial Black" w:ascii="Arial Black" w:hAnsi="Arial Black"/>
          <w:i/>
          <w:spacing w:val="1"/>
          <w:sz w:val="36"/>
          <w:szCs w:val="36"/>
        </w:rPr>
        <w:t>t</w:t>
      </w:r>
      <w:r>
        <w:rPr>
          <w:rFonts w:eastAsia="Arial Black" w:cs="Arial Black" w:ascii="Arial Black" w:hAnsi="Arial Black"/>
          <w:i/>
          <w:sz w:val="36"/>
          <w:szCs w:val="36"/>
        </w:rPr>
        <w:t>ables</w:t>
      </w:r>
      <w:r>
        <w:rPr>
          <w:rFonts w:eastAsia="Arial Black" w:cs="Arial Black" w:ascii="Arial Black" w:hAnsi="Arial Black"/>
          <w:i/>
          <w:spacing w:val="8"/>
          <w:sz w:val="36"/>
          <w:szCs w:val="36"/>
        </w:rPr>
        <w:t xml:space="preserve"> </w:t>
      </w:r>
      <w:r>
        <w:rPr>
          <w:rFonts w:eastAsia="Arial Black" w:cs="Arial Black" w:ascii="Arial Black" w:hAnsi="Arial Black"/>
          <w:i/>
          <w:sz w:val="36"/>
          <w:szCs w:val="36"/>
        </w:rPr>
        <w:t xml:space="preserve">I </w:t>
      </w:r>
    </w:p>
    <w:p>
      <w:pPr>
        <w:pStyle w:val="Normal"/>
        <w:spacing w:lineRule="auto" w:line="216" w:before="25" w:after="0"/>
        <w:ind w:right="4409" w:hanging="0"/>
        <w:rPr>
          <w:rFonts w:ascii="Arial Black" w:hAnsi="Arial Black" w:eastAsia="Arial Black" w:cs="Arial Black"/>
          <w:sz w:val="24"/>
          <w:szCs w:val="24"/>
        </w:rPr>
      </w:pPr>
      <w:r>
        <mc:AlternateContent>
          <mc:Choice Requires="wps">
            <w:drawing>
              <wp:anchor behindDoc="1" distT="0" distB="0" distL="0" distR="113030" simplePos="0" locked="0" layoutInCell="0" allowOverlap="1" relativeHeight="267">
                <wp:simplePos x="0" y="0"/>
                <wp:positionH relativeFrom="column">
                  <wp:posOffset>106045</wp:posOffset>
                </wp:positionH>
                <wp:positionV relativeFrom="paragraph">
                  <wp:posOffset>138430</wp:posOffset>
                </wp:positionV>
                <wp:extent cx="6360795" cy="680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071">
                              <a:moveTo>
                                <a:pt x="10281" y="2145"/>
                              </a:moveTo>
                              <a:lnTo>
                                <a:pt x="9940" y="2155"/>
                              </a:lnTo>
                              <a:lnTo>
                                <a:pt x="9561" y="2174"/>
                              </a:lnTo>
                              <a:lnTo>
                                <a:pt x="9359" y="2189"/>
                              </a:lnTo>
                              <a:lnTo>
                                <a:pt x="9148" y="2208"/>
                              </a:lnTo>
                              <a:lnTo>
                                <a:pt x="8923" y="2222"/>
                              </a:lnTo>
                              <a:lnTo>
                                <a:pt x="8447" y="2261"/>
                              </a:lnTo>
                              <a:lnTo>
                                <a:pt x="6739" y="2376"/>
                              </a:lnTo>
                              <a:lnTo>
                                <a:pt x="6408" y="2390"/>
                              </a:lnTo>
                              <a:lnTo>
                                <a:pt x="6220" y="2395"/>
                              </a:lnTo>
                              <a:lnTo>
                                <a:pt x="8024" y="2395"/>
                              </a:lnTo>
                              <a:lnTo>
                                <a:pt x="8227" y="2376"/>
                              </a:lnTo>
                              <a:lnTo>
                                <a:pt x="8625" y="2323"/>
                              </a:lnTo>
                              <a:lnTo>
                                <a:pt x="9235" y="2251"/>
                              </a:lnTo>
                              <a:lnTo>
                                <a:pt x="9369" y="2237"/>
                              </a:lnTo>
                              <a:lnTo>
                                <a:pt x="9522" y="2227"/>
                              </a:lnTo>
                              <a:lnTo>
                                <a:pt x="9974" y="2213"/>
                              </a:lnTo>
                              <a:lnTo>
                                <a:pt x="10266" y="2208"/>
                              </a:lnTo>
                              <a:lnTo>
                                <a:pt x="10922" y="2208"/>
                              </a:lnTo>
                              <a:lnTo>
                                <a:pt x="10919" y="2169"/>
                              </a:lnTo>
                              <a:lnTo>
                                <a:pt x="10876" y="2169"/>
                              </a:lnTo>
                              <a:lnTo>
                                <a:pt x="10746" y="2155"/>
                              </a:lnTo>
                              <a:lnTo>
                                <a:pt x="10281" y="2145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,1482" coordsize="10017,1071" path="m10281,2145l9940,2155l9561,2174l9359,2189l9148,2208l8923,2222l8447,2261l6739,2376l6408,2390l6220,2395l8024,2395l8227,2376l8625,2323l9235,2251l9369,2237l9522,2227l9974,2213l10266,2208l10922,2208l10919,2169l10876,2169l10746,2155l10281,2145e" fillcolor="#1f1a16" stroked="f" o:allowincell="f" style="position:absolute;margin-left:8.35pt;margin-top:10.9pt;width:500.8pt;height:53.5pt;mso-wrap-style:none;v-text-anchor:middl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68">
                <wp:simplePos x="0" y="0"/>
                <wp:positionH relativeFrom="column">
                  <wp:posOffset>106045</wp:posOffset>
                </wp:positionH>
                <wp:positionV relativeFrom="paragraph">
                  <wp:posOffset>138430</wp:posOffset>
                </wp:positionV>
                <wp:extent cx="6360795" cy="680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071">
                              <a:moveTo>
                                <a:pt x="10922" y="2208"/>
                              </a:moveTo>
                              <a:lnTo>
                                <a:pt x="10526" y="2208"/>
                              </a:lnTo>
                              <a:lnTo>
                                <a:pt x="10732" y="2213"/>
                              </a:lnTo>
                              <a:lnTo>
                                <a:pt x="10871" y="2217"/>
                              </a:lnTo>
                              <a:lnTo>
                                <a:pt x="10924" y="2227"/>
                              </a:lnTo>
                              <a:lnTo>
                                <a:pt x="10922" y="2208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,1482" coordsize="10017,1071" path="m10922,2208l10526,2208l10732,2213l10871,2217l10924,2227l10922,2208e" fillcolor="#1f1a16" stroked="f" o:allowincell="f" style="position:absolute;margin-left:8.35pt;margin-top:10.9pt;width:500.8pt;height:53.5pt;mso-wrap-style:none;v-text-anchor:middl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i/>
          <w:w w:val="102"/>
          <w:sz w:val="24"/>
          <w:szCs w:val="24"/>
        </w:rPr>
        <w:t>(</w:t>
      </w:r>
      <w:r>
        <w:rPr>
          <w:rFonts w:eastAsia="Arial Black" w:cs="Arial Black" w:ascii="Arial Black" w:hAnsi="Arial Black"/>
          <w:i/>
          <w:spacing w:val="-1"/>
          <w:w w:val="102"/>
          <w:sz w:val="24"/>
          <w:szCs w:val="24"/>
        </w:rPr>
        <w:t>B</w:t>
      </w:r>
      <w:r>
        <w:rPr>
          <w:rFonts w:eastAsia="Arial Black" w:cs="Arial Black" w:ascii="Arial Black" w:hAnsi="Arial Black"/>
          <w:i/>
          <w:w w:val="102"/>
          <w:sz w:val="24"/>
          <w:szCs w:val="24"/>
        </w:rPr>
        <w:t>inomio</w:t>
      </w:r>
      <w:r>
        <w:rPr>
          <w:rFonts w:eastAsia="Arial Black" w:cs="Arial Black" w:ascii="Arial Black" w:hAnsi="Arial Black"/>
          <w:i/>
          <w:spacing w:val="-13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i/>
          <w:sz w:val="24"/>
          <w:szCs w:val="24"/>
        </w:rPr>
        <w:t>al</w:t>
      </w:r>
      <w:r>
        <w:rPr>
          <w:rFonts w:eastAsia="Arial Black" w:cs="Arial Black" w:ascii="Arial Black" w:hAnsi="Arial Black"/>
          <w:i/>
          <w:spacing w:val="-8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i/>
          <w:sz w:val="24"/>
          <w:szCs w:val="24"/>
        </w:rPr>
        <w:t>cuadrado</w:t>
      </w:r>
      <w:r>
        <w:rPr>
          <w:rFonts w:eastAsia="Arial Black" w:cs="Arial Black" w:ascii="Arial Black" w:hAnsi="Arial Black"/>
          <w:i/>
          <w:spacing w:val="12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i/>
          <w:sz w:val="24"/>
          <w:szCs w:val="24"/>
        </w:rPr>
        <w:t>-</w:t>
      </w:r>
      <w:r>
        <w:rPr>
          <w:rFonts w:eastAsia="Arial Black" w:cs="Arial Black" w:ascii="Arial Black" w:hAnsi="Arial Black"/>
          <w:i/>
          <w:spacing w:val="-13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i/>
          <w:spacing w:val="-1"/>
          <w:sz w:val="24"/>
          <w:szCs w:val="24"/>
        </w:rPr>
        <w:t>B</w:t>
      </w:r>
      <w:r>
        <w:rPr>
          <w:rFonts w:eastAsia="Arial Black" w:cs="Arial Black" w:ascii="Arial Black" w:hAnsi="Arial Black"/>
          <w:i/>
          <w:sz w:val="24"/>
          <w:szCs w:val="24"/>
        </w:rPr>
        <w:t>inomio</w:t>
      </w:r>
      <w:r>
        <w:rPr>
          <w:rFonts w:eastAsia="Arial Black" w:cs="Arial Black" w:ascii="Arial Black" w:hAnsi="Arial Black"/>
          <w:i/>
          <w:spacing w:val="8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i/>
          <w:sz w:val="24"/>
          <w:szCs w:val="24"/>
        </w:rPr>
        <w:t>al</w:t>
      </w:r>
      <w:r>
        <w:rPr>
          <w:rFonts w:eastAsia="Arial Black" w:cs="Arial Black" w:ascii="Arial Black" w:hAnsi="Arial Black"/>
          <w:i/>
          <w:spacing w:val="-8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i/>
          <w:sz w:val="24"/>
          <w:szCs w:val="24"/>
        </w:rPr>
        <w:t xml:space="preserve">cubo </w:t>
      </w:r>
      <w:r>
        <w:rPr>
          <w:rFonts w:eastAsia="Arial Black" w:cs="Arial Black" w:ascii="Arial Black" w:hAnsi="Arial Black"/>
          <w:i/>
          <w:w w:val="102"/>
          <w:sz w:val="24"/>
          <w:szCs w:val="24"/>
        </w:rPr>
        <w:t xml:space="preserve">- </w:t>
      </w:r>
      <w:r>
        <w:rPr>
          <w:rFonts w:eastAsia="Arial Black" w:cs="Arial Black" w:ascii="Arial Black" w:hAnsi="Arial Black"/>
          <w:i/>
          <w:spacing w:val="-1"/>
          <w:sz w:val="24"/>
          <w:szCs w:val="24"/>
        </w:rPr>
        <w:t>D</w:t>
      </w:r>
      <w:r>
        <w:rPr>
          <w:rFonts w:eastAsia="Arial Black" w:cs="Arial Black" w:ascii="Arial Black" w:hAnsi="Arial Black"/>
          <w:i/>
          <w:sz w:val="24"/>
          <w:szCs w:val="24"/>
        </w:rPr>
        <w:t>iferencia</w:t>
      </w:r>
      <w:r>
        <w:rPr>
          <w:rFonts w:eastAsia="Arial Black" w:cs="Arial Black" w:ascii="Arial Black" w:hAnsi="Arial Black"/>
          <w:i/>
          <w:spacing w:val="14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i/>
          <w:sz w:val="24"/>
          <w:szCs w:val="24"/>
        </w:rPr>
        <w:t>de</w:t>
      </w:r>
      <w:r>
        <w:rPr>
          <w:rFonts w:eastAsia="Arial Black" w:cs="Arial Black" w:ascii="Arial Black" w:hAnsi="Arial Black"/>
          <w:i/>
          <w:spacing w:val="-4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i/>
          <w:w w:val="102"/>
          <w:sz w:val="24"/>
          <w:szCs w:val="24"/>
        </w:rPr>
        <w:t>cuadrado</w:t>
      </w:r>
      <w:r>
        <w:rPr>
          <w:rFonts w:eastAsia="Arial Black" w:cs="Arial Black" w:ascii="Arial Black" w:hAnsi="Arial Black"/>
          <w:i/>
          <w:spacing w:val="-1"/>
          <w:w w:val="102"/>
          <w:sz w:val="24"/>
          <w:szCs w:val="24"/>
        </w:rPr>
        <w:t>s</w:t>
      </w:r>
      <w:r>
        <w:rPr>
          <w:rFonts w:eastAsia="Arial Black" w:cs="Arial Black" w:ascii="Arial Black" w:hAnsi="Arial Black"/>
          <w:i/>
          <w:w w:val="102"/>
          <w:sz w:val="24"/>
          <w:szCs w:val="24"/>
        </w:rPr>
        <w:t>)</w:t>
      </w:r>
    </w:p>
    <w:p>
      <w:pPr>
        <w:pStyle w:val="Normal"/>
        <w:spacing w:lineRule="exact" w:line="150" w:before="3" w:after="0"/>
        <w:rPr>
          <w:rFonts w:ascii="Arial Black" w:hAnsi="Arial Black" w:eastAsia="Arial Black" w:cs="Arial Black"/>
          <w:sz w:val="15"/>
          <w:szCs w:val="15"/>
        </w:rPr>
      </w:pPr>
      <w:r>
        <w:rPr>
          <w:rFonts w:eastAsia="Arial Black" w:cs="Arial Black" w:ascii="Arial Black" w:hAnsi="Arial Black"/>
          <w:sz w:val="15"/>
          <w:szCs w:val="15"/>
        </w:rPr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ind w:left="110" w:right="55" w:firstLine="283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l</w:t>
      </w:r>
      <w:r>
        <w:rPr>
          <w:rFonts w:eastAsia="Tahoma" w:cs="Tahoma" w:ascii="Tahoma" w:hAnsi="Tahoma"/>
          <w:spacing w:val="1"/>
          <w:sz w:val="20"/>
          <w:szCs w:val="20"/>
        </w:rPr>
        <w:t>a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br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Álg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rit</w:t>
      </w:r>
      <w:r>
        <w:rPr>
          <w:rFonts w:eastAsia="Tahoma" w:cs="Tahoma" w:ascii="Tahoma" w:hAnsi="Tahoma"/>
          <w:spacing w:val="1"/>
          <w:sz w:val="20"/>
          <w:szCs w:val="20"/>
        </w:rPr>
        <w:t>mé</w:t>
      </w:r>
      <w:r>
        <w:rPr>
          <w:rFonts w:eastAsia="Tahoma" w:cs="Tahoma" w:ascii="Tahoma" w:hAnsi="Tahoma"/>
          <w:sz w:val="20"/>
          <w:szCs w:val="20"/>
        </w:rPr>
        <w:t>t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G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tría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0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rig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trí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z</w:t>
      </w:r>
      <w:r>
        <w:rPr>
          <w:rFonts w:eastAsia="Tahoma" w:cs="Tahoma" w:ascii="Tahoma" w:hAnsi="Tahoma"/>
          <w:spacing w:val="1"/>
          <w:sz w:val="20"/>
          <w:szCs w:val="20"/>
        </w:rPr>
        <w:t>á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g</w: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s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p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sto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"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D</w:t>
      </w:r>
      <w:r>
        <w:rPr>
          <w:rFonts w:eastAsia="Tahoma" w:cs="Tahoma" w:ascii="Tahoma" w:hAnsi="Tahoma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V</w:t>
      </w:r>
      <w:r>
        <w:rPr>
          <w:rFonts w:eastAsia="Tahoma" w:cs="Tahoma" w:ascii="Tahoma" w:hAnsi="Tahoma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S</w:t>
      </w:r>
      <w:r>
        <w:rPr>
          <w:rFonts w:eastAsia="Tahoma" w:cs="Tahoma" w:ascii="Tahoma" w:hAnsi="Tahoma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Ó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N</w:t>
      </w:r>
      <w:r>
        <w:rPr>
          <w:rFonts w:eastAsia="Tahoma" w:cs="Tahoma" w:ascii="Tahoma" w:hAnsi="Tahoma"/>
          <w:w w:val="98"/>
          <w:sz w:val="20"/>
          <w:szCs w:val="20"/>
        </w:rPr>
        <w:t>"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á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a</w:t>
      </w:r>
      <w:r>
        <w:rPr>
          <w:rFonts w:eastAsia="Tahoma" w:cs="Tahoma" w:ascii="Tahoma" w:hAnsi="Tahoma"/>
          <w:w w:val="99"/>
          <w:sz w:val="20"/>
          <w:szCs w:val="20"/>
        </w:rPr>
        <w:t>.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j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o,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p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sz w:val="20"/>
          <w:szCs w:val="20"/>
        </w:rPr>
        <w:t>í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Á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v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l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w w:val="98"/>
          <w:sz w:val="20"/>
          <w:szCs w:val="20"/>
        </w:rPr>
        <w:t>ón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n l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rit</w:t>
      </w:r>
      <w:r>
        <w:rPr>
          <w:rFonts w:eastAsia="Tahoma" w:cs="Tahoma" w:ascii="Tahoma" w:hAnsi="Tahoma"/>
          <w:spacing w:val="1"/>
          <w:sz w:val="20"/>
          <w:szCs w:val="20"/>
        </w:rPr>
        <w:t>mé</w:t>
      </w:r>
      <w:r>
        <w:rPr>
          <w:rFonts w:eastAsia="Tahoma" w:cs="Tahoma" w:ascii="Tahoma" w:hAnsi="Tahoma"/>
          <w:sz w:val="20"/>
          <w:szCs w:val="20"/>
        </w:rPr>
        <w:t>t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Álg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br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c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ra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o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is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G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trí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n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go,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o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í;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á</w:t>
      </w:r>
      <w:r>
        <w:rPr>
          <w:rFonts w:eastAsia="Tahoma" w:cs="Tahoma" w:ascii="Tahoma" w:hAnsi="Tahoma"/>
          <w:sz w:val="20"/>
          <w:szCs w:val="20"/>
        </w:rPr>
        <w:t xml:space="preserve">s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ún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d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r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ro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i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c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n </w:t>
      </w:r>
      <w:r>
        <w:rPr>
          <w:rFonts w:eastAsia="Tahoma" w:cs="Tahoma" w:ascii="Tahoma" w:hAnsi="Tahoma"/>
          <w:spacing w:val="-1"/>
          <w:sz w:val="20"/>
          <w:szCs w:val="20"/>
        </w:rPr>
        <w:t>f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t</w:t>
      </w:r>
      <w:r>
        <w:rPr>
          <w:rFonts w:eastAsia="Tahoma" w:cs="Tahoma" w:ascii="Tahoma" w:hAnsi="Tahoma"/>
          <w:spacing w:val="1"/>
          <w:sz w:val="20"/>
          <w:szCs w:val="20"/>
        </w:rPr>
        <w:t>em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.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pacing w:val="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e</w:t>
      </w:r>
      <w:r>
        <w:rPr>
          <w:rFonts w:eastAsia="Tahoma" w:cs="Tahoma" w:ascii="Tahoma" w:hAnsi="Tahoma"/>
          <w:spacing w:val="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ot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o,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 xml:space="preserve">e </w:t>
      </w:r>
      <w:r>
        <w:rPr>
          <w:rFonts w:eastAsia="Tahoma" w:cs="Tahoma" w:ascii="Tahoma" w:hAnsi="Tahoma"/>
          <w:w w:val="99"/>
          <w:sz w:val="20"/>
          <w:szCs w:val="20"/>
        </w:rPr>
        <w:t>p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m</w:t>
      </w:r>
      <w:r>
        <w:rPr>
          <w:rFonts w:eastAsia="Tahoma" w:cs="Tahoma" w:ascii="Tahoma" w:hAnsi="Tahoma"/>
          <w:w w:val="99"/>
          <w:sz w:val="20"/>
          <w:szCs w:val="20"/>
        </w:rPr>
        <w:t>os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j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plo:</w:t>
      </w:r>
    </w:p>
    <w:p>
      <w:pPr>
        <w:pStyle w:val="Normal"/>
        <w:spacing w:lineRule="exact" w:line="130" w:before="1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34" w:before="0" w:after="0"/>
        <w:ind w:left="2752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w w:val="99"/>
          <w:position w:val="-1"/>
          <w:sz w:val="20"/>
          <w:szCs w:val="20"/>
        </w:rPr>
        <w:t>In</w:t>
      </w:r>
      <w:r>
        <w:rPr>
          <w:rFonts w:eastAsia="Tahoma" w:cs="Tahoma" w:ascii="Tahoma" w:hAnsi="Tahoma"/>
          <w:b/>
          <w:bCs/>
          <w:spacing w:val="-3"/>
          <w:w w:val="99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1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w w:val="99"/>
          <w:position w:val="-1"/>
          <w:sz w:val="20"/>
          <w:szCs w:val="20"/>
        </w:rPr>
        <w:t>rpr</w:t>
      </w:r>
      <w:r>
        <w:rPr>
          <w:rFonts w:eastAsia="Tahoma" w:cs="Tahoma" w:ascii="Tahoma" w:hAnsi="Tahoma"/>
          <w:b/>
          <w:bCs/>
          <w:spacing w:val="-3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1"/>
          <w:w w:val="99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w w:val="99"/>
          <w:position w:val="-1"/>
          <w:sz w:val="20"/>
          <w:szCs w:val="20"/>
        </w:rPr>
        <w:t>ción</w:t>
      </w:r>
      <w:r>
        <w:rPr>
          <w:rFonts w:eastAsia="Tahoma" w:cs="Tahoma" w:ascii="Tahoma" w:hAnsi="Tahoma"/>
          <w:b/>
          <w:bCs/>
          <w:spacing w:val="-17"/>
          <w:w w:val="9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w w:val="99"/>
          <w:position w:val="-1"/>
          <w:sz w:val="20"/>
          <w:szCs w:val="20"/>
        </w:rPr>
        <w:t>g</w:t>
      </w:r>
      <w:r>
        <w:rPr>
          <w:rFonts w:eastAsia="Tahoma" w:cs="Tahoma" w:ascii="Tahoma" w:hAnsi="Tahoma"/>
          <w:b/>
          <w:bCs/>
          <w:spacing w:val="-1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w w:val="99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3"/>
          <w:w w:val="99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b/>
          <w:bCs/>
          <w:spacing w:val="-1"/>
          <w:w w:val="99"/>
          <w:position w:val="-1"/>
          <w:sz w:val="20"/>
          <w:szCs w:val="20"/>
        </w:rPr>
        <w:t>ét</w:t>
      </w:r>
      <w:r>
        <w:rPr>
          <w:rFonts w:eastAsia="Tahoma" w:cs="Tahoma" w:ascii="Tahoma" w:hAnsi="Tahoma"/>
          <w:b/>
          <w:bCs/>
          <w:w w:val="99"/>
          <w:position w:val="-1"/>
          <w:sz w:val="20"/>
          <w:szCs w:val="20"/>
        </w:rPr>
        <w:t>ri</w:t>
      </w:r>
      <w:r>
        <w:rPr>
          <w:rFonts w:eastAsia="Tahoma" w:cs="Tahoma" w:ascii="Tahoma" w:hAnsi="Tahoma"/>
          <w:b/>
          <w:bCs/>
          <w:spacing w:val="-2"/>
          <w:w w:val="99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w w:val="99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-14"/>
          <w:w w:val="9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de</w:t>
      </w:r>
      <w:r>
        <w:rPr>
          <w:rFonts w:eastAsia="Tahoma" w:cs="Tahoma" w:ascii="Tahoma" w:hAnsi="Tahoma"/>
          <w:b/>
          <w:bCs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un</w:t>
      </w:r>
      <w:r>
        <w:rPr>
          <w:rFonts w:eastAsia="Tahoma" w:cs="Tahoma" w:ascii="Tahoma" w:hAnsi="Tahoma"/>
          <w:b/>
          <w:bCs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w w:val="99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pacing w:val="-2"/>
          <w:w w:val="99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w w:val="99"/>
          <w:position w:val="-1"/>
          <w:sz w:val="20"/>
          <w:szCs w:val="20"/>
        </w:rPr>
        <w:t>oduc</w:t>
      </w:r>
      <w:r>
        <w:rPr>
          <w:rFonts w:eastAsia="Tahoma" w:cs="Tahoma" w:ascii="Tahoma" w:hAnsi="Tahoma"/>
          <w:b/>
          <w:bCs/>
          <w:spacing w:val="-1"/>
          <w:w w:val="99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w w:val="99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17"/>
          <w:w w:val="9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no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2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le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 w:before="37" w:after="0"/>
        <w:ind w:left="2427" w:right="-20" w:hanging="0"/>
        <w:rPr>
          <w:rFonts w:ascii="AvantGarde Bk BT;Century Gothic" w:hAnsi="AvantGarde Bk BT;Century Gothic" w:eastAsia="AvantGarde Bk BT;Century Gothic" w:cs="AvantGarde Bk BT;Century Gothic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2980</wp:posOffset>
                </wp:positionH>
                <wp:positionV relativeFrom="paragraph">
                  <wp:posOffset>151765</wp:posOffset>
                </wp:positionV>
                <wp:extent cx="1022350" cy="1120140"/>
                <wp:effectExtent l="6985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120320"/>
                          <a:chOff x="0" y="0"/>
                          <a:chExt cx="1022400" cy="1120320"/>
                        </a:xfrm>
                      </wpg:grpSpPr>
                      <wpg:grpSp>
                        <wpg:cNvGrpSpPr/>
                        <wpg:grpSpPr>
                          <a:xfrm>
                            <a:off x="680760" y="0"/>
                            <a:ext cx="3416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066">
                                  <a:moveTo>
                                    <a:pt x="8618" y="1314"/>
                                  </a:moveTo>
                                  <a:lnTo>
                                    <a:pt x="9151" y="1314"/>
                                  </a:lnTo>
                                  <a:lnTo>
                                    <a:pt x="9151" y="249"/>
                                  </a:lnTo>
                                  <a:lnTo>
                                    <a:pt x="8618" y="249"/>
                                  </a:lnTo>
                                  <a:lnTo>
                                    <a:pt x="8618" y="1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3280"/>
                            <a:ext cx="6800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528">
                                  <a:moveTo>
                                    <a:pt x="8618" y="1842"/>
                                  </a:moveTo>
                                  <a:lnTo>
                                    <a:pt x="8618" y="1314"/>
                                  </a:lnTo>
                                  <a:lnTo>
                                    <a:pt x="7558" y="1314"/>
                                  </a:lnTo>
                                  <a:lnTo>
                                    <a:pt x="7558" y="1842"/>
                                  </a:lnTo>
                                  <a:lnTo>
                                    <a:pt x="8618" y="18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00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4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066">
                                  <a:moveTo>
                                    <a:pt x="7558" y="1314"/>
                                  </a:moveTo>
                                  <a:lnTo>
                                    <a:pt x="8618" y="1314"/>
                                  </a:lnTo>
                                  <a:lnTo>
                                    <a:pt x="8618" y="249"/>
                                  </a:lnTo>
                                  <a:lnTo>
                                    <a:pt x="7558" y="249"/>
                                  </a:lnTo>
                                  <a:lnTo>
                                    <a:pt x="7558" y="1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683280"/>
                            <a:ext cx="3416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28">
                                  <a:moveTo>
                                    <a:pt x="8618" y="1842"/>
                                  </a:moveTo>
                                  <a:lnTo>
                                    <a:pt x="9151" y="1842"/>
                                  </a:lnTo>
                                  <a:lnTo>
                                    <a:pt x="9151" y="1314"/>
                                  </a:lnTo>
                                  <a:lnTo>
                                    <a:pt x="8618" y="1314"/>
                                  </a:lnTo>
                                  <a:lnTo>
                                    <a:pt x="8618" y="18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05912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7567" y="1996"/>
                                  </a:moveTo>
                                  <a:lnTo>
                                    <a:pt x="7567" y="190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090440"/>
                            <a:ext cx="24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0">
                                  <a:moveTo>
                                    <a:pt x="7567" y="1948"/>
                                  </a:moveTo>
                                  <a:lnTo>
                                    <a:pt x="7956" y="19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" y="105912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8609" y="1996"/>
                                  </a:moveTo>
                                  <a:lnTo>
                                    <a:pt x="8609" y="190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1090440"/>
                            <a:ext cx="39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0">
                                  <a:moveTo>
                                    <a:pt x="8191" y="1948"/>
                                  </a:moveTo>
                                  <a:lnTo>
                                    <a:pt x="8800" y="19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105912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9141" y="1996"/>
                                  </a:moveTo>
                                  <a:lnTo>
                                    <a:pt x="9141" y="190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1090440"/>
                            <a:ext cx="11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8959" y="1948"/>
                                  </a:moveTo>
                                  <a:lnTo>
                                    <a:pt x="9141" y="19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105912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8613" y="1996"/>
                                  </a:moveTo>
                                  <a:lnTo>
                                    <a:pt x="8613" y="190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4pt;margin-top:11.95pt;width:80.55pt;height:88.2pt" coordorigin="7548,239" coordsize="1611,1764">
                <v:group id="shape_0" style="position:absolute;left:8620;top:239;width:538;height:1076">
                  <v:shape id="shape_0" coordorigin="8618,249" coordsize="533,1066" path="m8618,1314l9151,1314l9151,249l8618,249l8618,1314xe" stroked="t" o:allowincell="f" style="position:absolute;left:8620;top:239;width:537;height:107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7548;top:1315;width:1071;height:532">
                  <v:shape id="shape_0" coordorigin="7558,1314" coordsize="1060,528" path="m8618,1842l8618,1314l7558,1314l7558,1842l8618,1842xe" stroked="t" o:allowincell="f" style="position:absolute;left:7548;top:1315;width:1070;height:53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7548;top:239;width:1071;height:1076">
                  <v:shape id="shape_0" coordorigin="7558,249" coordsize="1060,1066" path="m7558,1314l8618,1314l8618,249l7558,249l7558,1314xe" stroked="t" o:allowincell="f" style="position:absolute;left:7548;top:239;width:1070;height:107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8620;top:1315;width:538;height:532">
                  <v:shape id="shape_0" coordorigin="8618,1314" coordsize="533,528" path="m8618,1842l9151,1842l9151,1314l8618,1314l8618,1842xe" stroked="t" o:allowincell="f" style="position:absolute;left:8620;top:1315;width:537;height:53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7557;top:1907;width:2;height:96">
                  <v:shape id="shape_0" coordorigin="7567,1900" coordsize="0,96" path="m7567,1996l7567,1900e" stroked="t" o:allowincell="f" style="position:absolute;left:7557;top:1907;width:1;height:9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7557;top:1956;width:392;height:2">
                  <v:shape id="shape_0" coordorigin="7567,1948" coordsize="389,0" path="m7567,1948l7956,1948e" stroked="t" o:allowincell="f" style="position:absolute;left:7557;top:1956;width:391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8611;top:1907;width:2;height:96">
                  <v:shape id="shape_0" coordorigin="8609,1900" coordsize="0,96" path="m8609,1996l8609,1900e" stroked="t" o:allowincell="f" style="position:absolute;left:8611;top:1907;width:1;height:9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8188;top:1956;width:615;height:2">
                  <v:shape id="shape_0" coordorigin="8191,1948" coordsize="609,0" path="m8191,1948l8800,1948e" stroked="t" o:allowincell="f" style="position:absolute;left:8188;top:1956;width:614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9149;top:1907;width:2;height:96">
                  <v:shape id="shape_0" coordorigin="9141,1900" coordsize="0,96" path="m9141,1996l9141,1900e" stroked="t" o:allowincell="f" style="position:absolute;left:9149;top:1907;width:1;height:9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8965;top:1956;width:183;height:2">
                  <v:shape id="shape_0" coordorigin="8959,1948" coordsize="182,0" path="m8959,1948l9141,1948e" stroked="t" o:allowincell="f" style="position:absolute;left:8965;top:1956;width:182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8615;top:1907;width:2;height:96">
                  <v:shape id="shape_0" coordorigin="8613,1900" coordsize="0,96" path="m8613,1996l8613,1900e" stroked="t" o:allowincell="f" style="position:absolute;left:8615;top:1907;width:1;height:9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09420</wp:posOffset>
                </wp:positionH>
                <wp:positionV relativeFrom="paragraph">
                  <wp:posOffset>63500</wp:posOffset>
                </wp:positionV>
                <wp:extent cx="1022985" cy="1209040"/>
                <wp:effectExtent l="6350" t="6350" r="508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1208880"/>
                          <a:chOff x="0" y="0"/>
                          <a:chExt cx="1023120" cy="1208880"/>
                        </a:xfrm>
                      </wpg:grpSpPr>
                      <wpg:grpSp>
                        <wpg:cNvGrpSpPr/>
                        <wpg:grpSpPr>
                          <a:xfrm>
                            <a:off x="0" y="88920"/>
                            <a:ext cx="67932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066">
                                  <a:moveTo>
                                    <a:pt x="2702" y="1314"/>
                                  </a:moveTo>
                                  <a:lnTo>
                                    <a:pt x="3762" y="1314"/>
                                  </a:lnTo>
                                  <a:lnTo>
                                    <a:pt x="3762" y="249"/>
                                  </a:lnTo>
                                  <a:lnTo>
                                    <a:pt x="2702" y="249"/>
                                  </a:lnTo>
                                  <a:lnTo>
                                    <a:pt x="2702" y="1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040" y="772200"/>
                            <a:ext cx="34092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28">
                                  <a:moveTo>
                                    <a:pt x="3762" y="1842"/>
                                  </a:moveTo>
                                  <a:lnTo>
                                    <a:pt x="4295" y="1842"/>
                                  </a:lnTo>
                                  <a:lnTo>
                                    <a:pt x="4295" y="1314"/>
                                  </a:lnTo>
                                  <a:lnTo>
                                    <a:pt x="3762" y="1314"/>
                                  </a:lnTo>
                                  <a:lnTo>
                                    <a:pt x="3762" y="18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040" y="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3762" y="110"/>
                                  </a:moveTo>
                                  <a:lnTo>
                                    <a:pt x="3762" y="20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2702" y="110"/>
                                  </a:moveTo>
                                  <a:lnTo>
                                    <a:pt x="2702" y="20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30600"/>
                            <a:ext cx="25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0">
                                  <a:moveTo>
                                    <a:pt x="3762" y="158"/>
                                  </a:moveTo>
                                  <a:lnTo>
                                    <a:pt x="3364" y="15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"/>
                            <a:ext cx="23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0">
                                  <a:moveTo>
                                    <a:pt x="3076" y="158"/>
                                  </a:moveTo>
                                  <a:lnTo>
                                    <a:pt x="2702" y="15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040" y="114804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3762" y="1996"/>
                                  </a:moveTo>
                                  <a:lnTo>
                                    <a:pt x="3762" y="190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040" y="1179360"/>
                            <a:ext cx="12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0">
                                  <a:moveTo>
                                    <a:pt x="3762" y="1948"/>
                                  </a:moveTo>
                                  <a:lnTo>
                                    <a:pt x="3954" y="19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1680" y="114804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4295" y="1996"/>
                                  </a:moveTo>
                                  <a:lnTo>
                                    <a:pt x="4295" y="190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1179360"/>
                            <a:ext cx="10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0">
                                  <a:moveTo>
                                    <a:pt x="4122" y="1948"/>
                                  </a:moveTo>
                                  <a:lnTo>
                                    <a:pt x="4295" y="19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5pt;width:80.55pt;height:95.15pt" coordorigin="2692,100" coordsize="1611,1903">
                <v:group id="shape_0" style="position:absolute;left:2692;top:240;width:1070;height:1076">
                  <v:shape id="shape_0" coordorigin="2702,249" coordsize="1060,1066" path="m2702,1314l3762,1314l3762,249l2702,249l2702,1314xe" stroked="t" o:allowincell="f" style="position:absolute;left:2692;top:240;width:1069;height:107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763;top:1316;width:537;height:532">
                  <v:shape id="shape_0" coordorigin="3762,1314" coordsize="533,528" path="m3762,1842l4295,1842l4295,1314l3762,1314l3762,1842xe" stroked="t" o:allowincell="f" style="position:absolute;left:3763;top:1316;width:536;height:53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763;top:100;width:2;height:96">
                  <v:shape id="shape_0" coordorigin="3762,110" coordsize="0,96" path="m3762,110l3762,206e" stroked="t" o:allowincell="f" style="position:absolute;left:3763;top:100;width:1;height:9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692;top:100;width:2;height:96">
                  <v:shape id="shape_0" coordorigin="2702,110" coordsize="0,96" path="m2702,110l2702,206e" stroked="t" o:allowincell="f" style="position:absolute;left:2692;top:100;width:1;height:9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361;top:148;width:401;height:2">
                  <v:shape id="shape_0" coordorigin="3364,158" coordsize="398,0" path="m3762,158l3364,158e" stroked="t" o:allowincell="f" style="position:absolute;left:3361;top:148;width:400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692;top:148;width:376;height:2">
                  <v:shape id="shape_0" coordorigin="2702,158" coordsize="374,0" path="m3076,158l2702,158e" stroked="t" o:allowincell="f" style="position:absolute;left:2692;top:148;width:375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763;top:1908;width:2;height:96">
                  <v:shape id="shape_0" coordorigin="3762,1900" coordsize="0,96" path="m3762,1996l3762,1900e" stroked="t" o:allowincell="f" style="position:absolute;left:3763;top:1908;width:1;height:9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763;top:1957;width:193;height:2">
                  <v:shape id="shape_0" coordorigin="3762,1948" coordsize="192,0" path="m3762,1948l3954,1948e" stroked="t" o:allowincell="f" style="position:absolute;left:3763;top:1957;width:192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4301;top:1908;width:2;height:96">
                  <v:shape id="shape_0" coordorigin="4295,1900" coordsize="0,96" path="m4295,1996l4295,1900e" stroked="t" o:allowincell="f" style="position:absolute;left:4301;top:1908;width:1;height:9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4127;top:1957;width:173;height:2">
                  <v:shape id="shape_0" coordorigin="4122,1948" coordsize="173,0" path="m4122,1948l4295,1948e" stroked="t" o:allowincell="f" style="position:absolute;left:4127;top:1957;width:172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78610</wp:posOffset>
                </wp:positionH>
                <wp:positionV relativeFrom="paragraph">
                  <wp:posOffset>151765</wp:posOffset>
                </wp:positionV>
                <wp:extent cx="71755" cy="2667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266760"/>
                          <a:chOff x="0" y="0"/>
                          <a:chExt cx="7164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0">
                                  <a:moveTo>
                                    <a:pt x="2496" y="249"/>
                                  </a:moveTo>
                                  <a:lnTo>
                                    <a:pt x="2592" y="24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4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">
                                  <a:moveTo>
                                    <a:pt x="2544" y="249"/>
                                  </a:moveTo>
                                  <a:lnTo>
                                    <a:pt x="2544" y="65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11.95pt;width:5.65pt;height:21pt" coordorigin="2486,239" coordsize="113,420">
                <v:group id="shape_0" style="position:absolute;left:2486;top:239;width:113;height:2">
                  <v:shape id="shape_0" coordorigin="2496,249" coordsize="96,0" path="m2496,249l2592,249e" stroked="t" o:allowincell="f" style="position:absolute;left:2486;top:239;width:112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543;top:239;width:2;height:420">
                  <v:shape id="shape_0" coordorigin="2544,249" coordsize="0,403" path="m2544,249l2544,652e" stroked="t" o:allowincell="f" style="position:absolute;left:2543;top:239;width:1;height:419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40250</wp:posOffset>
                </wp:positionH>
                <wp:positionV relativeFrom="paragraph">
                  <wp:posOffset>392430</wp:posOffset>
                </wp:positionV>
                <wp:extent cx="102235" cy="50165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501480"/>
                          <a:chOff x="0" y="0"/>
                          <a:chExt cx="10224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9540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49">
                                  <a:moveTo>
                                    <a:pt x="7227" y="652"/>
                                  </a:moveTo>
                                  <a:lnTo>
                                    <a:pt x="7227" y="839"/>
                                  </a:lnTo>
                                  <a:lnTo>
                                    <a:pt x="7159" y="839"/>
                                  </a:lnTo>
                                  <a:lnTo>
                                    <a:pt x="7159" y="1213"/>
                                  </a:lnTo>
                                  <a:lnTo>
                                    <a:pt x="7227" y="1213"/>
                                  </a:lnTo>
                                  <a:lnTo>
                                    <a:pt x="7227" y="1401"/>
                                  </a:lnTo>
                                  <a:lnTo>
                                    <a:pt x="7294" y="1026"/>
                                  </a:lnTo>
                                  <a:lnTo>
                                    <a:pt x="7227" y="65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20"/>
                            <a:ext cx="9540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49">
                                  <a:moveTo>
                                    <a:pt x="7159" y="1213"/>
                                  </a:moveTo>
                                  <a:lnTo>
                                    <a:pt x="7227" y="1213"/>
                                  </a:lnTo>
                                  <a:lnTo>
                                    <a:pt x="7227" y="1401"/>
                                  </a:lnTo>
                                  <a:lnTo>
                                    <a:pt x="7294" y="1026"/>
                                  </a:lnTo>
                                  <a:lnTo>
                                    <a:pt x="7227" y="652"/>
                                  </a:lnTo>
                                  <a:lnTo>
                                    <a:pt x="7227" y="839"/>
                                  </a:lnTo>
                                  <a:lnTo>
                                    <a:pt x="7159" y="839"/>
                                  </a:lnTo>
                                  <a:lnTo>
                                    <a:pt x="7159" y="12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9540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49">
                                  <a:moveTo>
                                    <a:pt x="7236" y="628"/>
                                  </a:moveTo>
                                  <a:lnTo>
                                    <a:pt x="7236" y="815"/>
                                  </a:lnTo>
                                  <a:lnTo>
                                    <a:pt x="7169" y="815"/>
                                  </a:lnTo>
                                  <a:lnTo>
                                    <a:pt x="7169" y="1189"/>
                                  </a:lnTo>
                                  <a:lnTo>
                                    <a:pt x="7236" y="1189"/>
                                  </a:lnTo>
                                  <a:lnTo>
                                    <a:pt x="7236" y="1377"/>
                                  </a:lnTo>
                                  <a:lnTo>
                                    <a:pt x="7303" y="1002"/>
                                  </a:lnTo>
                                  <a:lnTo>
                                    <a:pt x="7236" y="6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9540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49">
                                  <a:moveTo>
                                    <a:pt x="7169" y="1189"/>
                                  </a:moveTo>
                                  <a:lnTo>
                                    <a:pt x="7236" y="1189"/>
                                  </a:lnTo>
                                  <a:lnTo>
                                    <a:pt x="7236" y="1377"/>
                                  </a:lnTo>
                                  <a:lnTo>
                                    <a:pt x="7303" y="1002"/>
                                  </a:lnTo>
                                  <a:lnTo>
                                    <a:pt x="7236" y="628"/>
                                  </a:lnTo>
                                  <a:lnTo>
                                    <a:pt x="7236" y="815"/>
                                  </a:lnTo>
                                  <a:lnTo>
                                    <a:pt x="7169" y="815"/>
                                  </a:lnTo>
                                  <a:lnTo>
                                    <a:pt x="7169" y="11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30.9pt;width:8.05pt;height:39.5pt" coordorigin="7150,618" coordsize="161,790">
                <v:group id="shape_0" style="position:absolute;left:7150;top:642;width:150;height:766">
                  <v:shape id="shape_0" coordorigin="7159,652" coordsize="134,749" path="m7227,652l7227,839l7159,839l7159,1213l7227,1213l7227,1401l7294,1026l7227,652e" fillcolor="#1f1a16" stroked="f" o:allowincell="f" style="position:absolute;left:7150;top:642;width:149;height:76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150;top:642;width:150;height:766">
                  <v:shape id="shape_0" coordorigin="7159,652" coordsize="134,749" path="m7159,1213l7227,1213l7227,1401l7294,1026l7227,652l7227,839l7159,839l7159,1213xe" stroked="t" o:allowincell="f" style="position:absolute;left:7150;top:642;width:149;height:76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7161;top:618;width:150;height:766">
                  <v:shape id="shape_0" coordorigin="7169,628" coordsize="134,749" path="m7236,628l7236,815l7169,815l7169,1189l7236,1189l7236,1377l7303,1002l7236,628e" fillcolor="white" stroked="f" o:allowincell="f" style="position:absolute;left:7161;top:618;width:149;height:7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61;top:618;width:150;height:766">
                  <v:shape id="shape_0" coordorigin="7169,628" coordsize="134,749" path="m7169,1189l7236,1189l7236,1377l7303,1002l7236,628l7236,815l7169,815l7169,1189xe" stroked="t" o:allowincell="f" style="position:absolute;left:7161;top:618;width:149;height:76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159125</wp:posOffset>
                </wp:positionH>
                <wp:positionV relativeFrom="paragraph">
                  <wp:posOffset>149860</wp:posOffset>
                </wp:positionV>
                <wp:extent cx="1224280" cy="1202690"/>
                <wp:effectExtent l="1333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202760"/>
                          <a:chOff x="0" y="0"/>
                          <a:chExt cx="1224360" cy="1202760"/>
                        </a:xfrm>
                      </wpg:grpSpPr>
                      <wpg:grpSp>
                        <wpg:cNvGrpSpPr/>
                        <wpg:grpSpPr>
                          <a:xfrm>
                            <a:off x="689040" y="677520"/>
                            <a:ext cx="34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0">
                                  <a:moveTo>
                                    <a:pt x="6070" y="1307"/>
                                  </a:moveTo>
                                  <a:lnTo>
                                    <a:pt x="6608" y="130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1680" y="676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6598" y="1305"/>
                                  </a:moveTo>
                                  <a:lnTo>
                                    <a:pt x="6589" y="1305"/>
                                  </a:lnTo>
                                  <a:lnTo>
                                    <a:pt x="6589" y="1324"/>
                                  </a:lnTo>
                                  <a:lnTo>
                                    <a:pt x="6598" y="1324"/>
                                  </a:lnTo>
                                  <a:lnTo>
                                    <a:pt x="6608" y="1314"/>
                                  </a:lnTo>
                                  <a:lnTo>
                                    <a:pt x="6598" y="130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633240"/>
                            <a:ext cx="90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6593" y="1257"/>
                                  </a:moveTo>
                                  <a:lnTo>
                                    <a:pt x="6608" y="125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60264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593" y="1206"/>
                                  </a:moveTo>
                                  <a:lnTo>
                                    <a:pt x="6608" y="120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56880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593" y="1153"/>
                                  </a:moveTo>
                                  <a:lnTo>
                                    <a:pt x="6608" y="115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53532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593" y="1101"/>
                                  </a:moveTo>
                                  <a:lnTo>
                                    <a:pt x="6608" y="110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50148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593" y="1048"/>
                                  </a:moveTo>
                                  <a:lnTo>
                                    <a:pt x="6608" y="1048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468000"/>
                            <a:ext cx="90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6593" y="997"/>
                                  </a:moveTo>
                                  <a:lnTo>
                                    <a:pt x="6608" y="99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43704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593" y="947"/>
                                  </a:moveTo>
                                  <a:lnTo>
                                    <a:pt x="6608" y="94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40320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593" y="894"/>
                                  </a:moveTo>
                                  <a:lnTo>
                                    <a:pt x="6608" y="894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37008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593" y="841"/>
                                  </a:moveTo>
                                  <a:lnTo>
                                    <a:pt x="6608" y="84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33660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593" y="789"/>
                                  </a:moveTo>
                                  <a:lnTo>
                                    <a:pt x="6608" y="789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302760"/>
                            <a:ext cx="90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6593" y="738"/>
                                  </a:moveTo>
                                  <a:lnTo>
                                    <a:pt x="6608" y="7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27180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593" y="688"/>
                                  </a:moveTo>
                                  <a:lnTo>
                                    <a:pt x="6608" y="688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23796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593" y="635"/>
                                  </a:moveTo>
                                  <a:lnTo>
                                    <a:pt x="6608" y="63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20520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593" y="582"/>
                                  </a:moveTo>
                                  <a:lnTo>
                                    <a:pt x="6608" y="58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17136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593" y="530"/>
                                  </a:moveTo>
                                  <a:lnTo>
                                    <a:pt x="6608" y="53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137160"/>
                            <a:ext cx="90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6593" y="479"/>
                                  </a:moveTo>
                                  <a:lnTo>
                                    <a:pt x="6608" y="47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10656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593" y="429"/>
                                  </a:moveTo>
                                  <a:lnTo>
                                    <a:pt x="6608" y="429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7308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593" y="376"/>
                                  </a:moveTo>
                                  <a:lnTo>
                                    <a:pt x="6608" y="37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3924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593" y="323"/>
                                  </a:moveTo>
                                  <a:lnTo>
                                    <a:pt x="6608" y="32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648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593" y="270"/>
                                  </a:moveTo>
                                  <a:lnTo>
                                    <a:pt x="6608" y="27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840" y="0"/>
                            <a:ext cx="24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6550" y="251"/>
                                  </a:moveTo>
                                  <a:lnTo>
                                    <a:pt x="6589" y="2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6502" y="251"/>
                                  </a:moveTo>
                                  <a:lnTo>
                                    <a:pt x="6536" y="2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6449" y="251"/>
                                  </a:moveTo>
                                  <a:lnTo>
                                    <a:pt x="6483" y="2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6397" y="251"/>
                                  </a:moveTo>
                                  <a:lnTo>
                                    <a:pt x="6430" y="2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6344" y="251"/>
                                  </a:moveTo>
                                  <a:lnTo>
                                    <a:pt x="6377" y="2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0"/>
                            <a:ext cx="24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6291" y="251"/>
                                  </a:moveTo>
                                  <a:lnTo>
                                    <a:pt x="6329" y="2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6243" y="251"/>
                                  </a:moveTo>
                                  <a:lnTo>
                                    <a:pt x="6277" y="2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720" y="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6190" y="251"/>
                                  </a:moveTo>
                                  <a:lnTo>
                                    <a:pt x="6224" y="2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6137" y="251"/>
                                  </a:moveTo>
                                  <a:lnTo>
                                    <a:pt x="6171" y="2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6085" y="251"/>
                                  </a:moveTo>
                                  <a:lnTo>
                                    <a:pt x="6118" y="2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648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270"/>
                                  </a:moveTo>
                                  <a:lnTo>
                                    <a:pt x="6075" y="27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36720"/>
                            <a:ext cx="90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6061" y="321"/>
                                  </a:moveTo>
                                  <a:lnTo>
                                    <a:pt x="6075" y="32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6984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371"/>
                                  </a:moveTo>
                                  <a:lnTo>
                                    <a:pt x="6075" y="37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10368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424"/>
                                  </a:moveTo>
                                  <a:lnTo>
                                    <a:pt x="6075" y="424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13716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477"/>
                                  </a:moveTo>
                                  <a:lnTo>
                                    <a:pt x="6075" y="47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17136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530"/>
                                  </a:moveTo>
                                  <a:lnTo>
                                    <a:pt x="6075" y="53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201960"/>
                            <a:ext cx="90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6061" y="580"/>
                                  </a:moveTo>
                                  <a:lnTo>
                                    <a:pt x="6075" y="58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23544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630"/>
                                  </a:moveTo>
                                  <a:lnTo>
                                    <a:pt x="6075" y="63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26856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683"/>
                                  </a:moveTo>
                                  <a:lnTo>
                                    <a:pt x="6075" y="68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30276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736"/>
                                  </a:moveTo>
                                  <a:lnTo>
                                    <a:pt x="6075" y="73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33660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789"/>
                                  </a:moveTo>
                                  <a:lnTo>
                                    <a:pt x="6075" y="789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367200"/>
                            <a:ext cx="90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6061" y="839"/>
                                  </a:moveTo>
                                  <a:lnTo>
                                    <a:pt x="6075" y="83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40068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889"/>
                                  </a:moveTo>
                                  <a:lnTo>
                                    <a:pt x="6075" y="889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43380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942"/>
                                  </a:moveTo>
                                  <a:lnTo>
                                    <a:pt x="6075" y="94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46800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995"/>
                                  </a:moveTo>
                                  <a:lnTo>
                                    <a:pt x="6075" y="99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50148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1048"/>
                                  </a:moveTo>
                                  <a:lnTo>
                                    <a:pt x="6075" y="1048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532080"/>
                            <a:ext cx="90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6061" y="1098"/>
                                  </a:moveTo>
                                  <a:lnTo>
                                    <a:pt x="6075" y="109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56592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1149"/>
                                  </a:moveTo>
                                  <a:lnTo>
                                    <a:pt x="6075" y="1149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59940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1201"/>
                                  </a:moveTo>
                                  <a:lnTo>
                                    <a:pt x="6075" y="120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63324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1254"/>
                                  </a:moveTo>
                                  <a:lnTo>
                                    <a:pt x="6075" y="1254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66672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75" y="1290"/>
                                  </a:moveTo>
                                  <a:lnTo>
                                    <a:pt x="6061" y="1290"/>
                                  </a:lnTo>
                                  <a:lnTo>
                                    <a:pt x="6061" y="1314"/>
                                  </a:lnTo>
                                  <a:lnTo>
                                    <a:pt x="6070" y="1324"/>
                                  </a:lnTo>
                                  <a:lnTo>
                                    <a:pt x="6075" y="1314"/>
                                  </a:lnTo>
                                  <a:lnTo>
                                    <a:pt x="6075" y="129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99756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1825"/>
                                  </a:moveTo>
                                  <a:lnTo>
                                    <a:pt x="6075" y="182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964080"/>
                            <a:ext cx="90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6061" y="1775"/>
                                  </a:moveTo>
                                  <a:lnTo>
                                    <a:pt x="6075" y="177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93348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1725"/>
                                  </a:moveTo>
                                  <a:lnTo>
                                    <a:pt x="6075" y="172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89928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1672"/>
                                  </a:moveTo>
                                  <a:lnTo>
                                    <a:pt x="6075" y="167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86544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1619"/>
                                  </a:moveTo>
                                  <a:lnTo>
                                    <a:pt x="6075" y="1619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83196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1566"/>
                                  </a:moveTo>
                                  <a:lnTo>
                                    <a:pt x="6075" y="156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798840"/>
                            <a:ext cx="90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6061" y="1516"/>
                                  </a:moveTo>
                                  <a:lnTo>
                                    <a:pt x="6075" y="151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76824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1465"/>
                                  </a:moveTo>
                                  <a:lnTo>
                                    <a:pt x="6075" y="146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734040"/>
                            <a:ext cx="90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6061" y="1413"/>
                                  </a:moveTo>
                                  <a:lnTo>
                                    <a:pt x="6075" y="141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699840"/>
                            <a:ext cx="90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6">
                                  <a:moveTo>
                                    <a:pt x="6061" y="1378"/>
                                  </a:moveTo>
                                  <a:lnTo>
                                    <a:pt x="6075" y="1378"/>
                                  </a:lnTo>
                                  <a:lnTo>
                                    <a:pt x="6075" y="1342"/>
                                  </a:lnTo>
                                  <a:lnTo>
                                    <a:pt x="6061" y="1342"/>
                                  </a:lnTo>
                                  <a:lnTo>
                                    <a:pt x="6061" y="1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676440"/>
                            <a:ext cx="90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6070" y="1305"/>
                                  </a:moveTo>
                                  <a:lnTo>
                                    <a:pt x="6061" y="1314"/>
                                  </a:lnTo>
                                  <a:lnTo>
                                    <a:pt x="6061" y="1324"/>
                                  </a:lnTo>
                                  <a:lnTo>
                                    <a:pt x="6075" y="1324"/>
                                  </a:lnTo>
                                  <a:lnTo>
                                    <a:pt x="6075" y="1314"/>
                                  </a:lnTo>
                                  <a:lnTo>
                                    <a:pt x="6070" y="130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0" y="675720"/>
                            <a:ext cx="151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6046" y="1325"/>
                                  </a:moveTo>
                                  <a:lnTo>
                                    <a:pt x="6070" y="1325"/>
                                  </a:lnTo>
                                  <a:lnTo>
                                    <a:pt x="6070" y="1304"/>
                                  </a:lnTo>
                                  <a:lnTo>
                                    <a:pt x="6046" y="1304"/>
                                  </a:lnTo>
                                  <a:lnTo>
                                    <a:pt x="6046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676440"/>
                            <a:ext cx="24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5994" y="1314"/>
                                  </a:moveTo>
                                  <a:lnTo>
                                    <a:pt x="6032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80" y="676440"/>
                            <a:ext cx="24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5941" y="1314"/>
                                  </a:moveTo>
                                  <a:lnTo>
                                    <a:pt x="5979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676440"/>
                            <a:ext cx="21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893" y="1314"/>
                                  </a:moveTo>
                                  <a:lnTo>
                                    <a:pt x="5926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676440"/>
                            <a:ext cx="21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840" y="1314"/>
                                  </a:moveTo>
                                  <a:lnTo>
                                    <a:pt x="5874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676440"/>
                            <a:ext cx="21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787" y="1314"/>
                                  </a:moveTo>
                                  <a:lnTo>
                                    <a:pt x="5821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676440"/>
                            <a:ext cx="21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734" y="1314"/>
                                  </a:moveTo>
                                  <a:lnTo>
                                    <a:pt x="5768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676440"/>
                            <a:ext cx="24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5682" y="1314"/>
                                  </a:moveTo>
                                  <a:lnTo>
                                    <a:pt x="5720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676440"/>
                            <a:ext cx="21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634" y="1314"/>
                                  </a:moveTo>
                                  <a:lnTo>
                                    <a:pt x="5667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676440"/>
                            <a:ext cx="21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581" y="1314"/>
                                  </a:moveTo>
                                  <a:lnTo>
                                    <a:pt x="5614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676440"/>
                            <a:ext cx="21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528" y="1314"/>
                                  </a:moveTo>
                                  <a:lnTo>
                                    <a:pt x="5562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676440"/>
                            <a:ext cx="21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475" y="1314"/>
                                  </a:moveTo>
                                  <a:lnTo>
                                    <a:pt x="5509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676440"/>
                            <a:ext cx="24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5423" y="1314"/>
                                  </a:moveTo>
                                  <a:lnTo>
                                    <a:pt x="5461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676440"/>
                            <a:ext cx="21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375" y="1314"/>
                                  </a:moveTo>
                                  <a:lnTo>
                                    <a:pt x="5408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676440"/>
                            <a:ext cx="21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322" y="1314"/>
                                  </a:moveTo>
                                  <a:lnTo>
                                    <a:pt x="5355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676440"/>
                            <a:ext cx="21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269" y="1314"/>
                                  </a:moveTo>
                                  <a:lnTo>
                                    <a:pt x="5303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676440"/>
                            <a:ext cx="21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216" y="1314"/>
                                  </a:moveTo>
                                  <a:lnTo>
                                    <a:pt x="5250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676440"/>
                            <a:ext cx="24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5163" y="1314"/>
                                  </a:moveTo>
                                  <a:lnTo>
                                    <a:pt x="5202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676440"/>
                            <a:ext cx="21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115" y="1314"/>
                                  </a:moveTo>
                                  <a:lnTo>
                                    <a:pt x="5149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676440"/>
                            <a:ext cx="21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063" y="1314"/>
                                  </a:moveTo>
                                  <a:lnTo>
                                    <a:pt x="5096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676440"/>
                            <a:ext cx="21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5010" y="1314"/>
                                  </a:moveTo>
                                  <a:lnTo>
                                    <a:pt x="5044" y="13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560"/>
                            <a:ext cx="122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4996" y="1345"/>
                                  </a:moveTo>
                                  <a:lnTo>
                                    <a:pt x="5015" y="134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160"/>
                            <a:ext cx="122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4996" y="1396"/>
                                  </a:moveTo>
                                  <a:lnTo>
                                    <a:pt x="5015" y="139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5640"/>
                            <a:ext cx="122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4996" y="1446"/>
                                  </a:moveTo>
                                  <a:lnTo>
                                    <a:pt x="5015" y="144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9480"/>
                            <a:ext cx="122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4996" y="1499"/>
                                  </a:moveTo>
                                  <a:lnTo>
                                    <a:pt x="5015" y="1499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2960"/>
                            <a:ext cx="122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4996" y="1552"/>
                                  </a:moveTo>
                                  <a:lnTo>
                                    <a:pt x="5015" y="155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6440"/>
                            <a:ext cx="122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4996" y="1605"/>
                                  </a:moveTo>
                                  <a:lnTo>
                                    <a:pt x="5015" y="160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7040"/>
                            <a:ext cx="122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4996" y="1655"/>
                                  </a:moveTo>
                                  <a:lnTo>
                                    <a:pt x="5015" y="165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1240"/>
                            <a:ext cx="122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4996" y="1705"/>
                                  </a:moveTo>
                                  <a:lnTo>
                                    <a:pt x="5015" y="1705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4360"/>
                            <a:ext cx="122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4996" y="1758"/>
                                  </a:moveTo>
                                  <a:lnTo>
                                    <a:pt x="5015" y="1758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200"/>
                            <a:ext cx="122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4996" y="1811"/>
                                  </a:moveTo>
                                  <a:lnTo>
                                    <a:pt x="5015" y="181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01520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5005" y="1845"/>
                                  </a:moveTo>
                                  <a:lnTo>
                                    <a:pt x="5039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" y="101520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5058" y="1845"/>
                                  </a:moveTo>
                                  <a:lnTo>
                                    <a:pt x="5091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101520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5111" y="1845"/>
                                  </a:moveTo>
                                  <a:lnTo>
                                    <a:pt x="5144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101520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5163" y="1845"/>
                                  </a:moveTo>
                                  <a:lnTo>
                                    <a:pt x="5197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015200"/>
                            <a:ext cx="24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5211" y="1845"/>
                                  </a:moveTo>
                                  <a:lnTo>
                                    <a:pt x="5250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01520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5264" y="1845"/>
                                  </a:moveTo>
                                  <a:lnTo>
                                    <a:pt x="5298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101520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5317" y="1845"/>
                                  </a:moveTo>
                                  <a:lnTo>
                                    <a:pt x="5351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101520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5370" y="1845"/>
                                  </a:moveTo>
                                  <a:lnTo>
                                    <a:pt x="5403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101520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5423" y="1845"/>
                                  </a:moveTo>
                                  <a:lnTo>
                                    <a:pt x="5456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1015200"/>
                            <a:ext cx="24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5471" y="1845"/>
                                  </a:moveTo>
                                  <a:lnTo>
                                    <a:pt x="5509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1015200"/>
                            <a:ext cx="24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5523" y="1845"/>
                                  </a:moveTo>
                                  <a:lnTo>
                                    <a:pt x="5562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101520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5576" y="1845"/>
                                  </a:moveTo>
                                  <a:lnTo>
                                    <a:pt x="5610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101520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5629" y="1845"/>
                                  </a:moveTo>
                                  <a:lnTo>
                                    <a:pt x="5662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01520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5682" y="1845"/>
                                  </a:moveTo>
                                  <a:lnTo>
                                    <a:pt x="5715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101520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5734" y="1845"/>
                                  </a:moveTo>
                                  <a:lnTo>
                                    <a:pt x="5768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1015200"/>
                            <a:ext cx="24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">
                                  <a:moveTo>
                                    <a:pt x="5782" y="1845"/>
                                  </a:moveTo>
                                  <a:lnTo>
                                    <a:pt x="5821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101520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5835" y="1845"/>
                                  </a:moveTo>
                                  <a:lnTo>
                                    <a:pt x="5869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101520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5888" y="1845"/>
                                  </a:moveTo>
                                  <a:lnTo>
                                    <a:pt x="5922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80" y="101520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5941" y="1845"/>
                                  </a:moveTo>
                                  <a:lnTo>
                                    <a:pt x="5974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101520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5994" y="1845"/>
                                  </a:moveTo>
                                  <a:lnTo>
                                    <a:pt x="6027" y="18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101520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6070" y="1837"/>
                                  </a:moveTo>
                                  <a:lnTo>
                                    <a:pt x="6042" y="1837"/>
                                  </a:lnTo>
                                  <a:lnTo>
                                    <a:pt x="6042" y="1852"/>
                                  </a:lnTo>
                                  <a:lnTo>
                                    <a:pt x="6070" y="1852"/>
                                  </a:lnTo>
                                  <a:lnTo>
                                    <a:pt x="6075" y="1842"/>
                                  </a:lnTo>
                                  <a:lnTo>
                                    <a:pt x="6070" y="183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8256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1066">
                                  <a:moveTo>
                                    <a:pt x="5005" y="1314"/>
                                  </a:moveTo>
                                  <a:lnTo>
                                    <a:pt x="6070" y="1314"/>
                                  </a:lnTo>
                                  <a:lnTo>
                                    <a:pt x="6070" y="249"/>
                                  </a:lnTo>
                                  <a:lnTo>
                                    <a:pt x="5005" y="249"/>
                                  </a:lnTo>
                                  <a:lnTo>
                                    <a:pt x="5005" y="1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681840"/>
                            <a:ext cx="33768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28">
                                  <a:moveTo>
                                    <a:pt x="6070" y="1842"/>
                                  </a:moveTo>
                                  <a:lnTo>
                                    <a:pt x="6598" y="1842"/>
                                  </a:lnTo>
                                  <a:lnTo>
                                    <a:pt x="6598" y="1314"/>
                                  </a:lnTo>
                                  <a:lnTo>
                                    <a:pt x="6070" y="1314"/>
                                  </a:lnTo>
                                  <a:lnTo>
                                    <a:pt x="6070" y="18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1040040"/>
                            <a:ext cx="122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6">
                                  <a:moveTo>
                                    <a:pt x="5543" y="1876"/>
                                  </a:moveTo>
                                  <a:lnTo>
                                    <a:pt x="5523" y="1876"/>
                                  </a:lnTo>
                                  <a:lnTo>
                                    <a:pt x="5523" y="2077"/>
                                  </a:lnTo>
                                  <a:lnTo>
                                    <a:pt x="5533" y="2082"/>
                                  </a:lnTo>
                                  <a:lnTo>
                                    <a:pt x="5543" y="2077"/>
                                  </a:lnTo>
                                  <a:lnTo>
                                    <a:pt x="5543" y="187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1167120"/>
                            <a:ext cx="12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5533" y="2075"/>
                                  </a:moveTo>
                                  <a:lnTo>
                                    <a:pt x="5734" y="207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1135440"/>
                            <a:ext cx="60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6">
                                  <a:moveTo>
                                    <a:pt x="5725" y="2025"/>
                                  </a:moveTo>
                                  <a:lnTo>
                                    <a:pt x="5725" y="2130"/>
                                  </a:lnTo>
                                  <a:lnTo>
                                    <a:pt x="5821" y="2077"/>
                                  </a:lnTo>
                                  <a:lnTo>
                                    <a:pt x="5725" y="202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351720"/>
                            <a:ext cx="131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4">
                                  <a:moveTo>
                                    <a:pt x="6852" y="796"/>
                                  </a:moveTo>
                                  <a:lnTo>
                                    <a:pt x="6656" y="796"/>
                                  </a:lnTo>
                                  <a:lnTo>
                                    <a:pt x="6656" y="810"/>
                                  </a:lnTo>
                                  <a:lnTo>
                                    <a:pt x="6852" y="810"/>
                                  </a:lnTo>
                                  <a:lnTo>
                                    <a:pt x="6862" y="801"/>
                                  </a:lnTo>
                                  <a:lnTo>
                                    <a:pt x="6852" y="7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354960"/>
                            <a:ext cx="144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6">
                                  <a:moveTo>
                                    <a:pt x="6855" y="801"/>
                                  </a:moveTo>
                                  <a:lnTo>
                                    <a:pt x="6855" y="186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040" y="1030680"/>
                            <a:ext cx="673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1">
                                  <a:moveTo>
                                    <a:pt x="6905" y="1861"/>
                                  </a:moveTo>
                                  <a:lnTo>
                                    <a:pt x="6800" y="1861"/>
                                  </a:lnTo>
                                  <a:lnTo>
                                    <a:pt x="6852" y="1953"/>
                                  </a:lnTo>
                                  <a:lnTo>
                                    <a:pt x="6905" y="186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11.8pt;width:96.4pt;height:94.7pt" coordorigin="4975,236" coordsize="1928,1894">
                <v:group id="shape_0" style="position:absolute;left:6060;top:1303;width:541;height:2">
                  <v:shape id="shape_0" coordorigin="6070,1307" coordsize="537,0" path="m6070,1307l6608,1307e" stroked="t" o:allowincell="f" style="position:absolute;left:6060;top:1303;width:540;height:1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584;top:1301;width:19;height:19">
                  <v:shape id="shape_0" coordorigin="6589,1305" coordsize="19,19" path="m6598,1305l6589,1305l6589,1324l6598,1324l6608,1314l6598,1305e" fillcolor="#1f1a16" stroked="f" o:allowincell="f" style="position:absolute;left:6584;top:1301;width:18;height:1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588;top:1233;width:14;height:38">
                  <v:shape id="shape_0" coordorigin="6593,1237" coordsize="14,38" path="m6593,1257l6608,1257e" stroked="t" o:allowincell="f" style="position:absolute;left:6588;top:1233;width:13;height:37;mso-wrap-style:none;v-text-anchor:middle;mso-position-horizontal-relative:page">
                    <v:fill o:detectmouseclick="t" on="false"/>
                    <v:stroke color="#1f1a16" weight="25560" joinstyle="round" endcap="flat"/>
                    <w10:wrap type="none"/>
                  </v:shape>
                </v:group>
                <v:group id="shape_0" style="position:absolute;left:6588;top:1185;width:14;height:34">
                  <v:shape id="shape_0" coordorigin="6593,1189" coordsize="14,34" path="m6593,1206l6608,1206e" stroked="t" o:allowincell="f" style="position:absolute;left:6588;top:1185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588;top:1132;width:14;height:34">
                  <v:shape id="shape_0" coordorigin="6593,1137" coordsize="14,34" path="m6593,1153l6608,1153e" stroked="t" o:allowincell="f" style="position:absolute;left:6588;top:1132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588;top:1079;width:14;height:34">
                  <v:shape id="shape_0" coordorigin="6593,1084" coordsize="14,34" path="m6593,1101l6608,1101e" stroked="t" o:allowincell="f" style="position:absolute;left:6588;top:1079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588;top:1026;width:14;height:34">
                  <v:shape id="shape_0" coordorigin="6593,1031" coordsize="14,34" path="m6593,1048l6608,1048e" stroked="t" o:allowincell="f" style="position:absolute;left:6588;top:1026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588;top:973;width:14;height:38">
                  <v:shape id="shape_0" coordorigin="6593,978" coordsize="14,38" path="m6593,997l6608,997e" stroked="t" o:allowincell="f" style="position:absolute;left:6588;top:973;width:13;height:37;mso-wrap-style:none;v-text-anchor:middle;mso-position-horizontal-relative:page">
                    <v:fill o:detectmouseclick="t" on="false"/>
                    <v:stroke color="#1f1a16" weight="25560" joinstyle="round" endcap="flat"/>
                    <w10:wrap type="none"/>
                  </v:shape>
                </v:group>
                <v:group id="shape_0" style="position:absolute;left:6588;top:924;width:14;height:34">
                  <v:shape id="shape_0" coordorigin="6593,930" coordsize="14,34" path="m6593,947l6608,947e" stroked="t" o:allowincell="f" style="position:absolute;left:6588;top:924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588;top:871;width:14;height:34">
                  <v:shape id="shape_0" coordorigin="6593,877" coordsize="14,34" path="m6593,894l6608,894e" stroked="t" o:allowincell="f" style="position:absolute;left:6588;top:871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588;top:819;width:14;height:34">
                  <v:shape id="shape_0" coordorigin="6593,825" coordsize="14,34" path="m6593,841l6608,841e" stroked="t" o:allowincell="f" style="position:absolute;left:6588;top:819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588;top:766;width:14;height:34">
                  <v:shape id="shape_0" coordorigin="6593,772" coordsize="14,34" path="m6593,789l6608,789e" stroked="t" o:allowincell="f" style="position:absolute;left:6588;top:766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588;top:713;width:14;height:38">
                  <v:shape id="shape_0" coordorigin="6593,719" coordsize="14,38" path="m6593,738l6608,738e" stroked="t" o:allowincell="f" style="position:absolute;left:6588;top:713;width:13;height:37;mso-wrap-style:none;v-text-anchor:middle;mso-position-horizontal-relative:page">
                    <v:fill o:detectmouseclick="t" on="false"/>
                    <v:stroke color="#1f1a16" weight="25560" joinstyle="round" endcap="flat"/>
                    <w10:wrap type="none"/>
                  </v:shape>
                </v:group>
                <v:group id="shape_0" style="position:absolute;left:6588;top:664;width:14;height:34">
                  <v:shape id="shape_0" coordorigin="6593,671" coordsize="14,34" path="m6593,688l6608,688e" stroked="t" o:allowincell="f" style="position:absolute;left:6588;top:664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588;top:611;width:14;height:34">
                  <v:shape id="shape_0" coordorigin="6593,618" coordsize="14,34" path="m6593,635l6608,635e" stroked="t" o:allowincell="f" style="position:absolute;left:6588;top:611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588;top:559;width:14;height:34">
                  <v:shape id="shape_0" coordorigin="6593,566" coordsize="14,34" path="m6593,582l6608,582e" stroked="t" o:allowincell="f" style="position:absolute;left:6588;top:559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588;top:506;width:14;height:34">
                  <v:shape id="shape_0" coordorigin="6593,513" coordsize="14,34" path="m6593,530l6608,530e" stroked="t" o:allowincell="f" style="position:absolute;left:6588;top:506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588;top:452;width:14;height:38">
                  <v:shape id="shape_0" coordorigin="6593,460" coordsize="14,38" path="m6593,479l6608,479e" stroked="t" o:allowincell="f" style="position:absolute;left:6588;top:452;width:13;height:37;mso-wrap-style:none;v-text-anchor:middle;mso-position-horizontal-relative:page">
                    <v:fill o:detectmouseclick="t" on="false"/>
                    <v:stroke color="#1f1a16" weight="25560" joinstyle="round" endcap="flat"/>
                    <w10:wrap type="none"/>
                  </v:shape>
                </v:group>
                <v:group id="shape_0" style="position:absolute;left:6588;top:404;width:14;height:34">
                  <v:shape id="shape_0" coordorigin="6593,412" coordsize="14,34" path="m6593,429l6608,429e" stroked="t" o:allowincell="f" style="position:absolute;left:6588;top:404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588;top:351;width:14;height:34">
                  <v:shape id="shape_0" coordorigin="6593,359" coordsize="14,34" path="m6593,376l6608,376e" stroked="t" o:allowincell="f" style="position:absolute;left:6588;top:351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588;top:298;width:14;height:34">
                  <v:shape id="shape_0" coordorigin="6593,306" coordsize="14,34" path="m6593,323l6608,323e" stroked="t" o:allowincell="f" style="position:absolute;left:6588;top:298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588;top:246;width:14;height:34">
                  <v:shape id="shape_0" coordorigin="6593,254" coordsize="14,34" path="m6593,270l6608,270e" stroked="t" o:allowincell="f" style="position:absolute;left:6588;top:246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545;top:236;width:38;height:14">
                  <v:shape id="shape_0" coordorigin="6550,244" coordsize="38,14" path="m6550,251l6589,251e" stroked="t" o:allowincell="f" style="position:absolute;left:6545;top:236;width:37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6496;top:236;width:34;height:14">
                  <v:shape id="shape_0" coordorigin="6502,244" coordsize="34,14" path="m6502,251l6536,251e" stroked="t" o:allowincell="f" style="position:absolute;left:6496;top:236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6443;top:236;width:34;height:14">
                  <v:shape id="shape_0" coordorigin="6449,244" coordsize="34,14" path="m6449,251l6483,251e" stroked="t" o:allowincell="f" style="position:absolute;left:6443;top:236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6390;top:236;width:34;height:14">
                  <v:shape id="shape_0" coordorigin="6397,244" coordsize="34,14" path="m6397,251l6430,251e" stroked="t" o:allowincell="f" style="position:absolute;left:6390;top:236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6337;top:236;width:34;height:14">
                  <v:shape id="shape_0" coordorigin="6344,244" coordsize="34,14" path="m6344,251l6377,251e" stroked="t" o:allowincell="f" style="position:absolute;left:6337;top:236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6283;top:236;width:38;height:14">
                  <v:shape id="shape_0" coordorigin="6291,244" coordsize="38,14" path="m6291,251l6329,251e" stroked="t" o:allowincell="f" style="position:absolute;left:6283;top:236;width:37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6235;top:236;width:34;height:14">
                  <v:shape id="shape_0" coordorigin="6243,244" coordsize="34,14" path="m6243,251l6277,251e" stroked="t" o:allowincell="f" style="position:absolute;left:6235;top:236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6181;top:236;width:34;height:14">
                  <v:shape id="shape_0" coordorigin="6190,244" coordsize="34,14" path="m6190,251l6224,251e" stroked="t" o:allowincell="f" style="position:absolute;left:6181;top:236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6127;top:236;width:34;height:14">
                  <v:shape id="shape_0" coordorigin="6137,244" coordsize="34,14" path="m6137,251l6171,251e" stroked="t" o:allowincell="f" style="position:absolute;left:6127;top:236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6075;top:236;width:34;height:14">
                  <v:shape id="shape_0" coordorigin="6085,244" coordsize="34,14" path="m6085,251l6118,251e" stroked="t" o:allowincell="f" style="position:absolute;left:6075;top:236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6051;top:246;width:14;height:34">
                  <v:shape id="shape_0" coordorigin="6061,254" coordsize="14,34" path="m6061,270l6075,270e" stroked="t" o:allowincell="f" style="position:absolute;left:6051;top:246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294;width:14;height:38">
                  <v:shape id="shape_0" coordorigin="6061,302" coordsize="14,38" path="m6061,321l6075,321e" stroked="t" o:allowincell="f" style="position:absolute;left:6051;top:294;width:13;height:37;mso-wrap-style:none;v-text-anchor:middle;mso-position-horizontal-relative:page">
                    <v:fill o:detectmouseclick="t" on="false"/>
                    <v:stroke color="#1f1a16" weight="25560" joinstyle="round" endcap="flat"/>
                    <w10:wrap type="none"/>
                  </v:shape>
                </v:group>
                <v:group id="shape_0" style="position:absolute;left:6051;top:346;width:14;height:34">
                  <v:shape id="shape_0" coordorigin="6061,354" coordsize="14,34" path="m6061,371l6075,371e" stroked="t" o:allowincell="f" style="position:absolute;left:6051;top:346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399;width:14;height:34">
                  <v:shape id="shape_0" coordorigin="6061,407" coordsize="14,34" path="m6061,424l6075,424e" stroked="t" o:allowincell="f" style="position:absolute;left:6051;top:399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452;width:14;height:34">
                  <v:shape id="shape_0" coordorigin="6061,460" coordsize="14,34" path="m6061,477l6075,477e" stroked="t" o:allowincell="f" style="position:absolute;left:6051;top:452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506;width:14;height:34">
                  <v:shape id="shape_0" coordorigin="6061,513" coordsize="14,34" path="m6061,530l6075,530e" stroked="t" o:allowincell="f" style="position:absolute;left:6051;top:506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554;width:14;height:38">
                  <v:shape id="shape_0" coordorigin="6061,561" coordsize="14,38" path="m6061,580l6075,580e" stroked="t" o:allowincell="f" style="position:absolute;left:6051;top:554;width:13;height:37;mso-wrap-style:none;v-text-anchor:middle;mso-position-horizontal-relative:page">
                    <v:fill o:detectmouseclick="t" on="false"/>
                    <v:stroke color="#1f1a16" weight="25560" joinstyle="round" endcap="flat"/>
                    <w10:wrap type="none"/>
                  </v:shape>
                </v:group>
                <v:group id="shape_0" style="position:absolute;left:6051;top:607;width:14;height:34">
                  <v:shape id="shape_0" coordorigin="6061,614" coordsize="14,34" path="m6061,630l6075,630e" stroked="t" o:allowincell="f" style="position:absolute;left:6051;top:607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659;width:14;height:34">
                  <v:shape id="shape_0" coordorigin="6061,666" coordsize="14,34" path="m6061,683l6075,683e" stroked="t" o:allowincell="f" style="position:absolute;left:6051;top:659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713;width:14;height:34">
                  <v:shape id="shape_0" coordorigin="6061,719" coordsize="14,34" path="m6061,736l6075,736e" stroked="t" o:allowincell="f" style="position:absolute;left:6051;top:713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766;width:14;height:34">
                  <v:shape id="shape_0" coordorigin="6061,772" coordsize="14,34" path="m6061,789l6075,789e" stroked="t" o:allowincell="f" style="position:absolute;left:6051;top:766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814;width:14;height:38">
                  <v:shape id="shape_0" coordorigin="6061,820" coordsize="14,38" path="m6061,839l6075,839e" stroked="t" o:allowincell="f" style="position:absolute;left:6051;top:814;width:13;height:37;mso-wrap-style:none;v-text-anchor:middle;mso-position-horizontal-relative:page">
                    <v:fill o:detectmouseclick="t" on="false"/>
                    <v:stroke color="#1f1a16" weight="25560" joinstyle="round" endcap="flat"/>
                    <w10:wrap type="none"/>
                  </v:shape>
                </v:group>
                <v:group id="shape_0" style="position:absolute;left:6051;top:867;width:14;height:34">
                  <v:shape id="shape_0" coordorigin="6061,873" coordsize="14,34" path="m6061,889l6075,889e" stroked="t" o:allowincell="f" style="position:absolute;left:6051;top:867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919;width:14;height:34">
                  <v:shape id="shape_0" coordorigin="6061,925" coordsize="14,34" path="m6061,942l6075,942e" stroked="t" o:allowincell="f" style="position:absolute;left:6051;top:919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973;width:14;height:34">
                  <v:shape id="shape_0" coordorigin="6061,978" coordsize="14,34" path="m6061,995l6075,995e" stroked="t" o:allowincell="f" style="position:absolute;left:6051;top:973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1026;width:14;height:34">
                  <v:shape id="shape_0" coordorigin="6061,1031" coordsize="14,34" path="m6061,1048l6075,1048e" stroked="t" o:allowincell="f" style="position:absolute;left:6051;top:1026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1074;width:14;height:38">
                  <v:shape id="shape_0" coordorigin="6061,1079" coordsize="14,38" path="m6061,1098l6075,1098e" stroked="t" o:allowincell="f" style="position:absolute;left:6051;top:1074;width:13;height:37;mso-wrap-style:none;v-text-anchor:middle;mso-position-horizontal-relative:page">
                    <v:fill o:detectmouseclick="t" on="false"/>
                    <v:stroke color="#1f1a16" weight="25560" joinstyle="round" endcap="flat"/>
                    <w10:wrap type="none"/>
                  </v:shape>
                </v:group>
                <v:group id="shape_0" style="position:absolute;left:6051;top:1127;width:14;height:34">
                  <v:shape id="shape_0" coordorigin="6061,1132" coordsize="14,34" path="m6061,1149l6075,1149e" stroked="t" o:allowincell="f" style="position:absolute;left:6051;top:1127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1180;width:14;height:34">
                  <v:shape id="shape_0" coordorigin="6061,1185" coordsize="14,34" path="m6061,1201l6075,1201e" stroked="t" o:allowincell="f" style="position:absolute;left:6051;top:1180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1233;width:14;height:34">
                  <v:shape id="shape_0" coordorigin="6061,1237" coordsize="14,34" path="m6061,1254l6075,1254e" stroked="t" o:allowincell="f" style="position:absolute;left:6051;top:1233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1286;width:14;height:34">
                  <v:shape id="shape_0" coordorigin="6061,1290" coordsize="14,34" path="m6075,1290l6061,1290l6061,1314l6070,1324l6075,1314l6075,1290e" fillcolor="#1f1a16" stroked="f" o:allowincell="f" style="position:absolute;left:6051;top:1286;width:13;height:3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051;top:1807;width:14;height:34">
                  <v:shape id="shape_0" coordorigin="6061,1809" coordsize="14,34" path="m6061,1825l6075,1825e" stroked="t" o:allowincell="f" style="position:absolute;left:6051;top:1807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1754;width:14;height:38">
                  <v:shape id="shape_0" coordorigin="6061,1756" coordsize="14,38" path="m6061,1775l6075,1775e" stroked="t" o:allowincell="f" style="position:absolute;left:6051;top:1754;width:13;height:37;mso-wrap-style:none;v-text-anchor:middle;mso-position-horizontal-relative:page">
                    <v:fill o:detectmouseclick="t" on="false"/>
                    <v:stroke color="#1f1a16" weight="25560" joinstyle="round" endcap="flat"/>
                    <w10:wrap type="none"/>
                  </v:shape>
                </v:group>
                <v:group id="shape_0" style="position:absolute;left:6051;top:1706;width:14;height:34">
                  <v:shape id="shape_0" coordorigin="6061,1708" coordsize="14,34" path="m6061,1725l6075,1725e" stroked="t" o:allowincell="f" style="position:absolute;left:6051;top:1706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1652;width:14;height:34">
                  <v:shape id="shape_0" coordorigin="6061,1655" coordsize="14,34" path="m6061,1672l6075,1672e" stroked="t" o:allowincell="f" style="position:absolute;left:6051;top:1652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1599;width:14;height:34">
                  <v:shape id="shape_0" coordorigin="6061,1602" coordsize="14,34" path="m6061,1619l6075,1619e" stroked="t" o:allowincell="f" style="position:absolute;left:6051;top:1599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1546;width:14;height:34">
                  <v:shape id="shape_0" coordorigin="6061,1549" coordsize="14,34" path="m6061,1566l6075,1566e" stroked="t" o:allowincell="f" style="position:absolute;left:6051;top:1546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1494;width:14;height:38">
                  <v:shape id="shape_0" coordorigin="6061,1497" coordsize="14,38" path="m6061,1516l6075,1516e" stroked="t" o:allowincell="f" style="position:absolute;left:6051;top:1494;width:13;height:37;mso-wrap-style:none;v-text-anchor:middle;mso-position-horizontal-relative:page">
                    <v:fill o:detectmouseclick="t" on="false"/>
                    <v:stroke color="#1f1a16" weight="25560" joinstyle="round" endcap="flat"/>
                    <w10:wrap type="none"/>
                  </v:shape>
                </v:group>
                <v:group id="shape_0" style="position:absolute;left:6051;top:1446;width:14;height:34">
                  <v:shape id="shape_0" coordorigin="6061,1449" coordsize="14,34" path="m6061,1465l6075,1465e" stroked="t" o:allowincell="f" style="position:absolute;left:6051;top:1446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1392;width:14;height:34">
                  <v:shape id="shape_0" coordorigin="6061,1396" coordsize="14,34" path="m6061,1413l6075,1413e" stroked="t" o:allowincell="f" style="position:absolute;left:6051;top:1392;width:13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6051;top:1338;width:14;height:36">
                  <v:shape id="shape_0" coordorigin="6061,1342" coordsize="14,36" path="m6061,1378l6075,1378l6075,1342l6061,1342l6061,1378xe" fillcolor="#1f1a16" stroked="f" o:allowincell="f" style="position:absolute;left:6051;top:1338;width:13;height:3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051;top:1301;width:14;height:19">
                  <v:shape id="shape_0" coordorigin="6061,1305" coordsize="14,19" path="m6070,1305l6061,1314l6061,1324l6075,1324l6075,1314l6070,1305e" fillcolor="#1f1a16" stroked="f" o:allowincell="f" style="position:absolute;left:6051;top:1301;width:13;height:1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035;top:1300;width:24;height:21">
                  <v:shape id="shape_0" coordorigin="6046,1304" coordsize="24,21" path="m6046,1325l6070,1325l6070,1304l6046,1304l6046,1325xe" fillcolor="#1f1a16" stroked="f" o:allowincell="f" style="position:absolute;left:6035;top:1300;width:23;height:2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983;top:1301;width:38;height:19">
                  <v:shape id="shape_0" coordorigin="5994,1305" coordsize="38,19" path="m5994,1314l6032,1314e" stroked="t" o:allowincell="f" style="position:absolute;left:5983;top:1301;width:37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5929;top:1301;width:38;height:19">
                  <v:shape id="shape_0" coordorigin="5941,1305" coordsize="38,19" path="m5941,1314l5979,1314e" stroked="t" o:allowincell="f" style="position:absolute;left:5929;top:1301;width:37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5881;top:1301;width:34;height:19">
                  <v:shape id="shape_0" coordorigin="5893,1305" coordsize="34,19" path="m5893,1314l5926,1314e" stroked="t" o:allowincell="f" style="position:absolute;left:5881;top:1301;width:33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5827;top:1301;width:34;height:19">
                  <v:shape id="shape_0" coordorigin="5840,1305" coordsize="34,19" path="m5840,1314l5874,1314e" stroked="t" o:allowincell="f" style="position:absolute;left:5827;top:1301;width:33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5774;top:1301;width:34;height:19">
                  <v:shape id="shape_0" coordorigin="5787,1305" coordsize="34,19" path="m5787,1314l5821,1314e" stroked="t" o:allowincell="f" style="position:absolute;left:5774;top:1301;width:33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5720;top:1301;width:34;height:19">
                  <v:shape id="shape_0" coordorigin="5734,1305" coordsize="34,19" path="m5734,1314l5768,1314e" stroked="t" o:allowincell="f" style="position:absolute;left:5720;top:1301;width:33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5668;top:1301;width:38;height:19">
                  <v:shape id="shape_0" coordorigin="5682,1305" coordsize="38,19" path="m5682,1314l5720,1314e" stroked="t" o:allowincell="f" style="position:absolute;left:5668;top:1301;width:37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5619;top:1301;width:34;height:19">
                  <v:shape id="shape_0" coordorigin="5634,1305" coordsize="34,19" path="m5634,1314l5667,1314e" stroked="t" o:allowincell="f" style="position:absolute;left:5619;top:1301;width:33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5566;top:1301;width:34;height:19">
                  <v:shape id="shape_0" coordorigin="5581,1305" coordsize="34,19" path="m5581,1314l5614,1314e" stroked="t" o:allowincell="f" style="position:absolute;left:5566;top:1301;width:33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5512;top:1301;width:34;height:19">
                  <v:shape id="shape_0" coordorigin="5528,1305" coordsize="34,19" path="m5528,1314l5562,1314e" stroked="t" o:allowincell="f" style="position:absolute;left:5512;top:1301;width:33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5459;top:1301;width:34;height:19">
                  <v:shape id="shape_0" coordorigin="5475,1305" coordsize="34,19" path="m5475,1314l5509,1314e" stroked="t" o:allowincell="f" style="position:absolute;left:5459;top:1301;width:33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5406;top:1301;width:38;height:19">
                  <v:shape id="shape_0" coordorigin="5423,1305" coordsize="38,19" path="m5423,1314l5461,1314e" stroked="t" o:allowincell="f" style="position:absolute;left:5406;top:1301;width:37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5357;top:1301;width:34;height:19">
                  <v:shape id="shape_0" coordorigin="5375,1305" coordsize="34,19" path="m5375,1314l5408,1314e" stroked="t" o:allowincell="f" style="position:absolute;left:5357;top:1301;width:33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5304;top:1301;width:34;height:19">
                  <v:shape id="shape_0" coordorigin="5322,1305" coordsize="34,19" path="m5322,1314l5355,1314e" stroked="t" o:allowincell="f" style="position:absolute;left:5304;top:1301;width:33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5250;top:1301;width:34;height:19">
                  <v:shape id="shape_0" coordorigin="5269,1305" coordsize="34,19" path="m5269,1314l5303,1314e" stroked="t" o:allowincell="f" style="position:absolute;left:5250;top:1301;width:33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5197;top:1301;width:34;height:19">
                  <v:shape id="shape_0" coordorigin="5216,1305" coordsize="34,19" path="m5216,1314l5250,1314e" stroked="t" o:allowincell="f" style="position:absolute;left:5197;top:1301;width:33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5143;top:1301;width:38;height:19">
                  <v:shape id="shape_0" coordorigin="5163,1305" coordsize="38,19" path="m5163,1314l5202,1314e" stroked="t" o:allowincell="f" style="position:absolute;left:5143;top:1301;width:37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5095;top:1301;width:34;height:19">
                  <v:shape id="shape_0" coordorigin="5115,1305" coordsize="34,19" path="m5115,1314l5149,1314e" stroked="t" o:allowincell="f" style="position:absolute;left:5095;top:1301;width:33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5042;top:1301;width:34;height:19">
                  <v:shape id="shape_0" coordorigin="5063,1305" coordsize="34,19" path="m5063,1314l5096,1314e" stroked="t" o:allowincell="f" style="position:absolute;left:5042;top:1301;width:33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4989;top:1301;width:34;height:19">
                  <v:shape id="shape_0" coordorigin="5010,1305" coordsize="34,19" path="m5010,1314l5044,1314e" stroked="t" o:allowincell="f" style="position:absolute;left:4989;top:1301;width:33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4975;top:1325;width:19;height:34">
                  <v:shape id="shape_0" coordorigin="4996,1329" coordsize="19,34" path="m4996,1345l5015,1345e" stroked="t" o:allowincell="f" style="position:absolute;left:4975;top:1325;width:18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4975;top:1373;width:19;height:38">
                  <v:shape id="shape_0" coordorigin="4996,1377" coordsize="19,38" path="m4996,1396l5015,1396e" stroked="t" o:allowincell="f" style="position:absolute;left:4975;top:1373;width:18;height:37;mso-wrap-style:none;v-text-anchor:middle;mso-position-horizontal-relative:page">
                    <v:fill o:detectmouseclick="t" on="false"/>
                    <v:stroke color="#1f1a16" weight="25560" joinstyle="round" endcap="flat"/>
                    <w10:wrap type="none"/>
                  </v:shape>
                </v:group>
                <v:group id="shape_0" style="position:absolute;left:4975;top:1426;width:19;height:34">
                  <v:shape id="shape_0" coordorigin="4996,1429" coordsize="19,34" path="m4996,1446l5015,1446e" stroked="t" o:allowincell="f" style="position:absolute;left:4975;top:1426;width:18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4975;top:1479;width:19;height:34">
                  <v:shape id="shape_0" coordorigin="4996,1482" coordsize="19,34" path="m4996,1499l5015,1499e" stroked="t" o:allowincell="f" style="position:absolute;left:4975;top:1479;width:18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4975;top:1532;width:19;height:34">
                  <v:shape id="shape_0" coordorigin="4996,1535" coordsize="19,34" path="m4996,1552l5015,1552e" stroked="t" o:allowincell="f" style="position:absolute;left:4975;top:1532;width:18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4975;top:1585;width:19;height:34">
                  <v:shape id="shape_0" coordorigin="4996,1588" coordsize="19,34" path="m4996,1605l5015,1605e" stroked="t" o:allowincell="f" style="position:absolute;left:4975;top:1585;width:18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4975;top:1633;width:19;height:38">
                  <v:shape id="shape_0" coordorigin="4996,1636" coordsize="19,38" path="m4996,1655l5015,1655e" stroked="t" o:allowincell="f" style="position:absolute;left:4975;top:1633;width:18;height:37;mso-wrap-style:none;v-text-anchor:middle;mso-position-horizontal-relative:page">
                    <v:fill o:detectmouseclick="t" on="false"/>
                    <v:stroke color="#1f1a16" weight="25560" joinstyle="round" endcap="flat"/>
                    <w10:wrap type="none"/>
                  </v:shape>
                </v:group>
                <v:group id="shape_0" style="position:absolute;left:4975;top:1687;width:19;height:34">
                  <v:shape id="shape_0" coordorigin="4996,1689" coordsize="19,34" path="m4996,1705l5015,1705e" stroked="t" o:allowincell="f" style="position:absolute;left:4975;top:1687;width:18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4975;top:1739;width:19;height:34">
                  <v:shape id="shape_0" coordorigin="4996,1741" coordsize="19,34" path="m4996,1758l5015,1758e" stroked="t" o:allowincell="f" style="position:absolute;left:4975;top:1739;width:18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4975;top:1792;width:19;height:34">
                  <v:shape id="shape_0" coordorigin="4996,1794" coordsize="19,34" path="m4996,1811l5015,1811e" stroked="t" o:allowincell="f" style="position:absolute;left:4975;top:1792;width:18;height:33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4984;top:1835;width:34;height:14">
                  <v:shape id="shape_0" coordorigin="5005,1837" coordsize="34,14" path="m5005,1845l5039,1845e" stroked="t" o:allowincell="f" style="position:absolute;left:4984;top:1835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037;top:1835;width:34;height:14">
                  <v:shape id="shape_0" coordorigin="5058,1837" coordsize="34,14" path="m5058,1845l5091,1845e" stroked="t" o:allowincell="f" style="position:absolute;left:5037;top:1835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091;top:1835;width:34;height:14">
                  <v:shape id="shape_0" coordorigin="5111,1837" coordsize="34,14" path="m5111,1845l5144,1845e" stroked="t" o:allowincell="f" style="position:absolute;left:5091;top:1835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143;top:1835;width:34;height:14">
                  <v:shape id="shape_0" coordorigin="5163,1837" coordsize="34,14" path="m5163,1845l5197,1845e" stroked="t" o:allowincell="f" style="position:absolute;left:5143;top:1835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192;top:1835;width:38;height:14">
                  <v:shape id="shape_0" coordorigin="5211,1837" coordsize="38,14" path="m5211,1845l5250,1845e" stroked="t" o:allowincell="f" style="position:absolute;left:5192;top:1835;width:37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245;top:1835;width:34;height:14">
                  <v:shape id="shape_0" coordorigin="5264,1837" coordsize="34,14" path="m5264,1845l5298,1845e" stroked="t" o:allowincell="f" style="position:absolute;left:5245;top:1835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299;top:1835;width:34;height:14">
                  <v:shape id="shape_0" coordorigin="5317,1837" coordsize="34,14" path="m5317,1845l5351,1845e" stroked="t" o:allowincell="f" style="position:absolute;left:5299;top:1835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352;top:1835;width:34;height:14">
                  <v:shape id="shape_0" coordorigin="5370,1837" coordsize="34,14" path="m5370,1845l5403,1845e" stroked="t" o:allowincell="f" style="position:absolute;left:5352;top:1835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406;top:1835;width:34;height:14">
                  <v:shape id="shape_0" coordorigin="5423,1837" coordsize="34,14" path="m5423,1845l5456,1845e" stroked="t" o:allowincell="f" style="position:absolute;left:5406;top:1835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454;top:1835;width:38;height:14">
                  <v:shape id="shape_0" coordorigin="5471,1837" coordsize="38,14" path="m5471,1845l5509,1845e" stroked="t" o:allowincell="f" style="position:absolute;left:5454;top:1835;width:37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507;top:1835;width:38;height:14">
                  <v:shape id="shape_0" coordorigin="5523,1837" coordsize="38,14" path="m5523,1845l5562,1845e" stroked="t" o:allowincell="f" style="position:absolute;left:5507;top:1835;width:37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561;top:1835;width:34;height:14">
                  <v:shape id="shape_0" coordorigin="5576,1837" coordsize="34,14" path="m5576,1845l5610,1845e" stroked="t" o:allowincell="f" style="position:absolute;left:5561;top:1835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614;top:1835;width:34;height:14">
                  <v:shape id="shape_0" coordorigin="5629,1837" coordsize="34,14" path="m5629,1845l5662,1845e" stroked="t" o:allowincell="f" style="position:absolute;left:5614;top:1835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668;top:1835;width:34;height:14">
                  <v:shape id="shape_0" coordorigin="5682,1837" coordsize="34,14" path="m5682,1845l5715,1845e" stroked="t" o:allowincell="f" style="position:absolute;left:5668;top:1835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720;top:1835;width:34;height:14">
                  <v:shape id="shape_0" coordorigin="5734,1837" coordsize="34,14" path="m5734,1845l5768,1845e" stroked="t" o:allowincell="f" style="position:absolute;left:5720;top:1835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769;top:1835;width:38;height:14">
                  <v:shape id="shape_0" coordorigin="5782,1837" coordsize="38,14" path="m5782,1845l5821,1845e" stroked="t" o:allowincell="f" style="position:absolute;left:5769;top:1835;width:37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822;top:1835;width:34;height:14">
                  <v:shape id="shape_0" coordorigin="5835,1837" coordsize="34,14" path="m5835,1845l5869,1845e" stroked="t" o:allowincell="f" style="position:absolute;left:5822;top:1835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876;top:1835;width:34;height:14">
                  <v:shape id="shape_0" coordorigin="5888,1837" coordsize="34,14" path="m5888,1845l5922,1845e" stroked="t" o:allowincell="f" style="position:absolute;left:5876;top:1835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929;top:1835;width:34;height:14">
                  <v:shape id="shape_0" coordorigin="5941,1837" coordsize="34,14" path="m5941,1845l5974,1845e" stroked="t" o:allowincell="f" style="position:absolute;left:5929;top:1835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983;top:1835;width:34;height:14">
                  <v:shape id="shape_0" coordorigin="5994,1837" coordsize="34,14" path="m5994,1845l6027,1845e" stroked="t" o:allowincell="f" style="position:absolute;left:5983;top:1835;width:33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6031;top:1835;width:34;height:14">
                  <v:shape id="shape_0" coordorigin="6042,1837" coordsize="34,14" path="m6070,1837l6042,1837l6042,1852l6070,1852l6075,1842l6070,1837e" fillcolor="#1f1a16" stroked="f" o:allowincell="f" style="position:absolute;left:6031;top:1835;width:33;height:1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984;top:241;width:1075;height:1069">
                  <v:shape id="shape_0" coordorigin="5005,249" coordsize="1065,1066" path="m5005,1314l6070,1314l6070,249l5005,249l5005,1314xe" stroked="t" o:allowincell="f" style="position:absolute;left:4984;top:241;width:1074;height:1068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6060;top:1310;width:532;height:529">
                  <v:shape id="shape_0" coordorigin="6070,1314" coordsize="528,528" path="m6070,1842l6598,1842l6598,1314l6070,1314l6070,1842xe" stroked="t" o:allowincell="f" style="position:absolute;left:6060;top:1310;width:531;height:528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5507;top:1874;width:19;height:206">
                  <v:shape id="shape_0" coordorigin="5523,1876" coordsize="19,206" path="m5543,1876l5523,1876l5523,2077l5533,2082l5543,2077l5543,1876e" fillcolor="#1f1a16" stroked="f" o:allowincell="f" style="position:absolute;left:5507;top:1874;width:18;height:2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517;top:2074;width:203;height:2">
                  <v:shape id="shape_0" coordorigin="5533,2075" coordsize="202,0" path="m5533,2075l5734,2075e" stroked="t" o:allowincell="f" style="position:absolute;left:5517;top:2074;width:202;height:1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5711;top:2024;width:96;height:106">
                  <v:shape id="shape_0" coordorigin="5725,2025" coordsize="96,106" path="m5725,2025l5725,2130l5821,2077l5725,2025e" fillcolor="#1f1a16" stroked="f" o:allowincell="f" style="position:absolute;left:5711;top:2024;width:95;height:10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652;top:790;width:207;height:14">
                  <v:shape id="shape_0" coordorigin="6656,796" coordsize="206,14" path="m6852,796l6656,796l6656,810l6852,810l6862,801l6852,796e" fillcolor="#1f1a16" stroked="f" o:allowincell="f" style="position:absolute;left:6652;top:790;width:206;height:1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853;top:795;width:2;height:1069">
                  <v:shape id="shape_0" coordorigin="6855,801" coordsize="0,1066" path="m6855,801l6855,1866e" stroked="t" o:allowincell="f" style="position:absolute;left:6853;top:795;width:1;height:1068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6797;top:1859;width:106;height:91">
                  <v:shape id="shape_0" coordorigin="6800,1861" coordsize="106,91" path="m6905,1861l6800,1861l6852,1953l6905,1861e" fillcolor="#1f1a16" stroked="f" o:allowincell="f" style="position:absolute;left:6797;top:1859;width:105;height:9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46400</wp:posOffset>
                </wp:positionH>
                <wp:positionV relativeFrom="paragraph">
                  <wp:posOffset>392430</wp:posOffset>
                </wp:positionV>
                <wp:extent cx="102235" cy="50165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501480"/>
                          <a:chOff x="0" y="0"/>
                          <a:chExt cx="10224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9288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9">
                                  <a:moveTo>
                                    <a:pt x="4717" y="652"/>
                                  </a:moveTo>
                                  <a:lnTo>
                                    <a:pt x="4717" y="839"/>
                                  </a:lnTo>
                                  <a:lnTo>
                                    <a:pt x="4650" y="839"/>
                                  </a:lnTo>
                                  <a:lnTo>
                                    <a:pt x="4650" y="1213"/>
                                  </a:lnTo>
                                  <a:lnTo>
                                    <a:pt x="4717" y="1213"/>
                                  </a:lnTo>
                                  <a:lnTo>
                                    <a:pt x="4717" y="1401"/>
                                  </a:lnTo>
                                  <a:lnTo>
                                    <a:pt x="4780" y="1026"/>
                                  </a:lnTo>
                                  <a:lnTo>
                                    <a:pt x="4717" y="65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20"/>
                            <a:ext cx="9288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9">
                                  <a:moveTo>
                                    <a:pt x="4650" y="1213"/>
                                  </a:moveTo>
                                  <a:lnTo>
                                    <a:pt x="4717" y="1213"/>
                                  </a:lnTo>
                                  <a:lnTo>
                                    <a:pt x="4717" y="1401"/>
                                  </a:lnTo>
                                  <a:lnTo>
                                    <a:pt x="4780" y="1026"/>
                                  </a:lnTo>
                                  <a:lnTo>
                                    <a:pt x="4717" y="652"/>
                                  </a:lnTo>
                                  <a:lnTo>
                                    <a:pt x="4717" y="839"/>
                                  </a:lnTo>
                                  <a:lnTo>
                                    <a:pt x="4650" y="839"/>
                                  </a:lnTo>
                                  <a:lnTo>
                                    <a:pt x="4650" y="12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9540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49">
                                  <a:moveTo>
                                    <a:pt x="4727" y="628"/>
                                  </a:moveTo>
                                  <a:lnTo>
                                    <a:pt x="4727" y="815"/>
                                  </a:lnTo>
                                  <a:lnTo>
                                    <a:pt x="4660" y="815"/>
                                  </a:lnTo>
                                  <a:lnTo>
                                    <a:pt x="4660" y="1189"/>
                                  </a:lnTo>
                                  <a:lnTo>
                                    <a:pt x="4727" y="1189"/>
                                  </a:lnTo>
                                  <a:lnTo>
                                    <a:pt x="4727" y="1377"/>
                                  </a:lnTo>
                                  <a:lnTo>
                                    <a:pt x="4794" y="1002"/>
                                  </a:lnTo>
                                  <a:lnTo>
                                    <a:pt x="4727" y="6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9540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49">
                                  <a:moveTo>
                                    <a:pt x="4660" y="1189"/>
                                  </a:moveTo>
                                  <a:lnTo>
                                    <a:pt x="4727" y="1189"/>
                                  </a:lnTo>
                                  <a:lnTo>
                                    <a:pt x="4727" y="1377"/>
                                  </a:lnTo>
                                  <a:lnTo>
                                    <a:pt x="4794" y="1002"/>
                                  </a:lnTo>
                                  <a:lnTo>
                                    <a:pt x="4727" y="628"/>
                                  </a:lnTo>
                                  <a:lnTo>
                                    <a:pt x="4727" y="815"/>
                                  </a:lnTo>
                                  <a:lnTo>
                                    <a:pt x="4660" y="815"/>
                                  </a:lnTo>
                                  <a:lnTo>
                                    <a:pt x="4660" y="11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30.9pt;width:8.05pt;height:39.5pt" coordorigin="4640,618" coordsize="161,790">
                <v:group id="shape_0" style="position:absolute;left:4640;top:642;width:146;height:766">
                  <v:shape id="shape_0" coordorigin="4650,652" coordsize="130,749" path="m4717,652l4717,839l4650,839l4650,1213l4717,1213l4717,1401l4780,1026l4717,652e" fillcolor="#1f1a16" stroked="f" o:allowincell="f" style="position:absolute;left:4640;top:642;width:145;height:76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640;top:642;width:146;height:766">
                  <v:shape id="shape_0" coordorigin="4650,652" coordsize="130,749" path="m4650,1213l4717,1213l4717,1401l4780,1026l4717,652l4717,839l4650,839l4650,1213xe" stroked="t" o:allowincell="f" style="position:absolute;left:4640;top:642;width:145;height:76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4651;top:618;width:150;height:766">
                  <v:shape id="shape_0" coordorigin="4660,628" coordsize="134,749" path="m4727,628l4727,815l4660,815l4660,1189l4727,1189l4727,1377l4794,1002l4727,628e" fillcolor="white" stroked="f" o:allowincell="f" style="position:absolute;left:4651;top:618;width:149;height:7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51;top:618;width:150;height:766">
                  <v:shape id="shape_0" coordorigin="4660,628" coordsize="134,749" path="m4660,1189l4727,1189l4727,1377l4794,1002l4727,628l4727,815l4660,815l4660,1189xe" stroked="t" o:allowincell="f" style="position:absolute;left:4651;top:618;width:149;height:76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vantGarde Bk BT;Century Gothic" w:cs="AvantGarde Bk BT;Century Gothic" w:ascii="AvantGarde Bk BT;Century Gothic" w:hAnsi="AvantGarde Bk BT;Century Gothic"/>
          <w:color w:val="1F1A16"/>
          <w:w w:val="104"/>
          <w:position w:val="-1"/>
          <w:sz w:val="18"/>
          <w:szCs w:val="18"/>
        </w:rPr>
        <w:t>a</w:t>
      </w:r>
    </w:p>
    <w:p>
      <w:pPr>
        <w:pStyle w:val="Normal"/>
        <w:spacing w:lineRule="exact" w:line="240" w:before="9" w:after="0"/>
        <w:rPr>
          <w:rFonts w:ascii="AvantGarde Bk BT;Century Gothic" w:hAnsi="AvantGarde Bk BT;Century Gothic" w:eastAsia="AvantGarde Bk BT;Century Gothic" w:cs="AvantGarde Bk BT;Century Gothic"/>
          <w:sz w:val="24"/>
          <w:szCs w:val="24"/>
        </w:rPr>
      </w:pPr>
      <w:r>
        <w:rPr>
          <w:rFonts w:eastAsia="AvantGarde Bk BT;Century Gothic" w:cs="AvantGarde Bk BT;Century Gothic" w:ascii="AvantGarde Bk BT;Century Gothic" w:hAnsi="AvantGarde Bk BT;Century Gothic"/>
          <w:sz w:val="24"/>
          <w:szCs w:val="24"/>
        </w:rPr>
      </w:r>
    </w:p>
    <w:p>
      <w:pPr>
        <w:sectPr>
          <w:type w:val="nextPage"/>
          <w:pgSz w:w="11960" w:h="16860"/>
          <w:pgMar w:left="740" w:right="7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 w:before="39" w:after="0"/>
        <w:ind w:right="-2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color w:val="1F1A16"/>
          <w:w w:val="105"/>
          <w:position w:val="-2"/>
          <w:sz w:val="16"/>
          <w:szCs w:val="16"/>
        </w:rPr>
        <w:t>Á</w:t>
      </w:r>
      <w:r>
        <w:rPr>
          <w:rFonts w:eastAsia="Tahoma" w:cs="Tahoma" w:ascii="Tahoma" w:hAnsi="Tahoma"/>
          <w:color w:val="1F1A16"/>
          <w:spacing w:val="2"/>
          <w:w w:val="105"/>
          <w:position w:val="-2"/>
          <w:sz w:val="16"/>
          <w:szCs w:val="16"/>
        </w:rPr>
        <w:t>r</w:t>
      </w:r>
      <w:r>
        <w:rPr>
          <w:rFonts w:eastAsia="Tahoma" w:cs="Tahoma" w:ascii="Tahoma" w:hAnsi="Tahoma"/>
          <w:color w:val="1F1A16"/>
          <w:spacing w:val="-2"/>
          <w:w w:val="105"/>
          <w:position w:val="-2"/>
          <w:sz w:val="16"/>
          <w:szCs w:val="16"/>
        </w:rPr>
        <w:t>e</w:t>
      </w:r>
      <w:r>
        <w:rPr>
          <w:rFonts w:eastAsia="Tahoma" w:cs="Tahoma" w:ascii="Tahoma" w:hAnsi="Tahoma"/>
          <w:color w:val="1F1A16"/>
          <w:w w:val="105"/>
          <w:position w:val="-2"/>
          <w:sz w:val="16"/>
          <w:szCs w:val="16"/>
        </w:rPr>
        <w:t>a</w:t>
      </w:r>
    </w:p>
    <w:p>
      <w:pPr>
        <w:pStyle w:val="Normal"/>
        <w:spacing w:lineRule="exact" w:line="170" w:before="0" w:after="0"/>
        <w:ind w:left="1732" w:right="-20" w:hanging="0"/>
        <w:rPr>
          <w:rFonts w:ascii="AvantGarde Bk BT;Century Gothic" w:hAnsi="AvantGarde Bk BT;Century Gothic" w:eastAsia="AvantGarde Bk BT;Century Gothic" w:cs="AvantGarde Bk BT;Century Gothic"/>
          <w:sz w:val="18"/>
          <w:szCs w:val="18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1F1A16"/>
          <w:w w:val="104"/>
          <w:sz w:val="18"/>
          <w:szCs w:val="18"/>
        </w:rPr>
        <w:t>a</w:t>
      </w:r>
    </w:p>
    <w:p>
      <w:pPr>
        <w:pStyle w:val="Normal"/>
        <w:spacing w:lineRule="exact" w:line="299" w:before="0" w:after="0"/>
        <w:ind w:right="2" w:hanging="0"/>
        <w:jc w:val="right"/>
        <w:rPr>
          <w:rFonts w:ascii="AvantGarde Bk BT;Century Gothic" w:hAnsi="AvantGarde Bk BT;Century Gothic" w:eastAsia="AvantGarde Bk BT;Century Gothic" w:cs="AvantGarde Bk BT;Century Gothic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78610</wp:posOffset>
                </wp:positionH>
                <wp:positionV relativeFrom="paragraph">
                  <wp:posOffset>31750</wp:posOffset>
                </wp:positionV>
                <wp:extent cx="71755" cy="249555"/>
                <wp:effectExtent l="6985" t="6350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249480"/>
                          <a:chOff x="0" y="0"/>
                          <a:chExt cx="71640" cy="249480"/>
                        </a:xfrm>
                      </wpg:grpSpPr>
                      <wpg:grpSp>
                        <wpg:cNvGrpSpPr/>
                        <wpg:grpSpPr>
                          <a:xfrm>
                            <a:off x="0" y="24840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0">
                                  <a:moveTo>
                                    <a:pt x="2496" y="434"/>
                                  </a:moveTo>
                                  <a:lnTo>
                                    <a:pt x="2592" y="43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4">
                                  <a:moveTo>
                                    <a:pt x="2544" y="60"/>
                                  </a:moveTo>
                                  <a:lnTo>
                                    <a:pt x="2544" y="43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2.5pt;width:5.65pt;height:19.65pt" coordorigin="2486,50" coordsize="113,393">
                <v:group id="shape_0" style="position:absolute;left:2486;top:441;width:113;height:2">
                  <v:shape id="shape_0" coordorigin="2496,434" coordsize="96,0" path="m2496,434l2592,434e" stroked="t" o:allowincell="f" style="position:absolute;left:2486;top:441;width:112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543;top:50;width:2;height:390">
                  <v:shape id="shape_0" coordorigin="2544,60" coordsize="0,374" path="m2544,60l2544,434e" stroked="t" o:allowincell="f" style="position:absolute;left:2543;top:50;width:1;height:389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3"/>
          <w:w w:val="101"/>
          <w:sz w:val="26"/>
          <w:szCs w:val="26"/>
        </w:rPr>
        <w:t>a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99"/>
          <w:position w:val="14"/>
          <w:sz w:val="13"/>
          <w:szCs w:val="13"/>
        </w:rPr>
        <w:t>2</w:t>
      </w:r>
    </w:p>
    <w:p>
      <w:pPr>
        <w:pStyle w:val="Normal"/>
        <w:spacing w:lineRule="exact" w:line="200" w:before="0" w:after="0"/>
        <w:rPr>
          <w:rFonts w:ascii="AvantGarde Bk BT;Century Gothic" w:hAnsi="AvantGarde Bk BT;Century Gothic" w:eastAsia="AvantGarde Bk BT;Century Gothic" w:cs="AvantGarde Bk BT;Century Gothic"/>
          <w:sz w:val="20"/>
          <w:szCs w:val="20"/>
        </w:rPr>
      </w:pPr>
      <w:r>
        <w:br w:type="column"/>
      </w:r>
      <w:r>
        <w:rPr>
          <w:rFonts w:eastAsia="AvantGarde Bk BT;Century Gothic" w:cs="AvantGarde Bk BT;Century Gothic" w:ascii="AvantGarde Bk BT;Century Gothic" w:hAnsi="AvantGarde Bk BT;Century Gothic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7" w:before="0" w:after="0"/>
        <w:ind w:right="-20" w:hanging="0"/>
        <w:rPr>
          <w:rFonts w:ascii="Tahoma" w:hAnsi="Tahoma" w:eastAsia="Tahoma" w:cs="Tahoma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66695</wp:posOffset>
                </wp:positionH>
                <wp:positionV relativeFrom="paragraph">
                  <wp:posOffset>-20320</wp:posOffset>
                </wp:positionV>
                <wp:extent cx="71755" cy="129540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29600"/>
                          <a:chOff x="0" y="0"/>
                          <a:chExt cx="71640" cy="12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0">
                                  <a:moveTo>
                                    <a:pt x="4367" y="-23"/>
                                  </a:moveTo>
                                  <a:lnTo>
                                    <a:pt x="4463" y="-2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4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7">
                                  <a:moveTo>
                                    <a:pt x="4415" y="-23"/>
                                  </a:moveTo>
                                  <a:lnTo>
                                    <a:pt x="4415" y="16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-1.6pt;width:5.65pt;height:10.2pt" coordorigin="4357,-32" coordsize="113,204">
                <v:group id="shape_0" style="position:absolute;left:4357;top:-32;width:113;height:2">
                  <v:shape id="shape_0" coordorigin="4367,4294967273" coordsize="96,0" path="l4463,-23e" stroked="t" o:allowincell="f" style="position:absolute;left:4357;top:-32;width:112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4414;top:-32;width:2;height:204">
                  <v:shape id="shape_0" coordorigin="4415,4294967273" coordsize="0,187" path="l4415,164e" stroked="t" o:allowincell="f" style="position:absolute;left:4414;top:-32;width:1;height:203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pacing w:val="2"/>
          <w:position w:val="-2"/>
          <w:sz w:val="15"/>
          <w:szCs w:val="15"/>
        </w:rPr>
        <w:t>Á</w:t>
      </w:r>
      <w:r>
        <w:rPr>
          <w:rFonts w:eastAsia="Tahoma" w:cs="Tahoma" w:ascii="Tahoma" w:hAnsi="Tahoma"/>
          <w:color w:val="1F1A16"/>
          <w:spacing w:val="-1"/>
          <w:position w:val="-2"/>
          <w:sz w:val="15"/>
          <w:szCs w:val="15"/>
        </w:rPr>
        <w:t>re</w:t>
      </w:r>
      <w:r>
        <w:rPr>
          <w:rFonts w:eastAsia="Tahoma" w:cs="Tahoma" w:ascii="Tahoma" w:hAnsi="Tahoma"/>
          <w:color w:val="1F1A16"/>
          <w:position w:val="-2"/>
          <w:sz w:val="15"/>
          <w:szCs w:val="15"/>
        </w:rPr>
        <w:t>a</w:t>
      </w:r>
    </w:p>
    <w:p>
      <w:pPr>
        <w:pStyle w:val="Normal"/>
        <w:tabs>
          <w:tab w:val="clear" w:pos="720"/>
          <w:tab w:val="left" w:pos="500" w:leader="none"/>
        </w:tabs>
        <w:spacing w:lineRule="exact" w:line="328" w:before="0" w:after="0"/>
        <w:ind w:left="38" w:right="-91" w:hanging="0"/>
        <w:rPr>
          <w:rFonts w:ascii="AvantGarde Bk BT;Century Gothic" w:hAnsi="AvantGarde Bk BT;Century Gothic" w:eastAsia="AvantGarde Bk BT;Century Gothic" w:cs="AvantGarde Bk BT;Century Gothic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66695</wp:posOffset>
                </wp:positionH>
                <wp:positionV relativeFrom="paragraph">
                  <wp:posOffset>101600</wp:posOffset>
                </wp:positionV>
                <wp:extent cx="71755" cy="118110"/>
                <wp:effectExtent l="6985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18080"/>
                          <a:chOff x="0" y="0"/>
                          <a:chExt cx="71640" cy="11808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0">
                                  <a:moveTo>
                                    <a:pt x="4367" y="338"/>
                                  </a:moveTo>
                                  <a:lnTo>
                                    <a:pt x="4463" y="3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">
                                  <a:moveTo>
                                    <a:pt x="4415" y="170"/>
                                  </a:moveTo>
                                  <a:lnTo>
                                    <a:pt x="4415" y="3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8pt;width:5.65pt;height:9.3pt" coordorigin="4357,160" coordsize="113,186">
                <v:group id="shape_0" style="position:absolute;left:4357;top:344;width:113;height:2">
                  <v:shape id="shape_0" coordorigin="4367,338" coordsize="96,0" path="m4367,338l4463,338e" stroked="t" o:allowincell="f" style="position:absolute;left:4357;top:344;width:112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4414;top:160;width:2;height:183">
                  <v:shape id="shape_0" coordorigin="4415,170" coordsize="0,168" path="m4415,170l4415,338e" stroked="t" o:allowincell="f" style="position:absolute;left:4414;top:160;width:1;height:182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2"/>
          <w:position w:val="-1"/>
          <w:sz w:val="26"/>
          <w:szCs w:val="26"/>
        </w:rPr>
        <w:t>b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13"/>
          <w:sz w:val="13"/>
          <w:szCs w:val="13"/>
        </w:rPr>
        <w:t>2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37"/>
          <w:position w:val="13"/>
          <w:sz w:val="13"/>
          <w:szCs w:val="13"/>
        </w:rPr>
        <w:t xml:space="preserve"> 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13"/>
          <w:sz w:val="13"/>
          <w:szCs w:val="13"/>
        </w:rPr>
        <w:tab/>
      </w:r>
      <w:r>
        <w:rPr>
          <w:rFonts w:eastAsia="AvantGarde Bk BT;Century Gothic" w:cs="AvantGarde Bk BT;Century Gothic" w:ascii="AvantGarde Bk BT;Century Gothic" w:hAnsi="AvantGarde Bk BT;Century Gothic"/>
          <w:color w:val="1F1A16"/>
          <w:w w:val="104"/>
          <w:position w:val="13"/>
          <w:sz w:val="18"/>
          <w:szCs w:val="18"/>
        </w:rPr>
        <w:t>b</w:t>
      </w:r>
    </w:p>
    <w:p>
      <w:pPr>
        <w:pStyle w:val="Normal"/>
        <w:spacing w:lineRule="exact" w:line="120" w:before="8" w:after="0"/>
        <w:rPr>
          <w:rFonts w:ascii="AvantGarde Bk BT;Century Gothic" w:hAnsi="AvantGarde Bk BT;Century Gothic" w:eastAsia="AvantGarde Bk BT;Century Gothic" w:cs="AvantGarde Bk BT;Century Gothic"/>
          <w:sz w:val="12"/>
          <w:szCs w:val="12"/>
        </w:rPr>
      </w:pPr>
      <w:r>
        <w:br w:type="column"/>
      </w:r>
      <w:r>
        <w:rPr>
          <w:rFonts w:eastAsia="AvantGarde Bk BT;Century Gothic" w:cs="AvantGarde Bk BT;Century Gothic" w:ascii="AvantGarde Bk BT;Century Gothic" w:hAnsi="AvantGarde Bk BT;Century Gothic"/>
          <w:sz w:val="12"/>
          <w:szCs w:val="12"/>
        </w:rPr>
      </w:r>
    </w:p>
    <w:p>
      <w:pPr>
        <w:pStyle w:val="Normal"/>
        <w:spacing w:lineRule="auto" w:line="240" w:before="0" w:after="0"/>
        <w:ind w:left="58" w:right="-20" w:hanging="0"/>
        <w:rPr>
          <w:rFonts w:ascii="AvantGarde Bk BT;Century Gothic" w:hAnsi="AvantGarde Bk BT;Century Gothic" w:eastAsia="AvantGarde Bk BT;Century Gothic" w:cs="AvantGarde Bk BT;Century Gothic"/>
          <w:sz w:val="13"/>
          <w:szCs w:val="13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3"/>
          <w:w w:val="101"/>
          <w:position w:val="-14"/>
          <w:sz w:val="26"/>
          <w:szCs w:val="26"/>
        </w:rPr>
        <w:t>a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99"/>
          <w:sz w:val="13"/>
          <w:szCs w:val="13"/>
        </w:rPr>
        <w:t>2</w:t>
      </w:r>
    </w:p>
    <w:p>
      <w:pPr>
        <w:pStyle w:val="Normal"/>
        <w:spacing w:lineRule="exact" w:line="200" w:before="0" w:after="0"/>
        <w:rPr>
          <w:rFonts w:ascii="AvantGarde Bk BT;Century Gothic" w:hAnsi="AvantGarde Bk BT;Century Gothic" w:eastAsia="AvantGarde Bk BT;Century Gothic" w:cs="AvantGarde Bk BT;Century Gothic"/>
          <w:sz w:val="20"/>
          <w:szCs w:val="20"/>
        </w:rPr>
      </w:pPr>
      <w:r>
        <w:rPr>
          <w:rFonts w:eastAsia="AvantGarde Bk BT;Century Gothic" w:cs="AvantGarde Bk BT;Century Gothic" w:ascii="AvantGarde Bk BT;Century Gothic" w:hAnsi="AvantGarde Bk BT;Century Gothic"/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9" w:before="0" w:after="0"/>
        <w:ind w:left="24" w:right="-61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color w:val="1F1A16"/>
          <w:w w:val="105"/>
          <w:position w:val="-1"/>
          <w:sz w:val="16"/>
          <w:szCs w:val="16"/>
        </w:rPr>
        <w:t>Á</w:t>
      </w:r>
      <w:r>
        <w:rPr>
          <w:rFonts w:eastAsia="Tahoma" w:cs="Tahoma" w:ascii="Tahoma" w:hAnsi="Tahoma"/>
          <w:color w:val="1F1A16"/>
          <w:spacing w:val="2"/>
          <w:w w:val="105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color w:val="1F1A16"/>
          <w:spacing w:val="-2"/>
          <w:w w:val="105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color w:val="1F1A16"/>
          <w:w w:val="105"/>
          <w:position w:val="-1"/>
          <w:sz w:val="16"/>
          <w:szCs w:val="16"/>
        </w:rPr>
        <w:t>a</w:t>
      </w:r>
    </w:p>
    <w:p>
      <w:pPr>
        <w:pStyle w:val="Normal"/>
        <w:spacing w:lineRule="exact" w:line="249" w:before="0" w:after="0"/>
        <w:ind w:right="-77" w:hanging="0"/>
        <w:rPr>
          <w:rFonts w:ascii="AvantGarde Bk BT;Century Gothic" w:hAnsi="AvantGarde Bk BT;Century Gothic" w:eastAsia="AvantGarde Bk BT;Century Gothic" w:cs="AvantGarde Bk BT;Century Gothic"/>
          <w:sz w:val="24"/>
          <w:szCs w:val="24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102"/>
          <w:position w:val="1"/>
          <w:sz w:val="24"/>
          <w:szCs w:val="24"/>
        </w:rPr>
        <w:t>a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4"/>
          <w:w w:val="102"/>
          <w:position w:val="1"/>
          <w:sz w:val="24"/>
          <w:szCs w:val="24"/>
        </w:rPr>
        <w:t>.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102"/>
          <w:position w:val="1"/>
          <w:sz w:val="24"/>
          <w:szCs w:val="24"/>
        </w:rPr>
        <w:t>b</w:t>
      </w:r>
    </w:p>
    <w:p>
      <w:pPr>
        <w:pStyle w:val="Normal"/>
        <w:spacing w:lineRule="auto" w:line="240" w:before="63" w:after="0"/>
        <w:ind w:left="43" w:right="-42" w:hanging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color w:val="1F1A16"/>
          <w:spacing w:val="2"/>
          <w:sz w:val="15"/>
          <w:szCs w:val="15"/>
        </w:rPr>
        <w:t>Á</w:t>
      </w:r>
      <w:r>
        <w:rPr>
          <w:rFonts w:eastAsia="Tahoma" w:cs="Tahoma" w:ascii="Tahoma" w:hAnsi="Tahoma"/>
          <w:color w:val="1F1A16"/>
          <w:spacing w:val="-1"/>
          <w:sz w:val="15"/>
          <w:szCs w:val="15"/>
        </w:rPr>
        <w:t>re</w:t>
      </w:r>
      <w:r>
        <w:rPr>
          <w:rFonts w:eastAsia="Tahoma" w:cs="Tahoma" w:ascii="Tahoma" w:hAnsi="Tahoma"/>
          <w:color w:val="1F1A16"/>
          <w:sz w:val="15"/>
          <w:szCs w:val="15"/>
        </w:rPr>
        <w:t>a</w:t>
      </w:r>
    </w:p>
    <w:p>
      <w:pPr>
        <w:pStyle w:val="Normal"/>
        <w:spacing w:lineRule="exact" w:line="266" w:before="0" w:after="0"/>
        <w:ind w:right="-77" w:hanging="0"/>
        <w:rPr>
          <w:rFonts w:ascii="AvantGarde Bk BT;Century Gothic" w:hAnsi="AvantGarde Bk BT;Century Gothic" w:eastAsia="AvantGarde Bk BT;Century Gothic" w:cs="AvantGarde Bk BT;Century Gothic"/>
          <w:sz w:val="24"/>
          <w:szCs w:val="24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102"/>
          <w:sz w:val="24"/>
          <w:szCs w:val="24"/>
        </w:rPr>
        <w:t>a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4"/>
          <w:w w:val="102"/>
          <w:sz w:val="24"/>
          <w:szCs w:val="24"/>
        </w:rPr>
        <w:t>.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102"/>
          <w:sz w:val="24"/>
          <w:szCs w:val="24"/>
        </w:rPr>
        <w:t>b</w:t>
      </w:r>
    </w:p>
    <w:p>
      <w:pPr>
        <w:pStyle w:val="Normal"/>
        <w:spacing w:lineRule="exact" w:line="200" w:before="0" w:after="0"/>
        <w:rPr>
          <w:rFonts w:ascii="AvantGarde Bk BT;Century Gothic" w:hAnsi="AvantGarde Bk BT;Century Gothic" w:eastAsia="AvantGarde Bk BT;Century Gothic" w:cs="AvantGarde Bk BT;Century Gothic"/>
          <w:sz w:val="20"/>
          <w:szCs w:val="20"/>
        </w:rPr>
      </w:pPr>
      <w:r>
        <w:rPr>
          <w:rFonts w:eastAsia="AvantGarde Bk BT;Century Gothic" w:cs="AvantGarde Bk BT;Century Gothic" w:ascii="AvantGarde Bk BT;Century Gothic" w:hAnsi="AvantGarde Bk BT;Century Gothic"/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1" w:right="-20" w:hanging="0"/>
        <w:rPr>
          <w:rFonts w:ascii="AvantGarde Bk BT;Century Gothic" w:hAnsi="AvantGarde Bk BT;Century Gothic" w:eastAsia="AvantGarde Bk BT;Century Gothic" w:cs="AvantGarde Bk BT;Century Gothic"/>
          <w:sz w:val="13"/>
          <w:szCs w:val="13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31"/>
          <w:w w:val="101"/>
          <w:position w:val="-13"/>
          <w:sz w:val="26"/>
          <w:szCs w:val="26"/>
        </w:rPr>
        <w:t>b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99"/>
          <w:sz w:val="13"/>
          <w:szCs w:val="13"/>
        </w:rPr>
        <w:t>2</w:t>
      </w:r>
    </w:p>
    <w:p>
      <w:pPr>
        <w:pStyle w:val="Normal"/>
        <w:spacing w:lineRule="exact" w:line="120" w:before="8" w:after="0"/>
        <w:rPr>
          <w:rFonts w:ascii="AvantGarde Bk BT;Century Gothic" w:hAnsi="AvantGarde Bk BT;Century Gothic" w:eastAsia="AvantGarde Bk BT;Century Gothic" w:cs="AvantGarde Bk BT;Century Gothic"/>
          <w:sz w:val="12"/>
          <w:szCs w:val="12"/>
        </w:rPr>
      </w:pPr>
      <w:r>
        <w:br w:type="column"/>
      </w:r>
      <w:r>
        <w:rPr>
          <w:rFonts w:eastAsia="AvantGarde Bk BT;Century Gothic" w:cs="AvantGarde Bk BT;Century Gothic" w:ascii="AvantGarde Bk BT;Century Gothic" w:hAnsi="AvantGarde Bk BT;Century Gothic"/>
          <w:sz w:val="12"/>
          <w:szCs w:val="12"/>
        </w:rPr>
      </w:r>
    </w:p>
    <w:p>
      <w:pPr>
        <w:pStyle w:val="Normal"/>
        <w:spacing w:lineRule="auto" w:line="240" w:before="0" w:after="0"/>
        <w:ind w:left="62" w:right="-20" w:hanging="0"/>
        <w:rPr>
          <w:rFonts w:ascii="AvantGarde Bk BT;Century Gothic" w:hAnsi="AvantGarde Bk BT;Century Gothic" w:eastAsia="AvantGarde Bk BT;Century Gothic" w:cs="AvantGarde Bk BT;Century Gothic"/>
          <w:sz w:val="13"/>
          <w:szCs w:val="13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2"/>
          <w:w w:val="101"/>
          <w:position w:val="-14"/>
          <w:sz w:val="26"/>
          <w:szCs w:val="26"/>
        </w:rPr>
        <w:t>a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99"/>
          <w:sz w:val="13"/>
          <w:szCs w:val="13"/>
        </w:rPr>
        <w:t>2</w:t>
      </w:r>
    </w:p>
    <w:p>
      <w:pPr>
        <w:pStyle w:val="Normal"/>
        <w:spacing w:lineRule="exact" w:line="200" w:before="0" w:after="0"/>
        <w:rPr>
          <w:rFonts w:ascii="AvantGarde Bk BT;Century Gothic" w:hAnsi="AvantGarde Bk BT;Century Gothic" w:eastAsia="AvantGarde Bk BT;Century Gothic" w:cs="AvantGarde Bk BT;Century Gothic"/>
          <w:sz w:val="20"/>
          <w:szCs w:val="20"/>
        </w:rPr>
      </w:pPr>
      <w:r>
        <w:rPr>
          <w:rFonts w:eastAsia="AvantGarde Bk BT;Century Gothic" w:cs="AvantGarde Bk BT;Century Gothic" w:ascii="AvantGarde Bk BT;Century Gothic" w:hAnsi="AvantGarde Bk BT;Century Gothic"/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9" w:before="0" w:after="0"/>
        <w:ind w:left="29" w:right="-66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color w:val="1F1A16"/>
          <w:w w:val="105"/>
          <w:position w:val="-1"/>
          <w:sz w:val="16"/>
          <w:szCs w:val="16"/>
        </w:rPr>
        <w:t>Á</w:t>
      </w:r>
      <w:r>
        <w:rPr>
          <w:rFonts w:eastAsia="Tahoma" w:cs="Tahoma" w:ascii="Tahoma" w:hAnsi="Tahoma"/>
          <w:color w:val="1F1A16"/>
          <w:spacing w:val="2"/>
          <w:w w:val="105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color w:val="1F1A16"/>
          <w:spacing w:val="-2"/>
          <w:w w:val="105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color w:val="1F1A16"/>
          <w:w w:val="105"/>
          <w:position w:val="-1"/>
          <w:sz w:val="16"/>
          <w:szCs w:val="16"/>
        </w:rPr>
        <w:t>a</w:t>
      </w:r>
    </w:p>
    <w:p>
      <w:pPr>
        <w:pStyle w:val="Normal"/>
        <w:spacing w:lineRule="exact" w:line="249" w:before="0" w:after="0"/>
        <w:ind w:right="-77" w:hanging="0"/>
        <w:rPr>
          <w:rFonts w:ascii="AvantGarde Bk BT;Century Gothic" w:hAnsi="AvantGarde Bk BT;Century Gothic" w:eastAsia="AvantGarde Bk BT;Century Gothic" w:cs="AvantGarde Bk BT;Century Gothic"/>
          <w:sz w:val="24"/>
          <w:szCs w:val="24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102"/>
          <w:position w:val="1"/>
          <w:sz w:val="24"/>
          <w:szCs w:val="24"/>
        </w:rPr>
        <w:t>a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4"/>
          <w:w w:val="102"/>
          <w:position w:val="1"/>
          <w:sz w:val="24"/>
          <w:szCs w:val="24"/>
        </w:rPr>
        <w:t>.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102"/>
          <w:position w:val="1"/>
          <w:sz w:val="24"/>
          <w:szCs w:val="24"/>
        </w:rPr>
        <w:t>b</w:t>
      </w:r>
    </w:p>
    <w:p>
      <w:pPr>
        <w:pStyle w:val="Normal"/>
        <w:spacing w:lineRule="exact" w:line="143" w:before="63" w:after="0"/>
        <w:ind w:left="43" w:right="-20" w:hanging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color w:val="1F1A16"/>
          <w:spacing w:val="2"/>
          <w:position w:val="-4"/>
          <w:sz w:val="15"/>
          <w:szCs w:val="15"/>
        </w:rPr>
        <w:t>Á</w:t>
      </w:r>
      <w:r>
        <w:rPr>
          <w:rFonts w:eastAsia="Tahoma" w:cs="Tahoma" w:ascii="Tahoma" w:hAnsi="Tahoma"/>
          <w:color w:val="1F1A16"/>
          <w:spacing w:val="-1"/>
          <w:position w:val="-4"/>
          <w:sz w:val="15"/>
          <w:szCs w:val="15"/>
        </w:rPr>
        <w:t>re</w:t>
      </w:r>
      <w:r>
        <w:rPr>
          <w:rFonts w:eastAsia="Tahoma" w:cs="Tahoma" w:ascii="Tahoma" w:hAnsi="Tahoma"/>
          <w:color w:val="1F1A16"/>
          <w:position w:val="-4"/>
          <w:sz w:val="15"/>
          <w:szCs w:val="15"/>
        </w:rPr>
        <w:t>a</w:t>
      </w:r>
    </w:p>
    <w:p>
      <w:pPr>
        <w:pStyle w:val="Normal"/>
        <w:spacing w:lineRule="exact" w:line="303" w:before="0" w:after="0"/>
        <w:ind w:right="-20" w:hanging="0"/>
        <w:rPr>
          <w:rFonts w:ascii="AvantGarde Bk BT;Century Gothic" w:hAnsi="AvantGarde Bk BT;Century Gothic" w:eastAsia="AvantGarde Bk BT;Century Gothic" w:cs="AvantGarde Bk BT;Century Gothic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50255</wp:posOffset>
                </wp:positionH>
                <wp:positionV relativeFrom="paragraph">
                  <wp:posOffset>-285115</wp:posOffset>
                </wp:positionV>
                <wp:extent cx="71755" cy="257810"/>
                <wp:effectExtent l="6985" t="635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257760"/>
                          <a:chOff x="0" y="0"/>
                          <a:chExt cx="71640" cy="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0">
                                  <a:moveTo>
                                    <a:pt x="9223" y="-439"/>
                                  </a:moveTo>
                                  <a:lnTo>
                                    <a:pt x="9319" y="-4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9">
                                  <a:moveTo>
                                    <a:pt x="9271" y="-439"/>
                                  </a:moveTo>
                                  <a:lnTo>
                                    <a:pt x="9271" y="-5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65pt;margin-top:-22.45pt;width:5.65pt;height:20.3pt" coordorigin="9213,-449" coordsize="113,406">
                <v:group id="shape_0" style="position:absolute;left:9213;top:-449;width:113;height:2">
                  <v:shape id="shape_0" coordorigin="9223,4294966857" coordsize="96,0" path="l9319,-439e" stroked="t" o:allowincell="f" style="position:absolute;left:9213;top:-449;width:112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9270;top:-449;width:2;height:406">
                  <v:shape id="shape_0" coordorigin="9271,4294966857" coordsize="0,389" path="l9271,-51e" stroked="t" o:allowincell="f" style="position:absolute;left:9270;top:-449;width:1;height:40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50255</wp:posOffset>
                </wp:positionH>
                <wp:positionV relativeFrom="paragraph">
                  <wp:posOffset>111125</wp:posOffset>
                </wp:positionV>
                <wp:extent cx="71755" cy="39497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94920"/>
                          <a:chOff x="0" y="0"/>
                          <a:chExt cx="7164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27360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0">
                                  <a:moveTo>
                                    <a:pt x="9223" y="602"/>
                                  </a:moveTo>
                                  <a:lnTo>
                                    <a:pt x="9319" y="60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44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5">
                                  <a:moveTo>
                                    <a:pt x="9271" y="184"/>
                                  </a:moveTo>
                                  <a:lnTo>
                                    <a:pt x="9271" y="78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65pt;margin-top:8.75pt;width:5.65pt;height:31.1pt" coordorigin="9213,175" coordsize="113,622">
                <v:group id="shape_0" style="position:absolute;left:9213;top:606;width:113;height:2">
                  <v:shape id="shape_0" coordorigin="9223,602" coordsize="96,0" path="m9223,602l9319,602e" stroked="t" o:allowincell="f" style="position:absolute;left:9213;top:606;width:112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9270;top:175;width:2;height:622">
                  <v:shape id="shape_0" coordorigin="9271,184" coordsize="0,605" path="m9271,184l9271,789e" stroked="t" o:allowincell="f" style="position:absolute;left:9270;top:175;width:1;height:62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87745</wp:posOffset>
                </wp:positionH>
                <wp:positionV relativeFrom="paragraph">
                  <wp:posOffset>135255</wp:posOffset>
                </wp:positionV>
                <wp:extent cx="102235" cy="318770"/>
                <wp:effectExtent l="6350" t="6985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318600"/>
                          <a:chOff x="0" y="0"/>
                          <a:chExt cx="102240" cy="3186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9288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66">
                                  <a:moveTo>
                                    <a:pt x="9664" y="242"/>
                                  </a:moveTo>
                                  <a:lnTo>
                                    <a:pt x="9664" y="357"/>
                                  </a:lnTo>
                                  <a:lnTo>
                                    <a:pt x="9597" y="357"/>
                                  </a:lnTo>
                                  <a:lnTo>
                                    <a:pt x="9597" y="592"/>
                                  </a:lnTo>
                                  <a:lnTo>
                                    <a:pt x="9664" y="592"/>
                                  </a:lnTo>
                                  <a:lnTo>
                                    <a:pt x="9664" y="708"/>
                                  </a:lnTo>
                                  <a:lnTo>
                                    <a:pt x="9726" y="472"/>
                                  </a:lnTo>
                                  <a:lnTo>
                                    <a:pt x="9664" y="24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"/>
                            <a:ext cx="9288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66">
                                  <a:moveTo>
                                    <a:pt x="9597" y="592"/>
                                  </a:moveTo>
                                  <a:lnTo>
                                    <a:pt x="9664" y="592"/>
                                  </a:lnTo>
                                  <a:lnTo>
                                    <a:pt x="9664" y="708"/>
                                  </a:lnTo>
                                  <a:lnTo>
                                    <a:pt x="9726" y="472"/>
                                  </a:lnTo>
                                  <a:lnTo>
                                    <a:pt x="9664" y="242"/>
                                  </a:lnTo>
                                  <a:lnTo>
                                    <a:pt x="9664" y="357"/>
                                  </a:lnTo>
                                  <a:lnTo>
                                    <a:pt x="9597" y="357"/>
                                  </a:lnTo>
                                  <a:lnTo>
                                    <a:pt x="9597" y="5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9540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70">
                                  <a:moveTo>
                                    <a:pt x="9674" y="223"/>
                                  </a:moveTo>
                                  <a:lnTo>
                                    <a:pt x="9674" y="343"/>
                                  </a:lnTo>
                                  <a:lnTo>
                                    <a:pt x="9607" y="343"/>
                                  </a:lnTo>
                                  <a:lnTo>
                                    <a:pt x="9607" y="573"/>
                                  </a:lnTo>
                                  <a:lnTo>
                                    <a:pt x="9674" y="573"/>
                                  </a:lnTo>
                                  <a:lnTo>
                                    <a:pt x="9674" y="693"/>
                                  </a:lnTo>
                                  <a:lnTo>
                                    <a:pt x="9741" y="458"/>
                                  </a:lnTo>
                                  <a:lnTo>
                                    <a:pt x="9674" y="22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9540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70">
                                  <a:moveTo>
                                    <a:pt x="9607" y="573"/>
                                  </a:moveTo>
                                  <a:lnTo>
                                    <a:pt x="9674" y="573"/>
                                  </a:lnTo>
                                  <a:lnTo>
                                    <a:pt x="9674" y="693"/>
                                  </a:lnTo>
                                  <a:lnTo>
                                    <a:pt x="9741" y="458"/>
                                  </a:lnTo>
                                  <a:lnTo>
                                    <a:pt x="9674" y="223"/>
                                  </a:lnTo>
                                  <a:lnTo>
                                    <a:pt x="9674" y="343"/>
                                  </a:lnTo>
                                  <a:lnTo>
                                    <a:pt x="9607" y="343"/>
                                  </a:lnTo>
                                  <a:lnTo>
                                    <a:pt x="9607" y="5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35pt;margin-top:10.65pt;width:8.05pt;height:25.1pt" coordorigin="9587,213" coordsize="161,502">
                <v:group id="shape_0" style="position:absolute;left:9587;top:232;width:146;height:483">
                  <v:shape id="shape_0" coordorigin="9597,242" coordsize="130,466" path="m9664,242l9664,357l9597,357l9597,592l9664,592l9664,708l9726,472l9664,242e" fillcolor="#1f1a16" stroked="f" o:allowincell="f" style="position:absolute;left:9587;top:232;width:145;height:48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587;top:232;width:146;height:483">
                  <v:shape id="shape_0" coordorigin="9597,242" coordsize="130,466" path="m9597,592l9664,592l9664,708l9726,472l9664,242l9664,357l9597,357l9597,592xe" stroked="t" o:allowincell="f" style="position:absolute;left:9587;top:232;width:145;height:482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9598;top:213;width:150;height:487">
                  <v:shape id="shape_0" coordorigin="9607,223" coordsize="134,470" path="m9674,223l9674,343l9607,343l9607,573l9674,573l9674,693l9741,458l9674,223e" fillcolor="white" stroked="f" o:allowincell="f" style="position:absolute;left:9598;top:213;width:149;height:4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98;top:213;width:150;height:487">
                  <v:shape id="shape_0" coordorigin="9607,223" coordsize="134,470" path="m9607,573l9674,573l9674,693l9741,458l9674,223l9674,343l9607,343l9607,573xe" stroked="t" o:allowincell="f" style="position:absolute;left:9598;top:213;width:149;height:486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z w:val="24"/>
          <w:szCs w:val="24"/>
        </w:rPr>
        <w:t>a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4"/>
          <w:sz w:val="24"/>
          <w:szCs w:val="24"/>
        </w:rPr>
        <w:t>.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z w:val="24"/>
          <w:szCs w:val="24"/>
        </w:rPr>
        <w:t>b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58"/>
          <w:sz w:val="24"/>
          <w:szCs w:val="24"/>
        </w:rPr>
        <w:t xml:space="preserve"> </w:t>
      </w:r>
      <w:r>
        <w:rPr>
          <w:rFonts w:eastAsia="AvantGarde Bk BT;Century Gothic" w:cs="AvantGarde Bk BT;Century Gothic" w:ascii="AvantGarde Bk BT;Century Gothic" w:hAnsi="AvantGarde Bk BT;Century Gothic"/>
          <w:color w:val="1F1A16"/>
          <w:w w:val="104"/>
          <w:position w:val="13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ascii="AvantGarde Bk BT;Century Gothic" w:hAnsi="AvantGarde Bk BT;Century Gothic" w:eastAsia="AvantGarde Bk BT;Century Gothic" w:cs="AvantGarde Bk BT;Century Gothic"/>
          <w:sz w:val="20"/>
          <w:szCs w:val="20"/>
        </w:rPr>
      </w:pPr>
      <w:r>
        <w:rPr>
          <w:rFonts w:eastAsia="AvantGarde Bk BT;Century Gothic" w:cs="AvantGarde Bk BT;Century Gothic" w:ascii="AvantGarde Bk BT;Century Gothic" w:hAnsi="AvantGarde Bk BT;Century Gothic"/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86" w:right="-20" w:hanging="0"/>
        <w:rPr>
          <w:rFonts w:ascii="AvantGarde Bk BT;Century Gothic" w:hAnsi="AvantGarde Bk BT;Century Gothic" w:eastAsia="AvantGarde Bk BT;Century Gothic" w:cs="AvantGarde Bk BT;Century Gothic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850255</wp:posOffset>
                </wp:positionH>
                <wp:positionV relativeFrom="paragraph">
                  <wp:posOffset>139700</wp:posOffset>
                </wp:positionV>
                <wp:extent cx="71755" cy="121285"/>
                <wp:effectExtent l="6985" t="6350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21320"/>
                          <a:chOff x="0" y="0"/>
                          <a:chExt cx="7164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11988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0">
                                  <a:moveTo>
                                    <a:pt x="9223" y="403"/>
                                  </a:moveTo>
                                  <a:lnTo>
                                    <a:pt x="9319" y="40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4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">
                                  <a:moveTo>
                                    <a:pt x="9271" y="230"/>
                                  </a:moveTo>
                                  <a:lnTo>
                                    <a:pt x="9271" y="40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65pt;margin-top:11pt;width:5.65pt;height:9.55pt" coordorigin="9213,220" coordsize="113,191">
                <v:group id="shape_0" style="position:absolute;left:9213;top:409;width:113;height:2">
                  <v:shape id="shape_0" coordorigin="9223,403" coordsize="96,0" path="m9223,403l9319,403e" stroked="t" o:allowincell="f" style="position:absolute;left:9213;top:409;width:112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9270;top:220;width:2;height:188">
                  <v:shape id="shape_0" coordorigin="9271,230" coordsize="0,173" path="m9271,230l9271,403e" stroked="t" o:allowincell="f" style="position:absolute;left:9270;top:220;width:1;height:187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26"/>
          <w:position w:val="-13"/>
          <w:sz w:val="26"/>
          <w:szCs w:val="26"/>
        </w:rPr>
        <w:t>b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z w:val="13"/>
          <w:szCs w:val="13"/>
        </w:rPr>
        <w:t>2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37"/>
          <w:sz w:val="13"/>
          <w:szCs w:val="13"/>
        </w:rPr>
        <w:t xml:space="preserve"> 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z w:val="13"/>
          <w:szCs w:val="13"/>
        </w:rPr>
        <w:tab/>
      </w:r>
      <w:r>
        <w:rPr>
          <w:rFonts w:eastAsia="AvantGarde Bk BT;Century Gothic" w:cs="AvantGarde Bk BT;Century Gothic" w:ascii="AvantGarde Bk BT;Century Gothic" w:hAnsi="AvantGarde Bk BT;Century Gothic"/>
          <w:color w:val="1F1A16"/>
          <w:w w:val="104"/>
          <w:position w:val="-8"/>
          <w:sz w:val="18"/>
          <w:szCs w:val="18"/>
        </w:rPr>
        <w:t>b</w:t>
      </w:r>
    </w:p>
    <w:p>
      <w:pPr>
        <w:sectPr>
          <w:type w:val="continuous"/>
          <w:pgSz w:w="11960" w:h="16860"/>
          <w:pgMar w:left="740" w:right="780" w:gutter="0" w:header="0" w:top="780" w:footer="0" w:bottom="280"/>
          <w:cols w:num="6" w:equalWidth="false" w:sep="false">
            <w:col w:w="2665" w:space="458"/>
            <w:col w:w="627" w:space="860"/>
            <w:col w:w="384" w:space="412"/>
            <w:col w:w="384" w:space="1368"/>
            <w:col w:w="384" w:space="418"/>
            <w:col w:w="2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vantGarde Bk BT;Century Gothic" w:hAnsi="AvantGarde Bk BT;Century Gothic" w:eastAsia="AvantGarde Bk BT;Century Gothic" w:cs="AvantGarde Bk BT;Century Gothic"/>
          <w:sz w:val="20"/>
          <w:szCs w:val="20"/>
        </w:rPr>
      </w:pPr>
      <w:r>
        <w:rPr>
          <w:rFonts w:eastAsia="AvantGarde Bk BT;Century Gothic" w:cs="AvantGarde Bk BT;Century Gothic" w:ascii="AvantGarde Bk BT;Century Gothic" w:hAnsi="AvantGarde Bk BT;Century Gothic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vantGarde Bk BT;Century Gothic" w:hAnsi="AvantGarde Bk BT;Century Gothic" w:eastAsia="AvantGarde Bk BT;Century Gothic" w:cs="AvantGarde Bk BT;Century Gothic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05915</wp:posOffset>
                </wp:positionH>
                <wp:positionV relativeFrom="paragraph">
                  <wp:posOffset>-380365</wp:posOffset>
                </wp:positionV>
                <wp:extent cx="71755" cy="388620"/>
                <wp:effectExtent l="6985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88800"/>
                          <a:chOff x="0" y="0"/>
                          <a:chExt cx="7164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0">
                                  <a:moveTo>
                                    <a:pt x="2539" y="-590"/>
                                  </a:moveTo>
                                  <a:lnTo>
                                    <a:pt x="2635" y="-59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44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5">
                                  <a:moveTo>
                                    <a:pt x="2587" y="-590"/>
                                  </a:moveTo>
                                  <a:lnTo>
                                    <a:pt x="2587" y="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-29.95pt;width:5.65pt;height:30.6pt" coordorigin="2529,-599" coordsize="113,612">
                <v:group id="shape_0" style="position:absolute;left:2529;top:-599;width:113;height:2">
                  <v:shape id="shape_0" coordorigin="2539,4294966706" coordsize="96,0" path="l2635,-590e" stroked="t" o:allowincell="f" style="position:absolute;left:2529;top:-599;width:112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586;top:-599;width:2;height:612">
                  <v:shape id="shape_0" coordorigin="2587,4294966706" coordsize="0,595" path="l2587,5e" stroked="t" o:allowincell="f" style="position:absolute;left:2586;top:-599;width:1;height:61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vantGarde Bk BT;Century Gothic" w:cs="AvantGarde Bk BT;Century Gothic" w:ascii="AvantGarde Bk BT;Century Gothic" w:hAnsi="AvantGarde Bk BT;Century Gothic"/>
          <w:color w:val="1F1A16"/>
          <w:sz w:val="18"/>
          <w:szCs w:val="18"/>
        </w:rPr>
        <w:t>a</w:t>
      </w:r>
      <w:r>
        <w:rPr>
          <w:rFonts w:eastAsia="AvantGarde Bk BT;Century Gothic" w:cs="AvantGarde Bk BT;Century Gothic" w:ascii="AvantGarde Bk BT;Century Gothic" w:hAnsi="AvantGarde Bk BT;Century Gothic"/>
          <w:color w:val="1F1A16"/>
          <w:spacing w:val="9"/>
          <w:sz w:val="18"/>
          <w:szCs w:val="18"/>
        </w:rPr>
        <w:t xml:space="preserve"> </w:t>
      </w:r>
      <w:r>
        <w:rPr>
          <w:rFonts w:eastAsia="AvantGarde Bk BT;Century Gothic" w:cs="AvantGarde Bk BT;Century Gothic" w:ascii="AvantGarde Bk BT;Century Gothic" w:hAnsi="AvantGarde Bk BT;Century Gothic"/>
          <w:color w:val="1F1A16"/>
          <w:sz w:val="18"/>
          <w:szCs w:val="18"/>
        </w:rPr>
        <w:t>+</w:t>
      </w:r>
      <w:r>
        <w:rPr>
          <w:rFonts w:eastAsia="AvantGarde Bk BT;Century Gothic" w:cs="AvantGarde Bk BT;Century Gothic" w:ascii="AvantGarde Bk BT;Century Gothic" w:hAnsi="AvantGarde Bk BT;Century Gothic"/>
          <w:color w:val="1F1A16"/>
          <w:spacing w:val="6"/>
          <w:sz w:val="18"/>
          <w:szCs w:val="18"/>
        </w:rPr>
        <w:t xml:space="preserve"> </w:t>
      </w:r>
      <w:r>
        <w:rPr>
          <w:rFonts w:eastAsia="AvantGarde Bk BT;Century Gothic" w:cs="AvantGarde Bk BT;Century Gothic" w:ascii="AvantGarde Bk BT;Century Gothic" w:hAnsi="AvantGarde Bk BT;Century Gothic"/>
          <w:color w:val="1F1A16"/>
          <w:w w:val="104"/>
          <w:sz w:val="18"/>
          <w:szCs w:val="18"/>
        </w:rPr>
        <w:t>b</w:t>
      </w:r>
    </w:p>
    <w:p>
      <w:pPr>
        <w:pStyle w:val="Normal"/>
        <w:spacing w:lineRule="exact" w:line="260" w:before="18" w:after="0"/>
        <w:rPr>
          <w:rFonts w:ascii="AvantGarde Bk BT;Century Gothic" w:hAnsi="AvantGarde Bk BT;Century Gothic" w:eastAsia="AvantGarde Bk BT;Century Gothic" w:cs="AvantGarde Bk BT;Century Gothic"/>
          <w:sz w:val="26"/>
          <w:szCs w:val="26"/>
        </w:rPr>
      </w:pPr>
      <w:r>
        <w:br w:type="column"/>
      </w:r>
      <w:r>
        <w:rPr>
          <w:rFonts w:eastAsia="AvantGarde Bk BT;Century Gothic" w:cs="AvantGarde Bk BT;Century Gothic" w:ascii="AvantGarde Bk BT;Century Gothic" w:hAnsi="AvantGarde Bk BT;Century Gothic"/>
          <w:sz w:val="26"/>
          <w:szCs w:val="26"/>
        </w:rPr>
      </w:r>
    </w:p>
    <w:p>
      <w:pPr>
        <w:pStyle w:val="Normal"/>
        <w:spacing w:lineRule="auto" w:line="240" w:before="0" w:after="0"/>
        <w:ind w:left="81" w:right="77" w:hanging="0"/>
        <w:jc w:val="center"/>
        <w:rPr>
          <w:rFonts w:ascii="AvantGarde Bk BT;Century Gothic" w:hAnsi="AvantGarde Bk BT;Century Gothic" w:eastAsia="AvantGarde Bk BT;Century Gothic" w:cs="AvantGarde Bk BT;Century Gothic"/>
          <w:sz w:val="18"/>
          <w:szCs w:val="18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1F1A16"/>
          <w:w w:val="104"/>
          <w:sz w:val="18"/>
          <w:szCs w:val="18"/>
        </w:rPr>
        <w:t>a</w:t>
      </w:r>
    </w:p>
    <w:p>
      <w:pPr>
        <w:pStyle w:val="Normal"/>
        <w:spacing w:lineRule="exact" w:line="160" w:before="6" w:after="0"/>
        <w:rPr>
          <w:rFonts w:ascii="AvantGarde Bk BT;Century Gothic" w:hAnsi="AvantGarde Bk BT;Century Gothic" w:eastAsia="AvantGarde Bk BT;Century Gothic" w:cs="AvantGarde Bk BT;Century Gothic"/>
          <w:sz w:val="16"/>
          <w:szCs w:val="16"/>
        </w:rPr>
      </w:pPr>
      <w:r>
        <w:rPr>
          <w:rFonts w:eastAsia="AvantGarde Bk BT;Century Gothic" w:cs="AvantGarde Bk BT;Century Gothic" w:ascii="AvantGarde Bk BT;Century Gothic" w:hAnsi="AvantGarde Bk BT;Century Gothic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2" w:right="-20" w:hanging="0"/>
        <w:rPr>
          <w:rFonts w:ascii="AvantGarde Bk BT;Century Gothic" w:hAnsi="AvantGarde Bk BT;Century Gothic" w:eastAsia="AvantGarde Bk BT;Century Gothic" w:cs="AvantGarde Bk BT;Century Gothic"/>
          <w:sz w:val="13"/>
          <w:szCs w:val="13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2"/>
          <w:w w:val="101"/>
          <w:position w:val="-13"/>
          <w:sz w:val="26"/>
          <w:szCs w:val="26"/>
        </w:rPr>
        <w:t>a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99"/>
          <w:sz w:val="13"/>
          <w:szCs w:val="13"/>
        </w:rPr>
        <w:t>2</w:t>
      </w:r>
    </w:p>
    <w:p>
      <w:pPr>
        <w:pStyle w:val="Normal"/>
        <w:spacing w:lineRule="exact" w:line="200" w:before="0" w:after="0"/>
        <w:rPr>
          <w:rFonts w:ascii="AvantGarde Bk BT;Century Gothic" w:hAnsi="AvantGarde Bk BT;Century Gothic" w:eastAsia="AvantGarde Bk BT;Century Gothic" w:cs="AvantGarde Bk BT;Century Gothic"/>
          <w:sz w:val="20"/>
          <w:szCs w:val="20"/>
        </w:rPr>
      </w:pPr>
      <w:r>
        <w:rPr>
          <w:rFonts w:eastAsia="AvantGarde Bk BT;Century Gothic" w:cs="AvantGarde Bk BT;Century Gothic" w:ascii="AvantGarde Bk BT;Century Gothic" w:hAnsi="AvantGarde Bk BT;Century Gothic"/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1" w:before="0" w:after="0"/>
        <w:ind w:left="-17" w:right="-40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color w:val="1F1A16"/>
          <w:w w:val="105"/>
          <w:position w:val="-1"/>
          <w:sz w:val="16"/>
          <w:szCs w:val="16"/>
        </w:rPr>
        <w:t>Á</w:t>
      </w:r>
      <w:r>
        <w:rPr>
          <w:rFonts w:eastAsia="Tahoma" w:cs="Tahoma" w:ascii="Tahoma" w:hAnsi="Tahoma"/>
          <w:color w:val="1F1A16"/>
          <w:spacing w:val="2"/>
          <w:w w:val="105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color w:val="1F1A16"/>
          <w:spacing w:val="-2"/>
          <w:w w:val="105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color w:val="1F1A16"/>
          <w:w w:val="105"/>
          <w:position w:val="-1"/>
          <w:sz w:val="16"/>
          <w:szCs w:val="16"/>
        </w:rPr>
        <w:t>a</w:t>
      </w:r>
    </w:p>
    <w:p>
      <w:pPr>
        <w:pStyle w:val="Normal"/>
        <w:spacing w:lineRule="exact" w:line="243" w:before="0" w:after="0"/>
        <w:ind w:left="-38" w:right="-58" w:hanging="0"/>
        <w:jc w:val="center"/>
        <w:rPr>
          <w:rFonts w:ascii="AvantGarde Bk BT;Century Gothic" w:hAnsi="AvantGarde Bk BT;Century Gothic" w:eastAsia="AvantGarde Bk BT;Century Gothic" w:cs="AvantGarde Bk BT;Century Gothic"/>
          <w:sz w:val="24"/>
          <w:szCs w:val="24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102"/>
          <w:sz w:val="24"/>
          <w:szCs w:val="24"/>
        </w:rPr>
        <w:t>a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4"/>
          <w:w w:val="102"/>
          <w:sz w:val="24"/>
          <w:szCs w:val="24"/>
        </w:rPr>
        <w:t>.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102"/>
          <w:sz w:val="24"/>
          <w:szCs w:val="24"/>
        </w:rPr>
        <w:t>b</w:t>
      </w:r>
    </w:p>
    <w:p>
      <w:pPr>
        <w:pStyle w:val="Normal"/>
        <w:spacing w:lineRule="auto" w:line="312" w:before="5" w:after="0"/>
        <w:ind w:left="144" w:right="365" w:hanging="0"/>
        <w:rPr>
          <w:rFonts w:ascii="AvantGarde Bk BT;Century Gothic" w:hAnsi="AvantGarde Bk BT;Century Gothic" w:eastAsia="AvantGarde Bk BT;Century Gothic" w:cs="AvantGarde Bk BT;Century Gothic"/>
          <w:sz w:val="18"/>
          <w:szCs w:val="18"/>
        </w:rPr>
      </w:pPr>
      <w:r>
        <w:br w:type="column"/>
      </w:r>
      <w:r>
        <w:rPr>
          <w:rFonts w:eastAsia="AvantGarde Bk BT;Century Gothic" w:cs="AvantGarde Bk BT;Century Gothic" w:ascii="AvantGarde Bk BT;Century Gothic" w:hAnsi="AvantGarde Bk BT;Century Gothic"/>
          <w:color w:val="1F1A16"/>
          <w:w w:val="104"/>
          <w:sz w:val="18"/>
          <w:szCs w:val="18"/>
        </w:rPr>
        <w:t>b b</w:t>
      </w:r>
    </w:p>
    <w:p>
      <w:pPr>
        <w:pStyle w:val="Normal"/>
        <w:spacing w:lineRule="exact" w:line="220" w:before="5" w:after="0"/>
        <w:rPr>
          <w:rFonts w:ascii="AvantGarde Bk BT;Century Gothic" w:hAnsi="AvantGarde Bk BT;Century Gothic" w:eastAsia="AvantGarde Bk BT;Century Gothic" w:cs="AvantGarde Bk BT;Century Gothic"/>
          <w:sz w:val="18"/>
          <w:szCs w:val="18"/>
        </w:rPr>
      </w:pPr>
      <w:r>
        <w:rPr>
          <w:rFonts w:eastAsia="AvantGarde Bk BT;Century Gothic" w:cs="AvantGarde Bk BT;Century Gothic" w:ascii="AvantGarde Bk BT;Century Gothic" w:hAnsi="AvantGarde Bk BT;Century Gothic"/>
          <w:sz w:val="18"/>
          <w:szCs w:val="18"/>
        </w:rPr>
      </w:r>
    </w:p>
    <w:p>
      <w:pPr>
        <w:pStyle w:val="Normal"/>
        <w:tabs>
          <w:tab w:val="clear" w:pos="720"/>
          <w:tab w:val="left" w:pos="560" w:leader="none"/>
        </w:tabs>
        <w:spacing w:lineRule="exact" w:line="226" w:before="0" w:after="0"/>
        <w:ind w:left="43" w:right="-83" w:hanging="0"/>
        <w:rPr>
          <w:rFonts w:ascii="AvantGarde Bk BT;Century Gothic" w:hAnsi="AvantGarde Bk BT;Century Gothic" w:eastAsia="AvantGarde Bk BT;Century Gothic" w:cs="AvantGarde Bk BT;Century Gothic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09420</wp:posOffset>
                </wp:positionH>
                <wp:positionV relativeFrom="paragraph">
                  <wp:posOffset>-288925</wp:posOffset>
                </wp:positionV>
                <wp:extent cx="1022985" cy="1108075"/>
                <wp:effectExtent l="6350" t="6350" r="508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1108080"/>
                          <a:chOff x="0" y="0"/>
                          <a:chExt cx="1023120" cy="1108080"/>
                        </a:xfrm>
                      </wpg:grpSpPr>
                      <wpg:grpSp>
                        <wpg:cNvGrpSpPr/>
                        <wpg:grpSpPr>
                          <a:xfrm>
                            <a:off x="680040" y="86400"/>
                            <a:ext cx="34092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061">
                                  <a:moveTo>
                                    <a:pt x="3762" y="750"/>
                                  </a:moveTo>
                                  <a:lnTo>
                                    <a:pt x="4295" y="750"/>
                                  </a:lnTo>
                                  <a:lnTo>
                                    <a:pt x="4295" y="-311"/>
                                  </a:lnTo>
                                  <a:lnTo>
                                    <a:pt x="3762" y="-311"/>
                                  </a:lnTo>
                                  <a:lnTo>
                                    <a:pt x="3762" y="7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7160"/>
                            <a:ext cx="67932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533">
                                  <a:moveTo>
                                    <a:pt x="3762" y="1283"/>
                                  </a:moveTo>
                                  <a:lnTo>
                                    <a:pt x="3762" y="750"/>
                                  </a:lnTo>
                                  <a:lnTo>
                                    <a:pt x="2702" y="750"/>
                                  </a:lnTo>
                                  <a:lnTo>
                                    <a:pt x="2702" y="1283"/>
                                  </a:lnTo>
                                  <a:lnTo>
                                    <a:pt x="3762" y="1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00"/>
                            <a:ext cx="67932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061">
                                  <a:moveTo>
                                    <a:pt x="2702" y="750"/>
                                  </a:moveTo>
                                  <a:lnTo>
                                    <a:pt x="3762" y="750"/>
                                  </a:lnTo>
                                  <a:lnTo>
                                    <a:pt x="3762" y="-311"/>
                                  </a:lnTo>
                                  <a:lnTo>
                                    <a:pt x="2702" y="-311"/>
                                  </a:lnTo>
                                  <a:lnTo>
                                    <a:pt x="2702" y="7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040" y="767160"/>
                            <a:ext cx="34092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33">
                                  <a:moveTo>
                                    <a:pt x="3762" y="1283"/>
                                  </a:moveTo>
                                  <a:lnTo>
                                    <a:pt x="4295" y="1283"/>
                                  </a:lnTo>
                                  <a:lnTo>
                                    <a:pt x="4295" y="750"/>
                                  </a:lnTo>
                                  <a:lnTo>
                                    <a:pt x="3762" y="750"/>
                                  </a:lnTo>
                                  <a:lnTo>
                                    <a:pt x="3762" y="1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040" y="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3762" y="-445"/>
                                  </a:moveTo>
                                  <a:lnTo>
                                    <a:pt x="3762" y="-34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30960"/>
                            <a:ext cx="37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3364" y="-397"/>
                                  </a:moveTo>
                                  <a:lnTo>
                                    <a:pt x="3954" y="-39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1680" y="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4295" y="-349"/>
                                  </a:moveTo>
                                  <a:lnTo>
                                    <a:pt x="4295" y="-4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30960"/>
                            <a:ext cx="10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0">
                                  <a:moveTo>
                                    <a:pt x="4122" y="-397"/>
                                  </a:moveTo>
                                  <a:lnTo>
                                    <a:pt x="4295" y="-39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">
                                  <a:moveTo>
                                    <a:pt x="2702" y="-445"/>
                                  </a:moveTo>
                                  <a:lnTo>
                                    <a:pt x="2702" y="-34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960"/>
                            <a:ext cx="23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0">
                                  <a:moveTo>
                                    <a:pt x="3076" y="-397"/>
                                  </a:moveTo>
                                  <a:lnTo>
                                    <a:pt x="2702" y="-39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-22.75pt;width:80.55pt;height:87.25pt" coordorigin="2692,-455" coordsize="1611,1745">
                <v:group id="shape_0" style="position:absolute;left:3763;top:-319;width:537;height:1071">
                  <v:shape id="shape_0" coordorigin="3762,4294966985" coordsize="533,1061" path="m3762,750l4295,750l4295,-311l3762,-311l3762,750xe" stroked="t" o:allowincell="f" style="position:absolute;left:3763;top:-319;width:536;height:1070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692;top:753;width:1070;height:537">
                  <v:shape id="shape_0" coordorigin="2702,750" coordsize="1060,533" path="m3762,1283l3762,750l2702,750l2702,1283l3762,1283xe" stroked="t" o:allowincell="f" style="position:absolute;left:2692;top:753;width:1069;height:536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692;top:-319;width:1070;height:1071">
                  <v:shape id="shape_0" coordorigin="2702,4294966985" coordsize="1060,1061" path="m2702,750l3762,750l3762,-311l2702,-311l2702,750xe" stroked="t" o:allowincell="f" style="position:absolute;left:2692;top:-319;width:1069;height:1070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763;top:753;width:537;height:537">
                  <v:shape id="shape_0" coordorigin="3762,750" coordsize="533,533" path="m3762,1283l4295,1283l4295,750l3762,750l3762,1283xe" stroked="t" o:allowincell="f" style="position:absolute;left:3763;top:753;width:536;height:536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763;top:-455;width:2;height:96">
                  <v:shape id="shape_0" coordorigin="3762,4294966851" coordsize="0,96" path="l3762,-349e" stroked="t" o:allowincell="f" style="position:absolute;left:3763;top:-455;width:1;height:9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361;top:-406;width:595;height:2">
                  <v:shape id="shape_0" coordorigin="3364,4294966899" coordsize="590,0" path="l3954,-397e" stroked="t" o:allowincell="f" style="position:absolute;left:3361;top:-406;width:594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4301;top:-455;width:2;height:96">
                  <v:shape id="shape_0" coordorigin="4295,4294966851" coordsize="0,96" path="l4295,-445e" stroked="t" o:allowincell="f" style="position:absolute;left:4301;top:-455;width:1;height:9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4127;top:-406;width:173;height:2">
                  <v:shape id="shape_0" coordorigin="4122,4294966899" coordsize="173,0" path="l4295,-397e" stroked="t" o:allowincell="f" style="position:absolute;left:4127;top:-406;width:172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692;top:-455;width:2;height:96">
                  <v:shape id="shape_0" coordorigin="2702,4294966851" coordsize="0,96" path="l2702,-349e" stroked="t" o:allowincell="f" style="position:absolute;left:2692;top:-455;width:1;height:9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692;top:-406;width:376;height:2">
                  <v:shape id="shape_0" coordorigin="2702,4294966899" coordsize="374,0" path="l2702,-397e" stroked="t" o:allowincell="f" style="position:absolute;left:2692;top:-406;width:375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88285</wp:posOffset>
                </wp:positionH>
                <wp:positionV relativeFrom="paragraph">
                  <wp:posOffset>-203200</wp:posOffset>
                </wp:positionV>
                <wp:extent cx="71755" cy="248920"/>
                <wp:effectExtent l="6985" t="6350" r="6350" b="76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248760"/>
                          <a:chOff x="0" y="0"/>
                          <a:chExt cx="7164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0">
                                  <a:moveTo>
                                    <a:pt x="4497" y="-311"/>
                                  </a:moveTo>
                                  <a:lnTo>
                                    <a:pt x="4401" y="-31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44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4">
                                  <a:moveTo>
                                    <a:pt x="4449" y="64"/>
                                  </a:moveTo>
                                  <a:lnTo>
                                    <a:pt x="4449" y="-31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-16pt;width:5.65pt;height:19.6pt" coordorigin="4391,-320" coordsize="113,392">
                <v:group id="shape_0" style="position:absolute;left:4391;top:-320;width:113;height:2">
                  <v:shape id="shape_0" coordorigin="4401,4294966985" coordsize="96,0" path="l4401,-311e" stroked="t" o:allowincell="f" style="position:absolute;left:4391;top:-320;width:112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4448;top:-320;width:2;height:392">
                  <v:shape id="shape_0" coordorigin="4449,4294966985" coordsize="0,374" path="m4449,64l4449,-311e" stroked="t" o:allowincell="f" style="position:absolute;left:4448;top:-320;width:1;height:39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pacing w:val="2"/>
          <w:position w:val="3"/>
          <w:sz w:val="15"/>
          <w:szCs w:val="15"/>
        </w:rPr>
        <w:t>Á</w:t>
      </w:r>
      <w:r>
        <w:rPr>
          <w:rFonts w:eastAsia="Tahoma" w:cs="Tahoma" w:ascii="Tahoma" w:hAnsi="Tahoma"/>
          <w:color w:val="1F1A16"/>
          <w:spacing w:val="-1"/>
          <w:position w:val="3"/>
          <w:sz w:val="15"/>
          <w:szCs w:val="15"/>
        </w:rPr>
        <w:t>re</w:t>
      </w:r>
      <w:r>
        <w:rPr>
          <w:rFonts w:eastAsia="Tahoma" w:cs="Tahoma" w:ascii="Tahoma" w:hAnsi="Tahoma"/>
          <w:color w:val="1F1A16"/>
          <w:position w:val="3"/>
          <w:sz w:val="15"/>
          <w:szCs w:val="15"/>
        </w:rPr>
        <w:t>a</w:t>
        <w:tab/>
      </w:r>
      <w:r>
        <w:rPr>
          <w:rFonts w:eastAsia="AvantGarde Bk BT;Century Gothic" w:cs="AvantGarde Bk BT;Century Gothic" w:ascii="AvantGarde Bk BT;Century Gothic" w:hAnsi="AvantGarde Bk BT;Century Gothic"/>
          <w:color w:val="1F1A16"/>
          <w:w w:val="104"/>
          <w:position w:val="-4"/>
          <w:sz w:val="18"/>
          <w:szCs w:val="18"/>
        </w:rPr>
        <w:t>a</w:t>
      </w:r>
    </w:p>
    <w:p>
      <w:pPr>
        <w:pStyle w:val="Normal"/>
        <w:spacing w:lineRule="exact" w:line="216" w:before="0" w:after="0"/>
        <w:ind w:right="-20" w:hanging="0"/>
        <w:rPr>
          <w:rFonts w:ascii="AvantGarde Bk BT;Century Gothic" w:hAnsi="AvantGarde Bk BT;Century Gothic" w:eastAsia="AvantGarde Bk BT;Century Gothic" w:cs="AvantGarde Bk BT;Century Gothic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88285</wp:posOffset>
                </wp:positionH>
                <wp:positionV relativeFrom="paragraph">
                  <wp:posOffset>73660</wp:posOffset>
                </wp:positionV>
                <wp:extent cx="71755" cy="386080"/>
                <wp:effectExtent l="6985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85920"/>
                          <a:chOff x="0" y="0"/>
                          <a:chExt cx="7164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26100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0">
                                  <a:moveTo>
                                    <a:pt x="4401" y="524"/>
                                  </a:moveTo>
                                  <a:lnTo>
                                    <a:pt x="4497" y="5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44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0">
                                  <a:moveTo>
                                    <a:pt x="4449" y="126"/>
                                  </a:moveTo>
                                  <a:lnTo>
                                    <a:pt x="4449" y="71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5.8pt;width:5.65pt;height:30.4pt" coordorigin="4391,116" coordsize="113,608">
                <v:group id="shape_0" style="position:absolute;left:4391;top:527;width:113;height:2">
                  <v:shape id="shape_0" coordorigin="4401,524" coordsize="96,0" path="m4401,524l4497,524e" stroked="t" o:allowincell="f" style="position:absolute;left:4391;top:527;width:112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4448;top:116;width:2;height:608">
                  <v:shape id="shape_0" coordorigin="4449,126" coordsize="0,590" path="m4449,126l4449,716e" stroked="t" o:allowincell="f" style="position:absolute;left:4448;top:116;width:1;height:607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102"/>
          <w:position w:val="1"/>
          <w:sz w:val="24"/>
          <w:szCs w:val="24"/>
        </w:rPr>
        <w:t>a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4"/>
          <w:w w:val="102"/>
          <w:position w:val="1"/>
          <w:sz w:val="24"/>
          <w:szCs w:val="24"/>
        </w:rPr>
        <w:t>.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102"/>
          <w:position w:val="1"/>
          <w:sz w:val="24"/>
          <w:szCs w:val="24"/>
        </w:rPr>
        <w:t>b</w:t>
      </w:r>
    </w:p>
    <w:p>
      <w:pPr>
        <w:pStyle w:val="Normal"/>
        <w:spacing w:lineRule="exact" w:line="200" w:before="0" w:after="0"/>
        <w:rPr>
          <w:rFonts w:ascii="AvantGarde Bk BT;Century Gothic" w:hAnsi="AvantGarde Bk BT;Century Gothic" w:eastAsia="AvantGarde Bk BT;Century Gothic" w:cs="AvantGarde Bk BT;Century Gothic"/>
          <w:sz w:val="20"/>
          <w:szCs w:val="20"/>
        </w:rPr>
      </w:pPr>
      <w:r>
        <w:rPr>
          <w:rFonts w:eastAsia="AvantGarde Bk BT;Century Gothic" w:cs="AvantGarde Bk BT;Century Gothic" w:ascii="AvantGarde Bk BT;Century Gothic" w:hAnsi="AvantGarde Bk BT;Century Gothic"/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91" w:right="-84" w:hanging="0"/>
        <w:rPr>
          <w:rFonts w:ascii="AvantGarde Bk BT;Century Gothic" w:hAnsi="AvantGarde Bk BT;Century Gothic" w:eastAsia="AvantGarde Bk BT;Century Gothic" w:cs="AvantGarde Bk BT;Century Gothic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88285</wp:posOffset>
                </wp:positionH>
                <wp:positionV relativeFrom="paragraph">
                  <wp:posOffset>146050</wp:posOffset>
                </wp:positionV>
                <wp:extent cx="71755" cy="121285"/>
                <wp:effectExtent l="6985" t="6350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21320"/>
                          <a:chOff x="0" y="0"/>
                          <a:chExt cx="7164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11988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0">
                                  <a:moveTo>
                                    <a:pt x="4401" y="412"/>
                                  </a:moveTo>
                                  <a:lnTo>
                                    <a:pt x="4497" y="41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4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">
                                  <a:moveTo>
                                    <a:pt x="4449" y="239"/>
                                  </a:moveTo>
                                  <a:lnTo>
                                    <a:pt x="4449" y="41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11.5pt;width:5.65pt;height:9.55pt" coordorigin="4391,230" coordsize="113,191">
                <v:group id="shape_0" style="position:absolute;left:4391;top:419;width:113;height:2">
                  <v:shape id="shape_0" coordorigin="4401,412" coordsize="96,0" path="m4401,412l4497,412e" stroked="t" o:allowincell="f" style="position:absolute;left:4391;top:419;width:112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4448;top:230;width:2;height:188">
                  <v:shape id="shape_0" coordorigin="4449,239" coordsize="0,173" path="m4449,239l4449,412e" stroked="t" o:allowincell="f" style="position:absolute;left:4448;top:230;width:1;height:187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26"/>
          <w:position w:val="-14"/>
          <w:sz w:val="26"/>
          <w:szCs w:val="26"/>
        </w:rPr>
        <w:t>b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z w:val="13"/>
          <w:szCs w:val="13"/>
        </w:rPr>
        <w:t>2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37"/>
          <w:sz w:val="13"/>
          <w:szCs w:val="13"/>
        </w:rPr>
        <w:t xml:space="preserve"> 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z w:val="13"/>
          <w:szCs w:val="13"/>
        </w:rPr>
        <w:tab/>
      </w:r>
      <w:r>
        <w:rPr>
          <w:rFonts w:eastAsia="AvantGarde Bk BT;Century Gothic" w:cs="AvantGarde Bk BT;Century Gothic" w:ascii="AvantGarde Bk BT;Century Gothic" w:hAnsi="AvantGarde Bk BT;Century Gothic"/>
          <w:color w:val="1F1A16"/>
          <w:w w:val="104"/>
          <w:position w:val="-10"/>
          <w:sz w:val="18"/>
          <w:szCs w:val="18"/>
        </w:rPr>
        <w:t>b</w:t>
      </w:r>
    </w:p>
    <w:p>
      <w:pPr>
        <w:pStyle w:val="Normal"/>
        <w:spacing w:lineRule="exact" w:line="170" w:before="7" w:after="0"/>
        <w:rPr>
          <w:rFonts w:ascii="AvantGarde Bk BT;Century Gothic" w:hAnsi="AvantGarde Bk BT;Century Gothic" w:eastAsia="AvantGarde Bk BT;Century Gothic" w:cs="AvantGarde Bk BT;Century Gothic"/>
          <w:sz w:val="17"/>
          <w:szCs w:val="17"/>
        </w:rPr>
      </w:pPr>
      <w:r>
        <w:br w:type="column"/>
      </w:r>
      <w:r>
        <w:rPr>
          <w:rFonts w:eastAsia="AvantGarde Bk BT;Century Gothic" w:cs="AvantGarde Bk BT;Century Gothic" w:ascii="AvantGarde Bk BT;Century Gothic" w:hAnsi="AvantGarde Bk BT;Century Gothic"/>
          <w:sz w:val="17"/>
          <w:szCs w:val="17"/>
        </w:rPr>
      </w:r>
    </w:p>
    <w:p>
      <w:pPr>
        <w:pStyle w:val="Normal"/>
        <w:spacing w:lineRule="auto" w:line="240" w:before="0" w:after="0"/>
        <w:ind w:left="926" w:right="-20" w:hanging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color w:val="1F1A16"/>
          <w:spacing w:val="3"/>
          <w:sz w:val="15"/>
          <w:szCs w:val="15"/>
        </w:rPr>
        <w:t>L</w:t>
      </w:r>
      <w:r>
        <w:rPr>
          <w:rFonts w:eastAsia="Tahoma" w:cs="Tahoma" w:ascii="Tahoma" w:hAnsi="Tahoma"/>
          <w:color w:val="1F1A16"/>
          <w:sz w:val="15"/>
          <w:szCs w:val="15"/>
        </w:rPr>
        <w:t>í</w:t>
      </w:r>
      <w:r>
        <w:rPr>
          <w:rFonts w:eastAsia="Tahoma" w:cs="Tahoma" w:ascii="Tahoma" w:hAnsi="Tahoma"/>
          <w:color w:val="1F1A16"/>
          <w:spacing w:val="-1"/>
          <w:sz w:val="15"/>
          <w:szCs w:val="15"/>
        </w:rPr>
        <w:t>n</w:t>
      </w:r>
      <w:r>
        <w:rPr>
          <w:rFonts w:eastAsia="Tahoma" w:cs="Tahoma" w:ascii="Tahoma" w:hAnsi="Tahoma"/>
          <w:color w:val="1F1A16"/>
          <w:spacing w:val="3"/>
          <w:sz w:val="15"/>
          <w:szCs w:val="15"/>
        </w:rPr>
        <w:t>e</w:t>
      </w:r>
      <w:r>
        <w:rPr>
          <w:rFonts w:eastAsia="Tahoma" w:cs="Tahoma" w:ascii="Tahoma" w:hAnsi="Tahoma"/>
          <w:color w:val="1F1A16"/>
          <w:spacing w:val="-1"/>
          <w:sz w:val="15"/>
          <w:szCs w:val="15"/>
        </w:rPr>
        <w:t>a</w:t>
      </w:r>
      <w:r>
        <w:rPr>
          <w:rFonts w:eastAsia="Tahoma" w:cs="Tahoma" w:ascii="Tahoma" w:hAnsi="Tahoma"/>
          <w:color w:val="1F1A16"/>
          <w:sz w:val="15"/>
          <w:szCs w:val="15"/>
        </w:rPr>
        <w:t>s</w:t>
      </w:r>
      <w:r>
        <w:rPr>
          <w:rFonts w:eastAsia="Tahoma" w:cs="Tahoma" w:ascii="Tahoma" w:hAnsi="Tahoma"/>
          <w:color w:val="1F1A16"/>
          <w:spacing w:val="-2"/>
          <w:sz w:val="15"/>
          <w:szCs w:val="15"/>
        </w:rPr>
        <w:t xml:space="preserve"> </w:t>
      </w:r>
      <w:r>
        <w:rPr>
          <w:rFonts w:eastAsia="Tahoma" w:cs="Tahoma" w:ascii="Tahoma" w:hAnsi="Tahoma"/>
          <w:color w:val="1F1A16"/>
          <w:sz w:val="15"/>
          <w:szCs w:val="15"/>
        </w:rPr>
        <w:t>im</w:t>
      </w:r>
      <w:r>
        <w:rPr>
          <w:rFonts w:eastAsia="Tahoma" w:cs="Tahoma" w:ascii="Tahoma" w:hAnsi="Tahoma"/>
          <w:color w:val="1F1A16"/>
          <w:spacing w:val="-1"/>
          <w:sz w:val="15"/>
          <w:szCs w:val="15"/>
        </w:rPr>
        <w:t>a</w:t>
      </w:r>
      <w:r>
        <w:rPr>
          <w:rFonts w:eastAsia="Tahoma" w:cs="Tahoma" w:ascii="Tahoma" w:hAnsi="Tahoma"/>
          <w:color w:val="1F1A16"/>
          <w:spacing w:val="4"/>
          <w:sz w:val="15"/>
          <w:szCs w:val="15"/>
        </w:rPr>
        <w:t>g</w:t>
      </w:r>
      <w:r>
        <w:rPr>
          <w:rFonts w:eastAsia="Tahoma" w:cs="Tahoma" w:ascii="Tahoma" w:hAnsi="Tahoma"/>
          <w:color w:val="1F1A16"/>
          <w:sz w:val="15"/>
          <w:szCs w:val="15"/>
        </w:rPr>
        <w:t>i</w:t>
      </w:r>
      <w:r>
        <w:rPr>
          <w:rFonts w:eastAsia="Tahoma" w:cs="Tahoma" w:ascii="Tahoma" w:hAnsi="Tahoma"/>
          <w:color w:val="1F1A16"/>
          <w:spacing w:val="-1"/>
          <w:sz w:val="15"/>
          <w:szCs w:val="15"/>
        </w:rPr>
        <w:t>n</w:t>
      </w:r>
      <w:r>
        <w:rPr>
          <w:rFonts w:eastAsia="Tahoma" w:cs="Tahoma" w:ascii="Tahoma" w:hAnsi="Tahoma"/>
          <w:color w:val="1F1A16"/>
          <w:spacing w:val="3"/>
          <w:sz w:val="15"/>
          <w:szCs w:val="15"/>
        </w:rPr>
        <w:t>a</w:t>
      </w:r>
      <w:r>
        <w:rPr>
          <w:rFonts w:eastAsia="Tahoma" w:cs="Tahoma" w:ascii="Tahoma" w:hAnsi="Tahoma"/>
          <w:color w:val="1F1A16"/>
          <w:spacing w:val="-1"/>
          <w:sz w:val="15"/>
          <w:szCs w:val="15"/>
        </w:rPr>
        <w:t>r</w:t>
      </w:r>
      <w:r>
        <w:rPr>
          <w:rFonts w:eastAsia="Tahoma" w:cs="Tahoma" w:ascii="Tahoma" w:hAnsi="Tahoma"/>
          <w:color w:val="1F1A16"/>
          <w:sz w:val="15"/>
          <w:szCs w:val="15"/>
        </w:rPr>
        <w:t>i</w:t>
      </w:r>
      <w:r>
        <w:rPr>
          <w:rFonts w:eastAsia="Tahoma" w:cs="Tahoma" w:ascii="Tahoma" w:hAnsi="Tahoma"/>
          <w:color w:val="1F1A16"/>
          <w:spacing w:val="3"/>
          <w:sz w:val="15"/>
          <w:szCs w:val="15"/>
        </w:rPr>
        <w:t>a</w:t>
      </w:r>
      <w:r>
        <w:rPr>
          <w:rFonts w:eastAsia="Tahoma" w:cs="Tahoma" w:ascii="Tahoma" w:hAnsi="Tahoma"/>
          <w:color w:val="1F1A16"/>
          <w:sz w:val="15"/>
          <w:szCs w:val="15"/>
        </w:rPr>
        <w:t>s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</w:tabs>
        <w:spacing w:lineRule="auto" w:line="240" w:before="0" w:after="0"/>
        <w:ind w:left="1795" w:right="-80" w:hanging="0"/>
        <w:rPr>
          <w:rFonts w:ascii="AvantGarde Bk BT;Century Gothic" w:hAnsi="AvantGarde Bk BT;Century Gothic" w:eastAsia="AvantGarde Bk BT;Century Gothic" w:cs="AvantGarde Bk BT;Century Gothic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28695</wp:posOffset>
                </wp:positionH>
                <wp:positionV relativeFrom="paragraph">
                  <wp:posOffset>-24765</wp:posOffset>
                </wp:positionV>
                <wp:extent cx="676275" cy="67373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3560"/>
                          <a:chOff x="0" y="0"/>
                          <a:chExt cx="67644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061">
                                <a:moveTo>
                                  <a:pt x="5557" y="1022"/>
                                </a:moveTo>
                                <a:lnTo>
                                  <a:pt x="6622" y="1022"/>
                                </a:lnTo>
                                <a:lnTo>
                                  <a:pt x="6622" y="-39"/>
                                </a:lnTo>
                                <a:lnTo>
                                  <a:pt x="5557" y="-39"/>
                                </a:lnTo>
                                <a:lnTo>
                                  <a:pt x="5557" y="10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5pt;margin-top:-1.95pt;width:53.25pt;height:53.05pt" coordorigin="5557,-39" coordsize="1065,1061">
                <v:shape id="shape_0" coordorigin="5557,4294967257" coordsize="1065,1061" path="m5557,1022l6622,1022l6622,-39l5557,-39l5557,1022xe" stroked="t" o:allowincell="f" style="position:absolute;left:5557;top:-39;width:1064;height:106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1"/>
          <w:sz w:val="26"/>
          <w:szCs w:val="26"/>
          <w:lang w:val="en-US"/>
        </w:rPr>
        <w:t>+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73"/>
          <w:position w:val="1"/>
          <w:sz w:val="26"/>
          <w:szCs w:val="26"/>
          <w:lang w:val="en-US"/>
        </w:rPr>
        <w:t xml:space="preserve"> 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1"/>
          <w:sz w:val="26"/>
          <w:szCs w:val="26"/>
          <w:lang w:val="en-US"/>
        </w:rPr>
        <w:tab/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102"/>
          <w:sz w:val="24"/>
          <w:szCs w:val="24"/>
          <w:lang w:val="en-US"/>
        </w:rPr>
        <w:t>a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4"/>
          <w:w w:val="102"/>
          <w:sz w:val="24"/>
          <w:szCs w:val="24"/>
          <w:lang w:val="en-US"/>
        </w:rPr>
        <w:t>.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102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000" w:leader="none"/>
        </w:tabs>
        <w:spacing w:lineRule="exact" w:line="325" w:before="16" w:after="0"/>
        <w:ind w:right="-20" w:hanging="0"/>
        <w:rPr>
          <w:rFonts w:ascii="AvantGarde Bk BT;Century Gothic" w:hAnsi="AvantGarde Bk BT;Century Gothic" w:eastAsia="AvantGarde Bk BT;Century Gothic" w:cs="AvantGarde Bk BT;Century Gothic"/>
          <w:sz w:val="13"/>
          <w:szCs w:val="13"/>
          <w:lang w:val="en-US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2"/>
          <w:sz w:val="26"/>
          <w:szCs w:val="26"/>
          <w:lang w:val="en-US"/>
        </w:rPr>
        <w:t>=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73"/>
          <w:position w:val="2"/>
          <w:sz w:val="26"/>
          <w:szCs w:val="26"/>
          <w:lang w:val="en-US"/>
        </w:rPr>
        <w:t xml:space="preserve"> 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2"/>
          <w:sz w:val="26"/>
          <w:szCs w:val="26"/>
          <w:lang w:val="en-US"/>
        </w:rPr>
        <w:tab/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2"/>
          <w:w w:val="101"/>
          <w:position w:val="-1"/>
          <w:sz w:val="26"/>
          <w:szCs w:val="26"/>
          <w:lang w:val="en-US"/>
        </w:rPr>
        <w:t>a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99"/>
          <w:position w:val="12"/>
          <w:sz w:val="13"/>
          <w:szCs w:val="13"/>
          <w:lang w:val="en-US"/>
        </w:rPr>
        <w:t>2</w:t>
      </w:r>
    </w:p>
    <w:p>
      <w:pPr>
        <w:pStyle w:val="Normal"/>
        <w:tabs>
          <w:tab w:val="clear" w:pos="720"/>
          <w:tab w:val="left" w:pos="2440" w:leader="none"/>
        </w:tabs>
        <w:spacing w:lineRule="exact" w:line="273" w:before="0" w:after="0"/>
        <w:ind w:left="1795" w:right="-80" w:hanging="0"/>
        <w:rPr>
          <w:rFonts w:ascii="AvantGarde Bk BT;Century Gothic" w:hAnsi="AvantGarde Bk BT;Century Gothic" w:eastAsia="AvantGarde Bk BT;Century Gothic" w:cs="AvantGarde Bk BT;Century Gothic"/>
          <w:sz w:val="24"/>
          <w:szCs w:val="24"/>
          <w:lang w:val="en-US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1"/>
          <w:sz w:val="26"/>
          <w:szCs w:val="26"/>
          <w:lang w:val="en-US"/>
        </w:rPr>
        <w:t>+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73"/>
          <w:position w:val="1"/>
          <w:sz w:val="26"/>
          <w:szCs w:val="26"/>
          <w:lang w:val="en-US"/>
        </w:rPr>
        <w:t xml:space="preserve"> 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1"/>
          <w:sz w:val="26"/>
          <w:szCs w:val="26"/>
          <w:lang w:val="en-US"/>
        </w:rPr>
        <w:tab/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102"/>
          <w:position w:val="1"/>
          <w:sz w:val="24"/>
          <w:szCs w:val="24"/>
          <w:lang w:val="en-US"/>
        </w:rPr>
        <w:t>a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4"/>
          <w:w w:val="102"/>
          <w:position w:val="1"/>
          <w:sz w:val="24"/>
          <w:szCs w:val="24"/>
          <w:lang w:val="en-US"/>
        </w:rPr>
        <w:t>.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102"/>
          <w:position w:val="1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760" w:leader="none"/>
        </w:tabs>
        <w:spacing w:lineRule="exact" w:line="211" w:before="0" w:after="0"/>
        <w:ind w:left="-34" w:right="2185" w:hanging="0"/>
        <w:jc w:val="center"/>
        <w:rPr>
          <w:rFonts w:ascii="AvantGarde Bk BT;Century Gothic" w:hAnsi="AvantGarde Bk BT;Century Gothic" w:eastAsia="AvantGarde Bk BT;Century Gothic" w:cs="AvantGarde Bk BT;Century Gothic"/>
          <w:sz w:val="18"/>
          <w:szCs w:val="18"/>
          <w:lang w:val="en-US"/>
        </w:rPr>
      </w:pPr>
      <w:r>
        <w:br w:type="column"/>
      </w:r>
      <w:r>
        <w:rPr>
          <w:rFonts w:eastAsia="AvantGarde Bk BT;Century Gothic" w:cs="AvantGarde Bk BT;Century Gothic" w:ascii="AvantGarde Bk BT;Century Gothic" w:hAnsi="AvantGarde Bk BT;Century Gothic"/>
          <w:color w:val="1F1A16"/>
          <w:sz w:val="18"/>
          <w:szCs w:val="18"/>
          <w:lang w:val="en-US"/>
        </w:rPr>
        <w:t>a</w:t>
      </w:r>
      <w:r>
        <w:rPr>
          <w:rFonts w:eastAsia="AvantGarde Bk BT;Century Gothic" w:cs="AvantGarde Bk BT;Century Gothic" w:ascii="AvantGarde Bk BT;Century Gothic" w:hAnsi="AvantGarde Bk BT;Century Gothic"/>
          <w:color w:val="1F1A16"/>
          <w:spacing w:val="-46"/>
          <w:sz w:val="18"/>
          <w:szCs w:val="18"/>
          <w:lang w:val="en-US"/>
        </w:rPr>
        <w:t xml:space="preserve"> </w:t>
      </w:r>
      <w:r>
        <w:rPr>
          <w:rFonts w:eastAsia="AvantGarde Bk BT;Century Gothic" w:cs="AvantGarde Bk BT;Century Gothic" w:ascii="AvantGarde Bk BT;Century Gothic" w:hAnsi="AvantGarde Bk BT;Century Gothic"/>
          <w:color w:val="1F1A16"/>
          <w:sz w:val="18"/>
          <w:szCs w:val="18"/>
          <w:lang w:val="en-US"/>
        </w:rPr>
        <w:tab/>
      </w:r>
      <w:r>
        <w:rPr>
          <w:rFonts w:eastAsia="AvantGarde Bk BT;Century Gothic" w:cs="AvantGarde Bk BT;Century Gothic" w:ascii="AvantGarde Bk BT;Century Gothic" w:hAnsi="AvantGarde Bk BT;Century Gothic"/>
          <w:color w:val="1F1A16"/>
          <w:w w:val="104"/>
          <w:sz w:val="18"/>
          <w:szCs w:val="18"/>
          <w:lang w:val="en-US"/>
        </w:rPr>
        <w:t>b</w:t>
      </w:r>
    </w:p>
    <w:p>
      <w:pPr>
        <w:pStyle w:val="Normal"/>
        <w:spacing w:lineRule="exact" w:line="200" w:before="0" w:after="0"/>
        <w:rPr>
          <w:rFonts w:ascii="AvantGarde Bk BT;Century Gothic" w:hAnsi="AvantGarde Bk BT;Century Gothic" w:eastAsia="AvantGarde Bk BT;Century Gothic" w:cs="AvantGarde Bk BT;Century Gothic"/>
          <w:sz w:val="20"/>
          <w:szCs w:val="20"/>
          <w:lang w:val="en-US"/>
        </w:rPr>
      </w:pPr>
      <w:r>
        <w:rPr>
          <w:rFonts w:eastAsia="AvantGarde Bk BT;Century Gothic" w:cs="AvantGarde Bk BT;Century Gothic" w:ascii="AvantGarde Bk BT;Century Gothic" w:hAnsi="AvantGarde Bk BT;Century Gothic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 w:before="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9" w:right="2210" w:hanging="0"/>
        <w:jc w:val="center"/>
        <w:rPr>
          <w:rFonts w:ascii="AvantGarde Bk BT;Century Gothic" w:hAnsi="AvantGarde Bk BT;Century Gothic" w:eastAsia="AvantGarde Bk BT;Century Gothic" w:cs="AvantGarde Bk BT;Century Gothic"/>
          <w:sz w:val="13"/>
          <w:szCs w:val="13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82465</wp:posOffset>
                </wp:positionH>
                <wp:positionV relativeFrom="paragraph">
                  <wp:posOffset>-265430</wp:posOffset>
                </wp:positionV>
                <wp:extent cx="676275" cy="335280"/>
                <wp:effectExtent l="6985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335160"/>
                          <a:chOff x="0" y="0"/>
                          <a:chExt cx="67644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528">
                                <a:moveTo>
                                  <a:pt x="8124" y="110"/>
                                </a:moveTo>
                                <a:lnTo>
                                  <a:pt x="8124" y="-418"/>
                                </a:lnTo>
                                <a:lnTo>
                                  <a:pt x="7059" y="-418"/>
                                </a:lnTo>
                                <a:lnTo>
                                  <a:pt x="7059" y="110"/>
                                </a:lnTo>
                                <a:lnTo>
                                  <a:pt x="8124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-20.9pt;width:53.25pt;height:26.4pt" coordorigin="7059,-418" coordsize="1065,528">
                <v:shape id="shape_0" coordorigin="7059,4294966878" coordsize="1065,528" path="m8124,110l8124,-418l7059,-418l7059,110l8124,110xe" stroked="t" o:allowincell="f" style="position:absolute;left:7059;top:-418;width:1064;height:527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82465</wp:posOffset>
                </wp:positionH>
                <wp:positionV relativeFrom="paragraph">
                  <wp:posOffset>121285</wp:posOffset>
                </wp:positionV>
                <wp:extent cx="676275" cy="33845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338400"/>
                          <a:chOff x="0" y="0"/>
                          <a:chExt cx="67644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533">
                                <a:moveTo>
                                  <a:pt x="8124" y="724"/>
                                </a:moveTo>
                                <a:lnTo>
                                  <a:pt x="8124" y="191"/>
                                </a:lnTo>
                                <a:lnTo>
                                  <a:pt x="7059" y="191"/>
                                </a:lnTo>
                                <a:lnTo>
                                  <a:pt x="7059" y="724"/>
                                </a:lnTo>
                                <a:lnTo>
                                  <a:pt x="8124" y="7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9.55pt;width:53.25pt;height:26.65pt" coordorigin="7059,191" coordsize="1065,533">
                <v:shape id="shape_0" coordorigin="7059,191" coordsize="1065,533" path="m8124,724l8124,191l7059,191l7059,724l8124,724xe" stroked="t" o:allowincell="f" style="position:absolute;left:7059;top:191;width:1064;height:532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05755</wp:posOffset>
                </wp:positionH>
                <wp:positionV relativeFrom="paragraph">
                  <wp:posOffset>-64135</wp:posOffset>
                </wp:positionV>
                <wp:extent cx="338455" cy="338455"/>
                <wp:effectExtent l="6985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38400"/>
                          <a:chOff x="0" y="0"/>
                          <a:chExt cx="33840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33">
                                <a:moveTo>
                                  <a:pt x="8513" y="431"/>
                                </a:moveTo>
                                <a:lnTo>
                                  <a:pt x="9045" y="431"/>
                                </a:lnTo>
                                <a:lnTo>
                                  <a:pt x="9045" y="-101"/>
                                </a:lnTo>
                                <a:lnTo>
                                  <a:pt x="8513" y="-101"/>
                                </a:lnTo>
                                <a:lnTo>
                                  <a:pt x="8513" y="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65pt;margin-top:-5.05pt;width:26.65pt;height:26.65pt" coordorigin="8513,-101" coordsize="533,533">
                <v:shape id="shape_0" coordorigin="8513,4294967195" coordsize="533,533" path="m8513,431l9045,431l9045,-101l8513,-101l8513,431xe" stroked="t" o:allowincell="f" style="position:absolute;left:8513;top:-101;width:532;height:532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-11"/>
          <w:sz w:val="26"/>
          <w:szCs w:val="26"/>
          <w:lang w:val="en-US"/>
        </w:rPr>
        <w:t>+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73"/>
          <w:position w:val="-11"/>
          <w:sz w:val="26"/>
          <w:szCs w:val="26"/>
          <w:lang w:val="en-US"/>
        </w:rPr>
        <w:t xml:space="preserve"> 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-11"/>
          <w:sz w:val="26"/>
          <w:szCs w:val="26"/>
          <w:lang w:val="en-US"/>
        </w:rPr>
        <w:tab/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26"/>
          <w:w w:val="101"/>
          <w:position w:val="-14"/>
          <w:sz w:val="26"/>
          <w:szCs w:val="26"/>
          <w:lang w:val="en-US"/>
        </w:rPr>
        <w:t>b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99"/>
          <w:sz w:val="13"/>
          <w:szCs w:val="13"/>
          <w:lang w:val="en-US"/>
        </w:rPr>
        <w:t>2</w:t>
      </w:r>
    </w:p>
    <w:p>
      <w:pPr>
        <w:sectPr>
          <w:type w:val="continuous"/>
          <w:pgSz w:w="11960" w:h="16860"/>
          <w:pgMar w:left="740" w:right="780" w:gutter="0" w:header="0" w:top="780" w:footer="0" w:bottom="280"/>
          <w:cols w:num="5" w:equalWidth="false" w:sep="false">
            <w:col w:w="1917" w:space="384"/>
            <w:col w:w="384" w:space="412"/>
            <w:col w:w="680" w:space="428"/>
            <w:col w:w="2840" w:space="216"/>
            <w:col w:w="3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 w:before="0" w:after="0"/>
        <w:ind w:left="1957" w:right="-20" w:hanging="0"/>
        <w:rPr>
          <w:rFonts w:ascii="MT Extra" w:hAnsi="MT Extra" w:eastAsia="MT Extra" w:cs="MT Extra"/>
          <w:sz w:val="35"/>
          <w:szCs w:val="35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44370</wp:posOffset>
                </wp:positionH>
                <wp:positionV relativeFrom="paragraph">
                  <wp:posOffset>93980</wp:posOffset>
                </wp:positionV>
                <wp:extent cx="3804920" cy="486410"/>
                <wp:effectExtent l="6985" t="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840" cy="486360"/>
                          <a:chOff x="0" y="0"/>
                          <a:chExt cx="3804840" cy="486360"/>
                        </a:xfrm>
                      </wpg:grpSpPr>
                      <wpg:grpSp>
                        <wpg:cNvGrpSpPr/>
                        <wpg:grpSpPr>
                          <a:xfrm>
                            <a:off x="1565280" y="0"/>
                            <a:ext cx="2037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82">
                                  <a:moveTo>
                                    <a:pt x="5543" y="148"/>
                                  </a:moveTo>
                                  <a:lnTo>
                                    <a:pt x="5533" y="148"/>
                                  </a:lnTo>
                                  <a:lnTo>
                                    <a:pt x="5538" y="172"/>
                                  </a:lnTo>
                                  <a:lnTo>
                                    <a:pt x="5581" y="225"/>
                                  </a:lnTo>
                                  <a:lnTo>
                                    <a:pt x="5595" y="230"/>
                                  </a:lnTo>
                                  <a:lnTo>
                                    <a:pt x="5854" y="230"/>
                                  </a:lnTo>
                                  <a:lnTo>
                                    <a:pt x="5854" y="211"/>
                                  </a:lnTo>
                                  <a:lnTo>
                                    <a:pt x="5600" y="211"/>
                                  </a:lnTo>
                                  <a:lnTo>
                                    <a:pt x="5571" y="201"/>
                                  </a:lnTo>
                                  <a:lnTo>
                                    <a:pt x="5562" y="192"/>
                                  </a:lnTo>
                                  <a:lnTo>
                                    <a:pt x="5552" y="177"/>
                                  </a:lnTo>
                                  <a:lnTo>
                                    <a:pt x="5543" y="14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760" y="45720"/>
                            <a:ext cx="81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" h="0">
                                  <a:moveTo>
                                    <a:pt x="5854" y="220"/>
                                  </a:moveTo>
                                  <a:lnTo>
                                    <a:pt x="7135" y="22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920" y="39960"/>
                            <a:ext cx="2070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86">
                                  <a:moveTo>
                                    <a:pt x="7207" y="211"/>
                                  </a:moveTo>
                                  <a:lnTo>
                                    <a:pt x="7131" y="211"/>
                                  </a:lnTo>
                                  <a:lnTo>
                                    <a:pt x="7131" y="230"/>
                                  </a:lnTo>
                                  <a:lnTo>
                                    <a:pt x="7212" y="230"/>
                                  </a:lnTo>
                                  <a:lnTo>
                                    <a:pt x="7222" y="235"/>
                                  </a:lnTo>
                                  <a:lnTo>
                                    <a:pt x="7236" y="235"/>
                                  </a:lnTo>
                                  <a:lnTo>
                                    <a:pt x="7255" y="244"/>
                                  </a:lnTo>
                                  <a:lnTo>
                                    <a:pt x="7265" y="254"/>
                                  </a:lnTo>
                                  <a:lnTo>
                                    <a:pt x="7284" y="283"/>
                                  </a:lnTo>
                                  <a:lnTo>
                                    <a:pt x="7289" y="297"/>
                                  </a:lnTo>
                                  <a:lnTo>
                                    <a:pt x="7299" y="297"/>
                                  </a:lnTo>
                                  <a:lnTo>
                                    <a:pt x="7302" y="288"/>
                                  </a:lnTo>
                                  <a:lnTo>
                                    <a:pt x="7294" y="288"/>
                                  </a:lnTo>
                                  <a:lnTo>
                                    <a:pt x="7289" y="264"/>
                                  </a:lnTo>
                                  <a:lnTo>
                                    <a:pt x="7284" y="254"/>
                                  </a:lnTo>
                                  <a:lnTo>
                                    <a:pt x="7275" y="244"/>
                                  </a:lnTo>
                                  <a:lnTo>
                                    <a:pt x="7270" y="235"/>
                                  </a:lnTo>
                                  <a:lnTo>
                                    <a:pt x="7255" y="225"/>
                                  </a:lnTo>
                                  <a:lnTo>
                                    <a:pt x="7227" y="216"/>
                                  </a:lnTo>
                                  <a:lnTo>
                                    <a:pt x="7207" y="2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86">
                                  <a:moveTo>
                                    <a:pt x="7457" y="211"/>
                                  </a:moveTo>
                                  <a:lnTo>
                                    <a:pt x="7380" y="211"/>
                                  </a:lnTo>
                                  <a:lnTo>
                                    <a:pt x="7361" y="216"/>
                                  </a:lnTo>
                                  <a:lnTo>
                                    <a:pt x="7332" y="225"/>
                                  </a:lnTo>
                                  <a:lnTo>
                                    <a:pt x="7318" y="235"/>
                                  </a:lnTo>
                                  <a:lnTo>
                                    <a:pt x="7313" y="244"/>
                                  </a:lnTo>
                                  <a:lnTo>
                                    <a:pt x="7303" y="254"/>
                                  </a:lnTo>
                                  <a:lnTo>
                                    <a:pt x="7299" y="264"/>
                                  </a:lnTo>
                                  <a:lnTo>
                                    <a:pt x="7294" y="288"/>
                                  </a:lnTo>
                                  <a:lnTo>
                                    <a:pt x="7302" y="288"/>
                                  </a:lnTo>
                                  <a:lnTo>
                                    <a:pt x="7303" y="283"/>
                                  </a:lnTo>
                                  <a:lnTo>
                                    <a:pt x="7323" y="254"/>
                                  </a:lnTo>
                                  <a:lnTo>
                                    <a:pt x="7332" y="244"/>
                                  </a:lnTo>
                                  <a:lnTo>
                                    <a:pt x="7351" y="235"/>
                                  </a:lnTo>
                                  <a:lnTo>
                                    <a:pt x="7366" y="235"/>
                                  </a:lnTo>
                                  <a:lnTo>
                                    <a:pt x="7375" y="230"/>
                                  </a:lnTo>
                                  <a:lnTo>
                                    <a:pt x="7457" y="230"/>
                                  </a:lnTo>
                                  <a:lnTo>
                                    <a:pt x="7457" y="2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920" y="45720"/>
                            <a:ext cx="81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" h="0">
                                  <a:moveTo>
                                    <a:pt x="7457" y="220"/>
                                  </a:moveTo>
                                  <a:lnTo>
                                    <a:pt x="8743" y="22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3600" y="0"/>
                            <a:ext cx="2012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82">
                                  <a:moveTo>
                                    <a:pt x="9055" y="148"/>
                                  </a:moveTo>
                                  <a:lnTo>
                                    <a:pt x="9045" y="148"/>
                                  </a:lnTo>
                                  <a:lnTo>
                                    <a:pt x="9036" y="177"/>
                                  </a:lnTo>
                                  <a:lnTo>
                                    <a:pt x="9026" y="192"/>
                                  </a:lnTo>
                                  <a:lnTo>
                                    <a:pt x="9016" y="201"/>
                                  </a:lnTo>
                                  <a:lnTo>
                                    <a:pt x="8992" y="211"/>
                                  </a:lnTo>
                                  <a:lnTo>
                                    <a:pt x="8738" y="211"/>
                                  </a:lnTo>
                                  <a:lnTo>
                                    <a:pt x="8738" y="230"/>
                                  </a:lnTo>
                                  <a:lnTo>
                                    <a:pt x="8992" y="230"/>
                                  </a:lnTo>
                                  <a:lnTo>
                                    <a:pt x="9007" y="225"/>
                                  </a:lnTo>
                                  <a:lnTo>
                                    <a:pt x="9021" y="216"/>
                                  </a:lnTo>
                                  <a:lnTo>
                                    <a:pt x="9031" y="206"/>
                                  </a:lnTo>
                                  <a:lnTo>
                                    <a:pt x="9040" y="192"/>
                                  </a:lnTo>
                                  <a:lnTo>
                                    <a:pt x="9050" y="172"/>
                                  </a:lnTo>
                                  <a:lnTo>
                                    <a:pt x="9055" y="14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356292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29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4" h="552">
                                  <a:moveTo>
                                    <a:pt x="3071" y="907"/>
                                  </a:moveTo>
                                  <a:lnTo>
                                    <a:pt x="8676" y="907"/>
                                  </a:lnTo>
                                  <a:lnTo>
                                    <a:pt x="8676" y="355"/>
                                  </a:lnTo>
                                  <a:lnTo>
                                    <a:pt x="3071" y="355"/>
                                  </a:lnTo>
                                  <a:lnTo>
                                    <a:pt x="3071" y="9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7.4pt;width:299.6pt;height:38.3pt" coordorigin="3062,148" coordsize="5992,766">
                <v:group id="shape_0" style="position:absolute;left:5527;top:148;width:321;height:82">
                  <v:shape id="shape_0" coordorigin="5533,148" coordsize="321,82" path="m5543,148l5533,148l5538,172l5581,225l5595,230l5854,230l5854,211l5600,211l5571,201l5562,192l5552,177l5543,148e" fillcolor="#1f1a16" stroked="f" o:allowincell="f" style="position:absolute;left:5527;top:148;width:320;height: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849;top:220;width:1281;height:2">
                  <v:shape id="shape_0" coordorigin="5854,220" coordsize="1281,0" path="m5854,220l7135,220e" stroked="t" o:allowincell="f" style="position:absolute;left:5849;top:220;width:1280;height:1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7128;top:211;width:326;height:86">
                  <v:shape id="shape_0" coordorigin="7131,211" coordsize="326,86" path="m7207,211l7131,211l7131,230l7212,230l7222,235l7236,235l7255,244l7265,254l7284,283l7289,297l7299,297l7302,288l7294,288l7289,264l7284,254l7275,244l7270,235l7255,225l7227,216l7207,211e" fillcolor="#1f1a16" stroked="f" o:allowincell="f" style="position:absolute;left:7128;top:211;width:325;height: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131,211" coordsize="326,86" path="m7457,211l7380,211l7361,216l7332,225l7318,235l7313,244l7303,254l7299,264l7294,288l7302,288l7303,283l7323,254l7332,244l7351,235l7366,235l7375,230l7457,230l7457,211e" fillcolor="#1f1a16" stroked="f" o:allowincell="f" style="position:absolute;left:7128;top:211;width:325;height: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454;top:220;width:1286;height:2">
                  <v:shape id="shape_0" coordorigin="7457,220" coordsize="1286,0" path="m7457,220l8743,220e" stroked="t" o:allowincell="f" style="position:absolute;left:7454;top:220;width:1285;height:1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8737;top:148;width:317;height:82">
                  <v:shape id="shape_0" coordorigin="8738,148" coordsize="317,82" path="m9055,148l9045,148l9036,177l9026,192l9016,201l8992,211l8738,211l8738,230l8992,230l9007,225l9021,216l9031,206l9040,192l9050,172l9055,148e" fillcolor="#1f1a16" stroked="f" o:allowincell="f" style="position:absolute;left:8737;top:148;width:316;height: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062;top:357;width:5611;height:557">
                  <v:shape id="shape_0" coordorigin="3071,355" coordsize="5604,552" path="m3071,907l8676,907l8676,355l3071,355l3071,907xe" stroked="t" o:allowincell="f" style="position:absolute;left:3062;top:357;width:5610;height:556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05915</wp:posOffset>
                </wp:positionH>
                <wp:positionV relativeFrom="paragraph">
                  <wp:posOffset>-441960</wp:posOffset>
                </wp:positionV>
                <wp:extent cx="71755" cy="468630"/>
                <wp:effectExtent l="6985" t="6350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68720"/>
                          <a:chOff x="0" y="0"/>
                          <a:chExt cx="7164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46728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0">
                                  <a:moveTo>
                                    <a:pt x="2539" y="33"/>
                                  </a:moveTo>
                                  <a:lnTo>
                                    <a:pt x="2635" y="3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4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0">
                                  <a:moveTo>
                                    <a:pt x="2587" y="-687"/>
                                  </a:moveTo>
                                  <a:lnTo>
                                    <a:pt x="2587" y="3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-34.8pt;width:5.65pt;height:36.9pt" coordorigin="2529,-696" coordsize="113,738">
                <v:group id="shape_0" style="position:absolute;left:2529;top:40;width:113;height:2">
                  <v:shape id="shape_0" coordorigin="2539,33" coordsize="96,0" path="m2539,33l2635,33e" stroked="t" o:allowincell="f" style="position:absolute;left:2529;top:40;width:112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586;top:-696;width:2;height:735">
                  <v:shape id="shape_0" coordorigin="2587,4294966609" coordsize="0,720" path="l2587,33e" stroked="t" o:allowincell="f" style="position:absolute;left:2586;top:-696;width:1;height:734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T Extra" w:cs="MT Extra" w:ascii="MT Extra" w:hAnsi="MT Extra"/>
          <w:color w:val="1F1A16"/>
          <w:position w:val="2"/>
          <w:sz w:val="35"/>
          <w:szCs w:val="35"/>
        </w:rPr>
        <w:t></w:t>
      </w:r>
      <w:r>
        <w:rPr>
          <w:rFonts w:eastAsia="MT Extra" w:cs="MT Extra" w:ascii="MT Extra" w:hAnsi="MT Extra"/>
          <w:color w:val="1F1A16"/>
          <w:spacing w:val="4"/>
          <w:position w:val="2"/>
          <w:sz w:val="35"/>
          <w:szCs w:val="35"/>
        </w:rPr>
        <w:t></w:t>
      </w:r>
      <w:r>
        <w:rPr>
          <w:rFonts w:eastAsia="MT Extra" w:cs="MT Extra" w:ascii="MT Extra" w:hAnsi="MT Extra"/>
          <w:color w:val="1F1A16"/>
          <w:spacing w:val="2"/>
          <w:position w:val="2"/>
          <w:sz w:val="35"/>
          <w:szCs w:val="35"/>
        </w:rPr>
        <w:t></w:t>
      </w:r>
      <w:r>
        <w:rPr>
          <w:rFonts w:eastAsia="MT Extra" w:cs="MT Extra" w:ascii="MT Extra" w:hAnsi="MT Extra"/>
          <w:color w:val="1F1A16"/>
          <w:position w:val="2"/>
          <w:sz w:val="35"/>
          <w:szCs w:val="35"/>
        </w:rPr>
        <w:t></w:t>
      </w:r>
    </w:p>
    <w:p>
      <w:pPr>
        <w:pStyle w:val="Normal"/>
        <w:spacing w:lineRule="exact" w:line="170" w:before="5" w:after="0"/>
        <w:rPr>
          <w:rFonts w:ascii="MT Extra" w:hAnsi="MT Extra" w:eastAsia="MT Extra" w:cs="MT Extra"/>
          <w:sz w:val="17"/>
          <w:szCs w:val="17"/>
          <w:lang w:val="en-US"/>
        </w:rPr>
      </w:pPr>
      <w:r>
        <w:rPr>
          <w:rFonts w:eastAsia="MT Extra" w:cs="MT Extra" w:ascii="MT Extra" w:hAnsi="MT Extra"/>
          <w:sz w:val="17"/>
          <w:szCs w:val="17"/>
          <w:lang w:val="en-US"/>
        </w:rPr>
      </w:r>
    </w:p>
    <w:p>
      <w:pPr>
        <w:pStyle w:val="Normal"/>
        <w:tabs>
          <w:tab w:val="clear" w:pos="720"/>
          <w:tab w:val="left" w:pos="4200" w:leader="none"/>
        </w:tabs>
        <w:spacing w:lineRule="exact" w:line="311" w:before="0" w:after="0"/>
        <w:ind w:left="2451" w:right="-81" w:hanging="0"/>
        <w:rPr>
          <w:rFonts w:ascii="AvantGarde Bk BT;Century Gothic" w:hAnsi="AvantGarde Bk BT;Century Gothic" w:eastAsia="AvantGarde Bk BT;Century Gothic" w:cs="AvantGarde Bk BT;Century Gothic"/>
          <w:sz w:val="26"/>
          <w:szCs w:val="26"/>
          <w:lang w:val="en-US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-1"/>
          <w:sz w:val="26"/>
          <w:szCs w:val="2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78250</wp:posOffset>
                </wp:positionH>
                <wp:positionV relativeFrom="paragraph">
                  <wp:posOffset>796925</wp:posOffset>
                </wp:positionV>
                <wp:extent cx="1270" cy="3582670"/>
                <wp:effectExtent l="7620" t="7620" r="6350" b="8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582720"/>
                          <a:chOff x="0" y="0"/>
                          <a:chExt cx="1440" cy="35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5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2">
                                <a:moveTo>
                                  <a:pt x="5950" y="1255"/>
                                </a:moveTo>
                                <a:lnTo>
                                  <a:pt x="5950" y="689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62.75pt;width:0.1pt;height:282.1pt" coordorigin="5950,1255" coordsize="2,5642">
                <v:shape id="shape_0" coordorigin="5950,1255" coordsize="0,5642" path="m5950,1255l5950,6897e" stroked="t" o:allowincell="f" style="position:absolute;left:5950;top:1255;width:1;height:564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w:t>(a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1"/>
          <w:position w:val="-1"/>
          <w:sz w:val="26"/>
          <w:szCs w:val="26"/>
          <w:lang w:val="en-US"/>
        </w:rPr>
        <w:t xml:space="preserve"> 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-1"/>
          <w:sz w:val="26"/>
          <w:szCs w:val="26"/>
          <w:lang w:val="en-US"/>
        </w:rPr>
        <w:t>+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4"/>
          <w:position w:val="-1"/>
          <w:sz w:val="26"/>
          <w:szCs w:val="26"/>
          <w:lang w:val="en-US"/>
        </w:rPr>
        <w:t xml:space="preserve"> 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2"/>
          <w:position w:val="-1"/>
          <w:sz w:val="26"/>
          <w:szCs w:val="26"/>
          <w:lang w:val="en-US"/>
        </w:rPr>
        <w:t>b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-1"/>
          <w:sz w:val="26"/>
          <w:szCs w:val="26"/>
          <w:lang w:val="en-US"/>
        </w:rPr>
        <w:t>)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73"/>
          <w:position w:val="-1"/>
          <w:sz w:val="26"/>
          <w:szCs w:val="26"/>
          <w:lang w:val="en-US"/>
        </w:rPr>
        <w:t xml:space="preserve"> 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-1"/>
          <w:sz w:val="26"/>
          <w:szCs w:val="26"/>
          <w:lang w:val="en-US"/>
        </w:rPr>
        <w:tab/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101"/>
          <w:sz w:val="26"/>
          <w:szCs w:val="26"/>
          <w:lang w:val="en-US"/>
        </w:rPr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96515</wp:posOffset>
                </wp:positionH>
                <wp:positionV relativeFrom="paragraph">
                  <wp:posOffset>-12065</wp:posOffset>
                </wp:positionV>
                <wp:extent cx="54610" cy="9461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9" w:before="0" w:after="0"/>
                              <w:ind w:right="0" w:hanging="0"/>
                              <w:rPr>
                                <w:rFonts w:ascii="AvantGarde Bk BT;Century Gothic" w:hAnsi="AvantGarde Bk BT;Century Gothic" w:eastAsia="AvantGarde Bk BT;Century Gothic" w:cs="AvantGarde Bk BT;Century Gothic"/>
                                <w:b/>
                                <w:b/>
                                <w:bCs/>
                                <w:color w:val="1F1A16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vantGarde Bk BT;Century Gothic" w:cs="AvantGarde Bk BT;Century Gothic" w:ascii="AvantGarde Bk BT;Century Gothic" w:hAnsi="AvantGarde Bk BT;Century Gothic"/>
                                <w:b/>
                                <w:bCs/>
                                <w:color w:val="1F1A16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7.45pt;mso-wrap-distance-left:9.05pt;mso-wrap-distance-right:9.05pt;mso-wrap-distance-top:0pt;mso-wrap-distance-bottom:0pt;margin-top:-0.95pt;mso-position-vertical-relative:text;margin-left:2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9" w:before="0" w:after="0"/>
                        <w:ind w:right="0" w:hanging="0"/>
                        <w:rPr>
                          <w:rFonts w:ascii="AvantGarde Bk BT;Century Gothic" w:hAnsi="AvantGarde Bk BT;Century Gothic" w:eastAsia="AvantGarde Bk BT;Century Gothic" w:cs="AvantGarde Bk BT;Century Gothic"/>
                          <w:b/>
                          <w:b/>
                          <w:bCs/>
                          <w:color w:val="1F1A16"/>
                          <w:sz w:val="15"/>
                          <w:szCs w:val="15"/>
                        </w:rPr>
                      </w:pPr>
                      <w:r>
                        <w:rPr>
                          <w:rFonts w:eastAsia="AvantGarde Bk BT;Century Gothic" w:cs="AvantGarde Bk BT;Century Gothic" w:ascii="AvantGarde Bk BT;Century Gothic" w:hAnsi="AvantGarde Bk BT;Century Gothic"/>
                          <w:b/>
                          <w:bCs/>
                          <w:color w:val="1F1A16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vantGarde Bk BT;Century Gothic" w:hAnsi="AvantGarde Bk BT;Century Gothic" w:eastAsia="AvantGarde Bk BT;Century Gothic" w:cs="AvantGarde Bk BT;Century Gothic"/>
          <w:sz w:val="20"/>
          <w:szCs w:val="20"/>
          <w:lang w:val="en-US"/>
        </w:rPr>
      </w:pPr>
      <w:r>
        <w:rPr>
          <w:rFonts w:eastAsia="AvantGarde Bk BT;Century Gothic" w:cs="AvantGarde Bk BT;Century Gothic" w:ascii="AvantGarde Bk BT;Century Gothic" w:hAnsi="AvantGarde Bk BT;Century Gothic"/>
          <w:sz w:val="20"/>
          <w:szCs w:val="20"/>
          <w:lang w:val="en-U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36" w:before="0" w:after="0"/>
        <w:ind w:right="-20" w:hanging="0"/>
        <w:rPr>
          <w:rFonts w:ascii="AvantGarde Bk BT;Century Gothic" w:hAnsi="AvantGarde Bk BT;Century Gothic" w:eastAsia="AvantGarde Bk BT;Century Gothic" w:cs="AvantGarde Bk BT;Century Gothic"/>
          <w:sz w:val="15"/>
          <w:szCs w:val="15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17"/>
          <w:position w:val="-1"/>
          <w:sz w:val="26"/>
          <w:szCs w:val="26"/>
        </w:rPr>
        <w:t>a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12"/>
          <w:sz w:val="15"/>
          <w:szCs w:val="15"/>
        </w:rPr>
        <w:t xml:space="preserve">2 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38"/>
          <w:position w:val="12"/>
          <w:sz w:val="15"/>
          <w:szCs w:val="15"/>
        </w:rPr>
        <w:t xml:space="preserve"> 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-1"/>
          <w:sz w:val="26"/>
          <w:szCs w:val="26"/>
        </w:rPr>
        <w:t>+  2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-1"/>
          <w:sz w:val="24"/>
          <w:szCs w:val="24"/>
        </w:rPr>
        <w:t>a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-4"/>
          <w:position w:val="-1"/>
          <w:sz w:val="24"/>
          <w:szCs w:val="24"/>
        </w:rPr>
        <w:t>.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-1"/>
          <w:sz w:val="24"/>
          <w:szCs w:val="24"/>
        </w:rPr>
        <w:t xml:space="preserve">b 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13"/>
          <w:position w:val="-1"/>
          <w:sz w:val="24"/>
          <w:szCs w:val="24"/>
        </w:rPr>
        <w:t xml:space="preserve"> 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position w:val="-1"/>
          <w:sz w:val="24"/>
          <w:szCs w:val="24"/>
        </w:rPr>
        <w:t xml:space="preserve">+ 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5"/>
          <w:position w:val="-1"/>
          <w:sz w:val="24"/>
          <w:szCs w:val="24"/>
        </w:rPr>
        <w:t xml:space="preserve"> 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spacing w:val="16"/>
          <w:w w:val="102"/>
          <w:position w:val="-1"/>
          <w:sz w:val="24"/>
          <w:szCs w:val="24"/>
        </w:rPr>
        <w:t>b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1F1A16"/>
          <w:w w:val="99"/>
          <w:position w:val="11"/>
          <w:sz w:val="15"/>
          <w:szCs w:val="15"/>
        </w:rPr>
        <w:t>2</w:t>
      </w:r>
    </w:p>
    <w:p>
      <w:pPr>
        <w:sectPr>
          <w:type w:val="continuous"/>
          <w:pgSz w:w="11960" w:h="16860"/>
          <w:pgMar w:left="740" w:right="780" w:gutter="0" w:header="0" w:top="780" w:footer="0" w:bottom="280"/>
          <w:cols w:num="2" w:equalWidth="false" w:sep="false">
            <w:col w:w="4428" w:space="1266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vantGarde Bk BT;Century Gothic" w:hAnsi="AvantGarde Bk BT;Century Gothic" w:eastAsia="AvantGarde Bk BT;Century Gothic" w:cs="AvantGarde Bk BT;Century Gothic"/>
          <w:sz w:val="20"/>
          <w:szCs w:val="20"/>
        </w:rPr>
      </w:pPr>
      <w:r>
        <w:rPr>
          <w:rFonts w:eastAsia="AvantGarde Bk BT;Century Gothic" w:cs="AvantGarde Bk BT;Century Gothic" w:ascii="AvantGarde Bk BT;Century Gothic" w:hAnsi="AvantGarde Bk BT;Century Gothic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60" w:h="16860"/>
          <w:pgMar w:left="740" w:right="7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5" w:after="0"/>
        <w:ind w:left="1910" w:right="1780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Pa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w w:val="99"/>
          <w:sz w:val="20"/>
          <w:szCs w:val="20"/>
        </w:rPr>
        <w:t>te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órica</w:t>
      </w:r>
    </w:p>
    <w:p>
      <w:pPr>
        <w:pStyle w:val="Normal"/>
        <w:spacing w:lineRule="exact" w:line="240" w:before="0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Son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ltipl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2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e</w:t>
      </w:r>
      <w:r>
        <w:rPr>
          <w:rFonts w:eastAsia="Tahoma" w:cs="Tahoma" w:ascii="Tahoma" w:hAnsi="Tahoma"/>
          <w:spacing w:val="-1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pol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-1"/>
          <w:sz w:val="20"/>
          <w:szCs w:val="20"/>
        </w:rPr>
        <w:t>ios</w:t>
      </w:r>
      <w:r>
        <w:rPr>
          <w:rFonts w:eastAsia="Tahoma" w:cs="Tahoma" w:ascii="Tahoma" w:hAnsi="Tahoma"/>
          <w:spacing w:val="-2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e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position w:val="-1"/>
          <w:sz w:val="20"/>
          <w:szCs w:val="20"/>
        </w:rPr>
        <w:t>o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ida</w:t>
      </w:r>
    </w:p>
    <w:p>
      <w:pPr>
        <w:pStyle w:val="Normal"/>
        <w:spacing w:lineRule="auto" w:line="240" w:before="25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b/>
          <w:bCs/>
          <w:spacing w:val="-10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j</w:t>
      </w:r>
      <w:r>
        <w:rPr>
          <w:rFonts w:eastAsia="Tahoma" w:cs="Tahoma" w:ascii="Tahoma" w:hAnsi="Tahoma"/>
          <w:b/>
          <w:bCs/>
          <w:spacing w:val="-10"/>
          <w:sz w:val="20"/>
          <w:szCs w:val="20"/>
        </w:rPr>
        <w:t>em</w:t>
      </w:r>
      <w:r>
        <w:rPr>
          <w:rFonts w:eastAsia="Tahoma" w:cs="Tahoma" w:ascii="Tahoma" w:hAnsi="Tahoma"/>
          <w:b/>
          <w:bCs/>
          <w:spacing w:val="-8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pacing w:val="-10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8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pacing w:lineRule="exact" w:line="120" w:before="0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137" w:before="0" w:after="0"/>
        <w:ind w:left="1889" w:right="3031" w:hanging="0"/>
        <w:jc w:val="center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37075</wp:posOffset>
                </wp:positionH>
                <wp:positionV relativeFrom="paragraph">
                  <wp:posOffset>80010</wp:posOffset>
                </wp:positionV>
                <wp:extent cx="173990" cy="192405"/>
                <wp:effectExtent l="6350" t="17780" r="508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92240"/>
                          <a:chOff x="0" y="0"/>
                          <a:chExt cx="17388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7153" y="334"/>
                                  </a:moveTo>
                                  <a:lnTo>
                                    <a:pt x="7175" y="31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3392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7190" y="328"/>
                                  </a:moveTo>
                                  <a:lnTo>
                                    <a:pt x="7190" y="40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7239" y="153"/>
                                  </a:moveTo>
                                  <a:lnTo>
                                    <a:pt x="7239" y="40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0">
                                  <a:moveTo>
                                    <a:pt x="7266" y="153"/>
                                  </a:moveTo>
                                  <a:lnTo>
                                    <a:pt x="7413" y="1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6.3pt;width:13.7pt;height:15.15pt" coordorigin="7145,126" coordsize="274,303">
                <v:group id="shape_0" style="position:absolute;left:7145;top:326;width:23;height:17">
                  <v:shape id="shape_0" coordorigin="7153,319" coordsize="23,15" path="m7153,334l7175,319e" stroked="t" o:allowincell="f" style="position:absolute;left:7145;top:326;width:22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184;top:337;width:2;height:92">
                  <v:shape id="shape_0" coordorigin="7190,328" coordsize="0,77" path="m7190,328l7190,404e" stroked="t" o:allowincell="f" style="position:absolute;left:7184;top:337;width:1;height:9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236;top:126;width:2;height:303">
                  <v:shape id="shape_0" coordorigin="7239,153" coordsize="0,252" path="m7239,153l7239,404e" stroked="t" o:allowincell="f" style="position:absolute;left:7236;top:126;width:1;height:302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7264;top:126;width:155;height:2">
                  <v:shape id="shape_0" coordorigin="7266,153" coordsize="147,0" path="m7266,153l7413,153e" stroked="t" o:allowincell="f" style="position:absolute;left:7264;top:126;width:15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51400</wp:posOffset>
                </wp:positionH>
                <wp:positionV relativeFrom="paragraph">
                  <wp:posOffset>80010</wp:posOffset>
                </wp:positionV>
                <wp:extent cx="172085" cy="194310"/>
                <wp:effectExtent l="5715" t="17145" r="3810" b="177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94400"/>
                          <a:chOff x="0" y="0"/>
                          <a:chExt cx="17208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7647" y="336"/>
                                  </a:moveTo>
                                  <a:lnTo>
                                    <a:pt x="7670" y="32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34640"/>
                            <a:ext cx="1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7685" y="329"/>
                                  </a:moveTo>
                                  <a:lnTo>
                                    <a:pt x="7685" y="4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7734" y="153"/>
                                  </a:moveTo>
                                  <a:lnTo>
                                    <a:pt x="7734" y="408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9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7761" y="153"/>
                                  </a:moveTo>
                                  <a:lnTo>
                                    <a:pt x="7904" y="1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pt;margin-top:6.3pt;width:13.55pt;height:15.3pt" coordorigin="7640,126" coordsize="271,306">
                <v:group id="shape_0" style="position:absolute;left:7640;top:328;width:23;height:17">
                  <v:shape id="shape_0" coordorigin="7647,321" coordsize="23,15" path="m7647,336l7670,321e" stroked="t" o:allowincell="f" style="position:absolute;left:7640;top:328;width:22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680;top:338;width:2;height:93">
                  <v:shape id="shape_0" coordorigin="7685,329" coordsize="0,78" path="m7685,329l7685,408e" stroked="t" o:allowincell="f" style="position:absolute;left:7680;top:338;width:1;height:9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732;top:126;width:2;height:306">
                  <v:shape id="shape_0" coordorigin="7734,153" coordsize="0,255" path="m7734,153l7734,408e" stroked="t" o:allowincell="f" style="position:absolute;left:7732;top:126;width:1;height:305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7760;top:126;width:151;height:2">
                  <v:shape id="shape_0" coordorigin="7761,153" coordsize="144,0" path="m7761,153l7904,153e" stroked="t" o:allowincell="f" style="position:absolute;left:7760;top:126;width:150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w w:val="99"/>
          <w:position w:val="-3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1360" w:leader="none"/>
          <w:tab w:val="left" w:pos="1820" w:leader="none"/>
        </w:tabs>
        <w:spacing w:lineRule="exact" w:line="16" w:before="0" w:after="0"/>
        <w:ind w:left="943"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6"/>
          <w:position w:val="-12"/>
          <w:sz w:val="20"/>
          <w:szCs w:val="20"/>
        </w:rPr>
        <w:t></w:t>
      </w:r>
      <w:r>
        <w:rPr>
          <w:rFonts w:eastAsia="Times New Roman" w:cs="Times New Roman" w:ascii="Times New Roman" w:hAnsi="Times New Roman"/>
          <w:position w:val="-12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position w:val="-21"/>
          <w:sz w:val="20"/>
          <w:szCs w:val="20"/>
        </w:rPr>
        <w:t></w:t>
      </w:r>
      <w:r>
        <w:rPr>
          <w:rFonts w:eastAsia="Symbol Tiger;Symbol" w:cs="Symbol Tiger;Symbol" w:ascii="Symbol Tiger;Symbol" w:hAnsi="Symbol Tiger;Symbol"/>
          <w:spacing w:val="-91"/>
          <w:position w:val="-21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-21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w w:val="76"/>
          <w:position w:val="-12"/>
          <w:sz w:val="20"/>
          <w:szCs w:val="20"/>
        </w:rPr>
        <w:t></w:t>
      </w:r>
    </w:p>
    <w:p>
      <w:pPr>
        <w:sectPr>
          <w:type w:val="continuous"/>
          <w:pgSz w:w="11960" w:h="16860"/>
          <w:pgMar w:left="740" w:right="780" w:gutter="0" w:header="0" w:top="780" w:footer="0" w:bottom="280"/>
          <w:cols w:num="2" w:equalWidth="false" w:sep="false">
            <w:col w:w="5072" w:space="284"/>
            <w:col w:w="5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re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l</w:t>
      </w:r>
      <w:r>
        <w:rPr>
          <w:rFonts w:eastAsia="Tahoma" w:cs="Tahoma" w:ascii="Tahoma" w:hAnsi="Tahoma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e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a</w:t>
      </w:r>
      <w:r>
        <w:rPr>
          <w:rFonts w:eastAsia="Tahoma" w:cs="Tahoma" w:ascii="Tahoma" w:hAnsi="Tahoma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fá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lm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t</w:t>
      </w:r>
      <w:r>
        <w:rPr>
          <w:rFonts w:eastAsia="Tahoma" w:cs="Tahoma" w:ascii="Tahoma" w:hAnsi="Tahoma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i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si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</w:t>
      </w:r>
    </w:p>
    <w:p>
      <w:pPr>
        <w:pStyle w:val="Normal"/>
        <w:spacing w:lineRule="exact" w:line="240" w:before="0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de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9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18"/>
          <w:w w:val="9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la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pro</w:t>
      </w:r>
      <w:r>
        <w:rPr>
          <w:rFonts w:eastAsia="Tahoma" w:cs="Tahoma" w:ascii="Tahoma" w:hAnsi="Tahoma"/>
          <w:spacing w:val="-2"/>
          <w:w w:val="99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16"/>
          <w:w w:val="9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position w:val="-1"/>
          <w:sz w:val="20"/>
          <w:szCs w:val="20"/>
        </w:rPr>
        <w:t>stri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ti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e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la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ipl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position w:val="-1"/>
          <w:sz w:val="20"/>
          <w:szCs w:val="20"/>
        </w:rPr>
        <w:t>ó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</w:p>
    <w:p>
      <w:pPr>
        <w:pStyle w:val="Normal"/>
        <w:spacing w:lineRule="exact" w:line="170" w:before="9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auto" w:line="240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>1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pacing w:val="4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5"/>
          <w:w w:val="98"/>
          <w:sz w:val="20"/>
          <w:szCs w:val="20"/>
        </w:rPr>
        <w:t>Bino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m</w:t>
      </w:r>
      <w:r>
        <w:rPr>
          <w:rFonts w:eastAsia="Tahoma" w:cs="Tahoma" w:ascii="Tahoma" w:hAnsi="Tahoma"/>
          <w:b/>
          <w:bCs/>
          <w:spacing w:val="-5"/>
          <w:w w:val="98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1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4"/>
          <w:w w:val="98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22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dr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z w:val="20"/>
          <w:szCs w:val="20"/>
        </w:rPr>
        <w:t>o</w:t>
      </w:r>
    </w:p>
    <w:p>
      <w:pPr>
        <w:pStyle w:val="Normal"/>
        <w:spacing w:lineRule="exact" w:line="239" w:before="8" w:after="0"/>
        <w:ind w:left="-37" w:right="-57" w:hanging="0"/>
        <w:jc w:val="center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position w:val="-3"/>
          <w:sz w:val="20"/>
          <w:szCs w:val="20"/>
        </w:rPr>
        <w:t>1</w:t>
      </w:r>
      <w:r>
        <w:rPr>
          <w:rFonts w:eastAsia="Tahoma" w:cs="Tahoma" w:ascii="Tahoma" w:hAnsi="Tahoma"/>
          <w:position w:val="-3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H</w:t>
      </w:r>
      <w:r>
        <w:rPr>
          <w:rFonts w:eastAsia="Tahoma" w:cs="Tahoma" w:ascii="Tahoma" w:hAnsi="Tahoma"/>
          <w:spacing w:val="1"/>
          <w:position w:val="-3"/>
          <w:sz w:val="20"/>
          <w:szCs w:val="20"/>
        </w:rPr>
        <w:t>a</w:t>
      </w:r>
      <w:r>
        <w:rPr>
          <w:rFonts w:eastAsia="Tahoma" w:cs="Tahoma" w:ascii="Tahoma" w:hAnsi="Tahoma"/>
          <w:position w:val="-3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position w:val="-3"/>
          <w:sz w:val="20"/>
          <w:szCs w:val="20"/>
        </w:rPr>
        <w:t>a</w:t>
      </w:r>
      <w:r>
        <w:rPr>
          <w:rFonts w:eastAsia="Tahoma" w:cs="Tahoma" w:ascii="Tahoma" w:hAnsi="Tahoma"/>
          <w:position w:val="-3"/>
          <w:sz w:val="20"/>
          <w:szCs w:val="20"/>
        </w:rPr>
        <w:t>r:</w:t>
      </w:r>
      <w:r>
        <w:rPr>
          <w:rFonts w:eastAsia="Tahoma" w:cs="Tahoma" w:ascii="Tahoma" w:hAnsi="Tahoma"/>
          <w:spacing w:val="12"/>
          <w:position w:val="-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6"/>
          <w:position w:val="-4"/>
          <w:sz w:val="20"/>
          <w:szCs w:val="20"/>
        </w:rPr>
        <w:t></w:t>
      </w:r>
      <w:r>
        <w:rPr>
          <w:rFonts w:eastAsia="Times New Roman" w:cs="Times New Roman" w:ascii="Times New Roman" w:hAnsi="Times New Roman"/>
          <w:w w:val="76"/>
          <w:position w:val="-4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5"/>
          <w:w w:val="76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2</w:t>
      </w:r>
    </w:p>
    <w:p>
      <w:pPr>
        <w:pStyle w:val="Normal"/>
        <w:spacing w:lineRule="exact" w:line="173" w:before="0" w:after="0"/>
        <w:ind w:right="246" w:hanging="0"/>
        <w:jc w:val="right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6"/>
          <w:position w:val="2"/>
          <w:sz w:val="20"/>
          <w:szCs w:val="20"/>
        </w:rPr>
        <w:t></w:t>
      </w:r>
    </w:p>
    <w:p>
      <w:pPr>
        <w:pStyle w:val="Normal"/>
        <w:spacing w:lineRule="auto" w:line="240" w:before="26" w:after="0"/>
        <w:ind w:left="248" w:right="74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6"/>
          <w:w w:val="99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8"/>
          <w:w w:val="99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5"/>
          <w:w w:val="99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7"/>
          <w:w w:val="99"/>
          <w:sz w:val="20"/>
          <w:szCs w:val="20"/>
        </w:rPr>
        <w:t>uci</w:t>
      </w:r>
      <w:r>
        <w:rPr>
          <w:rFonts w:eastAsia="Tahoma" w:cs="Tahoma" w:ascii="Tahoma" w:hAnsi="Tahoma"/>
          <w:b/>
          <w:bCs/>
          <w:spacing w:val="-5"/>
          <w:w w:val="99"/>
          <w:sz w:val="20"/>
          <w:szCs w:val="20"/>
        </w:rPr>
        <w:t>ó</w:t>
      </w:r>
      <w:r>
        <w:rPr>
          <w:rFonts w:eastAsia="Tahoma" w:cs="Tahoma" w:ascii="Tahoma" w:hAnsi="Tahoma"/>
          <w:b/>
          <w:bCs/>
          <w:spacing w:val="-7"/>
          <w:w w:val="99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:</w:t>
      </w:r>
    </w:p>
    <w:p>
      <w:pPr>
        <w:pStyle w:val="Normal"/>
        <w:spacing w:lineRule="exact" w:line="239" w:before="6" w:after="0"/>
        <w:ind w:left="285" w:right="387" w:hanging="0"/>
        <w:jc w:val="center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spacing w:val="-13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6"/>
          <w:position w:val="-4"/>
          <w:sz w:val="20"/>
          <w:szCs w:val="20"/>
        </w:rPr>
        <w:t></w:t>
      </w:r>
    </w:p>
    <w:p>
      <w:pPr>
        <w:pStyle w:val="Normal"/>
        <w:spacing w:lineRule="exact" w:line="173" w:before="0" w:after="0"/>
        <w:ind w:left="447" w:right="390" w:hanging="0"/>
        <w:jc w:val="center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99"/>
          <w:position w:val="2"/>
          <w:sz w:val="20"/>
          <w:szCs w:val="20"/>
        </w:rPr>
        <w:t></w:t>
      </w:r>
    </w:p>
    <w:p>
      <w:pPr>
        <w:pStyle w:val="Normal"/>
        <w:spacing w:lineRule="exact" w:line="170" w:before="9" w:after="0"/>
        <w:rPr>
          <w:rFonts w:ascii="Symbol Tiger;Symbol" w:hAnsi="Symbol Tiger;Symbol" w:eastAsia="Symbol Tiger;Symbol" w:cs="Symbol Tiger;Symbol"/>
          <w:sz w:val="17"/>
          <w:szCs w:val="17"/>
        </w:rPr>
      </w:pPr>
      <w:r>
        <w:rPr>
          <w:rFonts w:eastAsia="Symbol Tiger;Symbol" w:cs="Symbol Tiger;Symbol" w:ascii="Symbol Tiger;Symbol" w:hAnsi="Symbol Tiger;Symbo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07" w:hanging="0"/>
        <w:jc w:val="right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01845</wp:posOffset>
                </wp:positionH>
                <wp:positionV relativeFrom="paragraph">
                  <wp:posOffset>40005</wp:posOffset>
                </wp:positionV>
                <wp:extent cx="217170" cy="286385"/>
                <wp:effectExtent l="6350" t="6985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86560"/>
                          <a:chOff x="0" y="0"/>
                          <a:chExt cx="217080" cy="286560"/>
                        </a:xfrm>
                      </wpg:grpSpPr>
                      <wpg:grpSp>
                        <wpg:cNvGrpSpPr/>
                        <wpg:grpSpPr>
                          <a:xfrm>
                            <a:off x="41400" y="159480"/>
                            <a:ext cx="21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7343" y="313"/>
                                  </a:moveTo>
                                  <a:lnTo>
                                    <a:pt x="7319" y="328"/>
                                  </a:lnTo>
                                  <a:lnTo>
                                    <a:pt x="7329" y="342"/>
                                  </a:lnTo>
                                  <a:lnTo>
                                    <a:pt x="7353" y="328"/>
                                  </a:lnTo>
                                  <a:lnTo>
                                    <a:pt x="7343" y="3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165600"/>
                            <a:ext cx="381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7">
                                  <a:moveTo>
                                    <a:pt x="7363" y="323"/>
                                  </a:moveTo>
                                  <a:lnTo>
                                    <a:pt x="7334" y="333"/>
                                  </a:lnTo>
                                  <a:lnTo>
                                    <a:pt x="7363" y="410"/>
                                  </a:lnTo>
                                  <a:lnTo>
                                    <a:pt x="7391" y="400"/>
                                  </a:lnTo>
                                  <a:lnTo>
                                    <a:pt x="7363" y="3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50760"/>
                            <a:ext cx="439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5">
                                  <a:moveTo>
                                    <a:pt x="7430" y="150"/>
                                  </a:moveTo>
                                  <a:lnTo>
                                    <a:pt x="7377" y="405"/>
                                  </a:lnTo>
                                  <a:lnTo>
                                    <a:pt x="7391" y="405"/>
                                  </a:lnTo>
                                  <a:lnTo>
                                    <a:pt x="7444" y="155"/>
                                  </a:lnTo>
                                  <a:lnTo>
                                    <a:pt x="7430" y="1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5220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0">
                                  <a:moveTo>
                                    <a:pt x="7434" y="152"/>
                                  </a:moveTo>
                                  <a:lnTo>
                                    <a:pt x="7583" y="1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76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3">
                                  <a:moveTo>
                                    <a:pt x="7334" y="73"/>
                                  </a:moveTo>
                                  <a:lnTo>
                                    <a:pt x="7286" y="145"/>
                                  </a:lnTo>
                                  <a:lnTo>
                                    <a:pt x="7262" y="222"/>
                                  </a:lnTo>
                                  <a:lnTo>
                                    <a:pt x="7257" y="251"/>
                                  </a:lnTo>
                                  <a:lnTo>
                                    <a:pt x="7257" y="280"/>
                                  </a:lnTo>
                                  <a:lnTo>
                                    <a:pt x="7262" y="338"/>
                                  </a:lnTo>
                                  <a:lnTo>
                                    <a:pt x="7281" y="395"/>
                                  </a:lnTo>
                                  <a:lnTo>
                                    <a:pt x="7305" y="453"/>
                                  </a:lnTo>
                                  <a:lnTo>
                                    <a:pt x="7334" y="50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5pt;margin-top:3.15pt;width:17.1pt;height:22.55pt" coordorigin="7247,63" coordsize="342,451">
                <v:group id="shape_0" style="position:absolute;left:7312;top:314;width:34;height:29">
                  <v:shape id="shape_0" coordorigin="7319,313" coordsize="34,29" path="m7343,313l7319,328l7329,342l7353,328l7343,313e" fillcolor="black" stroked="f" o:allowincell="f" style="position:absolute;left:7312;top:314;width:33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28;top:324;width:60;height:90">
                  <v:shape id="shape_0" coordorigin="7334,323" coordsize="58,87" path="m7363,323l7334,333l7363,410l7391,400l7363,323e" fillcolor="black" stroked="f" o:allowincell="f" style="position:absolute;left:7328;top:324;width:59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73;top:143;width:69;height:265">
                  <v:shape id="shape_0" coordorigin="7377,150" coordsize="67,255" path="m7430,150l7377,405l7391,405l7444,155l7430,150e" fillcolor="black" stroked="f" o:allowincell="f" style="position:absolute;left:7373;top:143;width:68;height:2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33;top:145;width:156;height:2">
                  <v:shape id="shape_0" coordorigin="7434,152" coordsize="149,0" path="m7434,152l7583,152e" stroked="t" o:allowincell="f" style="position:absolute;left:7433;top:145;width:15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247;top:63;width:80;height:451">
                  <v:shape id="shape_0" coordorigin="7257,73" coordsize="77,433" path="m7334,73l7286,145l7262,222l7257,251l7257,280l7262,338l7281,395l7305,453l7334,506e" stroked="t" o:allowincell="f" style="position:absolute;left:7247;top:63;width:79;height:450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61255</wp:posOffset>
                </wp:positionH>
                <wp:positionV relativeFrom="paragraph">
                  <wp:posOffset>40005</wp:posOffset>
                </wp:positionV>
                <wp:extent cx="217805" cy="286385"/>
                <wp:effectExtent l="635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86560"/>
                          <a:chOff x="0" y="0"/>
                          <a:chExt cx="2178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7833" y="313"/>
                                  </a:moveTo>
                                  <a:lnTo>
                                    <a:pt x="7813" y="333"/>
                                  </a:lnTo>
                                  <a:lnTo>
                                    <a:pt x="7818" y="342"/>
                                  </a:lnTo>
                                  <a:lnTo>
                                    <a:pt x="7842" y="328"/>
                                  </a:lnTo>
                                  <a:lnTo>
                                    <a:pt x="7833" y="3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65600"/>
                            <a:ext cx="367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7852" y="323"/>
                                  </a:moveTo>
                                  <a:lnTo>
                                    <a:pt x="7823" y="338"/>
                                  </a:lnTo>
                                  <a:lnTo>
                                    <a:pt x="7852" y="415"/>
                                  </a:lnTo>
                                  <a:lnTo>
                                    <a:pt x="7881" y="405"/>
                                  </a:lnTo>
                                  <a:lnTo>
                                    <a:pt x="7852" y="3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50760"/>
                            <a:ext cx="457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0">
                                  <a:moveTo>
                                    <a:pt x="7919" y="150"/>
                                  </a:moveTo>
                                  <a:lnTo>
                                    <a:pt x="7866" y="405"/>
                                  </a:lnTo>
                                  <a:lnTo>
                                    <a:pt x="7885" y="410"/>
                                  </a:lnTo>
                                  <a:lnTo>
                                    <a:pt x="7938" y="155"/>
                                  </a:lnTo>
                                  <a:lnTo>
                                    <a:pt x="7919" y="1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52200"/>
                            <a:ext cx="9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7928" y="152"/>
                                  </a:moveTo>
                                  <a:lnTo>
                                    <a:pt x="8072" y="1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0"/>
                            <a:ext cx="4968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3">
                                  <a:moveTo>
                                    <a:pt x="8072" y="73"/>
                                  </a:moveTo>
                                  <a:lnTo>
                                    <a:pt x="8120" y="145"/>
                                  </a:lnTo>
                                  <a:lnTo>
                                    <a:pt x="8144" y="222"/>
                                  </a:lnTo>
                                  <a:lnTo>
                                    <a:pt x="8149" y="251"/>
                                  </a:lnTo>
                                  <a:lnTo>
                                    <a:pt x="8149" y="280"/>
                                  </a:lnTo>
                                  <a:lnTo>
                                    <a:pt x="8144" y="338"/>
                                  </a:lnTo>
                                  <a:lnTo>
                                    <a:pt x="8130" y="395"/>
                                  </a:lnTo>
                                  <a:lnTo>
                                    <a:pt x="8106" y="453"/>
                                  </a:lnTo>
                                  <a:lnTo>
                                    <a:pt x="8072" y="50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3.15pt;width:17.15pt;height:22.55pt" coordorigin="7813,63" coordsize="343,451">
                <v:group id="shape_0" style="position:absolute;left:7813;top:314;width:29;height:29">
                  <v:shape id="shape_0" coordorigin="7813,313" coordsize="29,29" path="m7833,313l7813,333l7818,342l7842,328l7833,313e" fillcolor="black" stroked="f" o:allowincell="f" style="position:absolute;left:7813;top:314;width:28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23;top:324;width:58;height:94">
                  <v:shape id="shape_0" coordorigin="7823,323" coordsize="58,91" path="m7852,323l7823,338l7852,415l7881,405l7852,323e" fillcolor="black" stroked="f" o:allowincell="f" style="position:absolute;left:7823;top:324;width:57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67;top:143;width:72;height:270">
                  <v:shape id="shape_0" coordorigin="7866,150" coordsize="72,260" path="m7919,150l7866,405l7885,410l7938,155l7919,150e" fillcolor="black" stroked="f" o:allowincell="f" style="position:absolute;left:7867;top:143;width:71;height: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31;top:145;width:146;height:2">
                  <v:shape id="shape_0" coordorigin="7928,152" coordsize="144,0" path="m7928,152l8072,152e" stroked="t" o:allowincell="f" style="position:absolute;left:7931;top:145;width:14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078;top:63;width:78;height:451">
                  <v:shape id="shape_0" coordorigin="8072,73" coordsize="77,433" path="m8072,73l8120,145l8144,222l8149,251l8149,280l8144,338l8130,395l8106,453l8072,506e" stroked="t" o:allowincell="f" style="position:absolute;left:8078;top:63;width:77;height:450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840" w:leader="none"/>
        </w:tabs>
        <w:spacing w:lineRule="exact" w:line="155" w:before="0" w:after="0"/>
        <w:ind w:left="-35" w:right="-55" w:hanging="0"/>
        <w:jc w:val="center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Tahoma" w:cs="Tahoma" w:ascii="Tahoma" w:hAnsi="Tahoma"/>
          <w:color w:val="1F1A16"/>
          <w:position w:val="-7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spacing w:val="24"/>
          <w:position w:val="-7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color w:val="1F1A16"/>
          <w:position w:val="-7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color w:val="1F1A16"/>
          <w:position w:val="-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F1A16"/>
          <w:spacing w:val="42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-7"/>
          <w:sz w:val="20"/>
          <w:szCs w:val="20"/>
        </w:rPr>
        <w:t>3</w:t>
      </w:r>
      <w:r>
        <w:rPr>
          <w:rFonts w:eastAsia="Tahoma" w:cs="Tahoma" w:ascii="Tahoma" w:hAnsi="Tahoma"/>
          <w:color w:val="1F1A16"/>
          <w:spacing w:val="-62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-7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color w:val="1F1A16"/>
          <w:w w:val="111"/>
          <w:position w:val="-7"/>
          <w:sz w:val="20"/>
          <w:szCs w:val="20"/>
        </w:rPr>
        <w:t></w:t>
      </w:r>
    </w:p>
    <w:p>
      <w:pPr>
        <w:pStyle w:val="Normal"/>
        <w:spacing w:lineRule="exact" w:line="200" w:before="0" w:after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50" w:before="0" w:after="0"/>
        <w:ind w:left="128" w:right="291" w:hanging="0"/>
        <w:jc w:val="center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03215</wp:posOffset>
                </wp:positionH>
                <wp:positionV relativeFrom="paragraph">
                  <wp:posOffset>3175</wp:posOffset>
                </wp:positionV>
                <wp:extent cx="242570" cy="215900"/>
                <wp:effectExtent l="3810" t="381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16000"/>
                          <a:chOff x="0" y="0"/>
                          <a:chExt cx="24264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1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8538" y="251"/>
                                  </a:moveTo>
                                  <a:lnTo>
                                    <a:pt x="8514" y="265"/>
                                  </a:lnTo>
                                  <a:lnTo>
                                    <a:pt x="8523" y="280"/>
                                  </a:lnTo>
                                  <a:lnTo>
                                    <a:pt x="8547" y="265"/>
                                  </a:lnTo>
                                  <a:lnTo>
                                    <a:pt x="8538" y="2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60560"/>
                            <a:ext cx="367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7">
                                  <a:moveTo>
                                    <a:pt x="8557" y="260"/>
                                  </a:moveTo>
                                  <a:lnTo>
                                    <a:pt x="8528" y="270"/>
                                  </a:lnTo>
                                  <a:lnTo>
                                    <a:pt x="8557" y="347"/>
                                  </a:lnTo>
                                  <a:lnTo>
                                    <a:pt x="8586" y="338"/>
                                  </a:lnTo>
                                  <a:lnTo>
                                    <a:pt x="8557" y="2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49680"/>
                            <a:ext cx="4248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5">
                                  <a:moveTo>
                                    <a:pt x="8624" y="87"/>
                                  </a:moveTo>
                                  <a:lnTo>
                                    <a:pt x="8571" y="342"/>
                                  </a:lnTo>
                                  <a:lnTo>
                                    <a:pt x="8586" y="342"/>
                                  </a:lnTo>
                                  <a:lnTo>
                                    <a:pt x="8638" y="92"/>
                                  </a:lnTo>
                                  <a:lnTo>
                                    <a:pt x="8624" y="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51480"/>
                            <a:ext cx="9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8633" y="90"/>
                                  </a:moveTo>
                                  <a:lnTo>
                                    <a:pt x="8777" y="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03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08">
                                  <a:moveTo>
                                    <a:pt x="8514" y="318"/>
                                  </a:moveTo>
                                  <a:lnTo>
                                    <a:pt x="8715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6480"/>
                            <a:ext cx="774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6">
                                  <a:moveTo>
                                    <a:pt x="8768" y="135"/>
                                  </a:moveTo>
                                  <a:lnTo>
                                    <a:pt x="8888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45pt;margin-top:0.25pt;width:19.1pt;height:17pt" coordorigin="8509,5" coordsize="382,340">
                <v:group id="shape_0" style="position:absolute;left:8509;top:249;width:34;height:29">
                  <v:shape id="shape_0" coordorigin="8514,251" coordsize="34,29" path="m8538,251l8514,265l8523,280l8547,265l8538,251e" fillcolor="black" stroked="f" o:allowincell="f" style="position:absolute;left:8509;top:249;width:33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23;top:258;width:58;height:87">
                  <v:shape id="shape_0" coordorigin="8528,260" coordsize="58,87" path="m8557,260l8528,270l8557,347l8586,338l8557,260e" fillcolor="black" stroked="f" o:allowincell="f" style="position:absolute;left:8523;top:258;width:57;height: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67;top:83;width:67;height:257">
                  <v:shape id="shape_0" coordorigin="8571,87" coordsize="67,255" path="m8624,87l8571,342l8586,342l8638,92l8624,87e" fillcolor="black" stroked="f" o:allowincell="f" style="position:absolute;left:8567;top:83;width:66;height:2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31;top:86;width:146;height:2">
                  <v:shape id="shape_0" coordorigin="8633,90" coordsize="144,0" path="m8633,90l8777,90e" stroked="t" o:allowincell="f" style="position:absolute;left:8631;top:86;width:14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509;top:5;width:205;height:311">
                  <v:shape id="shape_0" coordorigin="8514,10" coordsize="201,308" path="m8514,318l8715,10e" stroked="t" o:allowincell="f" style="position:absolute;left:8509;top:5;width:204;height:310;mso-wrap-style:none;v-text-anchor:middle;mso-position-horizontal-relative:page">
                    <v:fill o:detectmouseclick="t" on="false"/>
                    <v:stroke color="#1f1a16" weight="6480" joinstyle="round" endcap="flat"/>
                    <w10:wrap type="none"/>
                  </v:shape>
                </v:group>
                <v:group id="shape_0" style="position:absolute;left:8769;top:15;width:122;height:116">
                  <v:shape id="shape_0" coordorigin="8768,20" coordsize="120,116" path="m8768,135l8888,20e" stroked="t" o:allowincell="f" style="position:absolute;left:8769;top:15;width:121;height:115;mso-wrap-style:none;v-text-anchor:middle;mso-position-horizontal-relative:page">
                    <v:fill o:detectmouseclick="t" on="false"/>
                    <v:stroke color="#1f1a1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position w:val="-2"/>
          <w:sz w:val="14"/>
          <w:szCs w:val="14"/>
        </w:rPr>
        <w:t>2</w:t>
      </w:r>
    </w:p>
    <w:p>
      <w:pPr>
        <w:pStyle w:val="Normal"/>
        <w:spacing w:lineRule="exact" w:line="112" w:before="0" w:after="0"/>
        <w:ind w:left="-35" w:right="-55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1F1A16"/>
          <w:position w:val="-6"/>
          <w:sz w:val="20"/>
          <w:szCs w:val="20"/>
        </w:rPr>
        <w:t xml:space="preserve">2 </w:t>
      </w:r>
      <w:r>
        <w:rPr>
          <w:rFonts w:eastAsia="Tahoma" w:cs="Tahoma" w:ascii="Tahoma" w:hAnsi="Tahoma"/>
          <w:color w:val="1F1A16"/>
          <w:spacing w:val="24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-6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spacing w:val="-3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1"/>
          <w:position w:val="-6"/>
          <w:sz w:val="20"/>
          <w:szCs w:val="20"/>
        </w:rPr>
        <w:t>2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50" w:before="0" w:after="0"/>
        <w:ind w:left="934" w:right="738" w:hanging="0"/>
        <w:jc w:val="center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56605</wp:posOffset>
                </wp:positionH>
                <wp:positionV relativeFrom="paragraph">
                  <wp:posOffset>51435</wp:posOffset>
                </wp:positionV>
                <wp:extent cx="171450" cy="167640"/>
                <wp:effectExtent l="635" t="3175" r="444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67760"/>
                          <a:chOff x="0" y="0"/>
                          <a:chExt cx="171360" cy="167760"/>
                        </a:xfrm>
                      </wpg:grpSpPr>
                      <wpg:grpSp>
                        <wpg:cNvGrpSpPr/>
                        <wpg:grpSpPr>
                          <a:xfrm>
                            <a:off x="0" y="10620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9243" y="251"/>
                                  </a:moveTo>
                                  <a:lnTo>
                                    <a:pt x="9223" y="265"/>
                                  </a:lnTo>
                                  <a:lnTo>
                                    <a:pt x="9233" y="280"/>
                                  </a:lnTo>
                                  <a:lnTo>
                                    <a:pt x="9252" y="265"/>
                                  </a:lnTo>
                                  <a:lnTo>
                                    <a:pt x="9243" y="2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11600"/>
                            <a:ext cx="367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7">
                                  <a:moveTo>
                                    <a:pt x="9262" y="260"/>
                                  </a:moveTo>
                                  <a:lnTo>
                                    <a:pt x="9233" y="270"/>
                                  </a:lnTo>
                                  <a:lnTo>
                                    <a:pt x="9262" y="347"/>
                                  </a:lnTo>
                                  <a:lnTo>
                                    <a:pt x="9291" y="338"/>
                                  </a:lnTo>
                                  <a:lnTo>
                                    <a:pt x="9262" y="2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0"/>
                            <a:ext cx="457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55">
                                  <a:moveTo>
                                    <a:pt x="9334" y="87"/>
                                  </a:moveTo>
                                  <a:lnTo>
                                    <a:pt x="9276" y="342"/>
                                  </a:lnTo>
                                  <a:lnTo>
                                    <a:pt x="9295" y="342"/>
                                  </a:lnTo>
                                  <a:lnTo>
                                    <a:pt x="9348" y="92"/>
                                  </a:lnTo>
                                  <a:lnTo>
                                    <a:pt x="9334" y="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1800"/>
                            <a:ext cx="9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0">
                                  <a:moveTo>
                                    <a:pt x="9339" y="90"/>
                                  </a:moveTo>
                                  <a:lnTo>
                                    <a:pt x="9487" y="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5pt;margin-top:4.05pt;width:13.5pt;height:13.2pt" coordorigin="9223,81" coordsize="270,264">
                <v:group id="shape_0" style="position:absolute;left:9223;top:248;width:29;height:29">
                  <v:shape id="shape_0" coordorigin="9223,251" coordsize="29,29" path="m9243,251l9223,265l9233,280l9252,265l9243,251e" fillcolor="black" stroked="f" o:allowincell="f" style="position:absolute;left:9223;top:248;width:28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33;top:257;width:58;height:88">
                  <v:shape id="shape_0" coordorigin="9233,260" coordsize="58,87" path="m9262,260l9233,270l9262,347l9291,338l9262,260e" fillcolor="black" stroked="f" o:allowincell="f" style="position:absolute;left:9233;top:257;width:57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77;top:81;width:72;height:259">
                  <v:shape id="shape_0" coordorigin="9276,87" coordsize="72,255" path="m9334,87l9276,342l9295,342l9348,92l9334,87e" fillcolor="black" stroked="f" o:allowincell="f" style="position:absolute;left:9277;top:81;width:71;height:2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42;top:84;width:151;height:2">
                  <v:shape id="shape_0" coordorigin="9339,90" coordsize="149,0" path="m9339,90l9487,90e" stroked="t" o:allowincell="f" style="position:absolute;left:9342;top:84;width:150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57900</wp:posOffset>
                </wp:positionH>
                <wp:positionV relativeFrom="paragraph">
                  <wp:posOffset>51435</wp:posOffset>
                </wp:positionV>
                <wp:extent cx="168275" cy="170815"/>
                <wp:effectExtent l="0" t="3175" r="5715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70640"/>
                          <a:chOff x="0" y="0"/>
                          <a:chExt cx="168120" cy="17064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21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9564" y="251"/>
                                  </a:moveTo>
                                  <a:lnTo>
                                    <a:pt x="9540" y="270"/>
                                  </a:lnTo>
                                  <a:lnTo>
                                    <a:pt x="9550" y="280"/>
                                  </a:lnTo>
                                  <a:lnTo>
                                    <a:pt x="9574" y="265"/>
                                  </a:lnTo>
                                  <a:lnTo>
                                    <a:pt x="9564" y="2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12320"/>
                            <a:ext cx="367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9583" y="260"/>
                                  </a:moveTo>
                                  <a:lnTo>
                                    <a:pt x="9554" y="275"/>
                                  </a:lnTo>
                                  <a:lnTo>
                                    <a:pt x="9583" y="352"/>
                                  </a:lnTo>
                                  <a:lnTo>
                                    <a:pt x="9612" y="342"/>
                                  </a:lnTo>
                                  <a:lnTo>
                                    <a:pt x="9583" y="2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0"/>
                            <a:ext cx="432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0">
                                  <a:moveTo>
                                    <a:pt x="9650" y="87"/>
                                  </a:moveTo>
                                  <a:lnTo>
                                    <a:pt x="9598" y="342"/>
                                  </a:lnTo>
                                  <a:lnTo>
                                    <a:pt x="9612" y="347"/>
                                  </a:lnTo>
                                  <a:lnTo>
                                    <a:pt x="9665" y="92"/>
                                  </a:lnTo>
                                  <a:lnTo>
                                    <a:pt x="9650" y="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800"/>
                            <a:ext cx="9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9660" y="90"/>
                                  </a:moveTo>
                                  <a:lnTo>
                                    <a:pt x="9799" y="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4.05pt;width:13.25pt;height:13.45pt" coordorigin="9540,81" coordsize="265,269">
                <v:group id="shape_0" style="position:absolute;left:9540;top:249;width:34;height:29">
                  <v:shape id="shape_0" coordorigin="9540,251" coordsize="34,29" path="m9564,251l9540,270l9550,280l9574,265l9564,251e" fillcolor="black" stroked="f" o:allowincell="f" style="position:absolute;left:9540;top:249;width:33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54;top:258;width:58;height:92">
                  <v:shape id="shape_0" coordorigin="9554,260" coordsize="58,91" path="m9583,260l9554,275l9583,352l9612,342l9583,260e" fillcolor="black" stroked="f" o:allowincell="f" style="position:absolute;left:9554;top:258;width:57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99;top:81;width:68;height:265">
                  <v:shape id="shape_0" coordorigin="9598,87" coordsize="67,260" path="m9650,87l9598,342l9612,347l9665,92l9650,87e" fillcolor="black" stroked="f" o:allowincell="f" style="position:absolute;left:9599;top:81;width:67;height:2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63;top:84;width:142;height:2">
                  <v:shape id="shape_0" coordorigin="9660,90" coordsize="139,0" path="m9660,90l9799,90e" stroked="t" o:allowincell="f" style="position:absolute;left:9663;top:84;width:141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68415</wp:posOffset>
                </wp:positionH>
                <wp:positionV relativeFrom="paragraph">
                  <wp:posOffset>3175</wp:posOffset>
                </wp:positionV>
                <wp:extent cx="236220" cy="219075"/>
                <wp:effectExtent l="0" t="3810" r="254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219240"/>
                          <a:chOff x="0" y="0"/>
                          <a:chExt cx="236160" cy="219240"/>
                        </a:xfrm>
                      </wpg:grpSpPr>
                      <wpg:grpSp>
                        <wpg:cNvGrpSpPr/>
                        <wpg:grpSpPr>
                          <a:xfrm>
                            <a:off x="0" y="155520"/>
                            <a:ext cx="21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10053" y="251"/>
                                  </a:moveTo>
                                  <a:lnTo>
                                    <a:pt x="10029" y="270"/>
                                  </a:lnTo>
                                  <a:lnTo>
                                    <a:pt x="10039" y="280"/>
                                  </a:lnTo>
                                  <a:lnTo>
                                    <a:pt x="10063" y="265"/>
                                  </a:lnTo>
                                  <a:lnTo>
                                    <a:pt x="10053" y="2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61280"/>
                            <a:ext cx="367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10072" y="260"/>
                                  </a:moveTo>
                                  <a:lnTo>
                                    <a:pt x="10044" y="275"/>
                                  </a:lnTo>
                                  <a:lnTo>
                                    <a:pt x="10072" y="352"/>
                                  </a:lnTo>
                                  <a:lnTo>
                                    <a:pt x="10101" y="342"/>
                                  </a:lnTo>
                                  <a:lnTo>
                                    <a:pt x="10072" y="2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49680"/>
                            <a:ext cx="4248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0">
                                  <a:moveTo>
                                    <a:pt x="10139" y="87"/>
                                  </a:moveTo>
                                  <a:lnTo>
                                    <a:pt x="10087" y="342"/>
                                  </a:lnTo>
                                  <a:lnTo>
                                    <a:pt x="10101" y="347"/>
                                  </a:lnTo>
                                  <a:lnTo>
                                    <a:pt x="10154" y="92"/>
                                  </a:lnTo>
                                  <a:lnTo>
                                    <a:pt x="10139" y="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51480"/>
                            <a:ext cx="8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0149" y="90"/>
                                  </a:moveTo>
                                  <a:lnTo>
                                    <a:pt x="10288" y="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0"/>
                            <a:ext cx="1256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08">
                                  <a:moveTo>
                                    <a:pt x="10048" y="318"/>
                                  </a:moveTo>
                                  <a:lnTo>
                                    <a:pt x="10245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6480"/>
                            <a:ext cx="76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6">
                                  <a:moveTo>
                                    <a:pt x="10279" y="135"/>
                                  </a:moveTo>
                                  <a:lnTo>
                                    <a:pt x="10398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45pt;margin-top:0.25pt;width:18.65pt;height:17.25pt" coordorigin="10029,5" coordsize="373,345">
                <v:group id="shape_0" style="position:absolute;left:10029;top:250;width:34;height:29">
                  <v:shape id="shape_0" coordorigin="10029,251" coordsize="34,29" path="m10053,251l10029,270l10039,280l10063,265l10053,251e" fillcolor="black" stroked="f" o:allowincell="f" style="position:absolute;left:10029;top:250;width:33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44;top:259;width:58;height:91">
                  <v:shape id="shape_0" coordorigin="10044,260" coordsize="58,91" path="m10072,260l10044,275l10072,352l10101,342l10072,260e" fillcolor="black" stroked="f" o:allowincell="f" style="position:absolute;left:10044;top:259;width:57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87;top:83;width:67;height:263">
                  <v:shape id="shape_0" coordorigin="10087,87" coordsize="67,260" path="m10139,87l10087,342l10101,347l10154,92l10139,87e" fillcolor="black" stroked="f" o:allowincell="f" style="position:absolute;left:10087;top:83;width:66;height: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50;top:86;width:139;height:2">
                  <v:shape id="shape_0" coordorigin="10149,90" coordsize="139,0" path="m10149,90l10288,90e" stroked="t" o:allowincell="f" style="position:absolute;left:10150;top:86;width:138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048;top:5;width:198;height:312">
                  <v:shape id="shape_0" coordorigin="10048,10" coordsize="197,308" path="m10048,318l10245,10e" stroked="t" o:allowincell="f" style="position:absolute;left:10048;top:5;width:197;height:311;mso-wrap-style:none;v-text-anchor:middle;mso-position-horizontal-relative:page">
                    <v:fill o:detectmouseclick="t" on="false"/>
                    <v:stroke color="#1f1a16" weight="6480" joinstyle="round" endcap="flat"/>
                    <w10:wrap type="none"/>
                  </v:shape>
                </v:group>
                <v:group id="shape_0" style="position:absolute;left:10281;top:15;width:120;height:117">
                  <v:shape id="shape_0" coordorigin="10279,20" coordsize="120,116" path="m10279,135l10398,20e" stroked="t" o:allowincell="f" style="position:absolute;left:10281;top:15;width:119;height:116;mso-wrap-style:none;v-text-anchor:middle;mso-position-horizontal-relative:page">
                    <v:fill o:detectmouseclick="t" on="false"/>
                    <v:stroke color="#1f1a1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position w:val="-2"/>
          <w:sz w:val="14"/>
          <w:szCs w:val="14"/>
        </w:rPr>
        <w:t>2</w:t>
      </w:r>
    </w:p>
    <w:p>
      <w:pPr>
        <w:pStyle w:val="Normal"/>
        <w:spacing w:lineRule="exact" w:line="112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1F1A16"/>
          <w:w w:val="101"/>
          <w:position w:val="-6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spacing w:val="-34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-6"/>
          <w:sz w:val="20"/>
          <w:szCs w:val="20"/>
        </w:rPr>
        <w:t>.</w:t>
      </w:r>
      <w:r>
        <w:rPr>
          <w:rFonts w:eastAsia="Tahoma" w:cs="Tahoma" w:ascii="Tahoma" w:hAnsi="Tahoma"/>
          <w:color w:val="1F1A16"/>
          <w:spacing w:val="59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-6"/>
          <w:sz w:val="20"/>
          <w:szCs w:val="20"/>
        </w:rPr>
        <w:t>3</w:t>
      </w:r>
      <w:r>
        <w:rPr>
          <w:rFonts w:eastAsia="Tahoma" w:cs="Tahoma" w:ascii="Tahoma" w:hAnsi="Tahoma"/>
          <w:color w:val="1F1A16"/>
          <w:spacing w:val="19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-6"/>
          <w:sz w:val="20"/>
          <w:szCs w:val="20"/>
        </w:rPr>
        <w:t xml:space="preserve">+ </w:t>
      </w:r>
      <w:r>
        <w:rPr>
          <w:rFonts w:eastAsia="Tahoma" w:cs="Tahoma" w:ascii="Tahoma" w:hAnsi="Tahoma"/>
          <w:color w:val="1F1A16"/>
          <w:spacing w:val="25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1"/>
          <w:position w:val="-6"/>
          <w:sz w:val="20"/>
          <w:szCs w:val="20"/>
        </w:rPr>
        <w:t>3</w:t>
      </w:r>
    </w:p>
    <w:p>
      <w:pPr>
        <w:sectPr>
          <w:type w:val="continuous"/>
          <w:pgSz w:w="11960" w:h="16860"/>
          <w:pgMar w:left="740" w:right="780" w:gutter="0" w:header="0" w:top="780" w:footer="0" w:bottom="280"/>
          <w:cols w:num="5" w:equalWidth="false" w:sep="false">
            <w:col w:w="5075" w:space="280"/>
            <w:col w:w="1286" w:space="62"/>
            <w:col w:w="1004" w:space="190"/>
            <w:col w:w="577" w:space="128"/>
            <w:col w:w="1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 w:before="0" w:after="0"/>
        <w:ind w:left="676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position w:val="6"/>
          <w:sz w:val="14"/>
          <w:szCs w:val="14"/>
        </w:rPr>
        <w:t xml:space="preserve">2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position w:val="6"/>
          <w:sz w:val="14"/>
          <w:szCs w:val="14"/>
        </w:rPr>
        <w:t>2</w:t>
      </w:r>
      <w:r>
        <w:rPr>
          <w:rFonts w:eastAsia="Tahoma" w:cs="Tahoma" w:ascii="Tahoma" w:hAnsi="Tahoma"/>
          <w:spacing w:val="1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a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b</w:t>
      </w:r>
      <w:r>
        <w:rPr>
          <w:rFonts w:eastAsia="Tahoma" w:cs="Tahoma" w:ascii="Tahoma" w:hAnsi="Tahoma"/>
          <w:position w:val="6"/>
          <w:sz w:val="14"/>
          <w:szCs w:val="14"/>
        </w:rPr>
        <w:t>2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676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1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7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8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>2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pacing w:val="4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5"/>
          <w:w w:val="98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spacing w:val="-7"/>
          <w:w w:val="98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5"/>
          <w:w w:val="98"/>
          <w:sz w:val="20"/>
          <w:szCs w:val="20"/>
        </w:rPr>
        <w:t>no</w:t>
      </w:r>
      <w:r>
        <w:rPr>
          <w:rFonts w:eastAsia="Tahoma" w:cs="Tahoma" w:ascii="Tahoma" w:hAnsi="Tahoma"/>
          <w:b/>
          <w:bCs/>
          <w:spacing w:val="-8"/>
          <w:w w:val="98"/>
          <w:sz w:val="20"/>
          <w:szCs w:val="20"/>
        </w:rPr>
        <w:t>m</w:t>
      </w:r>
      <w:r>
        <w:rPr>
          <w:rFonts w:eastAsia="Tahoma" w:cs="Tahoma" w:ascii="Tahoma" w:hAnsi="Tahoma"/>
          <w:b/>
          <w:bCs/>
          <w:spacing w:val="-5"/>
          <w:w w:val="98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1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4"/>
          <w:w w:val="99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27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6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sz w:val="20"/>
          <w:szCs w:val="20"/>
        </w:rPr>
        <w:t>o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76" w:right="-78" w:hanging="0"/>
        <w:rPr>
          <w:rFonts w:ascii="Tahoma" w:hAnsi="Tahoma" w:eastAsia="Tahoma" w:cs="Tahoma"/>
          <w:sz w:val="14"/>
          <w:szCs w:val="14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>(a</w:t>
      </w:r>
      <w:r>
        <w:rPr>
          <w:rFonts w:eastAsia="Tahoma" w:cs="Tahoma" w:ascii="Tahoma" w:hAnsi="Tahoma"/>
          <w:spacing w:val="-18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b)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 xml:space="preserve">3 </w:t>
      </w:r>
      <w:r>
        <w:rPr>
          <w:rFonts w:eastAsia="Tahoma" w:cs="Tahoma" w:ascii="Tahoma" w:hAnsi="Tahoma"/>
          <w:sz w:val="20"/>
          <w:szCs w:val="20"/>
          <w:lang w:val="en-US"/>
        </w:rPr>
        <w:t>=</w:t>
      </w:r>
      <w:r>
        <w:rPr>
          <w:rFonts w:eastAsia="Tahoma" w:cs="Tahoma" w:ascii="Tahoma" w:hAnsi="Tahoma"/>
          <w:spacing w:val="-1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>3</w:t>
      </w:r>
      <w:r>
        <w:rPr>
          <w:rFonts w:eastAsia="Tahoma" w:cs="Tahoma" w:ascii="Tahoma" w:hAnsi="Tahoma"/>
          <w:spacing w:val="1"/>
          <w:position w:val="7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en-US"/>
        </w:rPr>
        <w:t>3</w:t>
      </w:r>
      <w:r>
        <w:rPr>
          <w:rFonts w:eastAsia="Tahoma" w:cs="Tahoma" w:ascii="Tahoma" w:hAnsi="Tahoma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spacing w:val="1"/>
          <w:position w:val="7"/>
          <w:sz w:val="14"/>
          <w:szCs w:val="14"/>
          <w:lang w:val="en-US"/>
        </w:rPr>
        <w:t>2</w:t>
      </w:r>
      <w:r>
        <w:rPr>
          <w:rFonts w:eastAsia="Tahoma" w:cs="Tahoma" w:ascii="Tahoma" w:hAnsi="Tahoma"/>
          <w:sz w:val="20"/>
          <w:szCs w:val="20"/>
          <w:lang w:val="en-US"/>
        </w:rPr>
        <w:t>b</w:t>
      </w:r>
      <w:r>
        <w:rPr>
          <w:rFonts w:eastAsia="Tahoma" w:cs="Tahoma" w:ascii="Tahoma" w:hAnsi="Tahoma"/>
          <w:spacing w:val="-23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6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en-US"/>
        </w:rPr>
        <w:t>3ab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>2</w:t>
      </w:r>
      <w:r>
        <w:rPr>
          <w:rFonts w:eastAsia="Tahoma" w:cs="Tahoma" w:ascii="Tahoma" w:hAnsi="Tahoma"/>
          <w:spacing w:val="-1"/>
          <w:position w:val="7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b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>3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14"/>
          <w:szCs w:val="14"/>
          <w:lang w:val="en-US"/>
        </w:rPr>
      </w:pPr>
      <w:r>
        <w:rPr>
          <w:rFonts w:eastAsia="Tahoma" w:cs="Tahoma" w:ascii="Tahoma" w:hAnsi="Tahoma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ind w:left="676" w:right="-20" w:hanging="0"/>
        <w:rPr>
          <w:rFonts w:ascii="Tahoma" w:hAnsi="Tahoma" w:eastAsia="Tahoma" w:cs="Tahoma"/>
          <w:sz w:val="14"/>
          <w:szCs w:val="14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>(a</w:t>
      </w:r>
      <w:r>
        <w:rPr>
          <w:rFonts w:eastAsia="Tahoma" w:cs="Tahoma" w:ascii="Tahoma" w:hAnsi="Tahoma"/>
          <w:spacing w:val="-1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-</w:t>
      </w:r>
      <w:r>
        <w:rPr>
          <w:rFonts w:eastAsia="Tahoma" w:cs="Tahoma" w:ascii="Tahoma" w:hAnsi="Tahoma"/>
          <w:spacing w:val="-8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b</w:t>
      </w:r>
      <w:r>
        <w:rPr>
          <w:rFonts w:eastAsia="Tahoma" w:cs="Tahoma" w:ascii="Tahoma" w:hAnsi="Tahoma"/>
          <w:spacing w:val="1"/>
          <w:sz w:val="20"/>
          <w:szCs w:val="20"/>
          <w:lang w:val="en-US"/>
        </w:rPr>
        <w:t>)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>3</w:t>
      </w:r>
      <w:r>
        <w:rPr>
          <w:rFonts w:eastAsia="Tahoma" w:cs="Tahoma" w:ascii="Tahoma" w:hAnsi="Tahoma"/>
          <w:spacing w:val="7"/>
          <w:position w:val="7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=</w:t>
      </w:r>
      <w:r>
        <w:rPr>
          <w:rFonts w:eastAsia="Tahoma" w:cs="Tahoma" w:ascii="Tahoma" w:hAnsi="Tahoma"/>
          <w:spacing w:val="-1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>3</w:t>
      </w:r>
      <w:r>
        <w:rPr>
          <w:rFonts w:eastAsia="Tahoma" w:cs="Tahoma" w:ascii="Tahoma" w:hAnsi="Tahoma"/>
          <w:spacing w:val="8"/>
          <w:position w:val="7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-</w:t>
      </w:r>
      <w:r>
        <w:rPr>
          <w:rFonts w:eastAsia="Tahoma" w:cs="Tahoma" w:ascii="Tahoma" w:hAnsi="Tahoma"/>
          <w:spacing w:val="-8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en-US"/>
        </w:rPr>
        <w:t>3</w:t>
      </w:r>
      <w:r>
        <w:rPr>
          <w:rFonts w:eastAsia="Tahoma" w:cs="Tahoma" w:ascii="Tahoma" w:hAnsi="Tahoma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spacing w:val="1"/>
          <w:position w:val="7"/>
          <w:sz w:val="14"/>
          <w:szCs w:val="14"/>
          <w:lang w:val="en-US"/>
        </w:rPr>
        <w:t>2</w:t>
      </w:r>
      <w:r>
        <w:rPr>
          <w:rFonts w:eastAsia="Tahoma" w:cs="Tahoma" w:ascii="Tahoma" w:hAnsi="Tahoma"/>
          <w:sz w:val="20"/>
          <w:szCs w:val="20"/>
          <w:lang w:val="en-US"/>
        </w:rPr>
        <w:t>b</w:t>
      </w:r>
      <w:r>
        <w:rPr>
          <w:rFonts w:eastAsia="Tahoma" w:cs="Tahoma" w:ascii="Tahoma" w:hAnsi="Tahoma"/>
          <w:spacing w:val="-13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en-US"/>
        </w:rPr>
        <w:t>3</w:t>
      </w:r>
      <w:r>
        <w:rPr>
          <w:rFonts w:eastAsia="Tahoma" w:cs="Tahoma" w:ascii="Tahoma" w:hAnsi="Tahoma"/>
          <w:spacing w:val="1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spacing w:val="-1"/>
          <w:sz w:val="20"/>
          <w:szCs w:val="20"/>
          <w:lang w:val="en-US"/>
        </w:rPr>
        <w:t>b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>2</w:t>
      </w:r>
      <w:r>
        <w:rPr>
          <w:rFonts w:eastAsia="Tahoma" w:cs="Tahoma" w:ascii="Tahoma" w:hAnsi="Tahoma"/>
          <w:spacing w:val="6"/>
          <w:position w:val="7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-</w:t>
      </w:r>
      <w:r>
        <w:rPr>
          <w:rFonts w:eastAsia="Tahoma" w:cs="Tahoma" w:ascii="Tahoma" w:hAnsi="Tahoma"/>
          <w:spacing w:val="-1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b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>3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354" w:right="375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>3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pacing w:val="4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f</w:t>
      </w:r>
      <w:r>
        <w:rPr>
          <w:rFonts w:eastAsia="Tahoma" w:cs="Tahoma" w:ascii="Tahoma" w:hAnsi="Tahoma"/>
          <w:b/>
          <w:bCs/>
          <w:spacing w:val="-1"/>
          <w:w w:val="98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ia</w:t>
      </w:r>
      <w:r>
        <w:rPr>
          <w:rFonts w:eastAsia="Tahoma" w:cs="Tahoma" w:ascii="Tahoma" w:hAnsi="Tahoma"/>
          <w:b/>
          <w:bCs/>
          <w:spacing w:val="-8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de</w:t>
      </w:r>
      <w:r>
        <w:rPr>
          <w:rFonts w:eastAsia="Tahoma"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w w:val="99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2"/>
          <w:w w:val="99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-3"/>
          <w:w w:val="99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2"/>
          <w:w w:val="99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-3"/>
          <w:w w:val="99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s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76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(a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b)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spacing w:lineRule="exact" w:line="282" w:before="0" w:after="0"/>
        <w:ind w:left="3094" w:right="-20" w:hanging="0"/>
        <w:rPr>
          <w:rFonts w:ascii="MT Extra" w:hAnsi="MT Extra" w:eastAsia="MT Extra" w:cs="MT Extra"/>
        </w:rPr>
      </w:pPr>
      <w:r>
        <w:br w:type="column"/>
      </w:r>
      <w:r>
        <w:rPr>
          <w:rFonts w:eastAsia="MT Extra" w:cs="MT Extra" w:ascii="MT Extra" w:hAnsi="MT Extra"/>
          <w:color w:val="1F1A16"/>
          <w:spacing w:val="-2"/>
          <w:w w:val="101"/>
          <w:position w:val="-1"/>
        </w:rPr>
        <w:t></w:t>
      </w:r>
      <w:r>
        <w:rPr>
          <w:rFonts w:eastAsia="MT Extra" w:cs="MT Extra" w:ascii="MT Extra" w:hAnsi="MT Extra"/>
          <w:color w:val="1F1A16"/>
          <w:spacing w:val="-1"/>
          <w:w w:val="101"/>
          <w:position w:val="-1"/>
        </w:rPr>
        <w:t></w:t>
      </w:r>
      <w:r>
        <w:rPr>
          <w:rFonts w:eastAsia="MT Extra" w:cs="MT Extra" w:ascii="MT Extra" w:hAnsi="MT Extra"/>
          <w:color w:val="1F1A16"/>
          <w:w w:val="101"/>
          <w:position w:val="-1"/>
        </w:rPr>
        <w:t></w:t>
      </w:r>
    </w:p>
    <w:p>
      <w:pPr>
        <w:pStyle w:val="Normal"/>
        <w:spacing w:lineRule="exact" w:line="130" w:before="3" w:after="0"/>
        <w:rPr>
          <w:rFonts w:ascii="MT Extra" w:hAnsi="MT Extra" w:eastAsia="MT Extra" w:cs="MT Extra"/>
          <w:sz w:val="13"/>
          <w:szCs w:val="13"/>
        </w:rPr>
      </w:pPr>
      <w:r>
        <w:rPr>
          <w:rFonts w:eastAsia="MT Extra" w:cs="MT Extra" w:ascii="MT Extra" w:hAnsi="MT Extra"/>
          <w:sz w:val="13"/>
          <w:szCs w:val="13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40" w:before="0" w:after="0"/>
        <w:ind w:left="2241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27090</wp:posOffset>
                </wp:positionH>
                <wp:positionV relativeFrom="paragraph">
                  <wp:posOffset>-11430</wp:posOffset>
                </wp:positionV>
                <wp:extent cx="171450" cy="167640"/>
                <wp:effectExtent l="0" t="254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67760"/>
                          <a:chOff x="0" y="0"/>
                          <a:chExt cx="171360" cy="167760"/>
                        </a:xfrm>
                      </wpg:grpSpPr>
                      <wpg:grpSp>
                        <wpg:cNvGrpSpPr/>
                        <wpg:grpSpPr>
                          <a:xfrm>
                            <a:off x="0" y="106200"/>
                            <a:ext cx="21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9358" y="152"/>
                                  </a:moveTo>
                                  <a:lnTo>
                                    <a:pt x="9334" y="166"/>
                                  </a:lnTo>
                                  <a:lnTo>
                                    <a:pt x="9343" y="181"/>
                                  </a:lnTo>
                                  <a:lnTo>
                                    <a:pt x="9367" y="166"/>
                                  </a:lnTo>
                                  <a:lnTo>
                                    <a:pt x="9358" y="1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12320"/>
                            <a:ext cx="367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7">
                                  <a:moveTo>
                                    <a:pt x="9377" y="162"/>
                                  </a:moveTo>
                                  <a:lnTo>
                                    <a:pt x="9348" y="171"/>
                                  </a:lnTo>
                                  <a:lnTo>
                                    <a:pt x="9377" y="248"/>
                                  </a:lnTo>
                                  <a:lnTo>
                                    <a:pt x="9406" y="239"/>
                                  </a:lnTo>
                                  <a:lnTo>
                                    <a:pt x="9377" y="1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432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5">
                                  <a:moveTo>
                                    <a:pt x="9444" y="-12"/>
                                  </a:moveTo>
                                  <a:lnTo>
                                    <a:pt x="9391" y="243"/>
                                  </a:lnTo>
                                  <a:lnTo>
                                    <a:pt x="9406" y="243"/>
                                  </a:lnTo>
                                  <a:lnTo>
                                    <a:pt x="9458" y="-7"/>
                                  </a:lnTo>
                                  <a:lnTo>
                                    <a:pt x="9444" y="-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520"/>
                            <a:ext cx="9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9454" y="-9"/>
                                  </a:moveTo>
                                  <a:lnTo>
                                    <a:pt x="9598" y="-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pt;margin-top:-0.9pt;width:13.5pt;height:13.2pt" coordorigin="9334,-18" coordsize="270,264">
                <v:group id="shape_0" style="position:absolute;left:9334;top:149;width:34;height:29">
                  <v:shape id="shape_0" coordorigin="9334,152" coordsize="34,29" path="m9358,152l9334,166l9343,181l9367,166l9358,152e" fillcolor="black" stroked="f" o:allowincell="f" style="position:absolute;left:9334;top:149;width:33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48;top:159;width:58;height:87">
                  <v:shape id="shape_0" coordorigin="9348,162" coordsize="58,87" path="m9377,162l9348,171l9377,248l9406,239l9377,162e" fillcolor="black" stroked="f" o:allowincell="f" style="position:absolute;left:9348;top:159;width:57;height: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92;top:-18;width:68;height:258">
                  <v:shape id="shape_0" coordorigin="9391,4294967284" coordsize="67,255" path="l9391,243l9406,243l9458,-7l9444,-12e" fillcolor="black" stroked="f" o:allowincell="f" style="position:absolute;left:9392;top:-18;width:67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57;top:-14;width:147;height:2">
                  <v:shape id="shape_0" coordorigin="9454,4294967287" coordsize="144,0" path="l9598,-9e" stroked="t" o:allowincell="f" style="position:absolute;left:9457;top:-14;width:14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color w:val="1F1A16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color w:val="1F1A16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1F1A16"/>
          <w:spacing w:val="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 xml:space="preserve">2 </w:t>
      </w:r>
      <w:r>
        <w:rPr>
          <w:rFonts w:eastAsia="Tahoma" w:cs="Tahoma" w:ascii="Tahoma" w:hAnsi="Tahoma"/>
          <w:color w:val="1F1A16"/>
          <w:spacing w:val="24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spacing w:val="3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 xml:space="preserve">2. </w:t>
      </w:r>
      <w:r>
        <w:rPr>
          <w:rFonts w:eastAsia="Tahoma" w:cs="Tahoma" w:ascii="Tahoma" w:hAnsi="Tahoma"/>
          <w:color w:val="1F1A16"/>
          <w:spacing w:val="26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6</w:t>
      </w:r>
      <w:r>
        <w:rPr>
          <w:rFonts w:eastAsia="Tahoma" w:cs="Tahoma" w:ascii="Tahoma" w:hAnsi="Tahoma"/>
          <w:color w:val="1F1A16"/>
          <w:spacing w:val="-6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ab/>
        <w:t xml:space="preserve">+ </w:t>
      </w:r>
      <w:r>
        <w:rPr>
          <w:rFonts w:eastAsia="Tahoma" w:cs="Tahoma" w:ascii="Tahoma" w:hAnsi="Tahoma"/>
          <w:color w:val="1F1A16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0"/>
          <w:szCs w:val="20"/>
        </w:rPr>
        <w:t>3</w:t>
      </w:r>
    </w:p>
    <w:p>
      <w:pPr>
        <w:pStyle w:val="Normal"/>
        <w:spacing w:lineRule="exact" w:line="20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2241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927090</wp:posOffset>
                </wp:positionH>
                <wp:positionV relativeFrom="paragraph">
                  <wp:posOffset>-11430</wp:posOffset>
                </wp:positionV>
                <wp:extent cx="172720" cy="170815"/>
                <wp:effectExtent l="0" t="6985" r="762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0640"/>
                          <a:chOff x="0" y="0"/>
                          <a:chExt cx="172800" cy="17064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21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9358" y="152"/>
                                  </a:moveTo>
                                  <a:lnTo>
                                    <a:pt x="9334" y="166"/>
                                  </a:lnTo>
                                  <a:lnTo>
                                    <a:pt x="9343" y="181"/>
                                  </a:lnTo>
                                  <a:lnTo>
                                    <a:pt x="9367" y="166"/>
                                  </a:lnTo>
                                  <a:lnTo>
                                    <a:pt x="9358" y="1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11600"/>
                            <a:ext cx="37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9377" y="162"/>
                                  </a:moveTo>
                                  <a:lnTo>
                                    <a:pt x="9348" y="176"/>
                                  </a:lnTo>
                                  <a:lnTo>
                                    <a:pt x="9377" y="253"/>
                                  </a:lnTo>
                                  <a:lnTo>
                                    <a:pt x="9406" y="239"/>
                                  </a:lnTo>
                                  <a:lnTo>
                                    <a:pt x="9377" y="1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0"/>
                            <a:ext cx="432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5">
                                  <a:moveTo>
                                    <a:pt x="9458" y="-7"/>
                                  </a:moveTo>
                                  <a:lnTo>
                                    <a:pt x="9444" y="-7"/>
                                  </a:lnTo>
                                  <a:lnTo>
                                    <a:pt x="9391" y="243"/>
                                  </a:lnTo>
                                  <a:lnTo>
                                    <a:pt x="9406" y="248"/>
                                  </a:lnTo>
                                  <a:lnTo>
                                    <a:pt x="9458" y="-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9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9454" y="-7"/>
                                  </a:moveTo>
                                  <a:lnTo>
                                    <a:pt x="9598" y="-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pt;margin-top:-0.9pt;width:13.6pt;height:13.4pt" coordorigin="9334,-18" coordsize="272,268">
                <v:group id="shape_0" style="position:absolute;left:9334;top:147;width:34;height:29">
                  <v:shape id="shape_0" coordorigin="9334,152" coordsize="34,29" path="m9358,152l9334,166l9343,181l9367,166l9358,152e" fillcolor="black" stroked="f" o:allowincell="f" style="position:absolute;left:9334;top:147;width:33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48;top:158;width:59;height:93">
                  <v:shape id="shape_0" coordorigin="9348,162" coordsize="58,91" path="m9377,162l9348,176l9377,253l9406,239l9377,162e" fillcolor="black" stroked="f" o:allowincell="f" style="position:absolute;left:9348;top:158;width:5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93;top:-18;width:68;height:264">
                  <v:shape id="shape_0" coordorigin="9391,4294967289" coordsize="67,255" path="l9444,-7l9391,243l9406,248l9458,-7e" fillcolor="black" stroked="f" o:allowincell="f" style="position:absolute;left:9393;top:-18;width:67;height: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58;top:-18;width:148;height:2">
                  <v:shape id="shape_0" coordorigin="9454,4294967289" coordsize="144,0" path="l9598,-7e" stroked="t" o:allowincell="f" style="position:absolute;left:9458;top:-18;width:147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color w:val="1F1A16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color w:val="1F1A16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1F1A16"/>
          <w:spacing w:val="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 xml:space="preserve">5 </w:t>
      </w:r>
      <w:r>
        <w:rPr>
          <w:rFonts w:eastAsia="Tahoma" w:cs="Tahoma" w:ascii="Tahoma" w:hAnsi="Tahoma"/>
          <w:color w:val="1F1A16"/>
          <w:spacing w:val="24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 xml:space="preserve">+ </w:t>
      </w:r>
      <w:r>
        <w:rPr>
          <w:rFonts w:eastAsia="Tahoma" w:cs="Tahoma" w:ascii="Tahoma" w:hAnsi="Tahoma"/>
          <w:color w:val="1F1A16"/>
          <w:spacing w:val="5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 xml:space="preserve">2 </w:t>
      </w:r>
      <w:r>
        <w:rPr>
          <w:rFonts w:eastAsia="Tahoma" w:cs="Tahoma" w:ascii="Tahoma" w:hAnsi="Tahoma"/>
          <w:color w:val="1F1A16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0"/>
          <w:szCs w:val="20"/>
        </w:rPr>
        <w:t>6</w:t>
      </w:r>
    </w:p>
    <w:p>
      <w:pPr>
        <w:pStyle w:val="Normal"/>
        <w:spacing w:lineRule="exact" w:line="240" w:before="13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(a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(</w:t>
      </w:r>
      <w:r>
        <w:rPr>
          <w:rFonts w:eastAsia="Tahoma" w:cs="Tahoma" w:ascii="Tahoma" w:hAnsi="Tahoma"/>
          <w:spacing w:val="2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4</w:t>
      </w:r>
    </w:p>
    <w:p>
      <w:pPr>
        <w:pStyle w:val="Normal"/>
        <w:spacing w:lineRule="exact" w:line="170" w:before="9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auto" w:line="240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6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8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uci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ó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pacing w:lineRule="exact" w:line="110" w:before="8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auto" w:line="240" w:before="0" w:after="0"/>
        <w:ind w:left="1152" w:right="-20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632960</wp:posOffset>
                </wp:positionH>
                <wp:positionV relativeFrom="paragraph">
                  <wp:posOffset>207010</wp:posOffset>
                </wp:positionV>
                <wp:extent cx="683895" cy="78105"/>
                <wp:effectExtent l="0" t="0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78120"/>
                          <a:chOff x="0" y="0"/>
                          <a:chExt cx="684000" cy="7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0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67">
                                  <a:moveTo>
                                    <a:pt x="7305" y="326"/>
                                  </a:moveTo>
                                  <a:lnTo>
                                    <a:pt x="7296" y="326"/>
                                  </a:lnTo>
                                  <a:lnTo>
                                    <a:pt x="7305" y="345"/>
                                  </a:lnTo>
                                  <a:lnTo>
                                    <a:pt x="7310" y="360"/>
                                  </a:lnTo>
                                  <a:lnTo>
                                    <a:pt x="7320" y="374"/>
                                  </a:lnTo>
                                  <a:lnTo>
                                    <a:pt x="7334" y="383"/>
                                  </a:lnTo>
                                  <a:lnTo>
                                    <a:pt x="7368" y="393"/>
                                  </a:lnTo>
                                  <a:lnTo>
                                    <a:pt x="7651" y="393"/>
                                  </a:lnTo>
                                  <a:lnTo>
                                    <a:pt x="7651" y="379"/>
                                  </a:lnTo>
                                  <a:lnTo>
                                    <a:pt x="7373" y="379"/>
                                  </a:lnTo>
                                  <a:lnTo>
                                    <a:pt x="7353" y="374"/>
                                  </a:lnTo>
                                  <a:lnTo>
                                    <a:pt x="7344" y="369"/>
                                  </a:lnTo>
                                  <a:lnTo>
                                    <a:pt x="7329" y="360"/>
                                  </a:lnTo>
                                  <a:lnTo>
                                    <a:pt x="7310" y="340"/>
                                  </a:lnTo>
                                  <a:lnTo>
                                    <a:pt x="7305" y="32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33120"/>
                            <a:ext cx="2318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72">
                                  <a:moveTo>
                                    <a:pt x="7757" y="379"/>
                                  </a:moveTo>
                                  <a:lnTo>
                                    <a:pt x="7651" y="379"/>
                                  </a:lnTo>
                                  <a:lnTo>
                                    <a:pt x="7651" y="393"/>
                                  </a:lnTo>
                                  <a:lnTo>
                                    <a:pt x="7743" y="393"/>
                                  </a:lnTo>
                                  <a:lnTo>
                                    <a:pt x="7757" y="398"/>
                                  </a:lnTo>
                                  <a:lnTo>
                                    <a:pt x="7772" y="398"/>
                                  </a:lnTo>
                                  <a:lnTo>
                                    <a:pt x="7791" y="407"/>
                                  </a:lnTo>
                                  <a:lnTo>
                                    <a:pt x="7805" y="412"/>
                                  </a:lnTo>
                                  <a:lnTo>
                                    <a:pt x="7815" y="422"/>
                                  </a:lnTo>
                                  <a:lnTo>
                                    <a:pt x="7825" y="436"/>
                                  </a:lnTo>
                                  <a:lnTo>
                                    <a:pt x="7829" y="450"/>
                                  </a:lnTo>
                                  <a:lnTo>
                                    <a:pt x="7839" y="450"/>
                                  </a:lnTo>
                                  <a:lnTo>
                                    <a:pt x="7845" y="441"/>
                                  </a:lnTo>
                                  <a:lnTo>
                                    <a:pt x="7834" y="441"/>
                                  </a:lnTo>
                                  <a:lnTo>
                                    <a:pt x="7829" y="422"/>
                                  </a:lnTo>
                                  <a:lnTo>
                                    <a:pt x="7825" y="412"/>
                                  </a:lnTo>
                                  <a:lnTo>
                                    <a:pt x="7815" y="403"/>
                                  </a:lnTo>
                                  <a:lnTo>
                                    <a:pt x="7805" y="398"/>
                                  </a:lnTo>
                                  <a:lnTo>
                                    <a:pt x="7791" y="388"/>
                                  </a:lnTo>
                                  <a:lnTo>
                                    <a:pt x="7776" y="383"/>
                                  </a:lnTo>
                                  <a:lnTo>
                                    <a:pt x="7757" y="37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72">
                                  <a:moveTo>
                                    <a:pt x="8017" y="379"/>
                                  </a:moveTo>
                                  <a:lnTo>
                                    <a:pt x="7911" y="379"/>
                                  </a:lnTo>
                                  <a:lnTo>
                                    <a:pt x="7892" y="383"/>
                                  </a:lnTo>
                                  <a:lnTo>
                                    <a:pt x="7877" y="388"/>
                                  </a:lnTo>
                                  <a:lnTo>
                                    <a:pt x="7863" y="398"/>
                                  </a:lnTo>
                                  <a:lnTo>
                                    <a:pt x="7853" y="403"/>
                                  </a:lnTo>
                                  <a:lnTo>
                                    <a:pt x="7834" y="441"/>
                                  </a:lnTo>
                                  <a:lnTo>
                                    <a:pt x="7845" y="441"/>
                                  </a:lnTo>
                                  <a:lnTo>
                                    <a:pt x="7849" y="436"/>
                                  </a:lnTo>
                                  <a:lnTo>
                                    <a:pt x="7853" y="422"/>
                                  </a:lnTo>
                                  <a:lnTo>
                                    <a:pt x="7863" y="412"/>
                                  </a:lnTo>
                                  <a:lnTo>
                                    <a:pt x="7877" y="407"/>
                                  </a:lnTo>
                                  <a:lnTo>
                                    <a:pt x="7887" y="403"/>
                                  </a:lnTo>
                                  <a:lnTo>
                                    <a:pt x="7901" y="398"/>
                                  </a:lnTo>
                                  <a:lnTo>
                                    <a:pt x="7916" y="398"/>
                                  </a:lnTo>
                                  <a:lnTo>
                                    <a:pt x="7926" y="393"/>
                                  </a:lnTo>
                                  <a:lnTo>
                                    <a:pt x="8017" y="393"/>
                                  </a:lnTo>
                                  <a:lnTo>
                                    <a:pt x="8017" y="37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0"/>
                            <a:ext cx="2260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67">
                                  <a:moveTo>
                                    <a:pt x="8373" y="326"/>
                                  </a:moveTo>
                                  <a:lnTo>
                                    <a:pt x="8363" y="326"/>
                                  </a:lnTo>
                                  <a:lnTo>
                                    <a:pt x="8358" y="340"/>
                                  </a:lnTo>
                                  <a:lnTo>
                                    <a:pt x="8339" y="360"/>
                                  </a:lnTo>
                                  <a:lnTo>
                                    <a:pt x="8325" y="369"/>
                                  </a:lnTo>
                                  <a:lnTo>
                                    <a:pt x="8301" y="379"/>
                                  </a:lnTo>
                                  <a:lnTo>
                                    <a:pt x="8017" y="379"/>
                                  </a:lnTo>
                                  <a:lnTo>
                                    <a:pt x="8017" y="393"/>
                                  </a:lnTo>
                                  <a:lnTo>
                                    <a:pt x="8305" y="393"/>
                                  </a:lnTo>
                                  <a:lnTo>
                                    <a:pt x="8334" y="383"/>
                                  </a:lnTo>
                                  <a:lnTo>
                                    <a:pt x="8349" y="374"/>
                                  </a:lnTo>
                                  <a:lnTo>
                                    <a:pt x="8368" y="345"/>
                                  </a:lnTo>
                                  <a:lnTo>
                                    <a:pt x="8373" y="32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16.3pt;width:53.85pt;height:6.15pt" coordorigin="7296,326" coordsize="1077,123">
                <v:group id="shape_0" style="position:absolute;left:7296;top:326;width:356;height:66">
                  <v:shape id="shape_0" coordorigin="7296,326" coordsize="356,67" path="m7305,326l7296,326l7305,345l7310,360l7320,374l7334,383l7368,393l7651,393l7651,379l7373,379l7353,374l7344,369l7329,360l7310,340l7305,326e" fillcolor="#1f1a16" stroked="f" o:allowincell="f" style="position:absolute;left:7296;top:326;width:355;height:6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651;top:378;width:365;height:71">
                  <v:shape id="shape_0" coordorigin="7651,379" coordsize="365,72" path="m7757,379l7651,379l7651,393l7743,393l7757,398l7772,398l7791,407l7805,412l7815,422l7825,436l7829,450l7839,450l7845,441l7834,441l7829,422l7825,412l7815,403l7805,398l7791,388l7776,383l7757,379e" fillcolor="#1f1a16" stroked="f" o:allowincell="f" style="position:absolute;left:7651;top:378;width:364;height: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651,379" coordsize="365,72" path="m8017,379l7911,379l7892,383l7877,388l7863,398l7853,403l7834,441l7845,441l7849,436l7853,422l7863,412l7877,407l7887,403l7901,398l7916,398l7926,393l8017,393l8017,379e" fillcolor="#1f1a16" stroked="f" o:allowincell="f" style="position:absolute;left:7651;top:378;width:364;height: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017;top:326;width:356;height:66">
                  <v:shape id="shape_0" coordorigin="8017,326" coordsize="356,67" path="m8373,326l8363,326l8358,340l8339,360l8325,369l8301,379l8017,379l8017,393l8305,393l8334,383l8349,374l8368,345l8373,326e" fillcolor="#1f1a16" stroked="f" o:allowincell="f" style="position:absolute;left:8017;top:326;width:355;height:6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988685</wp:posOffset>
                </wp:positionH>
                <wp:positionV relativeFrom="paragraph">
                  <wp:posOffset>203200</wp:posOffset>
                </wp:positionV>
                <wp:extent cx="197485" cy="652145"/>
                <wp:effectExtent l="3810" t="762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652320"/>
                          <a:chOff x="0" y="0"/>
                          <a:chExt cx="19764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459000"/>
                            <a:ext cx="1976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1">
                                  <a:moveTo>
                                    <a:pt x="9435" y="1344"/>
                                  </a:moveTo>
                                  <a:lnTo>
                                    <a:pt x="9738" y="10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0"/>
                            <a:ext cx="144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4">
                                  <a:moveTo>
                                    <a:pt x="9565" y="331"/>
                                  </a:moveTo>
                                  <a:lnTo>
                                    <a:pt x="9565" y="10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03200"/>
                            <a:ext cx="558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0">
                                  <a:moveTo>
                                    <a:pt x="9609" y="957"/>
                                  </a:moveTo>
                                  <a:lnTo>
                                    <a:pt x="9522" y="957"/>
                                  </a:lnTo>
                                  <a:lnTo>
                                    <a:pt x="9565" y="1057"/>
                                  </a:lnTo>
                                  <a:lnTo>
                                    <a:pt x="9609" y="95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55pt;margin-top:16pt;width:15.55pt;height:51.3pt" coordorigin="9431,320" coordsize="311,1026">
                <v:group id="shape_0" style="position:absolute;left:9431;top:1043;width:311;height:304">
                  <v:shape id="shape_0" coordorigin="9435,1043" coordsize="303,301" path="m9435,1344l9738,1043e" stroked="t" o:allowincell="f" style="position:absolute;left:9431;top:1043;width:310;height:303;mso-wrap-style:none;v-text-anchor:middle;mso-position-horizontal-relative:page">
                    <v:fill o:detectmouseclick="t" on="false"/>
                    <v:stroke color="#1f1a16" weight="6480" joinstyle="round" endcap="flat"/>
                    <w10:wrap type="none"/>
                  </v:shape>
                </v:group>
                <v:group id="shape_0" style="position:absolute;left:9565;top:320;width:2;height:683">
                  <v:shape id="shape_0" coordorigin="9565,331" coordsize="0,674" path="m9565,331l9565,1005e" stroked="t" o:allowincell="f" style="position:absolute;left:9565;top:320;width:1;height:682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9520;top:955;width:88;height:100">
                  <v:shape id="shape_0" coordorigin="9522,957" coordsize="87,100" path="m9609,957l9522,957l9565,1057l9609,957e" fillcolor="#1f1a16" stroked="f" o:allowincell="f" style="position:absolute;left:9520;top:955;width:87;height: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z w:val="20"/>
          <w:szCs w:val="20"/>
        </w:rPr>
        <w:t>(a</w:t>
      </w:r>
      <w:r>
        <w:rPr>
          <w:rFonts w:eastAsia="Tahoma" w:cs="Tahoma" w:ascii="Tahoma" w:hAnsi="Tahoma"/>
          <w:color w:val="1F1A16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-</w:t>
      </w:r>
      <w:r>
        <w:rPr>
          <w:rFonts w:eastAsia="Tahoma" w:cs="Tahoma" w:ascii="Tahoma" w:hAnsi="Tahoma"/>
          <w:color w:val="1F1A16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b)(a</w:t>
      </w:r>
      <w:r>
        <w:rPr>
          <w:rFonts w:eastAsia="Tahoma" w:cs="Tahoma" w:ascii="Tahoma" w:hAnsi="Tahoma"/>
          <w:color w:val="1F1A16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99"/>
          <w:sz w:val="20"/>
          <w:szCs w:val="20"/>
        </w:rPr>
        <w:t>b)(a</w:t>
      </w:r>
      <w:r>
        <w:rPr>
          <w:rFonts w:eastAsia="Tahoma" w:cs="Tahoma" w:ascii="Tahoma" w:hAnsi="Tahoma"/>
          <w:color w:val="1F1A16"/>
          <w:spacing w:val="-44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10"/>
          <w:sz w:val="14"/>
          <w:szCs w:val="14"/>
        </w:rPr>
        <w:t>2</w:t>
      </w:r>
      <w:r>
        <w:rPr>
          <w:rFonts w:eastAsia="Tahoma" w:cs="Tahoma" w:ascii="Tahoma" w:hAnsi="Tahoma"/>
          <w:color w:val="1F1A16"/>
          <w:spacing w:val="-14"/>
          <w:position w:val="10"/>
          <w:sz w:val="14"/>
          <w:szCs w:val="14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1"/>
          <w:sz w:val="20"/>
          <w:szCs w:val="20"/>
        </w:rPr>
        <w:t>b</w:t>
      </w:r>
      <w:r>
        <w:rPr>
          <w:rFonts w:eastAsia="Tahoma" w:cs="Tahoma" w:ascii="Tahoma" w:hAnsi="Tahoma"/>
          <w:color w:val="1F1A16"/>
          <w:spacing w:val="-11"/>
          <w:position w:val="10"/>
          <w:sz w:val="14"/>
          <w:szCs w:val="14"/>
        </w:rPr>
        <w:t>2</w:t>
      </w:r>
      <w:r>
        <w:rPr>
          <w:rFonts w:eastAsia="Tahoma" w:cs="Tahoma" w:ascii="Tahoma" w:hAnsi="Tahoma"/>
          <w:color w:val="1F1A16"/>
          <w:sz w:val="20"/>
          <w:szCs w:val="20"/>
        </w:rPr>
        <w:t>)</w:t>
      </w:r>
      <w:r>
        <w:rPr>
          <w:rFonts w:eastAsia="Tahoma" w:cs="Tahoma" w:ascii="Tahoma" w:hAnsi="Tahoma"/>
          <w:color w:val="1F1A16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99"/>
          <w:sz w:val="20"/>
          <w:szCs w:val="20"/>
        </w:rPr>
        <w:t>b</w:t>
      </w:r>
      <w:r>
        <w:rPr>
          <w:rFonts w:eastAsia="Tahoma" w:cs="Tahoma" w:ascii="Tahoma" w:hAnsi="Tahoma"/>
          <w:color w:val="1F1A16"/>
          <w:spacing w:val="-39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10"/>
          <w:sz w:val="14"/>
          <w:szCs w:val="14"/>
        </w:rPr>
        <w:t>4</w:t>
      </w:r>
    </w:p>
    <w:p>
      <w:pPr>
        <w:pStyle w:val="Normal"/>
        <w:spacing w:lineRule="exact" w:line="200" w:before="16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52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36465</wp:posOffset>
                </wp:positionH>
                <wp:positionV relativeFrom="paragraph">
                  <wp:posOffset>222250</wp:posOffset>
                </wp:positionV>
                <wp:extent cx="1031240" cy="66675"/>
                <wp:effectExtent l="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66600"/>
                          <a:chOff x="0" y="0"/>
                          <a:chExt cx="1031400" cy="6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1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57">
                                  <a:moveTo>
                                    <a:pt x="7464" y="350"/>
                                  </a:moveTo>
                                  <a:lnTo>
                                    <a:pt x="7459" y="350"/>
                                  </a:lnTo>
                                  <a:lnTo>
                                    <a:pt x="7464" y="369"/>
                                  </a:lnTo>
                                  <a:lnTo>
                                    <a:pt x="7469" y="383"/>
                                  </a:lnTo>
                                  <a:lnTo>
                                    <a:pt x="7474" y="393"/>
                                  </a:lnTo>
                                  <a:lnTo>
                                    <a:pt x="7502" y="407"/>
                                  </a:lnTo>
                                  <a:lnTo>
                                    <a:pt x="7690" y="407"/>
                                  </a:lnTo>
                                  <a:lnTo>
                                    <a:pt x="7690" y="398"/>
                                  </a:lnTo>
                                  <a:lnTo>
                                    <a:pt x="7517" y="398"/>
                                  </a:lnTo>
                                  <a:lnTo>
                                    <a:pt x="7507" y="393"/>
                                  </a:lnTo>
                                  <a:lnTo>
                                    <a:pt x="7498" y="393"/>
                                  </a:lnTo>
                                  <a:lnTo>
                                    <a:pt x="7488" y="388"/>
                                  </a:lnTo>
                                  <a:lnTo>
                                    <a:pt x="7474" y="374"/>
                                  </a:lnTo>
                                  <a:lnTo>
                                    <a:pt x="7464" y="35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33480"/>
                            <a:ext cx="29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0">
                                  <a:moveTo>
                                    <a:pt x="7690" y="403"/>
                                  </a:moveTo>
                                  <a:lnTo>
                                    <a:pt x="8156" y="4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30600"/>
                            <a:ext cx="1494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57">
                                  <a:moveTo>
                                    <a:pt x="8209" y="398"/>
                                  </a:moveTo>
                                  <a:lnTo>
                                    <a:pt x="8156" y="398"/>
                                  </a:lnTo>
                                  <a:lnTo>
                                    <a:pt x="8156" y="407"/>
                                  </a:lnTo>
                                  <a:lnTo>
                                    <a:pt x="8214" y="407"/>
                                  </a:lnTo>
                                  <a:lnTo>
                                    <a:pt x="8219" y="412"/>
                                  </a:lnTo>
                                  <a:lnTo>
                                    <a:pt x="8228" y="412"/>
                                  </a:lnTo>
                                  <a:lnTo>
                                    <a:pt x="8238" y="417"/>
                                  </a:lnTo>
                                  <a:lnTo>
                                    <a:pt x="8243" y="417"/>
                                  </a:lnTo>
                                  <a:lnTo>
                                    <a:pt x="8257" y="431"/>
                                  </a:lnTo>
                                  <a:lnTo>
                                    <a:pt x="8267" y="455"/>
                                  </a:lnTo>
                                  <a:lnTo>
                                    <a:pt x="8277" y="455"/>
                                  </a:lnTo>
                                  <a:lnTo>
                                    <a:pt x="8280" y="446"/>
                                  </a:lnTo>
                                  <a:lnTo>
                                    <a:pt x="8272" y="446"/>
                                  </a:lnTo>
                                  <a:lnTo>
                                    <a:pt x="8267" y="431"/>
                                  </a:lnTo>
                                  <a:lnTo>
                                    <a:pt x="8262" y="422"/>
                                  </a:lnTo>
                                  <a:lnTo>
                                    <a:pt x="8253" y="412"/>
                                  </a:lnTo>
                                  <a:lnTo>
                                    <a:pt x="8233" y="403"/>
                                  </a:lnTo>
                                  <a:lnTo>
                                    <a:pt x="8209" y="39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57">
                                  <a:moveTo>
                                    <a:pt x="8392" y="398"/>
                                  </a:moveTo>
                                  <a:lnTo>
                                    <a:pt x="8334" y="398"/>
                                  </a:lnTo>
                                  <a:lnTo>
                                    <a:pt x="8310" y="403"/>
                                  </a:lnTo>
                                  <a:lnTo>
                                    <a:pt x="8291" y="412"/>
                                  </a:lnTo>
                                  <a:lnTo>
                                    <a:pt x="8281" y="422"/>
                                  </a:lnTo>
                                  <a:lnTo>
                                    <a:pt x="8277" y="431"/>
                                  </a:lnTo>
                                  <a:lnTo>
                                    <a:pt x="8272" y="446"/>
                                  </a:lnTo>
                                  <a:lnTo>
                                    <a:pt x="8280" y="446"/>
                                  </a:lnTo>
                                  <a:lnTo>
                                    <a:pt x="8286" y="431"/>
                                  </a:lnTo>
                                  <a:lnTo>
                                    <a:pt x="8301" y="417"/>
                                  </a:lnTo>
                                  <a:lnTo>
                                    <a:pt x="8305" y="417"/>
                                  </a:lnTo>
                                  <a:lnTo>
                                    <a:pt x="8315" y="412"/>
                                  </a:lnTo>
                                  <a:lnTo>
                                    <a:pt x="8325" y="412"/>
                                  </a:lnTo>
                                  <a:lnTo>
                                    <a:pt x="8334" y="407"/>
                                  </a:lnTo>
                                  <a:lnTo>
                                    <a:pt x="8392" y="407"/>
                                  </a:lnTo>
                                  <a:lnTo>
                                    <a:pt x="8392" y="39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33480"/>
                            <a:ext cx="29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0">
                                  <a:moveTo>
                                    <a:pt x="8392" y="403"/>
                                  </a:moveTo>
                                  <a:lnTo>
                                    <a:pt x="8858" y="4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0"/>
                            <a:ext cx="1461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57">
                                  <a:moveTo>
                                    <a:pt x="9084" y="350"/>
                                  </a:moveTo>
                                  <a:lnTo>
                                    <a:pt x="9080" y="350"/>
                                  </a:lnTo>
                                  <a:lnTo>
                                    <a:pt x="9070" y="374"/>
                                  </a:lnTo>
                                  <a:lnTo>
                                    <a:pt x="9056" y="388"/>
                                  </a:lnTo>
                                  <a:lnTo>
                                    <a:pt x="9036" y="393"/>
                                  </a:lnTo>
                                  <a:lnTo>
                                    <a:pt x="9012" y="398"/>
                                  </a:lnTo>
                                  <a:lnTo>
                                    <a:pt x="8854" y="398"/>
                                  </a:lnTo>
                                  <a:lnTo>
                                    <a:pt x="8854" y="407"/>
                                  </a:lnTo>
                                  <a:lnTo>
                                    <a:pt x="9041" y="407"/>
                                  </a:lnTo>
                                  <a:lnTo>
                                    <a:pt x="9070" y="393"/>
                                  </a:lnTo>
                                  <a:lnTo>
                                    <a:pt x="9075" y="383"/>
                                  </a:lnTo>
                                  <a:lnTo>
                                    <a:pt x="9080" y="369"/>
                                  </a:lnTo>
                                  <a:lnTo>
                                    <a:pt x="9084" y="35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5pt;margin-top:17.5pt;width:81.2pt;height:5.25pt" coordorigin="7459,350" coordsize="1624,105">
                <v:group id="shape_0" style="position:absolute;left:7459;top:350;width:230;height:57">
                  <v:shape id="shape_0" coordorigin="7459,350" coordsize="231,57" path="m7464,350l7459,350l7464,369l7469,383l7474,393l7502,407l7690,407l7690,398l7517,398l7507,393l7498,393l7488,388l7474,374l7464,350e" fillcolor="#1f1a16" stroked="f" o:allowincell="f" style="position:absolute;left:7459;top:350;width:229;height:5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689;top:403;width:465;height:2">
                  <v:shape id="shape_0" coordorigin="7690,403" coordsize="466,0" path="m7690,403l8156,403e" stroked="t" o:allowincell="f" style="position:absolute;left:7689;top:403;width:464;height:1;mso-wrap-style:none;v-text-anchor:middle;mso-position-horizontal-relative:page">
                    <v:fill o:detectmouseclick="t" on="false"/>
                    <v:stroke color="#1f1a16" weight="7560" joinstyle="round" endcap="flat"/>
                    <w10:wrap type="none"/>
                  </v:shape>
                </v:group>
                <v:group id="shape_0" style="position:absolute;left:8155;top:398;width:235;height:57">
                  <v:shape id="shape_0" coordorigin="8156,398" coordsize="236,57" path="m8209,398l8156,398l8156,407l8214,407l8219,412l8228,412l8238,417l8243,417l8257,431l8267,455l8277,455l8280,446l8272,446l8267,431l8262,422l8253,412l8233,403l8209,398e" fillcolor="#1f1a16" stroked="f" o:allowincell="f" style="position:absolute;left:8155;top:398;width:234;height:5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56,398" coordsize="236,57" path="m8392,398l8334,398l8310,403l8291,412l8281,422l8277,431l8272,446l8280,446l8286,431l8301,417l8305,417l8315,412l8325,412l8334,407l8392,407l8392,398e" fillcolor="#1f1a16" stroked="f" o:allowincell="f" style="position:absolute;left:8155;top:398;width:234;height:5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391;top:403;width:465;height:2">
                  <v:shape id="shape_0" coordorigin="8392,403" coordsize="466,0" path="m8392,403l8858,403e" stroked="t" o:allowincell="f" style="position:absolute;left:8391;top:403;width:464;height:1;mso-wrap-style:none;v-text-anchor:middle;mso-position-horizontal-relative:page">
                    <v:fill o:detectmouseclick="t" on="false"/>
                    <v:stroke color="#1f1a16" weight="7560" joinstyle="round" endcap="flat"/>
                    <w10:wrap type="none"/>
                  </v:shape>
                </v:group>
                <v:group id="shape_0" style="position:absolute;left:8853;top:350;width:230;height:57">
                  <v:shape id="shape_0" coordorigin="8854,350" coordsize="231,57" path="m9084,350l9080,350l9070,374l9056,388l9036,393l9012,398l8854,398l8854,407l9041,407l9070,393l9075,383l9080,369l9084,350e" fillcolor="#1f1a16" stroked="f" o:allowincell="f" style="position:absolute;left:8853;top:350;width:229;height:5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z w:val="20"/>
          <w:szCs w:val="20"/>
        </w:rPr>
        <w:t>=</w:t>
      </w:r>
      <w:r>
        <w:rPr>
          <w:rFonts w:eastAsia="Tahoma" w:cs="Tahoma" w:ascii="Tahoma" w:hAnsi="Tahoma"/>
          <w:color w:val="1F1A16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(</w:t>
      </w:r>
      <w:r>
        <w:rPr>
          <w:rFonts w:eastAsia="Tahoma" w:cs="Tahoma" w:ascii="Tahoma" w:hAnsi="Tahoma"/>
          <w:color w:val="1F1A16"/>
          <w:spacing w:val="2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position w:val="10"/>
          <w:sz w:val="14"/>
          <w:szCs w:val="14"/>
        </w:rPr>
        <w:t>2</w:t>
      </w:r>
      <w:r>
        <w:rPr>
          <w:rFonts w:eastAsia="Tahoma" w:cs="Tahoma" w:ascii="Tahoma" w:hAnsi="Tahoma"/>
          <w:color w:val="1F1A16"/>
          <w:spacing w:val="2"/>
          <w:position w:val="10"/>
          <w:sz w:val="14"/>
          <w:szCs w:val="14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-</w:t>
      </w:r>
      <w:r>
        <w:rPr>
          <w:rFonts w:eastAsia="Tahoma" w:cs="Tahoma" w:ascii="Tahoma" w:hAnsi="Tahoma"/>
          <w:color w:val="1F1A16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6"/>
          <w:sz w:val="20"/>
          <w:szCs w:val="20"/>
        </w:rPr>
        <w:t>b</w:t>
      </w:r>
      <w:r>
        <w:rPr>
          <w:rFonts w:eastAsia="Tahoma" w:cs="Tahoma" w:ascii="Tahoma" w:hAnsi="Tahoma"/>
          <w:color w:val="1F1A16"/>
          <w:spacing w:val="6"/>
          <w:position w:val="10"/>
          <w:sz w:val="14"/>
          <w:szCs w:val="14"/>
        </w:rPr>
        <w:t>2</w:t>
      </w:r>
      <w:r>
        <w:rPr>
          <w:rFonts w:eastAsia="Tahoma" w:cs="Tahoma" w:ascii="Tahoma" w:hAnsi="Tahoma"/>
          <w:color w:val="1F1A16"/>
          <w:sz w:val="20"/>
          <w:szCs w:val="20"/>
        </w:rPr>
        <w:t>)</w:t>
      </w:r>
      <w:r>
        <w:rPr>
          <w:rFonts w:eastAsia="Tahoma" w:cs="Tahoma" w:ascii="Tahoma" w:hAnsi="Tahoma"/>
          <w:color w:val="1F1A16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.</w:t>
      </w:r>
      <w:r>
        <w:rPr>
          <w:rFonts w:eastAsia="Tahoma" w:cs="Tahoma" w:ascii="Tahoma" w:hAnsi="Tahoma"/>
          <w:color w:val="1F1A16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(</w:t>
      </w:r>
      <w:r>
        <w:rPr>
          <w:rFonts w:eastAsia="Tahoma" w:cs="Tahoma" w:ascii="Tahoma" w:hAnsi="Tahoma"/>
          <w:color w:val="1F1A16"/>
          <w:spacing w:val="-16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position w:val="10"/>
          <w:sz w:val="14"/>
          <w:szCs w:val="14"/>
        </w:rPr>
        <w:t>2</w:t>
      </w:r>
      <w:r>
        <w:rPr>
          <w:rFonts w:eastAsia="Tahoma" w:cs="Tahoma" w:ascii="Tahoma" w:hAnsi="Tahoma"/>
          <w:color w:val="1F1A16"/>
          <w:spacing w:val="19"/>
          <w:position w:val="10"/>
          <w:sz w:val="14"/>
          <w:szCs w:val="14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31"/>
          <w:w w:val="99"/>
          <w:sz w:val="20"/>
          <w:szCs w:val="20"/>
        </w:rPr>
        <w:t>b</w:t>
      </w:r>
      <w:r>
        <w:rPr>
          <w:rFonts w:eastAsia="Tahoma" w:cs="Tahoma" w:ascii="Tahoma" w:hAnsi="Tahoma"/>
          <w:color w:val="1F1A16"/>
          <w:w w:val="98"/>
          <w:position w:val="10"/>
          <w:sz w:val="14"/>
          <w:szCs w:val="14"/>
        </w:rPr>
        <w:t>2</w:t>
      </w:r>
      <w:r>
        <w:rPr>
          <w:rFonts w:eastAsia="Tahoma" w:cs="Tahoma" w:ascii="Tahoma" w:hAnsi="Tahoma"/>
          <w:color w:val="1F1A16"/>
          <w:spacing w:val="-25"/>
          <w:position w:val="10"/>
          <w:sz w:val="14"/>
          <w:szCs w:val="14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)</w:t>
      </w:r>
    </w:p>
    <w:p>
      <w:pPr>
        <w:pStyle w:val="Normal"/>
        <w:spacing w:lineRule="exact" w:line="260" w:before="8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1780" w:leader="none"/>
          <w:tab w:val="left" w:pos="3140" w:leader="none"/>
        </w:tabs>
        <w:spacing w:lineRule="auto" w:line="240" w:before="0" w:after="0"/>
        <w:ind w:left="1152" w:right="-20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292090</wp:posOffset>
                </wp:positionH>
                <wp:positionV relativeFrom="paragraph">
                  <wp:posOffset>-2540</wp:posOffset>
                </wp:positionV>
                <wp:extent cx="192405" cy="191135"/>
                <wp:effectExtent l="3810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91160"/>
                          <a:chOff x="0" y="0"/>
                          <a:chExt cx="19224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1">
                                <a:moveTo>
                                  <a:pt x="8334" y="297"/>
                                </a:moveTo>
                                <a:lnTo>
                                  <a:pt x="8637" y="-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7pt;margin-top:-0.2pt;width:15.15pt;height:15.05pt" coordorigin="8334,-4" coordsize="303,301">
                <v:shape id="shape_0" coordorigin="8334,4294967292" coordsize="303,301" path="m8334,297l8637,-4e" stroked="t" o:allowincell="f" style="position:absolute;left:8334;top:-4;width:302;height:300;mso-wrap-style:none;v-text-anchor:middle;mso-position-horizontal-relative:page">
                  <v:fill o:detectmouseclick="t" on="false"/>
                  <v:stroke color="#1f1a1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z w:val="20"/>
          <w:szCs w:val="20"/>
        </w:rPr>
        <w:t>=</w:t>
        <w:tab/>
      </w:r>
      <w:r>
        <w:rPr>
          <w:rFonts w:eastAsia="Tahoma" w:cs="Tahoma" w:ascii="Tahoma" w:hAnsi="Tahoma"/>
          <w:color w:val="1F1A16"/>
          <w:w w:val="99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-4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10"/>
          <w:sz w:val="14"/>
          <w:szCs w:val="14"/>
        </w:rPr>
        <w:t xml:space="preserve">4 </w:t>
      </w:r>
      <w:r>
        <w:rPr>
          <w:rFonts w:eastAsia="Tahoma" w:cs="Tahoma" w:ascii="Tahoma" w:hAnsi="Tahoma"/>
          <w:color w:val="1F1A16"/>
          <w:spacing w:val="3"/>
          <w:position w:val="10"/>
          <w:sz w:val="14"/>
          <w:szCs w:val="14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 xml:space="preserve">- </w:t>
      </w:r>
      <w:r>
        <w:rPr>
          <w:rFonts w:eastAsia="Tahoma" w:cs="Tahoma" w:ascii="Tahoma" w:hAnsi="Tahoma"/>
          <w:color w:val="1F1A16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11"/>
          <w:sz w:val="20"/>
          <w:szCs w:val="20"/>
        </w:rPr>
        <w:t>b</w:t>
      </w:r>
      <w:r>
        <w:rPr>
          <w:rFonts w:eastAsia="Tahoma" w:cs="Tahoma" w:ascii="Tahoma" w:hAnsi="Tahoma"/>
          <w:color w:val="1F1A16"/>
          <w:position w:val="10"/>
          <w:sz w:val="14"/>
          <w:szCs w:val="14"/>
        </w:rPr>
        <w:t>4</w:t>
        <w:tab/>
      </w:r>
      <w:r>
        <w:rPr>
          <w:rFonts w:eastAsia="Tahoma" w:cs="Tahoma" w:ascii="Tahoma" w:hAnsi="Tahoma"/>
          <w:color w:val="1F1A16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b</w:t>
      </w:r>
      <w:r>
        <w:rPr>
          <w:rFonts w:eastAsia="Tahoma" w:cs="Tahoma" w:ascii="Tahoma" w:hAnsi="Tahoma"/>
          <w:color w:val="1F1A16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10"/>
          <w:sz w:val="14"/>
          <w:szCs w:val="14"/>
        </w:rPr>
        <w:t>4</w:t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67" w:after="0"/>
        <w:ind w:left="1152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color w:val="1F1A16"/>
          <w:sz w:val="20"/>
          <w:szCs w:val="20"/>
        </w:rPr>
        <w:t>=</w:t>
        <w:tab/>
      </w:r>
      <w:r>
        <w:rPr>
          <w:rFonts w:eastAsia="Tahoma" w:cs="Tahoma" w:ascii="Tahoma" w:hAnsi="Tahoma"/>
          <w:color w:val="1F1A16"/>
          <w:w w:val="99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-4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11"/>
          <w:sz w:val="14"/>
          <w:szCs w:val="14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06645</wp:posOffset>
                </wp:positionH>
                <wp:positionV relativeFrom="paragraph">
                  <wp:posOffset>344805</wp:posOffset>
                </wp:positionV>
                <wp:extent cx="2255520" cy="32004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exact" w:line="289" w:before="29" w:after="0"/>
                              <w:ind w:right="488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position w:val="-5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99"/>
                                <w:position w:val="5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96" w:before="0" w:after="0"/>
                              <w:ind w:right="419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7"/>
                                <w:position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5"/>
                                <w:position w:val="1"/>
                                <w:sz w:val="12"/>
                                <w:szCs w:val="12"/>
                              </w:rPr>
                              <w:t>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position w:val="1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5.2pt;mso-wrap-distance-left:9.05pt;mso-wrap-distance-right:9.05pt;mso-wrap-distance-top:0pt;mso-wrap-distance-bottom:0pt;margin-top:27.15pt;mso-position-vertical-relative:text;margin-left:3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80" w:leader="none"/>
                        </w:tabs>
                        <w:spacing w:lineRule="exact" w:line="289" w:before="29" w:after="0"/>
                        <w:ind w:right="488" w:hanging="0"/>
                        <w:jc w:val="righ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position w:val="-5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w w:val="99"/>
                          <w:position w:val="5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96" w:before="0" w:after="0"/>
                        <w:ind w:right="419" w:hanging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7"/>
                          <w:position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5"/>
                          <w:position w:val="1"/>
                          <w:sz w:val="12"/>
                          <w:szCs w:val="12"/>
                        </w:rPr>
                        <w:t>Ñ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position w:val="1"/>
                          <w:sz w:val="12"/>
                          <w:szCs w:val="1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60" w:h="16860"/>
          <w:pgMar w:left="740" w:right="780" w:gutter="0" w:header="0" w:top="780" w:footer="0" w:bottom="280"/>
          <w:cols w:num="2" w:equalWidth="false" w:sep="false">
            <w:col w:w="3467" w:space="1888"/>
            <w:col w:w="5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6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4" w:before="0" w:after="0"/>
        <w:ind w:left="39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4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4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ión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:</w:t>
      </w:r>
    </w:p>
    <w:p>
      <w:pPr>
        <w:pStyle w:val="Normal"/>
        <w:spacing w:lineRule="exact" w:line="120" w:before="9" w:after="0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ind w:left="445" w:right="-78" w:hanging="0"/>
        <w:rPr>
          <w:rFonts w:ascii="Arial Black" w:hAnsi="Arial Black" w:eastAsia="Arial Black" w:cs="Arial Blac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7845</wp:posOffset>
                </wp:positionH>
                <wp:positionV relativeFrom="paragraph">
                  <wp:posOffset>367665</wp:posOffset>
                </wp:positionV>
                <wp:extent cx="3149600" cy="393065"/>
                <wp:effectExtent l="0" t="635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93120"/>
                          <a:chOff x="0" y="0"/>
                          <a:chExt cx="3149640" cy="39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96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" h="619">
                                <a:moveTo>
                                  <a:pt x="847" y="1198"/>
                                </a:moveTo>
                                <a:lnTo>
                                  <a:pt x="5808" y="1198"/>
                                </a:lnTo>
                                <a:lnTo>
                                  <a:pt x="5808" y="579"/>
                                </a:lnTo>
                                <a:lnTo>
                                  <a:pt x="847" y="579"/>
                                </a:lnTo>
                                <a:lnTo>
                                  <a:pt x="847" y="1198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28.95pt;width:248pt;height:30.95pt" coordorigin="847,579" coordsize="4960,619">
                <v:shape id="shape_0" coordorigin="847,579" coordsize="4960,619" path="m847,1198l5808,1198l5808,579l847,579l847,1198e" fillcolor="#cccccc" stroked="f" o:allowincell="f" style="position:absolute;left:847;top:579;width:4959;height:61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i/>
          <w:color w:val="FFFFFF"/>
          <w:spacing w:val="2"/>
          <w:w w:val="101"/>
        </w:rPr>
        <w:t>r</w:t>
      </w:r>
      <w:r>
        <w:rPr>
          <w:rFonts w:eastAsia="Arial Black" w:cs="Arial Black" w:ascii="Arial Black" w:hAnsi="Arial Black"/>
          <w:i/>
          <w:color w:val="FFFFFF"/>
          <w:w w:val="101"/>
        </w:rPr>
        <w:t>e</w:t>
      </w:r>
      <w:r>
        <w:rPr>
          <w:rFonts w:eastAsia="Arial Black" w:cs="Arial Black" w:ascii="Arial Black" w:hAnsi="Arial Black"/>
          <w:i/>
          <w:color w:val="FFFFFF"/>
          <w:spacing w:val="-2"/>
          <w:w w:val="101"/>
        </w:rPr>
        <w:t>s</w:t>
      </w:r>
      <w:r>
        <w:rPr>
          <w:rFonts w:eastAsia="Arial Black" w:cs="Arial Black" w:ascii="Arial Black" w:hAnsi="Arial Black"/>
          <w:i/>
          <w:color w:val="FFFFFF"/>
          <w:spacing w:val="-5"/>
          <w:w w:val="101"/>
        </w:rPr>
        <w:t>u</w:t>
      </w:r>
      <w:r>
        <w:rPr>
          <w:rFonts w:eastAsia="Arial Black" w:cs="Arial Black" w:ascii="Arial Black" w:hAnsi="Arial Black"/>
          <w:i/>
          <w:color w:val="FFFFFF"/>
          <w:w w:val="101"/>
        </w:rPr>
        <w:t>e</w:t>
      </w:r>
      <w:r>
        <w:rPr>
          <w:rFonts w:eastAsia="Arial Black" w:cs="Arial Black" w:ascii="Arial Black" w:hAnsi="Arial Black"/>
          <w:i/>
          <w:color w:val="FFFFFF"/>
          <w:spacing w:val="-2"/>
          <w:w w:val="101"/>
        </w:rPr>
        <w:t>l</w:t>
      </w:r>
      <w:r>
        <w:rPr>
          <w:rFonts w:eastAsia="Arial Black" w:cs="Arial Black" w:ascii="Arial Black" w:hAnsi="Arial Black"/>
          <w:i/>
          <w:color w:val="FFFFFF"/>
          <w:spacing w:val="-3"/>
          <w:w w:val="101"/>
        </w:rPr>
        <w:t>t</w:t>
      </w:r>
      <w:r>
        <w:rPr>
          <w:rFonts w:eastAsia="Arial Black" w:cs="Arial Black" w:ascii="Arial Black" w:hAnsi="Arial Black"/>
          <w:i/>
          <w:color w:val="FFFFFF"/>
          <w:w w:val="101"/>
        </w:rPr>
        <w:t>os</w:t>
      </w:r>
    </w:p>
    <w:p>
      <w:pPr>
        <w:pStyle w:val="Normal"/>
        <w:spacing w:lineRule="exact" w:line="160" w:before="7" w:after="0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3085</wp:posOffset>
                </wp:positionH>
                <wp:positionV relativeFrom="paragraph">
                  <wp:posOffset>-563245</wp:posOffset>
                </wp:positionV>
                <wp:extent cx="3140710" cy="245110"/>
                <wp:effectExtent l="635" t="0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245160"/>
                          <a:chOff x="0" y="0"/>
                          <a:chExt cx="3140640" cy="2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0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0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6" h="386">
                                  <a:moveTo>
                                    <a:pt x="5817" y="-582"/>
                                  </a:moveTo>
                                  <a:lnTo>
                                    <a:pt x="871" y="-582"/>
                                  </a:lnTo>
                                  <a:lnTo>
                                    <a:pt x="871" y="-500"/>
                                  </a:lnTo>
                                  <a:lnTo>
                                    <a:pt x="5817" y="-500"/>
                                  </a:lnTo>
                                  <a:lnTo>
                                    <a:pt x="5817" y="-58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0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6" h="386">
                                  <a:moveTo>
                                    <a:pt x="4594" y="-887"/>
                                  </a:moveTo>
                                  <a:lnTo>
                                    <a:pt x="1548" y="-887"/>
                                  </a:lnTo>
                                  <a:lnTo>
                                    <a:pt x="1500" y="-882"/>
                                  </a:lnTo>
                                  <a:lnTo>
                                    <a:pt x="1452" y="-872"/>
                                  </a:lnTo>
                                  <a:lnTo>
                                    <a:pt x="1408" y="-858"/>
                                  </a:lnTo>
                                  <a:lnTo>
                                    <a:pt x="1375" y="-833"/>
                                  </a:lnTo>
                                  <a:lnTo>
                                    <a:pt x="1303" y="-785"/>
                                  </a:lnTo>
                                  <a:lnTo>
                                    <a:pt x="1241" y="-732"/>
                                  </a:lnTo>
                                  <a:lnTo>
                                    <a:pt x="1183" y="-679"/>
                                  </a:lnTo>
                                  <a:lnTo>
                                    <a:pt x="1116" y="-631"/>
                                  </a:lnTo>
                                  <a:lnTo>
                                    <a:pt x="1082" y="-611"/>
                                  </a:lnTo>
                                  <a:lnTo>
                                    <a:pt x="1039" y="-592"/>
                                  </a:lnTo>
                                  <a:lnTo>
                                    <a:pt x="1001" y="-582"/>
                                  </a:lnTo>
                                  <a:lnTo>
                                    <a:pt x="5141" y="-582"/>
                                  </a:lnTo>
                                  <a:lnTo>
                                    <a:pt x="5102" y="-592"/>
                                  </a:lnTo>
                                  <a:lnTo>
                                    <a:pt x="5026" y="-631"/>
                                  </a:lnTo>
                                  <a:lnTo>
                                    <a:pt x="4958" y="-679"/>
                                  </a:lnTo>
                                  <a:lnTo>
                                    <a:pt x="4901" y="-732"/>
                                  </a:lnTo>
                                  <a:lnTo>
                                    <a:pt x="4839" y="-785"/>
                                  </a:lnTo>
                                  <a:lnTo>
                                    <a:pt x="4771" y="-833"/>
                                  </a:lnTo>
                                  <a:lnTo>
                                    <a:pt x="4733" y="-858"/>
                                  </a:lnTo>
                                  <a:lnTo>
                                    <a:pt x="4690" y="-872"/>
                                  </a:lnTo>
                                  <a:lnTo>
                                    <a:pt x="4647" y="-882"/>
                                  </a:lnTo>
                                  <a:lnTo>
                                    <a:pt x="4594" y="-88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58320"/>
                            <a:ext cx="831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9">
                                  <a:moveTo>
                                    <a:pt x="1759" y="-795"/>
                                  </a:moveTo>
                                  <a:lnTo>
                                    <a:pt x="1677" y="-795"/>
                                  </a:lnTo>
                                  <a:lnTo>
                                    <a:pt x="1677" y="-636"/>
                                  </a:lnTo>
                                  <a:lnTo>
                                    <a:pt x="1725" y="-636"/>
                                  </a:lnTo>
                                  <a:lnTo>
                                    <a:pt x="1725" y="-693"/>
                                  </a:lnTo>
                                  <a:lnTo>
                                    <a:pt x="1754" y="-693"/>
                                  </a:lnTo>
                                  <a:lnTo>
                                    <a:pt x="1778" y="-698"/>
                                  </a:lnTo>
                                  <a:lnTo>
                                    <a:pt x="1797" y="-708"/>
                                  </a:lnTo>
                                  <a:lnTo>
                                    <a:pt x="1807" y="-722"/>
                                  </a:lnTo>
                                  <a:lnTo>
                                    <a:pt x="1808" y="-727"/>
                                  </a:lnTo>
                                  <a:lnTo>
                                    <a:pt x="1725" y="-727"/>
                                  </a:lnTo>
                                  <a:lnTo>
                                    <a:pt x="1725" y="-761"/>
                                  </a:lnTo>
                                  <a:lnTo>
                                    <a:pt x="1808" y="-761"/>
                                  </a:lnTo>
                                  <a:lnTo>
                                    <a:pt x="1807" y="-766"/>
                                  </a:lnTo>
                                  <a:lnTo>
                                    <a:pt x="1797" y="-780"/>
                                  </a:lnTo>
                                  <a:lnTo>
                                    <a:pt x="1783" y="-790"/>
                                  </a:lnTo>
                                  <a:lnTo>
                                    <a:pt x="1759" y="-7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" y="79920"/>
                            <a:ext cx="392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">
                                  <a:moveTo>
                                    <a:pt x="1808" y="-761"/>
                                  </a:moveTo>
                                  <a:lnTo>
                                    <a:pt x="1749" y="-761"/>
                                  </a:lnTo>
                                  <a:lnTo>
                                    <a:pt x="1759" y="-756"/>
                                  </a:lnTo>
                                  <a:lnTo>
                                    <a:pt x="1763" y="-751"/>
                                  </a:lnTo>
                                  <a:lnTo>
                                    <a:pt x="1763" y="-737"/>
                                  </a:lnTo>
                                  <a:lnTo>
                                    <a:pt x="1759" y="-732"/>
                                  </a:lnTo>
                                  <a:lnTo>
                                    <a:pt x="1749" y="-727"/>
                                  </a:lnTo>
                                  <a:lnTo>
                                    <a:pt x="1808" y="-727"/>
                                  </a:lnTo>
                                  <a:lnTo>
                                    <a:pt x="1811" y="-747"/>
                                  </a:lnTo>
                                  <a:lnTo>
                                    <a:pt x="1808" y="-7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86400"/>
                            <a:ext cx="500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6">
                                  <a:moveTo>
                                    <a:pt x="1874" y="-751"/>
                                  </a:moveTo>
                                  <a:lnTo>
                                    <a:pt x="1835" y="-751"/>
                                  </a:lnTo>
                                  <a:lnTo>
                                    <a:pt x="1835" y="-636"/>
                                  </a:lnTo>
                                  <a:lnTo>
                                    <a:pt x="1879" y="-636"/>
                                  </a:lnTo>
                                  <a:lnTo>
                                    <a:pt x="1879" y="-698"/>
                                  </a:lnTo>
                                  <a:lnTo>
                                    <a:pt x="1883" y="-713"/>
                                  </a:lnTo>
                                  <a:lnTo>
                                    <a:pt x="1888" y="-718"/>
                                  </a:lnTo>
                                  <a:lnTo>
                                    <a:pt x="1907" y="-718"/>
                                  </a:lnTo>
                                  <a:lnTo>
                                    <a:pt x="1915" y="-732"/>
                                  </a:lnTo>
                                  <a:lnTo>
                                    <a:pt x="1874" y="-732"/>
                                  </a:lnTo>
                                  <a:lnTo>
                                    <a:pt x="1874" y="-75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86400"/>
                            <a:ext cx="30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1912" y="-751"/>
                                  </a:moveTo>
                                  <a:lnTo>
                                    <a:pt x="1893" y="-751"/>
                                  </a:lnTo>
                                  <a:lnTo>
                                    <a:pt x="1888" y="-747"/>
                                  </a:lnTo>
                                  <a:lnTo>
                                    <a:pt x="1879" y="-742"/>
                                  </a:lnTo>
                                  <a:lnTo>
                                    <a:pt x="1874" y="-732"/>
                                  </a:lnTo>
                                  <a:lnTo>
                                    <a:pt x="1915" y="-732"/>
                                  </a:lnTo>
                                  <a:lnTo>
                                    <a:pt x="1922" y="-747"/>
                                  </a:lnTo>
                                  <a:lnTo>
                                    <a:pt x="1912" y="-75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86400"/>
                            <a:ext cx="806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6">
                                  <a:moveTo>
                                    <a:pt x="2008" y="-751"/>
                                  </a:moveTo>
                                  <a:lnTo>
                                    <a:pt x="1965" y="-751"/>
                                  </a:lnTo>
                                  <a:lnTo>
                                    <a:pt x="1955" y="-742"/>
                                  </a:lnTo>
                                  <a:lnTo>
                                    <a:pt x="1946" y="-737"/>
                                  </a:lnTo>
                                  <a:lnTo>
                                    <a:pt x="1936" y="-727"/>
                                  </a:lnTo>
                                  <a:lnTo>
                                    <a:pt x="1931" y="-718"/>
                                  </a:lnTo>
                                  <a:lnTo>
                                    <a:pt x="1931" y="-708"/>
                                  </a:lnTo>
                                  <a:lnTo>
                                    <a:pt x="1927" y="-693"/>
                                  </a:lnTo>
                                  <a:lnTo>
                                    <a:pt x="1931" y="-679"/>
                                  </a:lnTo>
                                  <a:lnTo>
                                    <a:pt x="1931" y="-669"/>
                                  </a:lnTo>
                                  <a:lnTo>
                                    <a:pt x="1941" y="-655"/>
                                  </a:lnTo>
                                  <a:lnTo>
                                    <a:pt x="1951" y="-645"/>
                                  </a:lnTo>
                                  <a:lnTo>
                                    <a:pt x="1970" y="-636"/>
                                  </a:lnTo>
                                  <a:lnTo>
                                    <a:pt x="2022" y="-636"/>
                                  </a:lnTo>
                                  <a:lnTo>
                                    <a:pt x="2032" y="-645"/>
                                  </a:lnTo>
                                  <a:lnTo>
                                    <a:pt x="2042" y="-650"/>
                                  </a:lnTo>
                                  <a:lnTo>
                                    <a:pt x="2051" y="-660"/>
                                  </a:lnTo>
                                  <a:lnTo>
                                    <a:pt x="2054" y="-665"/>
                                  </a:lnTo>
                                  <a:lnTo>
                                    <a:pt x="1984" y="-665"/>
                                  </a:lnTo>
                                  <a:lnTo>
                                    <a:pt x="1979" y="-669"/>
                                  </a:lnTo>
                                  <a:lnTo>
                                    <a:pt x="1975" y="-679"/>
                                  </a:lnTo>
                                  <a:lnTo>
                                    <a:pt x="1975" y="-708"/>
                                  </a:lnTo>
                                  <a:lnTo>
                                    <a:pt x="1979" y="-718"/>
                                  </a:lnTo>
                                  <a:lnTo>
                                    <a:pt x="1984" y="-722"/>
                                  </a:lnTo>
                                  <a:lnTo>
                                    <a:pt x="2053" y="-722"/>
                                  </a:lnTo>
                                  <a:lnTo>
                                    <a:pt x="2046" y="-732"/>
                                  </a:lnTo>
                                  <a:lnTo>
                                    <a:pt x="2037" y="-742"/>
                                  </a:lnTo>
                                  <a:lnTo>
                                    <a:pt x="2008" y="-75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10476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53" y="-722"/>
                                  </a:moveTo>
                                  <a:lnTo>
                                    <a:pt x="2003" y="-722"/>
                                  </a:lnTo>
                                  <a:lnTo>
                                    <a:pt x="2008" y="-718"/>
                                  </a:lnTo>
                                  <a:lnTo>
                                    <a:pt x="2013" y="-708"/>
                                  </a:lnTo>
                                  <a:lnTo>
                                    <a:pt x="2018" y="-693"/>
                                  </a:lnTo>
                                  <a:lnTo>
                                    <a:pt x="2013" y="-679"/>
                                  </a:lnTo>
                                  <a:lnTo>
                                    <a:pt x="2008" y="-669"/>
                                  </a:lnTo>
                                  <a:lnTo>
                                    <a:pt x="2003" y="-665"/>
                                  </a:lnTo>
                                  <a:lnTo>
                                    <a:pt x="2054" y="-665"/>
                                  </a:lnTo>
                                  <a:lnTo>
                                    <a:pt x="2056" y="-669"/>
                                  </a:lnTo>
                                  <a:lnTo>
                                    <a:pt x="2056" y="-679"/>
                                  </a:lnTo>
                                  <a:lnTo>
                                    <a:pt x="2061" y="-693"/>
                                  </a:lnTo>
                                  <a:lnTo>
                                    <a:pt x="2056" y="-718"/>
                                  </a:lnTo>
                                  <a:lnTo>
                                    <a:pt x="2053" y="-7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58320"/>
                            <a:ext cx="766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59">
                                  <a:moveTo>
                                    <a:pt x="2123" y="-795"/>
                                  </a:moveTo>
                                  <a:lnTo>
                                    <a:pt x="2080" y="-795"/>
                                  </a:lnTo>
                                  <a:lnTo>
                                    <a:pt x="2080" y="-636"/>
                                  </a:lnTo>
                                  <a:lnTo>
                                    <a:pt x="2123" y="-636"/>
                                  </a:lnTo>
                                  <a:lnTo>
                                    <a:pt x="2123" y="-655"/>
                                  </a:lnTo>
                                  <a:lnTo>
                                    <a:pt x="2195" y="-655"/>
                                  </a:lnTo>
                                  <a:lnTo>
                                    <a:pt x="2200" y="-660"/>
                                  </a:lnTo>
                                  <a:lnTo>
                                    <a:pt x="2201" y="-665"/>
                                  </a:lnTo>
                                  <a:lnTo>
                                    <a:pt x="2142" y="-665"/>
                                  </a:lnTo>
                                  <a:lnTo>
                                    <a:pt x="2138" y="-669"/>
                                  </a:lnTo>
                                  <a:lnTo>
                                    <a:pt x="2128" y="-674"/>
                                  </a:lnTo>
                                  <a:lnTo>
                                    <a:pt x="2128" y="-679"/>
                                  </a:lnTo>
                                  <a:lnTo>
                                    <a:pt x="2123" y="-693"/>
                                  </a:lnTo>
                                  <a:lnTo>
                                    <a:pt x="2128" y="-708"/>
                                  </a:lnTo>
                                  <a:lnTo>
                                    <a:pt x="2128" y="-713"/>
                                  </a:lnTo>
                                  <a:lnTo>
                                    <a:pt x="2138" y="-718"/>
                                  </a:lnTo>
                                  <a:lnTo>
                                    <a:pt x="2142" y="-722"/>
                                  </a:lnTo>
                                  <a:lnTo>
                                    <a:pt x="2201" y="-722"/>
                                  </a:lnTo>
                                  <a:lnTo>
                                    <a:pt x="2190" y="-737"/>
                                  </a:lnTo>
                                  <a:lnTo>
                                    <a:pt x="2186" y="-742"/>
                                  </a:lnTo>
                                  <a:lnTo>
                                    <a:pt x="2123" y="-742"/>
                                  </a:lnTo>
                                  <a:lnTo>
                                    <a:pt x="2123" y="-7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147240"/>
                            <a:ext cx="457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">
                                  <a:moveTo>
                                    <a:pt x="2195" y="-655"/>
                                  </a:moveTo>
                                  <a:lnTo>
                                    <a:pt x="2123" y="-655"/>
                                  </a:lnTo>
                                  <a:lnTo>
                                    <a:pt x="2128" y="-645"/>
                                  </a:lnTo>
                                  <a:lnTo>
                                    <a:pt x="2147" y="-636"/>
                                  </a:lnTo>
                                  <a:lnTo>
                                    <a:pt x="2171" y="-636"/>
                                  </a:lnTo>
                                  <a:lnTo>
                                    <a:pt x="2181" y="-640"/>
                                  </a:lnTo>
                                  <a:lnTo>
                                    <a:pt x="2195" y="-6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120" y="104760"/>
                            <a:ext cx="3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2201" y="-722"/>
                                  </a:moveTo>
                                  <a:lnTo>
                                    <a:pt x="2142" y="-722"/>
                                  </a:lnTo>
                                  <a:lnTo>
                                    <a:pt x="2152" y="-718"/>
                                  </a:lnTo>
                                  <a:lnTo>
                                    <a:pt x="2162" y="-708"/>
                                  </a:lnTo>
                                  <a:lnTo>
                                    <a:pt x="2162" y="-679"/>
                                  </a:lnTo>
                                  <a:lnTo>
                                    <a:pt x="2152" y="-669"/>
                                  </a:lnTo>
                                  <a:lnTo>
                                    <a:pt x="2142" y="-665"/>
                                  </a:lnTo>
                                  <a:lnTo>
                                    <a:pt x="2201" y="-665"/>
                                  </a:lnTo>
                                  <a:lnTo>
                                    <a:pt x="2205" y="-679"/>
                                  </a:lnTo>
                                  <a:lnTo>
                                    <a:pt x="2205" y="-718"/>
                                  </a:lnTo>
                                  <a:lnTo>
                                    <a:pt x="2201" y="-7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86400"/>
                            <a:ext cx="39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">
                                  <a:moveTo>
                                    <a:pt x="2176" y="-751"/>
                                  </a:moveTo>
                                  <a:lnTo>
                                    <a:pt x="2138" y="-751"/>
                                  </a:lnTo>
                                  <a:lnTo>
                                    <a:pt x="2133" y="-747"/>
                                  </a:lnTo>
                                  <a:lnTo>
                                    <a:pt x="2123" y="-742"/>
                                  </a:lnTo>
                                  <a:lnTo>
                                    <a:pt x="2186" y="-742"/>
                                  </a:lnTo>
                                  <a:lnTo>
                                    <a:pt x="2176" y="-75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520" y="5832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">
                                  <a:moveTo>
                                    <a:pt x="2250" y="-795"/>
                                  </a:moveTo>
                                  <a:lnTo>
                                    <a:pt x="2250" y="-6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86400"/>
                            <a:ext cx="824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6">
                                  <a:moveTo>
                                    <a:pt x="2382" y="-751"/>
                                  </a:moveTo>
                                  <a:lnTo>
                                    <a:pt x="2334" y="-751"/>
                                  </a:lnTo>
                                  <a:lnTo>
                                    <a:pt x="2320" y="-742"/>
                                  </a:lnTo>
                                  <a:lnTo>
                                    <a:pt x="2310" y="-737"/>
                                  </a:lnTo>
                                  <a:lnTo>
                                    <a:pt x="2296" y="-708"/>
                                  </a:lnTo>
                                  <a:lnTo>
                                    <a:pt x="2296" y="-674"/>
                                  </a:lnTo>
                                  <a:lnTo>
                                    <a:pt x="2306" y="-660"/>
                                  </a:lnTo>
                                  <a:lnTo>
                                    <a:pt x="2325" y="-640"/>
                                  </a:lnTo>
                                  <a:lnTo>
                                    <a:pt x="2339" y="-636"/>
                                  </a:lnTo>
                                  <a:lnTo>
                                    <a:pt x="2382" y="-636"/>
                                  </a:lnTo>
                                  <a:lnTo>
                                    <a:pt x="2401" y="-640"/>
                                  </a:lnTo>
                                  <a:lnTo>
                                    <a:pt x="2416" y="-650"/>
                                  </a:lnTo>
                                  <a:lnTo>
                                    <a:pt x="2422" y="-660"/>
                                  </a:lnTo>
                                  <a:lnTo>
                                    <a:pt x="2353" y="-660"/>
                                  </a:lnTo>
                                  <a:lnTo>
                                    <a:pt x="2344" y="-665"/>
                                  </a:lnTo>
                                  <a:lnTo>
                                    <a:pt x="2339" y="-674"/>
                                  </a:lnTo>
                                  <a:lnTo>
                                    <a:pt x="2339" y="-684"/>
                                  </a:lnTo>
                                  <a:lnTo>
                                    <a:pt x="2425" y="-684"/>
                                  </a:lnTo>
                                  <a:lnTo>
                                    <a:pt x="2425" y="-703"/>
                                  </a:lnTo>
                                  <a:lnTo>
                                    <a:pt x="2339" y="-703"/>
                                  </a:lnTo>
                                  <a:lnTo>
                                    <a:pt x="2339" y="-713"/>
                                  </a:lnTo>
                                  <a:lnTo>
                                    <a:pt x="2353" y="-727"/>
                                  </a:lnTo>
                                  <a:lnTo>
                                    <a:pt x="2417" y="-727"/>
                                  </a:lnTo>
                                  <a:lnTo>
                                    <a:pt x="2411" y="-737"/>
                                  </a:lnTo>
                                  <a:lnTo>
                                    <a:pt x="2397" y="-747"/>
                                  </a:lnTo>
                                  <a:lnTo>
                                    <a:pt x="2382" y="-75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138600"/>
                            <a:ext cx="36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">
                                  <a:moveTo>
                                    <a:pt x="2382" y="-669"/>
                                  </a:moveTo>
                                  <a:lnTo>
                                    <a:pt x="2377" y="-665"/>
                                  </a:lnTo>
                                  <a:lnTo>
                                    <a:pt x="2373" y="-665"/>
                                  </a:lnTo>
                                  <a:lnTo>
                                    <a:pt x="2368" y="-660"/>
                                  </a:lnTo>
                                  <a:lnTo>
                                    <a:pt x="2422" y="-660"/>
                                  </a:lnTo>
                                  <a:lnTo>
                                    <a:pt x="2425" y="-665"/>
                                  </a:lnTo>
                                  <a:lnTo>
                                    <a:pt x="2382" y="-6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101520"/>
                            <a:ext cx="367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2417" y="-727"/>
                                  </a:moveTo>
                                  <a:lnTo>
                                    <a:pt x="2368" y="-727"/>
                                  </a:lnTo>
                                  <a:lnTo>
                                    <a:pt x="2377" y="-722"/>
                                  </a:lnTo>
                                  <a:lnTo>
                                    <a:pt x="2382" y="-713"/>
                                  </a:lnTo>
                                  <a:lnTo>
                                    <a:pt x="2382" y="-703"/>
                                  </a:lnTo>
                                  <a:lnTo>
                                    <a:pt x="2425" y="-703"/>
                                  </a:lnTo>
                                  <a:lnTo>
                                    <a:pt x="2425" y="-708"/>
                                  </a:lnTo>
                                  <a:lnTo>
                                    <a:pt x="2421" y="-722"/>
                                  </a:lnTo>
                                  <a:lnTo>
                                    <a:pt x="2417" y="-7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86400"/>
                            <a:ext cx="1198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16">
                                  <a:moveTo>
                                    <a:pt x="2488" y="-751"/>
                                  </a:moveTo>
                                  <a:lnTo>
                                    <a:pt x="2449" y="-751"/>
                                  </a:lnTo>
                                  <a:lnTo>
                                    <a:pt x="2449" y="-636"/>
                                  </a:lnTo>
                                  <a:lnTo>
                                    <a:pt x="2493" y="-636"/>
                                  </a:lnTo>
                                  <a:lnTo>
                                    <a:pt x="2493" y="-708"/>
                                  </a:lnTo>
                                  <a:lnTo>
                                    <a:pt x="2502" y="-718"/>
                                  </a:lnTo>
                                  <a:lnTo>
                                    <a:pt x="2639" y="-718"/>
                                  </a:lnTo>
                                  <a:lnTo>
                                    <a:pt x="2637" y="-727"/>
                                  </a:lnTo>
                                  <a:lnTo>
                                    <a:pt x="2635" y="-732"/>
                                  </a:lnTo>
                                  <a:lnTo>
                                    <a:pt x="2488" y="-732"/>
                                  </a:lnTo>
                                  <a:lnTo>
                                    <a:pt x="2488" y="-75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080" y="107280"/>
                            <a:ext cx="367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2574" y="-718"/>
                                  </a:moveTo>
                                  <a:lnTo>
                                    <a:pt x="2517" y="-718"/>
                                  </a:lnTo>
                                  <a:lnTo>
                                    <a:pt x="2521" y="-713"/>
                                  </a:lnTo>
                                  <a:lnTo>
                                    <a:pt x="2521" y="-636"/>
                                  </a:lnTo>
                                  <a:lnTo>
                                    <a:pt x="2565" y="-636"/>
                                  </a:lnTo>
                                  <a:lnTo>
                                    <a:pt x="2565" y="-693"/>
                                  </a:lnTo>
                                  <a:lnTo>
                                    <a:pt x="2569" y="-708"/>
                                  </a:lnTo>
                                  <a:lnTo>
                                    <a:pt x="2569" y="-713"/>
                                  </a:lnTo>
                                  <a:lnTo>
                                    <a:pt x="2574" y="-7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07280"/>
                            <a:ext cx="334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2">
                                  <a:moveTo>
                                    <a:pt x="2639" y="-718"/>
                                  </a:moveTo>
                                  <a:lnTo>
                                    <a:pt x="2589" y="-718"/>
                                  </a:lnTo>
                                  <a:lnTo>
                                    <a:pt x="2598" y="-708"/>
                                  </a:lnTo>
                                  <a:lnTo>
                                    <a:pt x="2598" y="-636"/>
                                  </a:lnTo>
                                  <a:lnTo>
                                    <a:pt x="2641" y="-636"/>
                                  </a:lnTo>
                                  <a:lnTo>
                                    <a:pt x="2641" y="-708"/>
                                  </a:lnTo>
                                  <a:lnTo>
                                    <a:pt x="2639" y="-7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86400"/>
                            <a:ext cx="48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">
                                  <a:moveTo>
                                    <a:pt x="2541" y="-751"/>
                                  </a:moveTo>
                                  <a:lnTo>
                                    <a:pt x="2507" y="-751"/>
                                  </a:lnTo>
                                  <a:lnTo>
                                    <a:pt x="2488" y="-732"/>
                                  </a:lnTo>
                                  <a:lnTo>
                                    <a:pt x="2565" y="-732"/>
                                  </a:lnTo>
                                  <a:lnTo>
                                    <a:pt x="2550" y="-747"/>
                                  </a:lnTo>
                                  <a:lnTo>
                                    <a:pt x="2541" y="-75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86400"/>
                            <a:ext cx="442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">
                                  <a:moveTo>
                                    <a:pt x="2617" y="-751"/>
                                  </a:moveTo>
                                  <a:lnTo>
                                    <a:pt x="2579" y="-751"/>
                                  </a:lnTo>
                                  <a:lnTo>
                                    <a:pt x="2574" y="-742"/>
                                  </a:lnTo>
                                  <a:lnTo>
                                    <a:pt x="2565" y="-732"/>
                                  </a:lnTo>
                                  <a:lnTo>
                                    <a:pt x="2635" y="-732"/>
                                  </a:lnTo>
                                  <a:lnTo>
                                    <a:pt x="2632" y="-742"/>
                                  </a:lnTo>
                                  <a:lnTo>
                                    <a:pt x="2617" y="-75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101520"/>
                            <a:ext cx="82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2">
                                  <a:moveTo>
                                    <a:pt x="2785" y="-727"/>
                                  </a:moveTo>
                                  <a:lnTo>
                                    <a:pt x="2737" y="-727"/>
                                  </a:lnTo>
                                  <a:lnTo>
                                    <a:pt x="2742" y="-722"/>
                                  </a:lnTo>
                                  <a:lnTo>
                                    <a:pt x="2742" y="-718"/>
                                  </a:lnTo>
                                  <a:lnTo>
                                    <a:pt x="2747" y="-713"/>
                                  </a:lnTo>
                                  <a:lnTo>
                                    <a:pt x="2737" y="-708"/>
                                  </a:lnTo>
                                  <a:lnTo>
                                    <a:pt x="2728" y="-708"/>
                                  </a:lnTo>
                                  <a:lnTo>
                                    <a:pt x="2718" y="-703"/>
                                  </a:lnTo>
                                  <a:lnTo>
                                    <a:pt x="2680" y="-693"/>
                                  </a:lnTo>
                                  <a:lnTo>
                                    <a:pt x="2670" y="-689"/>
                                  </a:lnTo>
                                  <a:lnTo>
                                    <a:pt x="2665" y="-679"/>
                                  </a:lnTo>
                                  <a:lnTo>
                                    <a:pt x="2661" y="-665"/>
                                  </a:lnTo>
                                  <a:lnTo>
                                    <a:pt x="2670" y="-645"/>
                                  </a:lnTo>
                                  <a:lnTo>
                                    <a:pt x="2685" y="-636"/>
                                  </a:lnTo>
                                  <a:lnTo>
                                    <a:pt x="2718" y="-636"/>
                                  </a:lnTo>
                                  <a:lnTo>
                                    <a:pt x="2732" y="-640"/>
                                  </a:lnTo>
                                  <a:lnTo>
                                    <a:pt x="2737" y="-645"/>
                                  </a:lnTo>
                                  <a:lnTo>
                                    <a:pt x="2747" y="-650"/>
                                  </a:lnTo>
                                  <a:lnTo>
                                    <a:pt x="2790" y="-650"/>
                                  </a:lnTo>
                                  <a:lnTo>
                                    <a:pt x="2790" y="-655"/>
                                  </a:lnTo>
                                  <a:lnTo>
                                    <a:pt x="2785" y="-660"/>
                                  </a:lnTo>
                                  <a:lnTo>
                                    <a:pt x="2709" y="-660"/>
                                  </a:lnTo>
                                  <a:lnTo>
                                    <a:pt x="2709" y="-665"/>
                                  </a:lnTo>
                                  <a:lnTo>
                                    <a:pt x="2704" y="-669"/>
                                  </a:lnTo>
                                  <a:lnTo>
                                    <a:pt x="2709" y="-674"/>
                                  </a:lnTo>
                                  <a:lnTo>
                                    <a:pt x="2709" y="-679"/>
                                  </a:lnTo>
                                  <a:lnTo>
                                    <a:pt x="2713" y="-679"/>
                                  </a:lnTo>
                                  <a:lnTo>
                                    <a:pt x="2728" y="-684"/>
                                  </a:lnTo>
                                  <a:lnTo>
                                    <a:pt x="2737" y="-689"/>
                                  </a:lnTo>
                                  <a:lnTo>
                                    <a:pt x="2785" y="-689"/>
                                  </a:lnTo>
                                  <a:lnTo>
                                    <a:pt x="2785" y="-7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240" y="150480"/>
                            <a:ext cx="30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">
                                  <a:moveTo>
                                    <a:pt x="2790" y="-650"/>
                                  </a:moveTo>
                                  <a:lnTo>
                                    <a:pt x="2747" y="-650"/>
                                  </a:lnTo>
                                  <a:lnTo>
                                    <a:pt x="2747" y="-645"/>
                                  </a:lnTo>
                                  <a:lnTo>
                                    <a:pt x="2752" y="-640"/>
                                  </a:lnTo>
                                  <a:lnTo>
                                    <a:pt x="2752" y="-636"/>
                                  </a:lnTo>
                                  <a:lnTo>
                                    <a:pt x="2795" y="-636"/>
                                  </a:lnTo>
                                  <a:lnTo>
                                    <a:pt x="2790" y="-640"/>
                                  </a:lnTo>
                                  <a:lnTo>
                                    <a:pt x="2790" y="-65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880" y="125640"/>
                            <a:ext cx="334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2785" y="-689"/>
                                  </a:moveTo>
                                  <a:lnTo>
                                    <a:pt x="2747" y="-689"/>
                                  </a:lnTo>
                                  <a:lnTo>
                                    <a:pt x="2747" y="-684"/>
                                  </a:lnTo>
                                  <a:lnTo>
                                    <a:pt x="2742" y="-674"/>
                                  </a:lnTo>
                                  <a:lnTo>
                                    <a:pt x="2742" y="-669"/>
                                  </a:lnTo>
                                  <a:lnTo>
                                    <a:pt x="2732" y="-660"/>
                                  </a:lnTo>
                                  <a:lnTo>
                                    <a:pt x="2785" y="-660"/>
                                  </a:lnTo>
                                  <a:lnTo>
                                    <a:pt x="2785" y="-6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86400"/>
                            <a:ext cx="763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9">
                                  <a:moveTo>
                                    <a:pt x="2756" y="-751"/>
                                  </a:moveTo>
                                  <a:lnTo>
                                    <a:pt x="2694" y="-751"/>
                                  </a:lnTo>
                                  <a:lnTo>
                                    <a:pt x="2685" y="-747"/>
                                  </a:lnTo>
                                  <a:lnTo>
                                    <a:pt x="2680" y="-742"/>
                                  </a:lnTo>
                                  <a:lnTo>
                                    <a:pt x="2670" y="-737"/>
                                  </a:lnTo>
                                  <a:lnTo>
                                    <a:pt x="2670" y="-727"/>
                                  </a:lnTo>
                                  <a:lnTo>
                                    <a:pt x="2665" y="-718"/>
                                  </a:lnTo>
                                  <a:lnTo>
                                    <a:pt x="2709" y="-713"/>
                                  </a:lnTo>
                                  <a:lnTo>
                                    <a:pt x="2709" y="-718"/>
                                  </a:lnTo>
                                  <a:lnTo>
                                    <a:pt x="2718" y="-727"/>
                                  </a:lnTo>
                                  <a:lnTo>
                                    <a:pt x="2785" y="-727"/>
                                  </a:lnTo>
                                  <a:lnTo>
                                    <a:pt x="2780" y="-737"/>
                                  </a:lnTo>
                                  <a:lnTo>
                                    <a:pt x="2776" y="-742"/>
                                  </a:lnTo>
                                  <a:lnTo>
                                    <a:pt x="2756" y="-75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600" y="135360"/>
                            <a:ext cx="748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9">
                                  <a:moveTo>
                                    <a:pt x="2848" y="-674"/>
                                  </a:moveTo>
                                  <a:lnTo>
                                    <a:pt x="2804" y="-669"/>
                                  </a:lnTo>
                                  <a:lnTo>
                                    <a:pt x="2824" y="-640"/>
                                  </a:lnTo>
                                  <a:lnTo>
                                    <a:pt x="2843" y="-636"/>
                                  </a:lnTo>
                                  <a:lnTo>
                                    <a:pt x="2886" y="-636"/>
                                  </a:lnTo>
                                  <a:lnTo>
                                    <a:pt x="2915" y="-645"/>
                                  </a:lnTo>
                                  <a:lnTo>
                                    <a:pt x="2922" y="-660"/>
                                  </a:lnTo>
                                  <a:lnTo>
                                    <a:pt x="2857" y="-660"/>
                                  </a:lnTo>
                                  <a:lnTo>
                                    <a:pt x="2852" y="-665"/>
                                  </a:lnTo>
                                  <a:lnTo>
                                    <a:pt x="2848" y="-67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480" y="86400"/>
                            <a:ext cx="763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2">
                                  <a:moveTo>
                                    <a:pt x="2896" y="-751"/>
                                  </a:moveTo>
                                  <a:lnTo>
                                    <a:pt x="2833" y="-751"/>
                                  </a:lnTo>
                                  <a:lnTo>
                                    <a:pt x="2824" y="-747"/>
                                  </a:lnTo>
                                  <a:lnTo>
                                    <a:pt x="2809" y="-718"/>
                                  </a:lnTo>
                                  <a:lnTo>
                                    <a:pt x="2819" y="-698"/>
                                  </a:lnTo>
                                  <a:lnTo>
                                    <a:pt x="2824" y="-693"/>
                                  </a:lnTo>
                                  <a:lnTo>
                                    <a:pt x="2843" y="-684"/>
                                  </a:lnTo>
                                  <a:lnTo>
                                    <a:pt x="2862" y="-679"/>
                                  </a:lnTo>
                                  <a:lnTo>
                                    <a:pt x="2876" y="-679"/>
                                  </a:lnTo>
                                  <a:lnTo>
                                    <a:pt x="2881" y="-674"/>
                                  </a:lnTo>
                                  <a:lnTo>
                                    <a:pt x="2886" y="-674"/>
                                  </a:lnTo>
                                  <a:lnTo>
                                    <a:pt x="2886" y="-665"/>
                                  </a:lnTo>
                                  <a:lnTo>
                                    <a:pt x="2881" y="-660"/>
                                  </a:lnTo>
                                  <a:lnTo>
                                    <a:pt x="2922" y="-660"/>
                                  </a:lnTo>
                                  <a:lnTo>
                                    <a:pt x="2872" y="-713"/>
                                  </a:lnTo>
                                  <a:lnTo>
                                    <a:pt x="2852" y="-713"/>
                                  </a:lnTo>
                                  <a:lnTo>
                                    <a:pt x="2852" y="-718"/>
                                  </a:lnTo>
                                  <a:lnTo>
                                    <a:pt x="2848" y="-722"/>
                                  </a:lnTo>
                                  <a:lnTo>
                                    <a:pt x="2852" y="-722"/>
                                  </a:lnTo>
                                  <a:lnTo>
                                    <a:pt x="2852" y="-727"/>
                                  </a:lnTo>
                                  <a:lnTo>
                                    <a:pt x="2857" y="-727"/>
                                  </a:lnTo>
                                  <a:lnTo>
                                    <a:pt x="2862" y="-732"/>
                                  </a:lnTo>
                                  <a:lnTo>
                                    <a:pt x="2920" y="-732"/>
                                  </a:lnTo>
                                  <a:lnTo>
                                    <a:pt x="2915" y="-742"/>
                                  </a:lnTo>
                                  <a:lnTo>
                                    <a:pt x="2896" y="-75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98280"/>
                            <a:ext cx="39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">
                                  <a:moveTo>
                                    <a:pt x="2920" y="-732"/>
                                  </a:moveTo>
                                  <a:lnTo>
                                    <a:pt x="2862" y="-732"/>
                                  </a:lnTo>
                                  <a:lnTo>
                                    <a:pt x="2872" y="-727"/>
                                  </a:lnTo>
                                  <a:lnTo>
                                    <a:pt x="2876" y="-727"/>
                                  </a:lnTo>
                                  <a:lnTo>
                                    <a:pt x="2881" y="-722"/>
                                  </a:lnTo>
                                  <a:lnTo>
                                    <a:pt x="2881" y="-718"/>
                                  </a:lnTo>
                                  <a:lnTo>
                                    <a:pt x="2924" y="-722"/>
                                  </a:lnTo>
                                  <a:lnTo>
                                    <a:pt x="2920" y="-7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-44.35pt;width:247.3pt;height:19.3pt" coordorigin="871,-887" coordsize="4946,386">
                <v:group id="shape_0" style="position:absolute;left:871;top:-887;width:4946;height:386">
                  <v:shape id="shape_0" coordorigin="871,4294966409" coordsize="4946,386" path="l871,-582l871,-500l5817,-500l5817,-582e" fillcolor="#1f1a16" stroked="f" o:allowincell="f" style="position:absolute;left:871;top:-887;width:4945;height:3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71,4294966409" coordsize="4946,386" path="l1548,-887l1500,-882l1452,-872l1408,-858l1375,-833l1303,-785l1241,-732l1183,-679l1116,-631l1082,-611l1039,-592l1001,-582l5141,-582l5102,-592l5026,-631l4958,-679l4901,-732l4839,-785l4771,-833l4733,-858l4690,-872l4647,-882l4594,-887e" fillcolor="#1f1a16" stroked="f" o:allowincell="f" style="position:absolute;left:871;top:-887;width:4945;height:3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677;top:-795;width:131;height:159">
                  <v:shape id="shape_0" coordorigin="1677,4294966501" coordsize="131,159" path="l1677,-795l1677,-636l1725,-636l1725,-693l1754,-693l1778,-698l1797,-708l1807,-722l1808,-727l1725,-727l1725,-761l1808,-761l1807,-766l1797,-780l1783,-790l1759,-795e" fillcolor="white" stroked="f" o:allowincell="f" style="position:absolute;left:1677;top:-795;width:130;height:1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49;top:-761;width:62;height:34">
                  <v:shape id="shape_0" coordorigin="1749,4294966535" coordsize="62,34" path="l1749,-761l1759,-756l1763,-751l1763,-737l1759,-732l1749,-727l1808,-727l1811,-747l1808,-761e" fillcolor="white" stroked="f" o:allowincell="f" style="position:absolute;left:1749;top:-761;width:61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35;top:-751;width:79;height:116">
                  <v:shape id="shape_0" coordorigin="1835,4294966545" coordsize="79,116" path="l1835,-751l1835,-636l1879,-636l1879,-698l1883,-713l1888,-718l1907,-718l1915,-732l1874,-732l1874,-751e" fillcolor="white" stroked="f" o:allowincell="f" style="position:absolute;left:1835;top:-751;width:78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74;top:-751;width:48;height:19">
                  <v:shape id="shape_0" coordorigin="1874,4294966545" coordsize="48,19" path="l1893,-751l1888,-747l1879,-742l1874,-732l1915,-732l1922,-747l1912,-751e" fillcolor="white" stroked="f" o:allowincell="f" style="position:absolute;left:1874;top:-751;width:47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27;top:-751;width:127;height:116">
                  <v:shape id="shape_0" coordorigin="1927,4294966545" coordsize="127,116" path="l1965,-751l1955,-742l1946,-737l1936,-727l1931,-718l1931,-708l1927,-693l1931,-679l1931,-669l1941,-655l1951,-645l1970,-636l2022,-636l2032,-645l2042,-650l2051,-660l2054,-665l1984,-665l1979,-669l1975,-679l1975,-708l1979,-718l1984,-722l2053,-722l2046,-732l2037,-742l2008,-751e" fillcolor="white" stroked="f" o:allowincell="f" style="position:absolute;left:1927;top:-751;width:126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03;top:-722;width:58;height:58">
                  <v:shape id="shape_0" coordorigin="2003,4294966574" coordsize="58,58" path="l2003,-722l2008,-718l2013,-708l2018,-693l2013,-679l2008,-669l2003,-665l2054,-665l2056,-669l2056,-679l2061,-693l2056,-718l2053,-722e" fillcolor="white" stroked="f" o:allowincell="f" style="position:absolute;left:2003;top:-722;width:57;height: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80;top:-795;width:121;height:159">
                  <v:shape id="shape_0" coordorigin="2080,4294966501" coordsize="121,159" path="l2080,-795l2080,-636l2123,-636l2123,-655l2195,-655l2200,-660l2201,-665l2142,-665l2138,-669l2128,-674l2128,-679l2123,-693l2128,-708l2128,-713l2138,-718l2142,-722l2201,-722l2190,-737l2186,-742l2123,-742l2123,-795e" fillcolor="white" stroked="f" o:allowincell="f" style="position:absolute;left:2080;top:-795;width:120;height:1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23;top:-655;width:72;height:19">
                  <v:shape id="shape_0" coordorigin="2123,4294966641" coordsize="72,19" path="l2123,-655l2128,-645l2147,-636l2171,-636l2181,-640l2195,-655e" fillcolor="white" stroked="f" o:allowincell="f" style="position:absolute;left:2123;top:-655;width:71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42;top:-722;width:62;height:58">
                  <v:shape id="shape_0" coordorigin="2142,4294966574" coordsize="62,58" path="l2142,-722l2152,-718l2162,-708l2162,-679l2152,-669l2142,-665l2201,-665l2205,-679l2205,-718l2201,-722e" fillcolor="white" stroked="f" o:allowincell="f" style="position:absolute;left:2142;top:-722;width:61;height: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23;top:-751;width:62;height:10">
                  <v:shape id="shape_0" coordorigin="2123,4294966545" coordsize="62,10" path="l2138,-751l2133,-747l2123,-742l2186,-742l2176,-751e" fillcolor="white" stroked="f" o:allowincell="f" style="position:absolute;left:2123;top:-751;width:61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50;top:-795;width:2;height:159">
                  <v:shape id="shape_0" coordorigin="2250,4294966501" coordsize="0,159" path="l2250,-636e" stroked="t" o:allowincell="f" style="position:absolute;left:2250;top:-795;width:1;height:158;mso-wrap-style:none;v-text-anchor:middle;mso-position-horizontal-relative:page">
                    <v:fill o:detectmouseclick="t" on="false"/>
                    <v:stroke color="white" weight="28440" joinstyle="round" endcap="flat"/>
                    <w10:wrap type="none"/>
                  </v:shape>
                </v:group>
                <v:group id="shape_0" style="position:absolute;left:2296;top:-751;width:130;height:116">
                  <v:shape id="shape_0" coordorigin="2296,4294966545" coordsize="130,116" path="l2334,-751l2320,-742l2310,-737l2296,-708l2296,-674l2306,-660l2325,-640l2339,-636l2382,-636l2401,-640l2416,-650l2422,-660l2353,-660l2344,-665l2339,-674l2339,-684l2425,-684l2425,-703l2339,-703l2339,-713l2353,-727l2417,-727l2411,-737l2397,-747l2382,-751e" fillcolor="white" stroked="f" o:allowincell="f" style="position:absolute;left:2296;top:-751;width:129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68;top:-669;width:58;height:10">
                  <v:shape id="shape_0" coordorigin="2368,4294966627" coordsize="58,10" path="l2377,-665l2373,-665l2368,-660l2422,-660l2425,-665l2382,-669e" fillcolor="white" stroked="f" o:allowincell="f" style="position:absolute;left:2368;top:-669;width:57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68;top:-727;width:58;height:24">
                  <v:shape id="shape_0" coordorigin="2368,4294966569" coordsize="58,24" path="l2368,-727l2377,-722l2382,-713l2382,-703l2425,-703l2425,-708l2421,-722l2417,-727e" fillcolor="white" stroked="f" o:allowincell="f" style="position:absolute;left:2368;top:-727;width:57;height: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49;top:-751;width:189;height:116">
                  <v:shape id="shape_0" coordorigin="2449,4294966545" coordsize="189,116" path="l2449,-751l2449,-636l2493,-636l2493,-708l2502,-718l2639,-718l2637,-727l2635,-732l2488,-732l2488,-751e" fillcolor="white" stroked="f" o:allowincell="f" style="position:absolute;left:2449;top:-751;width:188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17;top:-718;width:58;height:82">
                  <v:shape id="shape_0" coordorigin="2517,4294966578" coordsize="58,82" path="l2517,-718l2521,-713l2521,-636l2565,-636l2565,-693l2569,-708l2569,-713l2574,-718e" fillcolor="white" stroked="f" o:allowincell="f" style="position:absolute;left:2517;top:-718;width:57;height:8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89;top:-718;width:53;height:82">
                  <v:shape id="shape_0" coordorigin="2589,4294966578" coordsize="53,82" path="l2589,-718l2598,-708l2598,-636l2641,-636l2641,-708l2639,-718e" fillcolor="white" stroked="f" o:allowincell="f" style="position:absolute;left:2589;top:-718;width:52;height:8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88;top:-751;width:77;height:19">
                  <v:shape id="shape_0" coordorigin="2488,4294966545" coordsize="77,19" path="l2507,-751l2488,-732l2565,-732l2550,-747l2541,-751e" fillcolor="white" stroked="f" o:allowincell="f" style="position:absolute;left:2488;top:-751;width:76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65;top:-751;width:70;height:19">
                  <v:shape id="shape_0" coordorigin="2565,4294966545" coordsize="70,19" path="l2579,-751l2574,-742l2565,-732l2635,-732l2632,-742l2617,-751e" fillcolor="white" stroked="f" o:allowincell="f" style="position:absolute;left:2565;top:-751;width:69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61;top:-727;width:130;height:92">
                  <v:shape id="shape_0" coordorigin="2661,4294966569" coordsize="130,92" path="l2737,-727l2742,-722l2742,-718l2747,-713l2737,-708l2728,-708l2718,-703l2680,-693l2670,-689l2665,-679l2661,-665l2670,-645l2685,-636l2718,-636l2732,-640l2737,-645l2747,-650l2790,-650l2790,-655l2785,-660l2709,-660l2709,-665l2704,-669l2709,-674l2709,-679l2713,-679l2728,-684l2737,-689l2785,-689l2785,-727e" fillcolor="white" stroked="f" o:allowincell="f" style="position:absolute;left:2661;top:-727;width:129;height: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47;top:-650;width:48;height:14">
                  <v:shape id="shape_0" coordorigin="2747,4294966646" coordsize="48,14" path="l2747,-650l2747,-645l2752,-640l2752,-636l2795,-636l2790,-640l2790,-650e" fillcolor="white" stroked="f" o:allowincell="f" style="position:absolute;left:2747;top:-650;width:47;height: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32;top:-689;width:53;height:29">
                  <v:shape id="shape_0" coordorigin="2732,4294966607" coordsize="53,29" path="l2747,-689l2747,-684l2742,-674l2742,-669l2732,-660l2785,-660l2785,-689e" fillcolor="white" stroked="f" o:allowincell="f" style="position:absolute;left:2732;top:-689;width:52;height: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65;top:-751;width:120;height:39">
                  <v:shape id="shape_0" coordorigin="2665,4294966545" coordsize="120,39" path="l2694,-751l2685,-747l2680,-742l2670,-737l2670,-727l2665,-718l2709,-713l2709,-718l2718,-727l2785,-727l2780,-737l2776,-742l2756,-751e" fillcolor="white" stroked="f" o:allowincell="f" style="position:absolute;left:2665;top:-751;width:119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04;top:-674;width:118;height:39">
                  <v:shape id="shape_0" coordorigin="2804,4294966622" coordsize="118,39" path="l2804,-669l2824,-640l2843,-636l2886,-636l2915,-645l2922,-660l2857,-660l2852,-665l2848,-674e" fillcolor="white" stroked="f" o:allowincell="f" style="position:absolute;left:2804;top:-674;width:117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09;top:-751;width:120;height:92">
                  <v:shape id="shape_0" coordorigin="2809,4294966545" coordsize="120,92" path="l2833,-751l2824,-747l2809,-718l2819,-698l2824,-693l2843,-684l2862,-679l2876,-679l2881,-674l2886,-674l2886,-665l2881,-660l2922,-660l2872,-713l2852,-713l2852,-718l2848,-722l2852,-722l2852,-727l2857,-727l2862,-732l2920,-732l2915,-742l2896,-751e" fillcolor="white" stroked="f" o:allowincell="f" style="position:absolute;left:2809;top:-751;width:119;height: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62;top:-732;width:62;height:14">
                  <v:shape id="shape_0" coordorigin="2862,4294966564" coordsize="62,14" path="l2862,-732l2872,-727l2876,-727l2881,-722l2881,-718l2924,-722l2920,-732e" fillcolor="white" stroked="f" o:allowincell="f" style="position:absolute;left:2862;top:-732;width:61;height: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2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spacing w:lineRule="auto" w:line="240" w:before="68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75" w:before="0" w:after="0"/>
        <w:ind w:left="1390" w:right="-70" w:hanging="1107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  <w:r>
        <w:rPr>
          <w:rFonts w:eastAsia="Tahoma" w:cs="Tahoma" w:ascii="Tahoma" w:hAnsi="Tahoma"/>
          <w:spacing w:val="3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  <w:r>
        <w:rPr>
          <w:rFonts w:eastAsia="Tahoma" w:cs="Tahoma" w:ascii="Tahoma" w:hAnsi="Tahoma"/>
          <w:spacing w:val="28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13"/>
          <w:sz w:val="20"/>
          <w:szCs w:val="20"/>
        </w:rPr>
        <w:t xml:space="preserve">1 </w:t>
      </w:r>
      <w:r>
        <w:rPr>
          <w:rFonts w:eastAsia="Tahoma" w:cs="Tahoma" w:ascii="Tahoma" w:hAnsi="Tahoma"/>
          <w:w w:val="101"/>
          <w:position w:val="-9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14"/>
          <w:szCs w:val="14"/>
        </w:rPr>
        <w:t>3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 w:before="0" w:after="0"/>
        <w:ind w:left="345" w:right="2133" w:hanging="345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3"/>
          <w:sz w:val="20"/>
          <w:szCs w:val="20"/>
        </w:rPr>
        <w:t>1</w:t>
      </w:r>
      <w:r>
        <w:rPr>
          <w:rFonts w:eastAsia="Tahoma" w:cs="Tahoma" w:ascii="Tahoma" w:hAnsi="Tahoma"/>
          <w:spacing w:val="23"/>
          <w:position w:val="1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 x</w:t>
      </w:r>
    </w:p>
    <w:p>
      <w:pPr>
        <w:sectPr>
          <w:type w:val="nextPage"/>
          <w:pgSz w:w="11960" w:h="16860"/>
          <w:pgMar w:left="740" w:right="780" w:gutter="0" w:header="0" w:top="1140" w:footer="0" w:bottom="280"/>
          <w:pgNumType w:fmt="decimal"/>
          <w:cols w:num="4" w:equalWidth="false" w:sep="false">
            <w:col w:w="1504" w:space="326"/>
            <w:col w:w="1576" w:space="1946"/>
            <w:col w:w="1585" w:space="492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" w:after="0"/>
        <w:ind w:left="390" w:right="-78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69055</wp:posOffset>
                </wp:positionH>
                <wp:positionV relativeFrom="paragraph">
                  <wp:posOffset>-1066800</wp:posOffset>
                </wp:positionV>
                <wp:extent cx="3149600" cy="1043940"/>
                <wp:effectExtent l="0" t="635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044000"/>
                          <a:chOff x="0" y="0"/>
                          <a:chExt cx="3149640" cy="10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10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964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0" h="1644">
                                  <a:moveTo>
                                    <a:pt x="6093" y="-36"/>
                                  </a:moveTo>
                                  <a:lnTo>
                                    <a:pt x="11054" y="-36"/>
                                  </a:lnTo>
                                  <a:lnTo>
                                    <a:pt x="11054" y="-1680"/>
                                  </a:lnTo>
                                  <a:lnTo>
                                    <a:pt x="6093" y="-1680"/>
                                  </a:lnTo>
                                  <a:lnTo>
                                    <a:pt x="6093" y="-36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408240"/>
                            <a:ext cx="8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0">
                                  <a:moveTo>
                                    <a:pt x="8496" y="-1037"/>
                                  </a:moveTo>
                                  <a:lnTo>
                                    <a:pt x="8637" y="-10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824400"/>
                            <a:ext cx="15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0">
                                  <a:moveTo>
                                    <a:pt x="7463" y="-382"/>
                                  </a:moveTo>
                                  <a:lnTo>
                                    <a:pt x="7712" y="-3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-84pt;width:248pt;height:82.2pt" coordorigin="6093,-1680" coordsize="4960,1644">
                <v:group id="shape_0" style="position:absolute;left:6093;top:-1680;width:4960;height:1644">
                  <v:shape id="shape_0" coordorigin="6093,4294965616" coordsize="4960,1644" path="l11054,-36l11054,-1680l6093,-1680l6093,-36e" fillcolor="#cccccc" stroked="f" o:allowincell="f" style="position:absolute;left:6093;top:-1680;width:4959;height:1643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8496;top:-1037;width:141;height:2">
                  <v:shape id="shape_0" coordorigin="8496,4294966259" coordsize="141,0" path="l8637,-1037e" stroked="t" o:allowincell="f" style="position:absolute;left:8496;top:-1037;width:14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463;top:-382;width:248;height:2">
                  <v:shape id="shape_0" coordorigin="7463,4294966914" coordsize="248,0" path="l7712,-382e" stroked="t" o:allowincell="f" style="position:absolute;left:7463;top:-382;width:24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roll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do</w:t>
      </w:r>
      <w:r>
        <w:rPr>
          <w:rFonts w:eastAsia="Tahoma" w:cs="Tahoma" w:ascii="Tahoma" w:hAnsi="Tahoma"/>
          <w:spacing w:val="-13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a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os:</w:t>
      </w:r>
    </w:p>
    <w:p>
      <w:pPr>
        <w:pStyle w:val="Normal"/>
        <w:spacing w:lineRule="exact" w:line="160" w:before="9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403" w:before="0" w:after="0"/>
        <w:ind w:left="390" w:right="54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4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(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w w:val="99"/>
          <w:sz w:val="20"/>
          <w:szCs w:val="20"/>
        </w:rPr>
        <w:t>4</w:t>
      </w:r>
      <w:r>
        <w:rPr>
          <w:rFonts w:eastAsia="Tahoma" w:cs="Tahoma" w:ascii="Tahoma" w:hAnsi="Tahoma"/>
          <w:w w:val="99"/>
          <w:position w:val="7"/>
          <w:sz w:val="14"/>
          <w:szCs w:val="14"/>
        </w:rPr>
        <w:t xml:space="preserve">2 </w:t>
      </w:r>
      <w:r>
        <w:rPr>
          <w:rFonts w:eastAsia="Tahoma" w:cs="Tahoma" w:ascii="Tahoma" w:hAnsi="Tahoma"/>
          <w:w w:val="99"/>
          <w:sz w:val="20"/>
          <w:szCs w:val="20"/>
        </w:rPr>
        <w:t>x</w:t>
      </w:r>
      <w:r>
        <w:rPr>
          <w:rFonts w:eastAsia="Tahoma" w:cs="Tahoma" w:ascii="Tahoma" w:hAnsi="Tahoma"/>
          <w:w w:val="99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6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6 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c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do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me</w:t>
      </w:r>
      <w:r>
        <w:rPr>
          <w:rFonts w:eastAsia="Tahoma" w:cs="Tahoma" w:ascii="Tahoma" w:hAnsi="Tahoma"/>
          <w:spacing w:val="-3"/>
          <w:sz w:val="20"/>
          <w:szCs w:val="20"/>
        </w:rPr>
        <w:t>j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:</w:t>
      </w:r>
    </w:p>
    <w:p>
      <w:pPr>
        <w:pStyle w:val="Normal"/>
        <w:spacing w:lineRule="auto" w:line="240" w:before="1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2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2</w:t>
      </w:r>
    </w:p>
    <w:p>
      <w:pPr>
        <w:pStyle w:val="Normal"/>
        <w:spacing w:lineRule="exact" w:line="160" w:before="9" w:after="0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ión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r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o:</w:t>
      </w:r>
      <w:r>
        <w:rPr>
          <w:rFonts w:eastAsia="Tahoma" w:cs="Tahoma" w:ascii="Tahoma" w:hAnsi="Tahoma"/>
          <w:spacing w:val="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</w:p>
    <w:p>
      <w:pPr>
        <w:pStyle w:val="Normal"/>
        <w:spacing w:lineRule="exact" w:line="190" w:before="6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175" w:before="0" w:after="0"/>
        <w:ind w:left="1194" w:right="3076" w:hanging="1194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94250</wp:posOffset>
                </wp:positionH>
                <wp:positionV relativeFrom="paragraph">
                  <wp:posOffset>118745</wp:posOffset>
                </wp:positionV>
                <wp:extent cx="89535" cy="1270"/>
                <wp:effectExtent l="3810" t="3175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1440"/>
                          <a:chOff x="0" y="0"/>
                          <a:chExt cx="8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7550" y="187"/>
                                </a:moveTo>
                                <a:lnTo>
                                  <a:pt x="7691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pt;margin-top:9.35pt;width:7.05pt;height:0.1pt" coordorigin="7550,187" coordsize="141,2">
                <v:shape id="shape_0" coordorigin="7550,187" coordsize="141,0" path="m7550,187l7691,187e" stroked="t" o:allowincell="f" style="position:absolute;left:7550;top:187;width:14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2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position w:val="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2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28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5"/>
          <w:sz w:val="20"/>
          <w:szCs w:val="20"/>
        </w:rPr>
        <w:t>1</w:t>
      </w:r>
      <w:r>
        <w:rPr>
          <w:rFonts w:eastAsia="Tahoma" w:cs="Tahoma" w:ascii="Tahoma" w:hAnsi="Tahoma"/>
          <w:spacing w:val="23"/>
          <w:position w:val="1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2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20"/>
          <w:szCs w:val="20"/>
        </w:rPr>
        <w:t xml:space="preserve">5 </w:t>
      </w:r>
      <w:r>
        <w:rPr>
          <w:rFonts w:eastAsia="Tahoma" w:cs="Tahoma" w:ascii="Tahoma" w:hAnsi="Tahoma"/>
          <w:sz w:val="20"/>
          <w:szCs w:val="20"/>
        </w:rPr>
        <w:t>x</w:t>
      </w:r>
    </w:p>
    <w:p>
      <w:pPr>
        <w:pStyle w:val="Normal"/>
        <w:spacing w:lineRule="exact" w:line="260" w:before="6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o</w:t>
      </w:r>
      <w:r>
        <w:rPr>
          <w:rFonts w:eastAsia="Tahoma" w:cs="Tahoma" w:ascii="Tahoma" w:hAnsi="Tahoma"/>
          <w:spacing w:val="-2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la</w:t>
      </w: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po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c</w:t>
      </w:r>
      <w:r>
        <w:rPr>
          <w:rFonts w:eastAsia="Tahoma" w:cs="Tahoma" w:ascii="Tahoma" w:hAnsi="Tahoma"/>
          <w:position w:val="-1"/>
          <w:sz w:val="20"/>
          <w:szCs w:val="20"/>
        </w:rPr>
        <w:t>ia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sectPr>
          <w:type w:val="continuous"/>
          <w:pgSz w:w="11960" w:h="16860"/>
          <w:pgMar w:left="740" w:right="780" w:gutter="0" w:header="0" w:top="1140" w:footer="0" w:bottom="280"/>
          <w:cols w:num="2" w:equalWidth="false" w:sep="false">
            <w:col w:w="3874" w:space="1762"/>
            <w:col w:w="4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134" w:before="0" w:after="0"/>
        <w:ind w:left="6313" w:right="3963" w:hanging="0"/>
        <w:jc w:val="center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w w:val="98"/>
          <w:position w:val="-3"/>
          <w:sz w:val="14"/>
          <w:szCs w:val="14"/>
        </w:rPr>
        <w:t>3</w:t>
      </w:r>
    </w:p>
    <w:p>
      <w:pPr>
        <w:pStyle w:val="Normal"/>
        <w:spacing w:lineRule="atLeast" w:line="28" w:before="0" w:after="0"/>
        <w:ind w:left="5622" w:right="3518" w:hanging="0"/>
        <w:jc w:val="center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7845</wp:posOffset>
                </wp:positionH>
                <wp:positionV relativeFrom="paragraph">
                  <wp:posOffset>103505</wp:posOffset>
                </wp:positionV>
                <wp:extent cx="3149600" cy="481330"/>
                <wp:effectExtent l="0" t="0" r="1905" b="12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481320"/>
                          <a:chOff x="0" y="0"/>
                          <a:chExt cx="3149640" cy="4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96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0" h="758">
                                  <a:moveTo>
                                    <a:pt x="847" y="922"/>
                                  </a:moveTo>
                                  <a:lnTo>
                                    <a:pt x="5808" y="922"/>
                                  </a:lnTo>
                                  <a:lnTo>
                                    <a:pt x="5808" y="163"/>
                                  </a:lnTo>
                                  <a:lnTo>
                                    <a:pt x="847" y="163"/>
                                  </a:lnTo>
                                  <a:lnTo>
                                    <a:pt x="847" y="922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360" y="345960"/>
                            <a:ext cx="15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435" y="722"/>
                                  </a:moveTo>
                                  <a:lnTo>
                                    <a:pt x="2460" y="7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349200"/>
                            <a:ext cx="223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9">
                                  <a:moveTo>
                                    <a:pt x="2460" y="713"/>
                                  </a:moveTo>
                                  <a:lnTo>
                                    <a:pt x="2495" y="7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0" y="259200"/>
                            <a:ext cx="14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2525" y="571"/>
                                  </a:moveTo>
                                  <a:lnTo>
                                    <a:pt x="2525" y="78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259200"/>
                            <a:ext cx="13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0">
                                  <a:moveTo>
                                    <a:pt x="2550" y="571"/>
                                  </a:moveTo>
                                  <a:lnTo>
                                    <a:pt x="2770" y="5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600" y="346680"/>
                            <a:ext cx="15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993" y="724"/>
                                  </a:moveTo>
                                  <a:lnTo>
                                    <a:pt x="3018" y="7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349920"/>
                            <a:ext cx="1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3036" y="714"/>
                                  </a:moveTo>
                                  <a:lnTo>
                                    <a:pt x="3036" y="78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0560" y="255240"/>
                            <a:ext cx="1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3084" y="565"/>
                                  </a:moveTo>
                                  <a:lnTo>
                                    <a:pt x="3084" y="786"/>
                                  </a:lnTo>
                                </a:path>
                              </a:pathLst>
                            </a:custGeom>
                            <a:noFill/>
                            <a:ln w="32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120" y="255240"/>
                            <a:ext cx="7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3110" y="565"/>
                                  </a:moveTo>
                                  <a:lnTo>
                                    <a:pt x="3235" y="5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3280" y="345960"/>
                            <a:ext cx="15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3482" y="722"/>
                                  </a:moveTo>
                                  <a:lnTo>
                                    <a:pt x="3507" y="7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120" y="349200"/>
                            <a:ext cx="223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9">
                                  <a:moveTo>
                                    <a:pt x="3507" y="713"/>
                                  </a:moveTo>
                                  <a:lnTo>
                                    <a:pt x="3542" y="7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520" y="259200"/>
                            <a:ext cx="14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3572" y="571"/>
                                  </a:moveTo>
                                  <a:lnTo>
                                    <a:pt x="3572" y="78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259200"/>
                            <a:ext cx="13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0">
                                  <a:moveTo>
                                    <a:pt x="3597" y="571"/>
                                  </a:moveTo>
                                  <a:lnTo>
                                    <a:pt x="3817" y="5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343440"/>
                            <a:ext cx="15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3969" y="719"/>
                                  </a:moveTo>
                                  <a:lnTo>
                                    <a:pt x="3995" y="7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240" y="346680"/>
                            <a:ext cx="1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4013" y="709"/>
                                  </a:moveTo>
                                  <a:lnTo>
                                    <a:pt x="4013" y="78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0840" y="252720"/>
                            <a:ext cx="1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4061" y="561"/>
                                  </a:moveTo>
                                  <a:lnTo>
                                    <a:pt x="4061" y="782"/>
                                  </a:lnTo>
                                </a:path>
                              </a:pathLst>
                            </a:custGeom>
                            <a:noFill/>
                            <a:ln w="32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6680" y="252720"/>
                            <a:ext cx="7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4086" y="561"/>
                                  </a:moveTo>
                                  <a:lnTo>
                                    <a:pt x="4211" y="5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8.15pt;width:248pt;height:37.9pt" coordorigin="847,163" coordsize="4960,758">
                <v:group id="shape_0" style="position:absolute;left:847;top:163;width:4960;height:758">
                  <v:shape id="shape_0" coordorigin="847,163" coordsize="4960,758" path="m847,922l5808,922l5808,163l847,163l847,922e" fillcolor="#cccccc" stroked="f" o:allowincell="f" style="position:absolute;left:847;top:163;width:4959;height:757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435;top:708;width:25;height:15">
                  <v:shape id="shape_0" coordorigin="2435,708" coordsize="25,15" path="m2435,722l2460,708e" stroked="t" o:allowincell="f" style="position:absolute;left:2435;top:708;width:24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60;top:713;width:35;height:69">
                  <v:shape id="shape_0" coordorigin="2460,713" coordsize="35,69" path="m2460,713l2495,781e" stroked="t" o:allowincell="f" style="position:absolute;left:2460;top:713;width:34;height:6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525;top:571;width:2;height:211">
                  <v:shape id="shape_0" coordorigin="2525,571" coordsize="0,211" path="m2525,571l2525,781e" stroked="t" o:allowincell="f" style="position:absolute;left:2525;top:571;width:1;height:210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2550;top:571;width:220;height:2">
                  <v:shape id="shape_0" coordorigin="2550,571" coordsize="220,0" path="m2550,571l2770,571e" stroked="t" o:allowincell="f" style="position:absolute;left:2550;top:571;width:21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993;top:709;width:25;height:15">
                  <v:shape id="shape_0" coordorigin="2993,709" coordsize="25,15" path="m2993,724l3018,709e" stroked="t" o:allowincell="f" style="position:absolute;left:2993;top:709;width:24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036;top:714;width:2;height:72">
                  <v:shape id="shape_0" coordorigin="3036,714" coordsize="0,72" path="m3036,714l3036,786e" stroked="t" o:allowincell="f" style="position:absolute;left:3036;top:714;width:1;height:7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3084;top:565;width:2;height:221">
                  <v:shape id="shape_0" coordorigin="3084,565" coordsize="0,221" path="m3084,565l3084,786e" stroked="t" o:allowincell="f" style="position:absolute;left:3084;top:565;width:1;height:220;mso-wrap-style:none;v-text-anchor:middle;mso-position-horizontal-relative:page">
                    <v:fill o:detectmouseclick="t" on="false"/>
                    <v:stroke color="black" weight="32400" joinstyle="round" endcap="flat"/>
                    <w10:wrap type="none"/>
                  </v:shape>
                </v:group>
                <v:group id="shape_0" style="position:absolute;left:3110;top:565;width:125;height:2">
                  <v:shape id="shape_0" coordorigin="3110,565" coordsize="125,0" path="m3110,565l3235,565e" stroked="t" o:allowincell="f" style="position:absolute;left:3110;top:565;width:12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482;top:708;width:25;height:15">
                  <v:shape id="shape_0" coordorigin="3482,708" coordsize="25,15" path="m3482,722l3507,708e" stroked="t" o:allowincell="f" style="position:absolute;left:3482;top:708;width:24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507;top:713;width:35;height:69">
                  <v:shape id="shape_0" coordorigin="3507,713" coordsize="35,69" path="m3507,713l3542,781e" stroked="t" o:allowincell="f" style="position:absolute;left:3507;top:713;width:34;height:6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572;top:571;width:2;height:211">
                  <v:shape id="shape_0" coordorigin="3572,571" coordsize="0,211" path="m3572,571l3572,781e" stroked="t" o:allowincell="f" style="position:absolute;left:3572;top:571;width:1;height:210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3597;top:571;width:220;height:2">
                  <v:shape id="shape_0" coordorigin="3597,571" coordsize="220,0" path="m3597,571l3817,571e" stroked="t" o:allowincell="f" style="position:absolute;left:3597;top:571;width:21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969;top:704;width:25;height:15">
                  <v:shape id="shape_0" coordorigin="3969,704" coordsize="25,15" path="m3969,719l3995,704e" stroked="t" o:allowincell="f" style="position:absolute;left:3969;top:704;width:24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013;top:709;width:2;height:72">
                  <v:shape id="shape_0" coordorigin="4013,709" coordsize="0,72" path="m4013,709l4013,782e" stroked="t" o:allowincell="f" style="position:absolute;left:4013;top:709;width:1;height:7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4061;top:561;width:2;height:221">
                  <v:shape id="shape_0" coordorigin="4061,561" coordsize="0,221" path="m4061,561l4061,782e" stroked="t" o:allowincell="f" style="position:absolute;left:4061;top:561;width:1;height:220;mso-wrap-style:none;v-text-anchor:middle;mso-position-horizontal-relative:page">
                    <v:fill o:detectmouseclick="t" on="false"/>
                    <v:stroke color="black" weight="32400" joinstyle="round" endcap="flat"/>
                    <w10:wrap type="none"/>
                  </v:shape>
                </v:group>
                <v:group id="shape_0" style="position:absolute;left:4086;top:561;width:125;height:2">
                  <v:shape id="shape_0" coordorigin="4086,561" coordsize="125,0" path="m4086,561l4211,561e" stroked="t" o:allowincell="f" style="position:absolute;left:4086;top:561;width:12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340225</wp:posOffset>
                </wp:positionH>
                <wp:positionV relativeFrom="paragraph">
                  <wp:posOffset>174625</wp:posOffset>
                </wp:positionV>
                <wp:extent cx="89535" cy="1270"/>
                <wp:effectExtent l="3810" t="3175" r="3175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1440"/>
                          <a:chOff x="0" y="0"/>
                          <a:chExt cx="8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6835" y="275"/>
                                </a:moveTo>
                                <a:lnTo>
                                  <a:pt x="6976" y="2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13.75pt;width:7.05pt;height:0.1pt" coordorigin="6835,275" coordsize="141,2">
                <v:shape id="shape_0" coordorigin="6835,275" coordsize="141,0" path="m6835,275l6976,275e" stroked="t" o:allowincell="f" style="position:absolute;left:6835;top:275;width:14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w w:val="75"/>
          <w:sz w:val="20"/>
          <w:szCs w:val="20"/>
        </w:rPr>
        <w:t>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27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3"/>
          <w:sz w:val="20"/>
          <w:szCs w:val="20"/>
        </w:rPr>
        <w:t>1</w:t>
      </w:r>
      <w:r>
        <w:rPr>
          <w:rFonts w:eastAsia="Tahoma" w:cs="Tahoma" w:ascii="Tahoma" w:hAnsi="Tahoma"/>
          <w:spacing w:val="-20"/>
          <w:position w:val="1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5"/>
          <w:sz w:val="20"/>
          <w:szCs w:val="20"/>
        </w:rPr>
        <w:t></w:t>
      </w:r>
      <w:r>
        <w:rPr>
          <w:rFonts w:eastAsia="Times New Roman" w:cs="Times New Roman" w:ascii="Times New Roman" w:hAnsi="Times New Roman"/>
          <w:w w:val="75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15"/>
          <w:w w:val="7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25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position w:val="10"/>
          <w:sz w:val="14"/>
          <w:szCs w:val="14"/>
        </w:rPr>
        <w:t>3</w:t>
      </w:r>
    </w:p>
    <w:p>
      <w:pPr>
        <w:sectPr>
          <w:type w:val="continuous"/>
          <w:pgSz w:w="11960" w:h="16860"/>
          <w:pgMar w:left="740" w:right="78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 w:before="0" w:after="0"/>
        <w:ind w:left="107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3"/>
          <w:sz w:val="20"/>
          <w:szCs w:val="20"/>
        </w:rPr>
        <w:t>2</w:t>
      </w:r>
      <w:r>
        <w:rPr>
          <w:rFonts w:eastAsia="Tahoma" w:cs="Tahoma" w:ascii="Tahoma" w:hAnsi="Tahoma"/>
          <w:position w:val="3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3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position w:val="3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position w:val="3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position w:val="3"/>
          <w:sz w:val="20"/>
          <w:szCs w:val="20"/>
        </w:rPr>
        <w:t>c</w:t>
      </w:r>
      <w:r>
        <w:rPr>
          <w:rFonts w:eastAsia="Tahoma" w:cs="Tahoma" w:ascii="Tahoma" w:hAnsi="Tahoma"/>
          <w:position w:val="3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position w:val="3"/>
          <w:sz w:val="20"/>
          <w:szCs w:val="20"/>
        </w:rPr>
        <w:t>u</w:t>
      </w:r>
      <w:r>
        <w:rPr>
          <w:rFonts w:eastAsia="Tahoma" w:cs="Tahoma" w:ascii="Tahoma" w:hAnsi="Tahoma"/>
          <w:spacing w:val="-1"/>
          <w:position w:val="3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position w:val="3"/>
          <w:sz w:val="20"/>
          <w:szCs w:val="20"/>
        </w:rPr>
        <w:t>r</w:t>
      </w:r>
      <w:r>
        <w:rPr>
          <w:rFonts w:eastAsia="Tahoma" w:cs="Tahoma" w:ascii="Tahoma" w:hAnsi="Tahoma"/>
          <w:position w:val="3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80" w:leader="none"/>
          <w:tab w:val="left" w:pos="980" w:leader="none"/>
        </w:tabs>
        <w:spacing w:lineRule="atLeast" w:line="43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w w:val="75"/>
          <w:sz w:val="20"/>
          <w:szCs w:val="20"/>
        </w:rPr>
        <w:t>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w w:val="75"/>
          <w:sz w:val="20"/>
          <w:szCs w:val="20"/>
        </w:rPr>
        <w:t>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ahoma" w:cs="Tahoma" w:ascii="Tahoma" w:hAnsi="Tahoma"/>
          <w:position w:val="-12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40" w:leader="none"/>
        </w:tabs>
        <w:spacing w:lineRule="exact" w:line="187" w:before="0" w:after="0"/>
        <w:ind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5"/>
          <w:sz w:val="20"/>
          <w:szCs w:val="20"/>
        </w:rPr>
        <w:t>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ahoma" w:cs="Tahoma" w:ascii="Tahoma" w:hAnsi="Tahoma"/>
          <w:position w:val="3"/>
          <w:sz w:val="20"/>
          <w:szCs w:val="20"/>
        </w:rPr>
        <w:t>x</w:t>
      </w:r>
      <w:r>
        <w:rPr>
          <w:rFonts w:eastAsia="Tahoma" w:cs="Tahoma" w:ascii="Tahoma" w:hAnsi="Tahoma"/>
          <w:spacing w:val="-20"/>
          <w:position w:val="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</w:t>
      </w:r>
    </w:p>
    <w:p>
      <w:pPr>
        <w:sectPr>
          <w:type w:val="continuous"/>
          <w:pgSz w:w="11960" w:h="16860"/>
          <w:pgMar w:left="740" w:right="780" w:gutter="0" w:header="0" w:top="1140" w:footer="0" w:bottom="280"/>
          <w:cols w:num="2" w:equalWidth="false" w:sep="false">
            <w:col w:w="1172" w:space="4494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" w:after="0"/>
        <w:ind w:left="1576" w:right="-7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1"/>
          <w:sz w:val="20"/>
          <w:szCs w:val="20"/>
        </w:rPr>
        <w:t xml:space="preserve">( </w:t>
      </w:r>
      <w:r>
        <w:rPr>
          <w:rFonts w:eastAsia="Tahoma" w:cs="Tahoma" w:ascii="Tahoma" w:hAnsi="Tahoma"/>
          <w:spacing w:val="23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19"/>
          <w:szCs w:val="19"/>
        </w:rPr>
        <w:t>12</w:t>
      </w:r>
      <w:r>
        <w:rPr>
          <w:rFonts w:eastAsia="Tahoma" w:cs="Tahoma" w:ascii="Tahoma" w:hAnsi="Tahoma"/>
          <w:spacing w:val="-1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+ </w:t>
      </w:r>
      <w:r>
        <w:rPr>
          <w:rFonts w:eastAsia="Tahoma" w:cs="Tahoma" w:ascii="Tahoma" w:hAnsi="Tahoma"/>
          <w:spacing w:val="36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)( </w:t>
      </w:r>
      <w:r>
        <w:rPr>
          <w:rFonts w:eastAsia="Tahoma" w:cs="Tahoma" w:ascii="Tahoma" w:hAnsi="Tahoma"/>
          <w:spacing w:val="17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19"/>
          <w:szCs w:val="19"/>
        </w:rPr>
        <w:t>12</w:t>
      </w:r>
      <w:r>
        <w:rPr>
          <w:rFonts w:eastAsia="Tahoma" w:cs="Tahoma" w:ascii="Tahoma" w:hAnsi="Tahoma"/>
          <w:spacing w:val="-1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- </w:t>
      </w:r>
      <w:r>
        <w:rPr>
          <w:rFonts w:eastAsia="Tahoma" w:cs="Tahoma" w:ascii="Tahoma" w:hAnsi="Tahoma"/>
          <w:spacing w:val="40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)</w:t>
      </w:r>
    </w:p>
    <w:p>
      <w:pPr>
        <w:pStyle w:val="Normal"/>
        <w:spacing w:lineRule="exact" w:line="234" w:before="63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r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position w:val="-1"/>
          <w:sz w:val="20"/>
          <w:szCs w:val="20"/>
        </w:rPr>
        <w:t>ll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n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o:</w:t>
      </w:r>
    </w:p>
    <w:p>
      <w:pPr>
        <w:sectPr>
          <w:type w:val="continuous"/>
          <w:pgSz w:w="11960" w:h="16860"/>
          <w:pgMar w:left="740" w:right="780" w:gutter="0" w:header="0" w:top="1140" w:footer="0" w:bottom="280"/>
          <w:cols w:num="2" w:equalWidth="false" w:sep="false">
            <w:col w:w="3601" w:space="2034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tabs>
          <w:tab w:val="clear" w:pos="720"/>
          <w:tab w:val="left" w:pos="7040" w:leader="none"/>
          <w:tab w:val="left" w:pos="7660" w:leader="none"/>
        </w:tabs>
        <w:spacing w:lineRule="exact" w:line="100" w:before="0" w:after="0"/>
        <w:ind w:left="6031"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81"/>
          <w:position w:val="-19"/>
          <w:sz w:val="20"/>
          <w:szCs w:val="20"/>
        </w:rPr>
        <w:t></w:t>
      </w:r>
      <w:r>
        <w:rPr>
          <w:rFonts w:eastAsia="Times New Roman" w:cs="Times New Roman" w:ascii="Times New Roman" w:hAnsi="Times New Roman"/>
          <w:w w:val="81"/>
          <w:position w:val="-19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18"/>
          <w:w w:val="81"/>
          <w:position w:val="-19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pacing w:val="6"/>
          <w:w w:val="81"/>
          <w:position w:val="-19"/>
          <w:sz w:val="20"/>
          <w:szCs w:val="20"/>
        </w:rPr>
        <w:t></w:t>
      </w:r>
      <w:r>
        <w:rPr>
          <w:rFonts w:eastAsia="Tahoma" w:cs="Tahoma" w:ascii="Tahoma" w:hAnsi="Tahoma"/>
          <w:w w:val="81"/>
          <w:position w:val="-6"/>
          <w:sz w:val="14"/>
          <w:szCs w:val="14"/>
        </w:rPr>
        <w:t>3</w:t>
        <w:tab/>
      </w:r>
      <w:r>
        <w:rPr>
          <w:rFonts w:eastAsia="Tahoma" w:cs="Tahoma" w:ascii="Tahoma" w:hAnsi="Tahoma"/>
          <w:spacing w:val="-25"/>
          <w:w w:val="81"/>
          <w:position w:val="-6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20"/>
          <w:sz w:val="20"/>
          <w:szCs w:val="20"/>
        </w:rPr>
        <w:t>1</w:t>
      </w:r>
      <w:r>
        <w:rPr>
          <w:rFonts w:eastAsia="Tahoma" w:cs="Tahoma" w:ascii="Tahoma" w:hAnsi="Tahoma"/>
          <w:spacing w:val="31"/>
          <w:position w:val="-20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5"/>
          <w:position w:val="-17"/>
          <w:sz w:val="20"/>
          <w:szCs w:val="20"/>
        </w:rPr>
        <w:t></w:t>
      </w:r>
      <w:r>
        <w:rPr>
          <w:rFonts w:eastAsia="Times New Roman" w:cs="Times New Roman" w:ascii="Times New Roman" w:hAnsi="Times New Roman"/>
          <w:position w:val="-17"/>
          <w:sz w:val="20"/>
          <w:szCs w:val="20"/>
        </w:rPr>
        <w:tab/>
      </w:r>
      <w:r>
        <w:rPr>
          <w:rFonts w:eastAsia="Tahoma" w:cs="Tahoma" w:ascii="Tahoma" w:hAnsi="Tahoma"/>
          <w:position w:val="-17"/>
          <w:sz w:val="20"/>
          <w:szCs w:val="20"/>
        </w:rPr>
        <w:t>1</w:t>
      </w:r>
      <w:r>
        <w:rPr>
          <w:rFonts w:eastAsia="Tahoma" w:cs="Tahoma" w:ascii="Tahoma" w:hAnsi="Tahoma"/>
          <w:spacing w:val="-23"/>
          <w:position w:val="-17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5"/>
          <w:position w:val="-17"/>
          <w:sz w:val="20"/>
          <w:szCs w:val="20"/>
        </w:rPr>
        <w:t></w:t>
      </w:r>
    </w:p>
    <w:p>
      <w:pPr>
        <w:sectPr>
          <w:type w:val="continuous"/>
          <w:pgSz w:w="11960" w:h="16860"/>
          <w:pgMar w:left="740" w:right="78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4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4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ión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:</w:t>
      </w:r>
    </w:p>
    <w:p>
      <w:pPr>
        <w:pStyle w:val="Normal"/>
        <w:spacing w:lineRule="exact" w:line="100" w:before="9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pl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(a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8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520" w:leader="none"/>
        </w:tabs>
        <w:spacing w:lineRule="exact" w:line="96" w:before="30" w:after="0"/>
        <w:ind w:right="-20" w:hanging="0"/>
        <w:jc w:val="right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63930</wp:posOffset>
                </wp:positionH>
                <wp:positionV relativeFrom="paragraph">
                  <wp:posOffset>81280</wp:posOffset>
                </wp:positionV>
                <wp:extent cx="217805" cy="164465"/>
                <wp:effectExtent l="4445" t="16510" r="317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64520"/>
                          <a:chOff x="0" y="0"/>
                          <a:chExt cx="21780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10728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1523" y="304"/>
                                  </a:moveTo>
                                  <a:lnTo>
                                    <a:pt x="1548" y="2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11240"/>
                            <a:ext cx="22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9">
                                  <a:moveTo>
                                    <a:pt x="1548" y="295"/>
                                  </a:moveTo>
                                  <a:lnTo>
                                    <a:pt x="1583" y="3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4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1613" y="153"/>
                                  </a:moveTo>
                                  <a:lnTo>
                                    <a:pt x="1613" y="36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14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0">
                                  <a:moveTo>
                                    <a:pt x="1638" y="153"/>
                                  </a:moveTo>
                                  <a:lnTo>
                                    <a:pt x="1858" y="1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6.4pt;width:17.15pt;height:13pt" coordorigin="1518,128" coordsize="343,260">
                <v:group id="shape_0" style="position:absolute;left:1518;top:297;width:25;height:17">
                  <v:shape id="shape_0" coordorigin="1523,290" coordsize="25,15" path="m1523,304l1548,290e" stroked="t" o:allowincell="f" style="position:absolute;left:1518;top:297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43;top:303;width:35;height:84">
                  <v:shape id="shape_0" coordorigin="1548,295" coordsize="35,69" path="m1548,295l1583,363e" stroked="t" o:allowincell="f" style="position:absolute;left:1543;top:303;width:34;height:8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10;top:128;width:2;height:259">
                  <v:shape id="shape_0" coordorigin="1613,153" coordsize="0,211" path="m1613,153l1613,363e" stroked="t" o:allowincell="f" style="position:absolute;left:1610;top:128;width:1;height:258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636;top:128;width:225;height:2">
                  <v:shape id="shape_0" coordorigin="1638,153" coordsize="220,0" path="m1638,153l1858,153e" stroked="t" o:allowincell="f" style="position:absolute;left:1636;top:128;width:22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22705</wp:posOffset>
                </wp:positionH>
                <wp:positionV relativeFrom="paragraph">
                  <wp:posOffset>77470</wp:posOffset>
                </wp:positionV>
                <wp:extent cx="158750" cy="171450"/>
                <wp:effectExtent l="3810" t="16510" r="3810" b="171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1360"/>
                          <a:chOff x="0" y="0"/>
                          <a:chExt cx="15876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088" y="306"/>
                                  </a:moveTo>
                                  <a:lnTo>
                                    <a:pt x="2113" y="2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1628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2131" y="296"/>
                                  </a:moveTo>
                                  <a:lnTo>
                                    <a:pt x="2131" y="368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2179" y="147"/>
                                  </a:moveTo>
                                  <a:lnTo>
                                    <a:pt x="2179" y="368"/>
                                  </a:lnTo>
                                </a:path>
                              </a:pathLst>
                            </a:custGeom>
                            <a:noFill/>
                            <a:ln w="32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0"/>
                            <a:ext cx="8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2205" y="147"/>
                                  </a:moveTo>
                                  <a:lnTo>
                                    <a:pt x="2330" y="1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6.1pt;width:12.5pt;height:13.5pt" coordorigin="2083,122" coordsize="250,270">
                <v:group id="shape_0" style="position:absolute;left:2083;top:299;width:25;height:17">
                  <v:shape id="shape_0" coordorigin="2088,291" coordsize="25,15" path="m2088,306l2113,291e" stroked="t" o:allowincell="f" style="position:absolute;left:2083;top:299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127;top:305;width:2;height:87">
                  <v:shape id="shape_0" coordorigin="2131,296" coordsize="0,72" path="m2131,296l2131,368e" stroked="t" o:allowincell="f" style="position:absolute;left:2127;top:305;width:1;height:86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2177;top:122;width:2;height:270">
                  <v:shape id="shape_0" coordorigin="2179,147" coordsize="0,221" path="m2179,147l2179,368e" stroked="t" o:allowincell="f" style="position:absolute;left:2177;top:122;width:1;height:269;mso-wrap-style:none;v-text-anchor:middle;mso-position-horizontal-relative:page">
                    <v:fill o:detectmouseclick="t" on="false"/>
                    <v:stroke color="black" weight="32400" joinstyle="round" endcap="flat"/>
                    <w10:wrap type="none"/>
                  </v:shape>
                </v:group>
                <v:group id="shape_0" style="position:absolute;left:2204;top:122;width:129;height:2">
                  <v:shape id="shape_0" coordorigin="2205,147" coordsize="125,0" path="m2205,147l2330,147e" stroked="t" o:allowincell="f" style="position:absolute;left:2204;top:122;width:12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38935</wp:posOffset>
                </wp:positionH>
                <wp:positionV relativeFrom="paragraph">
                  <wp:posOffset>81280</wp:posOffset>
                </wp:positionV>
                <wp:extent cx="217805" cy="164465"/>
                <wp:effectExtent l="4445" t="16510" r="317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64520"/>
                          <a:chOff x="0" y="0"/>
                          <a:chExt cx="21780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10728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86" y="304"/>
                                  </a:moveTo>
                                  <a:lnTo>
                                    <a:pt x="2611" y="2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11240"/>
                            <a:ext cx="22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9">
                                  <a:moveTo>
                                    <a:pt x="2611" y="295"/>
                                  </a:moveTo>
                                  <a:lnTo>
                                    <a:pt x="2646" y="3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4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2676" y="153"/>
                                  </a:moveTo>
                                  <a:lnTo>
                                    <a:pt x="2676" y="36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14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0">
                                  <a:moveTo>
                                    <a:pt x="2701" y="153"/>
                                  </a:moveTo>
                                  <a:lnTo>
                                    <a:pt x="2921" y="1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6.4pt;width:17.15pt;height:13pt" coordorigin="2581,128" coordsize="343,260">
                <v:group id="shape_0" style="position:absolute;left:2581;top:297;width:25;height:17">
                  <v:shape id="shape_0" coordorigin="2586,290" coordsize="25,15" path="m2586,304l2611,290e" stroked="t" o:allowincell="f" style="position:absolute;left:2581;top:297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606;top:303;width:35;height:84">
                  <v:shape id="shape_0" coordorigin="2611,295" coordsize="35,69" path="m2611,295l2646,363e" stroked="t" o:allowincell="f" style="position:absolute;left:2606;top:303;width:34;height:8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73;top:128;width:2;height:259">
                  <v:shape id="shape_0" coordorigin="2676,153" coordsize="0,211" path="m2676,153l2676,363e" stroked="t" o:allowincell="f" style="position:absolute;left:2673;top:128;width:1;height:258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2699;top:128;width:225;height:2">
                  <v:shape id="shape_0" coordorigin="2701,153" coordsize="220,0" path="m2701,153l2921,153e" stroked="t" o:allowincell="f" style="position:absolute;left:2699;top:128;width:22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951990</wp:posOffset>
                </wp:positionH>
                <wp:positionV relativeFrom="paragraph">
                  <wp:posOffset>74295</wp:posOffset>
                </wp:positionV>
                <wp:extent cx="158750" cy="171450"/>
                <wp:effectExtent l="4445" t="16510" r="3175" b="171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1360"/>
                          <a:chOff x="0" y="0"/>
                          <a:chExt cx="15876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3079" y="301"/>
                                  </a:moveTo>
                                  <a:lnTo>
                                    <a:pt x="3105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1556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3122" y="291"/>
                                  </a:moveTo>
                                  <a:lnTo>
                                    <a:pt x="3122" y="364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3171" y="143"/>
                                  </a:moveTo>
                                  <a:lnTo>
                                    <a:pt x="3171" y="364"/>
                                  </a:lnTo>
                                </a:path>
                              </a:pathLst>
                            </a:custGeom>
                            <a:noFill/>
                            <a:ln w="32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0"/>
                            <a:ext cx="8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3196" y="143"/>
                                  </a:moveTo>
                                  <a:lnTo>
                                    <a:pt x="3321" y="1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5.85pt;width:12.5pt;height:13.5pt" coordorigin="3074,117" coordsize="250,270">
                <v:group id="shape_0" style="position:absolute;left:3074;top:292;width:25;height:17">
                  <v:shape id="shape_0" coordorigin="3079,286" coordsize="25,15" path="m3079,301l3105,286e" stroked="t" o:allowincell="f" style="position:absolute;left:3074;top:292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118;top:299;width:2;height:87">
                  <v:shape id="shape_0" coordorigin="3122,291" coordsize="0,72" path="m3122,291l3122,364e" stroked="t" o:allowincell="f" style="position:absolute;left:3118;top:299;width:1;height:86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3169;top:117;width:2;height:270">
                  <v:shape id="shape_0" coordorigin="3171,143" coordsize="0,221" path="m3171,143l3171,364e" stroked="t" o:allowincell="f" style="position:absolute;left:3169;top:117;width:1;height:269;mso-wrap-style:none;v-text-anchor:middle;mso-position-horizontal-relative:page">
                    <v:fill o:detectmouseclick="t" on="false"/>
                    <v:stroke color="black" weight="32400" joinstyle="round" endcap="flat"/>
                    <w10:wrap type="none"/>
                  </v:shape>
                </v:group>
                <v:group id="shape_0" style="position:absolute;left:3195;top:117;width:129;height:2">
                  <v:shape id="shape_0" coordorigin="3196,143" coordsize="125,0" path="m3196,143l3321,143e" stroked="t" o:allowincell="f" style="position:absolute;left:3195;top:117;width:12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492375</wp:posOffset>
                </wp:positionH>
                <wp:positionV relativeFrom="paragraph">
                  <wp:posOffset>73660</wp:posOffset>
                </wp:positionV>
                <wp:extent cx="217805" cy="164465"/>
                <wp:effectExtent l="4445" t="16510" r="317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64520"/>
                          <a:chOff x="0" y="0"/>
                          <a:chExt cx="21780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10728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3930" y="292"/>
                                  </a:moveTo>
                                  <a:lnTo>
                                    <a:pt x="3955" y="2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11240"/>
                            <a:ext cx="22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9">
                                  <a:moveTo>
                                    <a:pt x="3955" y="283"/>
                                  </a:moveTo>
                                  <a:lnTo>
                                    <a:pt x="3990" y="3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4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4020" y="141"/>
                                  </a:moveTo>
                                  <a:lnTo>
                                    <a:pt x="4020" y="35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14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0">
                                  <a:moveTo>
                                    <a:pt x="4045" y="141"/>
                                  </a:moveTo>
                                  <a:lnTo>
                                    <a:pt x="4265" y="1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5pt;margin-top:5.8pt;width:17.15pt;height:13pt" coordorigin="3925,116" coordsize="343,260">
                <v:group id="shape_0" style="position:absolute;left:3925;top:285;width:25;height:17">
                  <v:shape id="shape_0" coordorigin="3930,278" coordsize="25,15" path="m3930,292l3955,278e" stroked="t" o:allowincell="f" style="position:absolute;left:3925;top:285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950;top:291;width:35;height:84">
                  <v:shape id="shape_0" coordorigin="3955,283" coordsize="35,69" path="m3955,283l3990,351e" stroked="t" o:allowincell="f" style="position:absolute;left:3950;top:291;width:34;height:8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17;top:116;width:2;height:259">
                  <v:shape id="shape_0" coordorigin="4020,141" coordsize="0,211" path="m4020,141l4020,351e" stroked="t" o:allowincell="f" style="position:absolute;left:4017;top:116;width:1;height:258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4043;top:116;width:225;height:2">
                  <v:shape id="shape_0" coordorigin="4045,141" coordsize="220,0" path="m4045,141l4265,141e" stroked="t" o:allowincell="f" style="position:absolute;left:4043;top:116;width:22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878455</wp:posOffset>
                </wp:positionH>
                <wp:positionV relativeFrom="paragraph">
                  <wp:posOffset>66675</wp:posOffset>
                </wp:positionV>
                <wp:extent cx="158750" cy="170180"/>
                <wp:effectExtent l="3810" t="16510" r="3175" b="171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0280"/>
                          <a:chOff x="0" y="0"/>
                          <a:chExt cx="158760" cy="17028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4538" y="288"/>
                                  </a:moveTo>
                                  <a:lnTo>
                                    <a:pt x="4564" y="2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1484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4581" y="278"/>
                                  </a:moveTo>
                                  <a:lnTo>
                                    <a:pt x="4581" y="35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0"/>
                            <a:ext cx="14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">
                                  <a:moveTo>
                                    <a:pt x="4630" y="130"/>
                                  </a:moveTo>
                                  <a:lnTo>
                                    <a:pt x="4630" y="350"/>
                                  </a:lnTo>
                                </a:path>
                              </a:pathLst>
                            </a:custGeom>
                            <a:noFill/>
                            <a:ln w="32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0"/>
                            <a:ext cx="8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4655" y="130"/>
                                  </a:moveTo>
                                  <a:lnTo>
                                    <a:pt x="4780" y="1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5.25pt;width:12.5pt;height:13.4pt" coordorigin="4533,105" coordsize="250,268">
                <v:group id="shape_0" style="position:absolute;left:4533;top:280;width:25;height:17">
                  <v:shape id="shape_0" coordorigin="4538,273" coordsize="25,15" path="m4538,288l4564,273e" stroked="t" o:allowincell="f" style="position:absolute;left:4533;top:280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577;top:286;width:2;height:87">
                  <v:shape id="shape_0" coordorigin="4581,278" coordsize="0,72" path="m4581,278l4581,350e" stroked="t" o:allowincell="f" style="position:absolute;left:4577;top:286;width:1;height:86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4628;top:105;width:2;height:268">
                  <v:shape id="shape_0" coordorigin="4630,130" coordsize="0,220" path="m4630,130l4630,350e" stroked="t" o:allowincell="f" style="position:absolute;left:4628;top:105;width:1;height:267;mso-wrap-style:none;v-text-anchor:middle;mso-position-horizontal-relative:page">
                    <v:fill o:detectmouseclick="t" on="false"/>
                    <v:stroke color="black" weight="32400" joinstyle="round" endcap="flat"/>
                    <w10:wrap type="none"/>
                  </v:shape>
                </v:group>
                <v:group id="shape_0" style="position:absolute;left:4654;top:105;width:129;height:2">
                  <v:shape id="shape_0" coordorigin="4655,130" coordsize="125,0" path="m4655,130l4780,130e" stroked="t" o:allowincell="f" style="position:absolute;left:4654;top:105;width:12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w w:val="99"/>
          <w:position w:val="-6"/>
          <w:sz w:val="14"/>
          <w:szCs w:val="14"/>
        </w:rPr>
        <w:t>2</w:t>
      </w:r>
      <w:r>
        <w:rPr>
          <w:rFonts w:eastAsia="Tahoma" w:cs="Tahoma" w:ascii="Tahoma" w:hAnsi="Tahoma"/>
          <w:position w:val="-6"/>
          <w:sz w:val="14"/>
          <w:szCs w:val="14"/>
        </w:rPr>
        <w:tab/>
      </w:r>
      <w:r>
        <w:rPr>
          <w:rFonts w:eastAsia="Tahoma" w:cs="Tahoma" w:ascii="Tahoma" w:hAnsi="Tahoma"/>
          <w:w w:val="99"/>
          <w:position w:val="-6"/>
          <w:sz w:val="14"/>
          <w:szCs w:val="14"/>
        </w:rPr>
        <w:t>2</w:t>
      </w:r>
    </w:p>
    <w:p>
      <w:pPr>
        <w:pStyle w:val="Normal"/>
        <w:spacing w:lineRule="exact" w:line="170" w:before="0" w:after="0"/>
        <w:ind w:right="97" w:hanging="0"/>
        <w:jc w:val="right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-3"/>
          <w:sz w:val="20"/>
          <w:szCs w:val="20"/>
        </w:rPr>
        <w:t>1</w:t>
      </w:r>
    </w:p>
    <w:p>
      <w:pPr>
        <w:pStyle w:val="Normal"/>
        <w:spacing w:lineRule="exact" w:line="156" w:before="0" w:after="0"/>
        <w:ind w:right="-74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64355</wp:posOffset>
                </wp:positionH>
                <wp:positionV relativeFrom="paragraph">
                  <wp:posOffset>45720</wp:posOffset>
                </wp:positionV>
                <wp:extent cx="87630" cy="1270"/>
                <wp:effectExtent l="3175" t="3175" r="4445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440"/>
                          <a:chOff x="0" y="0"/>
                          <a:chExt cx="87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6873" y="72"/>
                                </a:moveTo>
                                <a:lnTo>
                                  <a:pt x="7012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5pt;margin-top:3.6pt;width:6.9pt;height:0.1pt" coordorigin="6873,72" coordsize="138,2">
                <v:shape id="shape_0" coordorigin="6873,72" coordsize="138,0" path="m6873,72l7012,72e" stroked="t" o:allowincell="f" style="position:absolute;left:6873;top:72;width:13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position w:val="4"/>
          <w:sz w:val="14"/>
          <w:szCs w:val="14"/>
        </w:rPr>
        <w:t>3</w:t>
      </w:r>
      <w:r>
        <w:rPr>
          <w:rFonts w:eastAsia="Tahoma" w:cs="Tahoma" w:ascii="Tahoma" w:hAnsi="Tahoma"/>
          <w:spacing w:val="1"/>
          <w:position w:val="4"/>
          <w:sz w:val="14"/>
          <w:szCs w:val="14"/>
        </w:rPr>
        <w:t xml:space="preserve"> </w:t>
      </w:r>
      <w:r>
        <w:rPr>
          <w:rFonts w:eastAsia="Tahoma" w:cs="Tahoma" w:ascii="Tahoma" w:hAnsi="Tahoma"/>
          <w:w w:val="99"/>
          <w:position w:val="-3"/>
          <w:sz w:val="20"/>
          <w:szCs w:val="20"/>
        </w:rPr>
        <w:t>+</w:t>
      </w:r>
      <w:r>
        <w:rPr>
          <w:rFonts w:eastAsia="Tahoma" w:cs="Tahoma" w:ascii="Tahoma" w:hAnsi="Tahoma"/>
          <w:spacing w:val="-34"/>
          <w:position w:val="-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6"/>
          <w:sz w:val="20"/>
          <w:szCs w:val="20"/>
        </w:rPr>
        <w:t></w:t>
      </w:r>
      <w:r>
        <w:rPr>
          <w:rFonts w:eastAsia="Times New Roman" w:cs="Times New Roman" w:ascii="Times New Roman" w:hAnsi="Times New Roman"/>
          <w:w w:val="76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33"/>
          <w:w w:val="7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6"/>
          <w:sz w:val="20"/>
          <w:szCs w:val="20"/>
        </w:rPr>
        <w:t></w:t>
      </w:r>
    </w:p>
    <w:p>
      <w:pPr>
        <w:pStyle w:val="Normal"/>
        <w:spacing w:lineRule="exact" w:line="209" w:before="0" w:after="0"/>
        <w:ind w:left="357" w:right="-58" w:hanging="0"/>
        <w:jc w:val="center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6"/>
          <w:position w:val="1"/>
          <w:sz w:val="20"/>
          <w:szCs w:val="20"/>
        </w:rPr>
        <w:t></w:t>
      </w:r>
      <w:r>
        <w:rPr>
          <w:rFonts w:eastAsia="Times New Roman" w:cs="Times New Roman" w:ascii="Times New Roman" w:hAnsi="Times New Roman"/>
          <w:spacing w:val="7"/>
          <w:w w:val="76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4"/>
          <w:sz w:val="20"/>
          <w:szCs w:val="20"/>
        </w:rPr>
        <w:t>x</w:t>
      </w:r>
      <w:r>
        <w:rPr>
          <w:rFonts w:eastAsia="Tahoma" w:cs="Tahoma" w:ascii="Tahoma" w:hAnsi="Tahoma"/>
          <w:spacing w:val="-22"/>
          <w:position w:val="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</w:t>
      </w:r>
    </w:p>
    <w:p>
      <w:pPr>
        <w:pStyle w:val="Normal"/>
        <w:spacing w:lineRule="exact" w:line="120" w:before="5" w:after="0"/>
        <w:rPr>
          <w:rFonts w:ascii="Symbol Tiger;Symbol" w:hAnsi="Symbol Tiger;Symbol" w:eastAsia="Symbol Tiger;Symbol" w:cs="Symbol Tiger;Symbol"/>
          <w:sz w:val="12"/>
          <w:szCs w:val="12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12"/>
          <w:szCs w:val="12"/>
        </w:rPr>
      </w:r>
    </w:p>
    <w:p>
      <w:pPr>
        <w:pStyle w:val="Normal"/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247" w:before="67" w:after="0"/>
        <w:ind w:left="194" w:right="-78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w w:val="75"/>
          <w:position w:val="-1"/>
          <w:sz w:val="20"/>
          <w:szCs w:val="20"/>
        </w:rPr>
        <w:t></w:t>
      </w:r>
      <w:r>
        <w:rPr>
          <w:rFonts w:eastAsia="Times New Roman" w:cs="Times New Roman" w:ascii="Times New Roman" w:hAnsi="Times New Roman"/>
          <w:spacing w:val="-2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08"/>
          <w:position w:val="-1"/>
          <w:sz w:val="20"/>
          <w:szCs w:val="20"/>
        </w:rPr>
        <w:t></w:t>
      </w:r>
    </w:p>
    <w:p>
      <w:pPr>
        <w:pStyle w:val="Normal"/>
        <w:spacing w:lineRule="exact" w:line="202" w:before="0" w:after="0"/>
        <w:ind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34585</wp:posOffset>
                </wp:positionH>
                <wp:positionV relativeFrom="paragraph">
                  <wp:posOffset>-36830</wp:posOffset>
                </wp:positionV>
                <wp:extent cx="91440" cy="1270"/>
                <wp:effectExtent l="3175" t="3175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440"/>
                          <a:chOff x="0" y="0"/>
                          <a:chExt cx="9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7771" y="-58"/>
                                </a:moveTo>
                                <a:lnTo>
                                  <a:pt x="7914" y="-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5pt;margin-top:-2.9pt;width:7.2pt;height:0.1pt" coordorigin="7771,-58" coordsize="144,2">
                <v:shape id="shape_0" coordorigin="7771,4294967238" coordsize="144,0" path="l7914,-58e" stroked="t" o:allowincell="f" style="position:absolute;left:7771;top:-58;width:14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spacing w:val="33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5"/>
          <w:position w:val="1"/>
          <w:sz w:val="20"/>
          <w:szCs w:val="20"/>
        </w:rPr>
        <w:t></w:t>
      </w:r>
    </w:p>
    <w:p>
      <w:pPr>
        <w:pStyle w:val="Normal"/>
        <w:spacing w:lineRule="exact" w:line="120" w:before="5" w:after="0"/>
        <w:rPr>
          <w:rFonts w:ascii="Symbol Tiger;Symbol" w:hAnsi="Symbol Tiger;Symbol" w:eastAsia="Symbol Tiger;Symbol" w:cs="Symbol Tiger;Symbol"/>
          <w:sz w:val="12"/>
          <w:szCs w:val="12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12"/>
          <w:szCs w:val="12"/>
        </w:rPr>
      </w:r>
    </w:p>
    <w:p>
      <w:pPr>
        <w:pStyle w:val="Normal"/>
        <w:spacing w:lineRule="exact" w:line="207" w:before="0" w:after="0"/>
        <w:ind w:left="141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5"/>
          <w:position w:val="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39715</wp:posOffset>
                </wp:positionH>
                <wp:positionV relativeFrom="paragraph">
                  <wp:posOffset>61595</wp:posOffset>
                </wp:positionV>
                <wp:extent cx="88265" cy="1270"/>
                <wp:effectExtent l="3810" t="3175" r="3175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440"/>
                          <a:chOff x="0" y="0"/>
                          <a:chExt cx="8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8409" y="97"/>
                                </a:moveTo>
                                <a:lnTo>
                                  <a:pt x="8548" y="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5pt;margin-top:4.85pt;width:6.95pt;height:0.1pt" coordorigin="8409,97" coordsize="139,2">
                <v:shape id="shape_0" coordorigin="8409,97" coordsize="139,0" path="m8409,97l8548,97e" stroked="t" o:allowincell="f" style="position:absolute;left:8409;top:97;width:13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</w:t>
      </w:r>
      <w:r>
        <w:rPr>
          <w:rFonts w:eastAsia="Times New Roman" w:cs="Times New Roman" w:ascii="Times New Roman" w:hAnsi="Times New Roman"/>
          <w:w w:val="7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75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=</w:t>
      </w:r>
      <w:r>
        <w:rPr>
          <w:rFonts w:eastAsia="Tahoma" w:cs="Tahoma" w:ascii="Tahoma" w:hAnsi="Tahoma"/>
          <w:spacing w:val="-1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3"/>
          <w:sz w:val="20"/>
          <w:szCs w:val="20"/>
        </w:rPr>
        <w:t>1</w:t>
      </w:r>
      <w:r>
        <w:rPr>
          <w:rFonts w:eastAsia="Tahoma" w:cs="Tahoma" w:ascii="Tahoma" w:hAnsi="Tahoma"/>
          <w:spacing w:val="-3"/>
          <w:position w:val="-3"/>
          <w:sz w:val="20"/>
          <w:szCs w:val="20"/>
        </w:rPr>
        <w:t>2</w:t>
      </w:r>
      <w:r>
        <w:rPr>
          <w:rFonts w:eastAsia="Tahoma" w:cs="Tahoma" w:ascii="Tahoma" w:hAnsi="Tahoma"/>
          <w:position w:val="-3"/>
          <w:sz w:val="20"/>
          <w:szCs w:val="20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52415</wp:posOffset>
                </wp:positionH>
                <wp:positionV relativeFrom="paragraph">
                  <wp:posOffset>87630</wp:posOffset>
                </wp:positionV>
                <wp:extent cx="62230" cy="12573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ind w:right="0" w:hanging="0"/>
                              <w:rPr>
                                <w:rFonts w:ascii="Tahoma" w:hAnsi="Tahoma" w:eastAsia="Tahoma" w:cs="Tahoma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9.9pt;mso-wrap-distance-left:9.05pt;mso-wrap-distance-right:9.05pt;mso-wrap-distance-top:0pt;mso-wrap-distance-bottom:0pt;margin-top:6.9pt;mso-position-vertical-relative:text;margin-left:4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8" w:before="0" w:after="0"/>
                        <w:ind w:right="0" w:hanging="0"/>
                        <w:rPr>
                          <w:rFonts w:ascii="Tahoma" w:hAnsi="Tahoma" w:eastAsia="Tahoma" w:cs="Tahoma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position w:val="-1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2" w:before="0" w:after="0"/>
        <w:ind w:left="141"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position w:val="2"/>
          <w:sz w:val="20"/>
          <w:szCs w:val="20"/>
        </w:rPr>
        <w:t></w:t>
      </w:r>
    </w:p>
    <w:p>
      <w:pPr>
        <w:sectPr>
          <w:type w:val="continuous"/>
          <w:pgSz w:w="11960" w:h="16860"/>
          <w:pgMar w:left="740" w:right="780" w:gutter="0" w:header="0" w:top="1140" w:footer="0" w:bottom="280"/>
          <w:cols w:num="5" w:equalWidth="false" w:sep="false">
            <w:col w:w="4175" w:space="1462"/>
            <w:col w:w="735" w:space="122"/>
            <w:col w:w="499" w:space="60"/>
            <w:col w:w="562" w:space="76"/>
            <w:col w:w="2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0" w:leader="none"/>
          <w:tab w:val="left" w:pos="3280" w:leader="none"/>
        </w:tabs>
        <w:spacing w:lineRule="auto" w:line="240" w:before="9" w:after="0"/>
        <w:ind w:left="662" w:right="-7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1"/>
          <w:sz w:val="20"/>
          <w:szCs w:val="20"/>
        </w:rPr>
        <w:t xml:space="preserve">( </w:t>
      </w:r>
      <w:r>
        <w:rPr>
          <w:rFonts w:eastAsia="Tahoma" w:cs="Tahoma" w:ascii="Tahoma" w:hAnsi="Tahoma"/>
          <w:spacing w:val="2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19"/>
          <w:szCs w:val="19"/>
        </w:rPr>
        <w:t>12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+ </w:t>
      </w:r>
      <w:r>
        <w:rPr>
          <w:rFonts w:eastAsia="Tahoma" w:cs="Tahoma" w:ascii="Tahoma" w:hAnsi="Tahoma"/>
          <w:spacing w:val="41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)( </w:t>
      </w:r>
      <w:r>
        <w:rPr>
          <w:rFonts w:eastAsia="Tahoma" w:cs="Tahoma" w:ascii="Tahoma" w:hAnsi="Tahoma"/>
          <w:spacing w:val="2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19"/>
          <w:szCs w:val="19"/>
        </w:rPr>
        <w:t>12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- </w:t>
      </w:r>
      <w:r>
        <w:rPr>
          <w:rFonts w:eastAsia="Tahoma" w:cs="Tahoma" w:ascii="Tahoma" w:hAnsi="Tahoma"/>
          <w:spacing w:val="43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)</w:t>
        <w:tab/>
        <w:t>=</w:t>
        <w:tab/>
      </w:r>
      <w:r>
        <w:rPr>
          <w:rFonts w:eastAsia="Tahoma" w:cs="Tahoma" w:ascii="Tahoma" w:hAnsi="Tahoma"/>
          <w:position w:val="1"/>
          <w:sz w:val="19"/>
          <w:szCs w:val="19"/>
        </w:rPr>
        <w:t xml:space="preserve">12 </w:t>
      </w:r>
      <w:r>
        <w:rPr>
          <w:rFonts w:eastAsia="Tahoma" w:cs="Tahoma" w:ascii="Tahoma" w:hAnsi="Tahoma"/>
          <w:spacing w:val="57"/>
          <w:position w:val="1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- </w:t>
      </w:r>
      <w:r>
        <w:rPr>
          <w:rFonts w:eastAsia="Tahoma" w:cs="Tahoma" w:ascii="Tahoma" w:hAnsi="Tahoma"/>
          <w:spacing w:val="43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20"/>
          <w:szCs w:val="20"/>
        </w:rPr>
        <w:t>3</w:t>
      </w:r>
    </w:p>
    <w:p>
      <w:pPr>
        <w:pStyle w:val="Normal"/>
        <w:spacing w:lineRule="auto" w:line="240" w:before="17" w:after="0"/>
        <w:ind w:right="360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3</w:t>
      </w:r>
    </w:p>
    <w:p>
      <w:pPr>
        <w:pStyle w:val="Normal"/>
        <w:spacing w:lineRule="exact" w:line="240" w:before="0" w:after="0"/>
        <w:ind w:right="766" w:hanging="0"/>
        <w:jc w:val="right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7845</wp:posOffset>
                </wp:positionH>
                <wp:positionV relativeFrom="paragraph">
                  <wp:posOffset>272415</wp:posOffset>
                </wp:positionV>
                <wp:extent cx="3149600" cy="391795"/>
                <wp:effectExtent l="0" t="635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91680"/>
                          <a:chOff x="0" y="0"/>
                          <a:chExt cx="314964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96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" h="617">
                                <a:moveTo>
                                  <a:pt x="847" y="1046"/>
                                </a:moveTo>
                                <a:lnTo>
                                  <a:pt x="5808" y="1046"/>
                                </a:lnTo>
                                <a:lnTo>
                                  <a:pt x="5808" y="429"/>
                                </a:lnTo>
                                <a:lnTo>
                                  <a:pt x="847" y="429"/>
                                </a:lnTo>
                                <a:lnTo>
                                  <a:pt x="847" y="1046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21.45pt;width:248pt;height:30.85pt" coordorigin="847,429" coordsize="4960,617">
                <v:shape id="shape_0" coordorigin="847,429" coordsize="4960,617" path="m847,1046l5808,1046l5808,429l847,429l847,1046e" fillcolor="#cccccc" stroked="f" o:allowincell="f" style="position:absolute;left:847;top:429;width:4959;height:61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1"/>
          <w:sz w:val="20"/>
          <w:szCs w:val="20"/>
        </w:rPr>
        <w:t>=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9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0" w:after="0"/>
        <w:ind w:left="107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pStyle w:val="Normal"/>
        <w:spacing w:lineRule="exact" w:line="100" w:before="3" w:after="0"/>
        <w:rPr>
          <w:rFonts w:ascii="Tahoma" w:hAnsi="Tahoma" w:eastAsia="Tahoma" w:cs="Tahoma"/>
          <w:sz w:val="10"/>
          <w:szCs w:val="10"/>
        </w:rPr>
      </w:pPr>
      <w:r>
        <w:br w:type="column"/>
      </w: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</w:p>
    <w:p>
      <w:pPr>
        <w:pStyle w:val="Normal"/>
        <w:spacing w:lineRule="exact" w:line="178" w:before="0" w:after="0"/>
        <w:ind w:left="44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-2"/>
          <w:sz w:val="20"/>
          <w:szCs w:val="20"/>
        </w:rPr>
        <w:t>1</w:t>
      </w:r>
    </w:p>
    <w:p>
      <w:pPr>
        <w:pStyle w:val="Normal"/>
        <w:spacing w:lineRule="exact" w:line="134" w:before="0" w:after="0"/>
        <w:ind w:left="282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35145</wp:posOffset>
                </wp:positionH>
                <wp:positionV relativeFrom="paragraph">
                  <wp:posOffset>42545</wp:posOffset>
                </wp:positionV>
                <wp:extent cx="158750" cy="1270"/>
                <wp:effectExtent l="3810" t="3175" r="4445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440"/>
                          <a:chOff x="0" y="0"/>
                          <a:chExt cx="158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6827" y="67"/>
                                </a:moveTo>
                                <a:lnTo>
                                  <a:pt x="7078" y="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5pt;margin-top:3.35pt;width:12.5pt;height:0.1pt" coordorigin="6827,67" coordsize="250,2">
                <v:shape id="shape_0" coordorigin="6827,67" coordsize="250,0" path="m6827,67l7078,67e" stroked="t" o:allowincell="f" style="position:absolute;left:6827;top:67;width:24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3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3"/>
          <w:sz w:val="20"/>
          <w:szCs w:val="20"/>
        </w:rPr>
        <w:t>3</w:t>
      </w:r>
      <w:r>
        <w:rPr>
          <w:rFonts w:eastAsia="Tahoma" w:cs="Tahoma" w:ascii="Tahoma" w:hAnsi="Tahoma"/>
          <w:position w:val="-3"/>
          <w:sz w:val="20"/>
          <w:szCs w:val="20"/>
        </w:rPr>
        <w:t>(</w:t>
      </w:r>
      <w:r>
        <w:rPr>
          <w:rFonts w:eastAsia="Tahoma" w:cs="Tahoma" w:ascii="Tahoma" w:hAnsi="Tahoma"/>
          <w:spacing w:val="-3"/>
          <w:position w:val="-3"/>
          <w:sz w:val="20"/>
          <w:szCs w:val="20"/>
        </w:rPr>
        <w:t>5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-21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=</w:t>
      </w:r>
      <w:r>
        <w:rPr>
          <w:rFonts w:eastAsia="Tahoma" w:cs="Tahoma" w:ascii="Tahoma" w:hAnsi="Tahoma"/>
          <w:spacing w:val="-21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3"/>
          <w:sz w:val="20"/>
          <w:szCs w:val="20"/>
        </w:rPr>
        <w:t>1</w:t>
      </w:r>
      <w:r>
        <w:rPr>
          <w:rFonts w:eastAsia="Tahoma" w:cs="Tahoma" w:ascii="Tahoma" w:hAnsi="Tahoma"/>
          <w:spacing w:val="-3"/>
          <w:position w:val="-3"/>
          <w:sz w:val="20"/>
          <w:szCs w:val="20"/>
        </w:rPr>
        <w:t>2</w:t>
      </w:r>
      <w:r>
        <w:rPr>
          <w:rFonts w:eastAsia="Tahoma" w:cs="Tahoma" w:ascii="Tahoma" w:hAnsi="Tahoma"/>
          <w:position w:val="-3"/>
          <w:sz w:val="20"/>
          <w:szCs w:val="20"/>
        </w:rPr>
        <w:t>5</w:t>
      </w:r>
    </w:p>
    <w:p>
      <w:pPr>
        <w:pStyle w:val="Normal"/>
        <w:spacing w:lineRule="exact" w:line="207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</w:p>
    <w:p>
      <w:pPr>
        <w:pStyle w:val="Normal"/>
        <w:spacing w:lineRule="exact" w:line="150" w:before="1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11" w:before="0" w:after="0"/>
        <w:ind w:left="52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3"/>
          <w:sz w:val="20"/>
          <w:szCs w:val="20"/>
        </w:rPr>
        <w:t>1</w:t>
      </w:r>
    </w:p>
    <w:p>
      <w:pPr>
        <w:pStyle w:val="Normal"/>
        <w:spacing w:lineRule="exact" w:line="134" w:before="0" w:after="0"/>
        <w:ind w:left="292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340225</wp:posOffset>
                </wp:positionH>
                <wp:positionV relativeFrom="paragraph">
                  <wp:posOffset>42545</wp:posOffset>
                </wp:positionV>
                <wp:extent cx="158750" cy="1270"/>
                <wp:effectExtent l="3810" t="3175" r="3810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440"/>
                          <a:chOff x="0" y="0"/>
                          <a:chExt cx="158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6835" y="67"/>
                                </a:moveTo>
                                <a:lnTo>
                                  <a:pt x="7085" y="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3.35pt;width:12.5pt;height:0.1pt" coordorigin="6835,67" coordsize="250,2">
                <v:shape id="shape_0" coordorigin="6835,67" coordsize="250,0" path="m6835,67l7085,67e" stroked="t" o:allowincell="f" style="position:absolute;left:6835;top:67;width:24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3"/>
          <w:sz w:val="20"/>
          <w:szCs w:val="20"/>
        </w:rPr>
        <w:t>=</w:t>
      </w:r>
      <w:r>
        <w:rPr>
          <w:rFonts w:eastAsia="Tahoma" w:cs="Tahoma" w:ascii="Tahoma" w:hAnsi="Tahoma"/>
          <w:spacing w:val="-16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3"/>
          <w:sz w:val="20"/>
          <w:szCs w:val="20"/>
        </w:rPr>
        <w:t>12</w:t>
      </w:r>
      <w:r>
        <w:rPr>
          <w:rFonts w:eastAsia="Tahoma" w:cs="Tahoma" w:ascii="Tahoma" w:hAnsi="Tahoma"/>
          <w:position w:val="-3"/>
          <w:sz w:val="20"/>
          <w:szCs w:val="20"/>
        </w:rPr>
        <w:t>5</w:t>
      </w:r>
      <w:r>
        <w:rPr>
          <w:rFonts w:eastAsia="Tahoma" w:cs="Tahoma" w:ascii="Tahoma" w:hAnsi="Tahoma"/>
          <w:spacing w:val="-16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3"/>
          <w:sz w:val="20"/>
          <w:szCs w:val="20"/>
        </w:rPr>
        <w:t>1</w:t>
      </w:r>
      <w:r>
        <w:rPr>
          <w:rFonts w:eastAsia="Tahoma" w:cs="Tahoma" w:ascii="Tahoma" w:hAnsi="Tahoma"/>
          <w:position w:val="-3"/>
          <w:sz w:val="20"/>
          <w:szCs w:val="20"/>
        </w:rPr>
        <w:t>5</w:t>
      </w:r>
    </w:p>
    <w:p>
      <w:pPr>
        <w:pStyle w:val="Normal"/>
        <w:spacing w:lineRule="exact" w:line="207" w:before="0" w:after="0"/>
        <w:ind w:left="7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</w:p>
    <w:p>
      <w:pPr>
        <w:sectPr>
          <w:type w:val="continuous"/>
          <w:pgSz w:w="11960" w:h="16860"/>
          <w:pgMar w:left="740" w:right="780" w:gutter="0" w:header="0" w:top="1140" w:footer="0" w:bottom="280"/>
          <w:cols w:num="3" w:equalWidth="false" w:sep="false">
            <w:col w:w="4031" w:space="1604"/>
            <w:col w:w="369" w:space="102"/>
            <w:col w:w="4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 w:before="0" w:after="0"/>
        <w:ind w:left="721" w:right="-72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1"/>
          <w:sz w:val="20"/>
          <w:szCs w:val="20"/>
        </w:rPr>
        <w:t>(x</w:t>
      </w:r>
      <w:r>
        <w:rPr>
          <w:rFonts w:eastAsia="Tahoma" w:cs="Tahoma" w:ascii="Tahoma" w:hAnsi="Tahoma"/>
          <w:spacing w:val="-2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9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)(x</w:t>
      </w:r>
      <w:r>
        <w:rPr>
          <w:rFonts w:eastAsia="Tahoma" w:cs="Tahoma" w:ascii="Tahoma" w:hAnsi="Tahoma"/>
          <w:spacing w:val="-21"/>
          <w:w w:val="9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-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position w:val="-1"/>
          <w:sz w:val="20"/>
          <w:szCs w:val="20"/>
        </w:rPr>
        <w:t>)(</w:t>
      </w:r>
      <w:r>
        <w:rPr>
          <w:rFonts w:eastAsia="Tahoma" w:cs="Tahoma" w:ascii="Tahoma" w:hAnsi="Tahoma"/>
          <w:spacing w:val="-9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position w:val="6"/>
          <w:sz w:val="14"/>
          <w:szCs w:val="14"/>
        </w:rPr>
        <w:t>2</w:t>
      </w:r>
      <w:r>
        <w:rPr>
          <w:rFonts w:eastAsia="Tahoma" w:cs="Tahoma" w:ascii="Tahoma" w:hAnsi="Tahoma"/>
          <w:spacing w:val="-6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position w:val="6"/>
          <w:sz w:val="14"/>
          <w:szCs w:val="14"/>
        </w:rPr>
        <w:t>2</w:t>
      </w:r>
      <w:r>
        <w:rPr>
          <w:rFonts w:eastAsia="Tahoma" w:cs="Tahoma" w:ascii="Tahoma" w:hAnsi="Tahoma"/>
          <w:position w:val="-1"/>
          <w:sz w:val="20"/>
          <w:szCs w:val="20"/>
        </w:rPr>
        <w:t>)(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position w:val="6"/>
          <w:sz w:val="14"/>
          <w:szCs w:val="14"/>
        </w:rPr>
        <w:t>4</w:t>
      </w:r>
      <w:r>
        <w:rPr>
          <w:rFonts w:eastAsia="Tahoma" w:cs="Tahoma" w:ascii="Tahoma" w:hAnsi="Tahoma"/>
          <w:spacing w:val="-7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1"/>
          <w:position w:val="6"/>
          <w:sz w:val="14"/>
          <w:szCs w:val="14"/>
        </w:rPr>
        <w:t>4</w:t>
      </w:r>
      <w:r>
        <w:rPr>
          <w:rFonts w:eastAsia="Tahoma" w:cs="Tahoma" w:ascii="Tahoma" w:hAnsi="Tahoma"/>
          <w:position w:val="-1"/>
          <w:sz w:val="20"/>
          <w:szCs w:val="20"/>
        </w:rPr>
        <w:t>)(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position w:val="6"/>
          <w:sz w:val="14"/>
          <w:szCs w:val="14"/>
        </w:rPr>
        <w:t>8</w:t>
      </w:r>
      <w:r>
        <w:rPr>
          <w:rFonts w:eastAsia="Tahoma" w:cs="Tahoma" w:ascii="Tahoma" w:hAnsi="Tahoma"/>
          <w:spacing w:val="-5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position w:val="6"/>
          <w:sz w:val="14"/>
          <w:szCs w:val="14"/>
        </w:rPr>
        <w:t>8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-2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position w:val="6"/>
          <w:sz w:val="14"/>
          <w:szCs w:val="14"/>
        </w:rPr>
        <w:t>1</w:t>
      </w:r>
      <w:r>
        <w:rPr>
          <w:rFonts w:eastAsia="Tahoma" w:cs="Tahoma" w:ascii="Tahoma" w:hAnsi="Tahoma"/>
          <w:position w:val="6"/>
          <w:sz w:val="14"/>
          <w:szCs w:val="14"/>
        </w:rPr>
        <w:t>6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ión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pacing w:lineRule="exact" w:line="233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884295</wp:posOffset>
                </wp:positionH>
                <wp:positionV relativeFrom="paragraph">
                  <wp:posOffset>219075</wp:posOffset>
                </wp:positionV>
                <wp:extent cx="3140710" cy="246380"/>
                <wp:effectExtent l="635" t="0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246240"/>
                          <a:chOff x="0" y="0"/>
                          <a:chExt cx="3140640" cy="2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06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0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6" h="388">
                                  <a:moveTo>
                                    <a:pt x="11063" y="651"/>
                                  </a:moveTo>
                                  <a:lnTo>
                                    <a:pt x="6117" y="651"/>
                                  </a:lnTo>
                                  <a:lnTo>
                                    <a:pt x="6117" y="734"/>
                                  </a:lnTo>
                                  <a:lnTo>
                                    <a:pt x="11063" y="734"/>
                                  </a:lnTo>
                                  <a:lnTo>
                                    <a:pt x="11063" y="65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0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6" h="388">
                                  <a:moveTo>
                                    <a:pt x="9840" y="345"/>
                                  </a:moveTo>
                                  <a:lnTo>
                                    <a:pt x="6794" y="345"/>
                                  </a:lnTo>
                                  <a:lnTo>
                                    <a:pt x="6746" y="350"/>
                                  </a:lnTo>
                                  <a:lnTo>
                                    <a:pt x="6698" y="360"/>
                                  </a:lnTo>
                                  <a:lnTo>
                                    <a:pt x="6654" y="374"/>
                                  </a:lnTo>
                                  <a:lnTo>
                                    <a:pt x="6621" y="399"/>
                                  </a:lnTo>
                                  <a:lnTo>
                                    <a:pt x="6549" y="447"/>
                                  </a:lnTo>
                                  <a:lnTo>
                                    <a:pt x="6487" y="501"/>
                                  </a:lnTo>
                                  <a:lnTo>
                                    <a:pt x="6429" y="554"/>
                                  </a:lnTo>
                                  <a:lnTo>
                                    <a:pt x="6362" y="603"/>
                                  </a:lnTo>
                                  <a:lnTo>
                                    <a:pt x="6328" y="622"/>
                                  </a:lnTo>
                                  <a:lnTo>
                                    <a:pt x="6285" y="641"/>
                                  </a:lnTo>
                                  <a:lnTo>
                                    <a:pt x="6247" y="651"/>
                                  </a:lnTo>
                                  <a:lnTo>
                                    <a:pt x="10387" y="651"/>
                                  </a:lnTo>
                                  <a:lnTo>
                                    <a:pt x="10348" y="641"/>
                                  </a:lnTo>
                                  <a:lnTo>
                                    <a:pt x="10272" y="603"/>
                                  </a:lnTo>
                                  <a:lnTo>
                                    <a:pt x="10204" y="554"/>
                                  </a:lnTo>
                                  <a:lnTo>
                                    <a:pt x="10147" y="501"/>
                                  </a:lnTo>
                                  <a:lnTo>
                                    <a:pt x="10085" y="447"/>
                                  </a:lnTo>
                                  <a:lnTo>
                                    <a:pt x="10017" y="399"/>
                                  </a:lnTo>
                                  <a:lnTo>
                                    <a:pt x="9979" y="374"/>
                                  </a:lnTo>
                                  <a:lnTo>
                                    <a:pt x="9936" y="360"/>
                                  </a:lnTo>
                                  <a:lnTo>
                                    <a:pt x="9893" y="350"/>
                                  </a:lnTo>
                                  <a:lnTo>
                                    <a:pt x="9840" y="34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11920" y="59040"/>
                              <a:ext cx="182484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17.25pt;width:247.3pt;height:19.4pt" coordorigin="6117,345" coordsize="4946,388">
                <v:group id="shape_0" style="position:absolute;left:6117;top:345;width:4946;height:388">
                  <v:shape id="shape_0" coordorigin="6117,345" coordsize="4946,388" path="m11063,651l6117,651l6117,734l11063,734l11063,651e" fillcolor="#1f1a16" stroked="f" o:allowincell="f" style="position:absolute;left:6117;top:345;width:4945;height:38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117,345" coordsize="4946,388" path="m9840,345l6794,345l6746,350l6698,360l6654,374l6621,399l6549,447l6487,501l6429,554l6362,603l6328,622l6285,641l6247,651l10387,651l10348,641l10272,603l10204,554l10147,501l10085,447l10017,399l9979,374l9936,360l9893,350l9840,345e" fillcolor="#1f1a16" stroked="f" o:allowincell="f" style="position:absolute;left:6117;top:345;width:4945;height:38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23;top:438;width:2873;height:203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w w:val="99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do</w:t>
      </w:r>
      <w:r>
        <w:rPr>
          <w:rFonts w:eastAsia="Tahoma" w:cs="Tahoma" w:ascii="Tahoma" w:hAnsi="Tahoma"/>
          <w:spacing w:val="-16"/>
          <w:w w:val="9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la</w:t>
      </w: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spacing w:val="-3"/>
          <w:w w:val="99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ltipli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w w:val="99"/>
          <w:position w:val="-1"/>
          <w:sz w:val="20"/>
          <w:szCs w:val="20"/>
        </w:rPr>
        <w:t>ó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16"/>
          <w:w w:val="9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os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1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os:</w:t>
      </w:r>
    </w:p>
    <w:p>
      <w:pPr>
        <w:pStyle w:val="Normal"/>
        <w:spacing w:lineRule="exact" w:line="260" w:before="9" w:after="0"/>
        <w:rPr>
          <w:rFonts w:ascii="Tahoma" w:hAnsi="Tahoma" w:eastAsia="Tahoma" w:cs="Tahoma"/>
          <w:sz w:val="26"/>
          <w:szCs w:val="26"/>
        </w:rPr>
      </w:pPr>
      <w:r>
        <w:br w:type="column"/>
      </w: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ind w:right="-72" w:hanging="0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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</w:p>
    <w:p>
      <w:pPr>
        <w:pStyle w:val="Normal"/>
        <w:spacing w:lineRule="exact" w:line="130" w:before="5" w:after="0"/>
        <w:rPr>
          <w:rFonts w:ascii="Tahoma" w:hAnsi="Tahoma" w:eastAsia="Tahoma" w:cs="Tahoma"/>
          <w:sz w:val="13"/>
          <w:szCs w:val="13"/>
        </w:rPr>
      </w:pPr>
      <w:r>
        <w:br w:type="column"/>
      </w: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10" w:before="0" w:after="0"/>
        <w:ind w:left="44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3"/>
          <w:sz w:val="20"/>
          <w:szCs w:val="20"/>
        </w:rPr>
        <w:t>1</w:t>
      </w:r>
    </w:p>
    <w:p>
      <w:pPr>
        <w:pStyle w:val="Normal"/>
        <w:spacing w:lineRule="exact" w:line="134" w:before="0" w:after="0"/>
        <w:ind w:left="285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492625</wp:posOffset>
                </wp:positionH>
                <wp:positionV relativeFrom="paragraph">
                  <wp:posOffset>43180</wp:posOffset>
                </wp:positionV>
                <wp:extent cx="158750" cy="1270"/>
                <wp:effectExtent l="3175" t="3175" r="3810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440"/>
                          <a:chOff x="0" y="0"/>
                          <a:chExt cx="158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7075" y="68"/>
                                </a:moveTo>
                                <a:lnTo>
                                  <a:pt x="7325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3.4pt;width:12.5pt;height:0.1pt" coordorigin="7075,68" coordsize="250,2">
                <v:shape id="shape_0" coordorigin="7075,68" coordsize="250,0" path="m7075,68l7325,68e" stroked="t" o:allowincell="f" style="position:absolute;left:7075;top:68;width:24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3"/>
          <w:sz w:val="20"/>
          <w:szCs w:val="20"/>
        </w:rPr>
        <w:t>=</w:t>
      </w:r>
      <w:r>
        <w:rPr>
          <w:rFonts w:eastAsia="Tahoma" w:cs="Tahoma" w:ascii="Tahoma" w:hAnsi="Tahoma"/>
          <w:spacing w:val="-21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3"/>
          <w:sz w:val="20"/>
          <w:szCs w:val="20"/>
        </w:rPr>
        <w:t>11</w:t>
      </w:r>
      <w:r>
        <w:rPr>
          <w:rFonts w:eastAsia="Tahoma" w:cs="Tahoma" w:ascii="Tahoma" w:hAnsi="Tahoma"/>
          <w:position w:val="-3"/>
          <w:sz w:val="20"/>
          <w:szCs w:val="20"/>
        </w:rPr>
        <w:t>0</w:t>
      </w:r>
    </w:p>
    <w:p>
      <w:pPr>
        <w:pStyle w:val="Normal"/>
        <w:spacing w:lineRule="exact" w:line="207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w w:val="99"/>
          <w:sz w:val="20"/>
          <w:szCs w:val="20"/>
        </w:rPr>
        <w:t>x</w:t>
      </w:r>
      <w:r>
        <w:rPr>
          <w:rFonts w:eastAsia="Tahoma" w:cs="Tahoma" w:ascii="Tahoma" w:hAnsi="Tahoma"/>
          <w:spacing w:val="-4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</w:p>
    <w:p>
      <w:pPr>
        <w:sectPr>
          <w:type w:val="continuous"/>
          <w:pgSz w:w="11960" w:h="16860"/>
          <w:pgMar w:left="740" w:right="780" w:gutter="0" w:header="0" w:top="1140" w:footer="0" w:bottom="280"/>
          <w:cols w:num="3" w:equalWidth="false" w:sep="false">
            <w:col w:w="4455" w:space="1186"/>
            <w:col w:w="606" w:space="106"/>
            <w:col w:w="4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sectPr>
          <w:type w:val="continuous"/>
          <w:pgSz w:w="11960" w:h="16860"/>
          <w:pgMar w:left="740" w:right="78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 w:before="41" w:after="0"/>
        <w:ind w:left="384" w:right="-57" w:hanging="0"/>
        <w:jc w:val="center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pacing w:val="10"/>
          <w:position w:val="-3"/>
          <w:sz w:val="20"/>
          <w:szCs w:val="20"/>
        </w:rPr>
        <w:t>(</w:t>
      </w:r>
      <w:r>
        <w:rPr>
          <w:rFonts w:eastAsia="Tahoma" w:cs="Tahoma" w:ascii="Tahoma" w:hAnsi="Tahoma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spacing w:val="-3"/>
          <w:position w:val="-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9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10"/>
          <w:position w:val="-3"/>
          <w:sz w:val="20"/>
          <w:szCs w:val="20"/>
        </w:rPr>
        <w:t>(</w:t>
      </w:r>
      <w:r>
        <w:rPr>
          <w:rFonts w:eastAsia="Tahoma" w:cs="Tahoma" w:ascii="Tahoma" w:hAnsi="Tahoma"/>
          <w:position w:val="-3"/>
          <w:sz w:val="20"/>
          <w:szCs w:val="20"/>
        </w:rPr>
        <w:t xml:space="preserve">x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6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9"/>
          <w:w w:val="102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spacing w:val="1"/>
          <w:w w:val="102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10"/>
          <w:w w:val="102"/>
          <w:position w:val="-3"/>
          <w:sz w:val="20"/>
          <w:szCs w:val="20"/>
        </w:rPr>
        <w:t>(</w:t>
      </w:r>
      <w:r>
        <w:rPr>
          <w:rFonts w:eastAsia="Tahoma" w:cs="Tahoma" w:ascii="Tahoma" w:hAnsi="Tahoma"/>
          <w:w w:val="102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spacing w:val="-47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2</w:t>
      </w:r>
      <w:r>
        <w:rPr>
          <w:rFonts w:eastAsia="Tahoma" w:cs="Tahoma" w:ascii="Tahoma" w:hAnsi="Tahoma"/>
          <w:spacing w:val="36"/>
          <w:position w:val="6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5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position w:val="6"/>
          <w:sz w:val="12"/>
          <w:szCs w:val="12"/>
        </w:rPr>
        <w:t>2</w:t>
      </w:r>
      <w:r>
        <w:rPr>
          <w:rFonts w:eastAsia="Tahoma" w:cs="Tahoma" w:ascii="Tahoma" w:hAnsi="Tahoma"/>
          <w:spacing w:val="-8"/>
          <w:position w:val="6"/>
          <w:sz w:val="12"/>
          <w:szCs w:val="12"/>
        </w:rPr>
        <w:t xml:space="preserve"> </w:t>
      </w:r>
      <w:r>
        <w:rPr>
          <w:rFonts w:eastAsia="Tahoma" w:cs="Tahoma" w:ascii="Tahoma" w:hAnsi="Tahoma"/>
          <w:w w:val="102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10"/>
          <w:w w:val="102"/>
          <w:position w:val="-3"/>
          <w:sz w:val="20"/>
          <w:szCs w:val="20"/>
        </w:rPr>
        <w:t>(</w:t>
      </w:r>
      <w:r>
        <w:rPr>
          <w:rFonts w:eastAsia="Tahoma" w:cs="Tahoma" w:ascii="Tahoma" w:hAnsi="Tahoma"/>
          <w:w w:val="102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spacing w:val="-43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 xml:space="preserve">4 </w:t>
      </w:r>
      <w:r>
        <w:rPr>
          <w:rFonts w:eastAsia="Tahoma" w:cs="Tahoma" w:ascii="Tahoma" w:hAnsi="Tahoma"/>
          <w:spacing w:val="2"/>
          <w:position w:val="6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spacing w:val="-44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4</w:t>
      </w:r>
      <w:r>
        <w:rPr>
          <w:rFonts w:eastAsia="Tahoma" w:cs="Tahoma" w:ascii="Tahoma" w:hAnsi="Tahoma"/>
          <w:spacing w:val="-7"/>
          <w:position w:val="6"/>
          <w:sz w:val="12"/>
          <w:szCs w:val="12"/>
        </w:rPr>
        <w:t xml:space="preserve"> </w:t>
      </w:r>
      <w:r>
        <w:rPr>
          <w:rFonts w:eastAsia="Tahoma" w:cs="Tahoma" w:ascii="Tahoma" w:hAnsi="Tahoma"/>
          <w:w w:val="102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10"/>
          <w:w w:val="102"/>
          <w:position w:val="-3"/>
          <w:sz w:val="20"/>
          <w:szCs w:val="20"/>
        </w:rPr>
        <w:t>(</w:t>
      </w:r>
      <w:r>
        <w:rPr>
          <w:rFonts w:eastAsia="Tahoma" w:cs="Tahoma" w:ascii="Tahoma" w:hAnsi="Tahoma"/>
          <w:w w:val="102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8</w:t>
      </w:r>
      <w:r>
        <w:rPr>
          <w:rFonts w:eastAsia="Tahoma" w:cs="Tahoma" w:ascii="Tahoma" w:hAnsi="Tahoma"/>
          <w:spacing w:val="36"/>
          <w:position w:val="6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spacing w:val="-46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8</w:t>
      </w:r>
      <w:r>
        <w:rPr>
          <w:rFonts w:eastAsia="Tahoma" w:cs="Tahoma" w:ascii="Tahoma" w:hAnsi="Tahoma"/>
          <w:spacing w:val="-10"/>
          <w:position w:val="6"/>
          <w:sz w:val="12"/>
          <w:szCs w:val="12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-13"/>
          <w:position w:val="-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6"/>
          <w:w w:val="102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w w:val="102"/>
          <w:position w:val="6"/>
          <w:sz w:val="12"/>
          <w:szCs w:val="12"/>
        </w:rPr>
        <w:t>16</w:t>
      </w:r>
    </w:p>
    <w:p>
      <w:pPr>
        <w:pStyle w:val="Normal"/>
        <w:spacing w:lineRule="exact" w:line="131" w:before="0" w:after="0"/>
        <w:ind w:left="430" w:right="-20" w:hanging="0"/>
        <w:rPr>
          <w:rFonts w:ascii="MT Extra" w:hAnsi="MT Extra" w:eastAsia="MT Extra" w:cs="MT Extra"/>
          <w:sz w:val="20"/>
          <w:szCs w:val="20"/>
        </w:rPr>
      </w:pPr>
      <w:r>
        <w:rPr>
          <w:rFonts w:eastAsia="MT Extra" w:cs="MT Extra" w:ascii="MT Extra" w:hAnsi="MT Extra"/>
          <w:spacing w:val="-15"/>
          <w:w w:val="102"/>
          <w:position w:val="2"/>
          <w:sz w:val="20"/>
          <w:szCs w:val="20"/>
        </w:rPr>
        <w:t></w:t>
      </w:r>
      <w:r>
        <w:rPr>
          <w:rFonts w:eastAsia="MT Extra" w:cs="MT Extra" w:ascii="MT Extra" w:hAnsi="MT Extra"/>
          <w:spacing w:val="-55"/>
          <w:w w:val="102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spacing w:val="-52"/>
          <w:w w:val="102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spacing w:val="-16"/>
          <w:w w:val="102"/>
          <w:position w:val="2"/>
          <w:sz w:val="20"/>
          <w:szCs w:val="20"/>
        </w:rPr>
        <w:t></w:t>
      </w:r>
      <w:r>
        <w:rPr>
          <w:rFonts w:eastAsia="MT Extra" w:cs="MT Extra" w:ascii="MT Extra" w:hAnsi="MT Extra"/>
          <w:spacing w:val="-12"/>
          <w:w w:val="102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spacing w:val="-95"/>
          <w:w w:val="102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w w:val="102"/>
          <w:position w:val="2"/>
          <w:sz w:val="20"/>
          <w:szCs w:val="20"/>
        </w:rPr>
        <w:t></w:t>
      </w:r>
    </w:p>
    <w:p>
      <w:pPr>
        <w:pStyle w:val="Normal"/>
        <w:spacing w:lineRule="exact" w:line="227" w:before="44" w:after="0"/>
        <w:ind w:left="564" w:right="159" w:hanging="0"/>
        <w:jc w:val="center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pacing w:val="12"/>
          <w:position w:val="-3"/>
          <w:sz w:val="20"/>
          <w:szCs w:val="20"/>
        </w:rPr>
        <w:t>(</w:t>
      </w:r>
      <w:r>
        <w:rPr>
          <w:rFonts w:eastAsia="Tahoma" w:cs="Tahoma" w:ascii="Tahoma" w:hAnsi="Tahoma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2</w:t>
      </w:r>
      <w:r>
        <w:rPr>
          <w:rFonts w:eastAsia="Tahoma" w:cs="Tahoma" w:ascii="Tahoma" w:hAnsi="Tahoma"/>
          <w:spacing w:val="36"/>
          <w:position w:val="6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6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spacing w:val="-46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2</w:t>
      </w:r>
      <w:r>
        <w:rPr>
          <w:rFonts w:eastAsia="Tahoma" w:cs="Tahoma" w:ascii="Tahoma" w:hAnsi="Tahoma"/>
          <w:spacing w:val="-10"/>
          <w:position w:val="6"/>
          <w:sz w:val="12"/>
          <w:szCs w:val="12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12"/>
          <w:position w:val="-3"/>
          <w:sz w:val="20"/>
          <w:szCs w:val="20"/>
        </w:rPr>
        <w:t>(</w:t>
      </w:r>
      <w:r>
        <w:rPr>
          <w:rFonts w:eastAsia="Tahoma" w:cs="Tahoma" w:ascii="Tahoma" w:hAnsi="Tahoma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2</w:t>
      </w:r>
      <w:r>
        <w:rPr>
          <w:rFonts w:eastAsia="Tahoma" w:cs="Tahoma" w:ascii="Tahoma" w:hAnsi="Tahoma"/>
          <w:spacing w:val="36"/>
          <w:position w:val="6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spacing w:val="-46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2</w:t>
      </w:r>
      <w:r>
        <w:rPr>
          <w:rFonts w:eastAsia="Tahoma" w:cs="Tahoma" w:ascii="Tahoma" w:hAnsi="Tahoma"/>
          <w:spacing w:val="-10"/>
          <w:position w:val="6"/>
          <w:sz w:val="12"/>
          <w:szCs w:val="12"/>
        </w:rPr>
        <w:t xml:space="preserve"> </w:t>
      </w:r>
      <w:r>
        <w:rPr>
          <w:rFonts w:eastAsia="Tahoma" w:cs="Tahoma" w:ascii="Tahoma" w:hAnsi="Tahoma"/>
          <w:spacing w:val="2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12"/>
          <w:position w:val="-3"/>
          <w:sz w:val="20"/>
          <w:szCs w:val="20"/>
        </w:rPr>
        <w:t>(</w:t>
      </w:r>
      <w:r>
        <w:rPr>
          <w:rFonts w:eastAsia="Tahoma" w:cs="Tahoma" w:ascii="Tahoma" w:hAnsi="Tahoma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spacing w:val="-42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 xml:space="preserve">4 </w:t>
      </w:r>
      <w:r>
        <w:rPr>
          <w:rFonts w:eastAsia="Tahoma" w:cs="Tahoma" w:ascii="Tahoma" w:hAnsi="Tahoma"/>
          <w:spacing w:val="2"/>
          <w:position w:val="6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spacing w:val="-42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4</w:t>
      </w:r>
      <w:r>
        <w:rPr>
          <w:rFonts w:eastAsia="Tahoma" w:cs="Tahoma" w:ascii="Tahoma" w:hAnsi="Tahoma"/>
          <w:spacing w:val="-7"/>
          <w:position w:val="6"/>
          <w:sz w:val="12"/>
          <w:szCs w:val="12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12"/>
          <w:position w:val="-3"/>
          <w:sz w:val="20"/>
          <w:szCs w:val="20"/>
        </w:rPr>
        <w:t>(</w:t>
      </w:r>
      <w:r>
        <w:rPr>
          <w:rFonts w:eastAsia="Tahoma" w:cs="Tahoma" w:ascii="Tahoma" w:hAnsi="Tahoma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spacing w:val="-44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8</w:t>
      </w:r>
      <w:r>
        <w:rPr>
          <w:rFonts w:eastAsia="Tahoma" w:cs="Tahoma" w:ascii="Tahoma" w:hAnsi="Tahoma"/>
          <w:spacing w:val="36"/>
          <w:position w:val="6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spacing w:val="-44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8</w:t>
      </w:r>
      <w:r>
        <w:rPr>
          <w:rFonts w:eastAsia="Tahoma" w:cs="Tahoma" w:ascii="Tahoma" w:hAnsi="Tahoma"/>
          <w:spacing w:val="-10"/>
          <w:position w:val="6"/>
          <w:sz w:val="12"/>
          <w:szCs w:val="12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-14"/>
          <w:position w:val="-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position w:val="6"/>
          <w:sz w:val="12"/>
          <w:szCs w:val="12"/>
        </w:rPr>
        <w:t>16</w:t>
      </w:r>
    </w:p>
    <w:p>
      <w:pPr>
        <w:pStyle w:val="Normal"/>
        <w:spacing w:lineRule="exact" w:line="131" w:before="0" w:after="0"/>
        <w:ind w:left="610" w:right="-20" w:hanging="0"/>
        <w:rPr>
          <w:rFonts w:ascii="MT Extra" w:hAnsi="MT Extra" w:eastAsia="MT Extra" w:cs="MT Extra"/>
          <w:sz w:val="20"/>
          <w:szCs w:val="20"/>
        </w:rPr>
      </w:pPr>
      <w:r>
        <w:rPr>
          <w:rFonts w:eastAsia="MT Extra" w:cs="MT Extra" w:ascii="MT Extra" w:hAnsi="MT Extra"/>
          <w:spacing w:val="-12"/>
          <w:position w:val="2"/>
          <w:sz w:val="20"/>
          <w:szCs w:val="20"/>
        </w:rPr>
        <w:t></w:t>
      </w:r>
      <w:r>
        <w:rPr>
          <w:rFonts w:eastAsia="MT Extra" w:cs="MT Extra" w:ascii="MT Extra" w:hAnsi="MT Extra"/>
          <w:spacing w:val="-9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spacing w:val="-47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spacing w:val="-49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spacing w:val="-13"/>
          <w:position w:val="2"/>
          <w:sz w:val="20"/>
          <w:szCs w:val="20"/>
        </w:rPr>
        <w:t></w:t>
      </w:r>
      <w:r>
        <w:rPr>
          <w:rFonts w:eastAsia="MT Extra" w:cs="MT Extra" w:ascii="MT Extra" w:hAnsi="MT Extra"/>
          <w:spacing w:val="-9"/>
          <w:position w:val="2"/>
          <w:sz w:val="20"/>
          <w:szCs w:val="20"/>
        </w:rPr>
        <w:t></w:t>
      </w:r>
      <w:r>
        <w:rPr>
          <w:rFonts w:eastAsia="MT Extra" w:cs="MT Extra" w:ascii="MT Extra" w:hAnsi="MT Extra"/>
          <w:spacing w:val="-87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position w:val="2"/>
          <w:sz w:val="20"/>
          <w:szCs w:val="20"/>
        </w:rPr>
        <w:t></w:t>
      </w:r>
    </w:p>
    <w:p>
      <w:pPr>
        <w:pStyle w:val="Normal"/>
        <w:spacing w:lineRule="exact" w:line="227" w:before="43" w:after="0"/>
        <w:ind w:left="950" w:right="560" w:hanging="0"/>
        <w:jc w:val="center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pacing w:val="12"/>
          <w:position w:val="-3"/>
          <w:sz w:val="20"/>
          <w:szCs w:val="20"/>
        </w:rPr>
        <w:t>(</w:t>
      </w:r>
      <w:r>
        <w:rPr>
          <w:rFonts w:eastAsia="Tahoma" w:cs="Tahoma" w:ascii="Tahoma" w:hAnsi="Tahoma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spacing w:val="-42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 xml:space="preserve">4 </w:t>
      </w:r>
      <w:r>
        <w:rPr>
          <w:rFonts w:eastAsia="Tahoma" w:cs="Tahoma" w:ascii="Tahoma" w:hAnsi="Tahoma"/>
          <w:spacing w:val="2"/>
          <w:position w:val="6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6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spacing w:val="-42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4</w:t>
      </w:r>
      <w:r>
        <w:rPr>
          <w:rFonts w:eastAsia="Tahoma" w:cs="Tahoma" w:ascii="Tahoma" w:hAnsi="Tahoma"/>
          <w:spacing w:val="-7"/>
          <w:position w:val="6"/>
          <w:sz w:val="12"/>
          <w:szCs w:val="12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13"/>
          <w:position w:val="-3"/>
          <w:sz w:val="20"/>
          <w:szCs w:val="20"/>
        </w:rPr>
        <w:t>(</w:t>
      </w:r>
      <w:r>
        <w:rPr>
          <w:rFonts w:eastAsia="Tahoma" w:cs="Tahoma" w:ascii="Tahoma" w:hAnsi="Tahoma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spacing w:val="-42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 xml:space="preserve">4 </w:t>
      </w:r>
      <w:r>
        <w:rPr>
          <w:rFonts w:eastAsia="Tahoma" w:cs="Tahoma" w:ascii="Tahoma" w:hAnsi="Tahoma"/>
          <w:spacing w:val="2"/>
          <w:position w:val="6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spacing w:val="-42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4</w:t>
      </w:r>
      <w:r>
        <w:rPr>
          <w:rFonts w:eastAsia="Tahoma" w:cs="Tahoma" w:ascii="Tahoma" w:hAnsi="Tahoma"/>
          <w:spacing w:val="-7"/>
          <w:position w:val="6"/>
          <w:sz w:val="12"/>
          <w:szCs w:val="12"/>
        </w:rPr>
        <w:t xml:space="preserve"> </w:t>
      </w:r>
      <w:r>
        <w:rPr>
          <w:rFonts w:eastAsia="Tahoma" w:cs="Tahoma" w:ascii="Tahoma" w:hAnsi="Tahoma"/>
          <w:spacing w:val="2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12"/>
          <w:position w:val="-3"/>
          <w:sz w:val="20"/>
          <w:szCs w:val="20"/>
        </w:rPr>
        <w:t>(</w:t>
      </w:r>
      <w:r>
        <w:rPr>
          <w:rFonts w:eastAsia="Tahoma" w:cs="Tahoma" w:ascii="Tahoma" w:hAnsi="Tahoma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spacing w:val="-44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8</w:t>
      </w:r>
      <w:r>
        <w:rPr>
          <w:rFonts w:eastAsia="Tahoma" w:cs="Tahoma" w:ascii="Tahoma" w:hAnsi="Tahoma"/>
          <w:spacing w:val="36"/>
          <w:position w:val="6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spacing w:val="-44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8</w:t>
      </w:r>
      <w:r>
        <w:rPr>
          <w:rFonts w:eastAsia="Tahoma" w:cs="Tahoma" w:ascii="Tahoma" w:hAnsi="Tahoma"/>
          <w:spacing w:val="-10"/>
          <w:position w:val="6"/>
          <w:sz w:val="12"/>
          <w:szCs w:val="12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-14"/>
          <w:position w:val="-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position w:val="6"/>
          <w:sz w:val="12"/>
          <w:szCs w:val="12"/>
        </w:rPr>
        <w:t>16</w:t>
      </w:r>
    </w:p>
    <w:p>
      <w:pPr>
        <w:pStyle w:val="Normal"/>
        <w:spacing w:lineRule="exact" w:line="131" w:before="0" w:after="0"/>
        <w:ind w:left="997" w:right="-20" w:hanging="0"/>
        <w:rPr>
          <w:rFonts w:ascii="MT Extra" w:hAnsi="MT Extra" w:eastAsia="MT Extra" w:cs="MT Extra"/>
          <w:sz w:val="20"/>
          <w:szCs w:val="20"/>
        </w:rPr>
      </w:pPr>
      <w:r>
        <w:rPr>
          <w:rFonts w:eastAsia="MT Extra" w:cs="MT Extra" w:ascii="MT Extra" w:hAnsi="MT Extra"/>
          <w:spacing w:val="-12"/>
          <w:position w:val="2"/>
          <w:sz w:val="20"/>
          <w:szCs w:val="20"/>
        </w:rPr>
        <w:t></w:t>
      </w:r>
      <w:r>
        <w:rPr>
          <w:rFonts w:eastAsia="MT Extra" w:cs="MT Extra" w:ascii="MT Extra" w:hAnsi="MT Extra"/>
          <w:spacing w:val="-9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spacing w:val="-32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spacing w:val="-49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spacing w:val="-13"/>
          <w:position w:val="2"/>
          <w:sz w:val="20"/>
          <w:szCs w:val="20"/>
        </w:rPr>
        <w:t></w:t>
      </w:r>
      <w:r>
        <w:rPr>
          <w:rFonts w:eastAsia="MT Extra" w:cs="MT Extra" w:ascii="MT Extra" w:hAnsi="MT Extra"/>
          <w:spacing w:val="-9"/>
          <w:position w:val="2"/>
          <w:sz w:val="20"/>
          <w:szCs w:val="20"/>
        </w:rPr>
        <w:t></w:t>
      </w:r>
      <w:r>
        <w:rPr>
          <w:rFonts w:eastAsia="MT Extra" w:cs="MT Extra" w:ascii="MT Extra" w:hAnsi="MT Extra"/>
          <w:spacing w:val="-72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position w:val="2"/>
          <w:sz w:val="20"/>
          <w:szCs w:val="20"/>
        </w:rPr>
        <w:t></w:t>
      </w:r>
    </w:p>
    <w:p>
      <w:pPr>
        <w:pStyle w:val="Normal"/>
        <w:spacing w:lineRule="exact" w:line="227" w:before="69" w:after="0"/>
        <w:ind w:left="1416" w:right="925" w:hanging="0"/>
        <w:jc w:val="center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pacing w:val="12"/>
          <w:position w:val="-3"/>
          <w:sz w:val="20"/>
          <w:szCs w:val="20"/>
        </w:rPr>
        <w:t>(</w:t>
      </w:r>
      <w:r>
        <w:rPr>
          <w:rFonts w:eastAsia="Tahoma" w:cs="Tahoma" w:ascii="Tahoma" w:hAnsi="Tahoma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spacing w:val="-43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8</w:t>
      </w:r>
      <w:r>
        <w:rPr>
          <w:rFonts w:eastAsia="Tahoma" w:cs="Tahoma" w:ascii="Tahoma" w:hAnsi="Tahoma"/>
          <w:spacing w:val="37"/>
          <w:position w:val="6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6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spacing w:val="-44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8</w:t>
      </w:r>
      <w:r>
        <w:rPr>
          <w:rFonts w:eastAsia="Tahoma" w:cs="Tahoma" w:ascii="Tahoma" w:hAnsi="Tahoma"/>
          <w:spacing w:val="-10"/>
          <w:position w:val="6"/>
          <w:sz w:val="12"/>
          <w:szCs w:val="12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13"/>
          <w:position w:val="-3"/>
          <w:sz w:val="20"/>
          <w:szCs w:val="20"/>
        </w:rPr>
        <w:t>(</w:t>
      </w:r>
      <w:r>
        <w:rPr>
          <w:rFonts w:eastAsia="Tahoma" w:cs="Tahoma" w:ascii="Tahoma" w:hAnsi="Tahoma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spacing w:val="-43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8</w:t>
      </w:r>
      <w:r>
        <w:rPr>
          <w:rFonts w:eastAsia="Tahoma" w:cs="Tahoma" w:ascii="Tahoma" w:hAnsi="Tahoma"/>
          <w:spacing w:val="37"/>
          <w:position w:val="6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spacing w:val="-44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2"/>
          <w:szCs w:val="12"/>
        </w:rPr>
        <w:t>8</w:t>
      </w:r>
      <w:r>
        <w:rPr>
          <w:rFonts w:eastAsia="Tahoma" w:cs="Tahoma" w:ascii="Tahoma" w:hAnsi="Tahoma"/>
          <w:spacing w:val="-10"/>
          <w:position w:val="6"/>
          <w:sz w:val="12"/>
          <w:szCs w:val="12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-14"/>
          <w:position w:val="-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position w:val="6"/>
          <w:sz w:val="12"/>
          <w:szCs w:val="12"/>
        </w:rPr>
        <w:t>16</w:t>
      </w:r>
    </w:p>
    <w:p>
      <w:pPr>
        <w:pStyle w:val="Normal"/>
        <w:spacing w:lineRule="exact" w:line="131" w:before="0" w:after="0"/>
        <w:ind w:left="1462" w:right="-20" w:hanging="0"/>
        <w:rPr>
          <w:rFonts w:ascii="MT Extra" w:hAnsi="MT Extra" w:eastAsia="MT Extra" w:cs="MT Extr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2261235</wp:posOffset>
                </wp:positionH>
                <wp:positionV relativeFrom="paragraph">
                  <wp:posOffset>90170</wp:posOffset>
                </wp:positionV>
                <wp:extent cx="247015" cy="164465"/>
                <wp:effectExtent l="127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64520"/>
                          <a:chOff x="0" y="0"/>
                          <a:chExt cx="24696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59">
                                <a:moveTo>
                                  <a:pt x="3945" y="142"/>
                                </a:moveTo>
                                <a:lnTo>
                                  <a:pt x="3561" y="394"/>
                                </a:lnTo>
                                <a:lnTo>
                                  <a:pt x="3566" y="401"/>
                                </a:lnTo>
                                <a:lnTo>
                                  <a:pt x="3950" y="150"/>
                                </a:lnTo>
                                <a:lnTo>
                                  <a:pt x="3945" y="1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7.1pt;width:19.45pt;height:12.95pt" coordorigin="3561,142" coordsize="389,259">
                <v:shape id="shape_0" coordorigin="3561,142" coordsize="389,259" path="m3945,142l3561,394l3566,401l3950,150l3945,142e" fillcolor="black" stroked="f" o:allowincell="f" style="position:absolute;left:3561;top:142;width:388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T Extra" w:cs="MT Extra" w:ascii="MT Extra" w:hAnsi="MT Extra"/>
          <w:spacing w:val="-11"/>
          <w:position w:val="2"/>
          <w:sz w:val="20"/>
          <w:szCs w:val="20"/>
        </w:rPr>
        <w:t></w:t>
      </w:r>
      <w:r>
        <w:rPr>
          <w:rFonts w:eastAsia="MT Extra" w:cs="MT Extra" w:ascii="MT Extra" w:hAnsi="MT Extra"/>
          <w:spacing w:val="-8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spacing w:val="-43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spacing w:val="-49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spacing w:val="-13"/>
          <w:position w:val="2"/>
          <w:sz w:val="20"/>
          <w:szCs w:val="20"/>
        </w:rPr>
        <w:t></w:t>
      </w:r>
      <w:r>
        <w:rPr>
          <w:rFonts w:eastAsia="MT Extra" w:cs="MT Extra" w:ascii="MT Extra" w:hAnsi="MT Extra"/>
          <w:spacing w:val="-8"/>
          <w:position w:val="2"/>
          <w:sz w:val="20"/>
          <w:szCs w:val="20"/>
        </w:rPr>
        <w:t></w:t>
      </w:r>
      <w:r>
        <w:rPr>
          <w:rFonts w:eastAsia="MT Extra" w:cs="MT Extra" w:ascii="MT Extra" w:hAnsi="MT Extra"/>
          <w:spacing w:val="-83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position w:val="2"/>
          <w:sz w:val="20"/>
          <w:szCs w:val="20"/>
        </w:rPr>
        <w:t></w:t>
      </w:r>
    </w:p>
    <w:p>
      <w:pPr>
        <w:pStyle w:val="Normal"/>
        <w:spacing w:lineRule="auto" w:line="240" w:before="32" w:after="0"/>
        <w:ind w:left="1926" w:right="1304" w:hanging="0"/>
        <w:jc w:val="center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1946275</wp:posOffset>
                </wp:positionH>
                <wp:positionV relativeFrom="paragraph">
                  <wp:posOffset>22225</wp:posOffset>
                </wp:positionV>
                <wp:extent cx="247015" cy="164465"/>
                <wp:effectExtent l="127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64520"/>
                          <a:chOff x="0" y="0"/>
                          <a:chExt cx="24696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59">
                                <a:moveTo>
                                  <a:pt x="3449" y="35"/>
                                </a:moveTo>
                                <a:lnTo>
                                  <a:pt x="3065" y="287"/>
                                </a:lnTo>
                                <a:lnTo>
                                  <a:pt x="3072" y="294"/>
                                </a:lnTo>
                                <a:lnTo>
                                  <a:pt x="3453" y="42"/>
                                </a:lnTo>
                                <a:lnTo>
                                  <a:pt x="3449" y="3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5pt;margin-top:1.75pt;width:19.45pt;height:12.95pt" coordorigin="3065,35" coordsize="389,259">
                <v:shape id="shape_0" coordorigin="3065,35" coordsize="389,259" path="m3449,35l3065,287l3072,294l3453,42l3449,35e" fillcolor="black" stroked="f" o:allowincell="f" style="position:absolute;left:3065;top:35;width:388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7"/>
          <w:sz w:val="20"/>
          <w:szCs w:val="20"/>
        </w:rPr>
        <w:t>x</w:t>
      </w:r>
      <w:r>
        <w:rPr>
          <w:rFonts w:eastAsia="Tahoma" w:cs="Tahoma" w:ascii="Tahoma" w:hAnsi="Tahoma"/>
          <w:spacing w:val="1"/>
          <w:sz w:val="14"/>
          <w:szCs w:val="14"/>
        </w:rPr>
        <w:t>1</w:t>
      </w:r>
      <w:r>
        <w:rPr>
          <w:rFonts w:eastAsia="Tahoma" w:cs="Tahoma" w:ascii="Tahoma" w:hAnsi="Tahoma"/>
          <w:sz w:val="14"/>
          <w:szCs w:val="14"/>
        </w:rPr>
        <w:t>6</w:t>
      </w:r>
      <w:r>
        <w:rPr>
          <w:rFonts w:eastAsia="Tahoma" w:cs="Tahoma" w:ascii="Tahoma" w:hAnsi="Tahoma"/>
          <w:spacing w:val="5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7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7"/>
          <w:sz w:val="20"/>
          <w:szCs w:val="20"/>
        </w:rPr>
        <w:t>y</w:t>
      </w:r>
      <w:r>
        <w:rPr>
          <w:rFonts w:eastAsia="Tahoma" w:cs="Tahoma" w:ascii="Tahoma" w:hAnsi="Tahoma"/>
          <w:spacing w:val="1"/>
          <w:sz w:val="14"/>
          <w:szCs w:val="14"/>
        </w:rPr>
        <w:t>1</w:t>
      </w:r>
      <w:r>
        <w:rPr>
          <w:rFonts w:eastAsia="Tahoma" w:cs="Tahoma" w:ascii="Tahoma" w:hAnsi="Tahoma"/>
          <w:sz w:val="14"/>
          <w:szCs w:val="14"/>
        </w:rPr>
        <w:t>6</w:t>
      </w:r>
      <w:r>
        <w:rPr>
          <w:rFonts w:eastAsia="Tahoma" w:cs="Tahoma" w:ascii="Tahoma" w:hAnsi="Tahoma"/>
          <w:spacing w:val="5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7"/>
          <w:sz w:val="20"/>
          <w:szCs w:val="20"/>
        </w:rPr>
        <w:t>+</w:t>
      </w:r>
      <w:r>
        <w:rPr>
          <w:rFonts w:eastAsia="Tahoma" w:cs="Tahoma" w:ascii="Tahoma" w:hAnsi="Tahoma"/>
          <w:spacing w:val="-11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position w:val="-7"/>
          <w:sz w:val="20"/>
          <w:szCs w:val="20"/>
        </w:rPr>
        <w:t>y</w:t>
      </w:r>
      <w:r>
        <w:rPr>
          <w:rFonts w:eastAsia="Tahoma" w:cs="Tahoma" w:ascii="Tahoma" w:hAnsi="Tahoma"/>
          <w:spacing w:val="1"/>
          <w:w w:val="99"/>
          <w:sz w:val="14"/>
          <w:szCs w:val="14"/>
        </w:rPr>
        <w:t>1</w:t>
      </w:r>
      <w:r>
        <w:rPr>
          <w:rFonts w:eastAsia="Tahoma" w:cs="Tahoma" w:ascii="Tahoma" w:hAnsi="Tahoma"/>
          <w:w w:val="99"/>
          <w:sz w:val="14"/>
          <w:szCs w:val="14"/>
        </w:rPr>
        <w:t>6</w:t>
      </w:r>
    </w:p>
    <w:p>
      <w:pPr>
        <w:pStyle w:val="Normal"/>
        <w:spacing w:lineRule="exact" w:line="220" w:before="6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7845</wp:posOffset>
                </wp:positionH>
                <wp:positionV relativeFrom="paragraph">
                  <wp:posOffset>426085</wp:posOffset>
                </wp:positionV>
                <wp:extent cx="3149600" cy="715010"/>
                <wp:effectExtent l="0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714960"/>
                          <a:chOff x="0" y="0"/>
                          <a:chExt cx="314964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964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" h="1126">
                                <a:moveTo>
                                  <a:pt x="847" y="1796"/>
                                </a:moveTo>
                                <a:lnTo>
                                  <a:pt x="5808" y="1796"/>
                                </a:lnTo>
                                <a:lnTo>
                                  <a:pt x="5808" y="671"/>
                                </a:lnTo>
                                <a:lnTo>
                                  <a:pt x="847" y="671"/>
                                </a:lnTo>
                                <a:lnTo>
                                  <a:pt x="847" y="1796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33.55pt;width:248pt;height:56.3pt" coordorigin="847,671" coordsize="4960,1126">
                <v:shape id="shape_0" coordorigin="847,671" coordsize="4960,1126" path="m847,1796l5808,1796l5808,671l847,671l847,1796e" fillcolor="#cccccc" stroked="f" o:allowincell="f" style="position:absolute;left:847;top:671;width:4959;height:1125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f</w:t>
      </w:r>
      <w:r>
        <w:rPr>
          <w:rFonts w:eastAsia="Tahoma" w:cs="Tahoma" w:ascii="Tahoma" w:hAnsi="Tahoma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w w:val="98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e</w:t>
      </w:r>
      <w:r>
        <w:rPr>
          <w:rFonts w:eastAsia="Tahoma" w:cs="Tahoma" w:ascii="Tahoma" w:hAnsi="Tahoma"/>
          <w:w w:val="98"/>
          <w:sz w:val="20"/>
          <w:szCs w:val="20"/>
        </w:rPr>
        <w:t>:</w:t>
      </w:r>
      <w:r>
        <w:rPr>
          <w:rFonts w:eastAsia="Tahoma" w:cs="Tahoma" w:ascii="Tahoma" w:hAnsi="Tahoma"/>
          <w:spacing w:val="-22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7"/>
          <w:sz w:val="14"/>
          <w:szCs w:val="14"/>
        </w:rPr>
        <w:t>1</w:t>
      </w:r>
      <w:r>
        <w:rPr>
          <w:rFonts w:eastAsia="Tahoma" w:cs="Tahoma" w:ascii="Tahoma" w:hAnsi="Tahoma"/>
          <w:position w:val="7"/>
          <w:sz w:val="14"/>
          <w:szCs w:val="14"/>
        </w:rPr>
        <w:t>6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676" w:right="2991" w:hanging="56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sz w:val="20"/>
          <w:szCs w:val="20"/>
        </w:rPr>
        <w:t>Si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6 xy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</w:p>
    <w:p>
      <w:pPr>
        <w:pStyle w:val="Normal"/>
        <w:spacing w:lineRule="exact" w:line="220" w:before="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4" w:before="0" w:after="0"/>
        <w:ind w:left="390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l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:</w:t>
      </w:r>
      <w:r>
        <w:rPr>
          <w:rFonts w:eastAsia="Tahoma" w:cs="Tahoma" w:ascii="Tahoma" w:hAnsi="Tahoma"/>
          <w:spacing w:val="-2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position w:val="5"/>
          <w:sz w:val="14"/>
          <w:szCs w:val="14"/>
        </w:rPr>
        <w:t>2</w:t>
      </w:r>
      <w:r>
        <w:rPr>
          <w:rFonts w:eastAsia="Tahoma" w:cs="Tahoma" w:ascii="Tahoma" w:hAnsi="Tahoma"/>
          <w:spacing w:val="1"/>
          <w:position w:val="5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position w:val="5"/>
          <w:sz w:val="14"/>
          <w:szCs w:val="14"/>
        </w:rPr>
        <w:t>2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7"/>
          <w:w w:val="99"/>
          <w:sz w:val="20"/>
          <w:szCs w:val="20"/>
        </w:rPr>
        <w:t>Bl</w:t>
      </w:r>
      <w:r>
        <w:rPr>
          <w:rFonts w:eastAsia="Tahoma" w:cs="Tahoma" w:ascii="Tahoma" w:hAnsi="Tahoma"/>
          <w:b/>
          <w:bCs/>
          <w:spacing w:val="-8"/>
          <w:w w:val="99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5"/>
          <w:w w:val="99"/>
          <w:sz w:val="20"/>
          <w:szCs w:val="20"/>
        </w:rPr>
        <w:t>q</w:t>
      </w:r>
      <w:r>
        <w:rPr>
          <w:rFonts w:eastAsia="Tahoma" w:cs="Tahoma" w:ascii="Tahoma" w:hAnsi="Tahoma"/>
          <w:b/>
          <w:bCs/>
          <w:spacing w:val="-7"/>
          <w:w w:val="99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3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I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left="283" w:right="54" w:hanging="28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m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let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11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q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"/>
          <w:sz w:val="20"/>
          <w:szCs w:val="20"/>
        </w:rPr>
        <w:t>f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lt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g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ú</w:t>
      </w:r>
      <w:r>
        <w:rPr>
          <w:rFonts w:eastAsia="Tahoma" w:cs="Tahoma" w:ascii="Tahoma" w:hAnsi="Tahoma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1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pacing w:val="-5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prod</w:t>
      </w:r>
      <w:r>
        <w:rPr>
          <w:rFonts w:eastAsia="Tahoma" w:cs="Tahoma" w:ascii="Tahoma" w:hAnsi="Tahoma"/>
          <w:spacing w:val="-5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to</w:t>
      </w:r>
      <w:r>
        <w:rPr>
          <w:rFonts w:eastAsia="Tahoma" w:cs="Tahoma" w:ascii="Tahoma" w:hAnsi="Tahoma"/>
          <w:sz w:val="20"/>
          <w:szCs w:val="20"/>
        </w:rPr>
        <w:t xml:space="preserve">s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ot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2"/>
          <w:sz w:val="20"/>
          <w:szCs w:val="20"/>
        </w:rPr>
        <w:t>les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60" w:before="0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</w:rPr>
        <w:t xml:space="preserve"> </w:t>
        <w:tab/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3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3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9</w:t>
      </w:r>
    </w:p>
    <w:p>
      <w:pPr>
        <w:pStyle w:val="Normal"/>
        <w:spacing w:lineRule="exact" w:line="140" w:before="9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3420" w:leader="none"/>
          <w:tab w:val="left" w:pos="4260" w:leader="none"/>
        </w:tabs>
        <w:spacing w:lineRule="auto" w:line="240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4"/>
          <w:w w:val="99"/>
          <w:sz w:val="20"/>
          <w:szCs w:val="20"/>
        </w:rPr>
        <w:t>b</w:t>
      </w:r>
      <w:r>
        <w:rPr>
          <w:rFonts w:eastAsia="Tahoma" w:cs="Tahoma" w:ascii="Tahoma" w:hAnsi="Tahoma"/>
          <w:w w:val="99"/>
          <w:sz w:val="20"/>
          <w:szCs w:val="20"/>
        </w:rPr>
        <w:t>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2</w:t>
      </w:r>
      <w:r>
        <w:rPr>
          <w:rFonts w:eastAsia="Tahoma" w:cs="Tahoma" w:ascii="Tahoma" w:hAnsi="Tahoma"/>
          <w:w w:val="99"/>
          <w:sz w:val="20"/>
          <w:szCs w:val="20"/>
        </w:rPr>
        <w:t>x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+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5</w:t>
      </w:r>
      <w:r>
        <w:rPr>
          <w:rFonts w:eastAsia="Tahoma" w:cs="Tahoma" w:ascii="Tahoma" w:hAnsi="Tahoma"/>
          <w:w w:val="99"/>
          <w:sz w:val="20"/>
          <w:szCs w:val="20"/>
        </w:rPr>
        <w:t>)</w:t>
      </w:r>
      <w:r>
        <w:rPr>
          <w:rFonts w:eastAsia="Tahoma" w:cs="Tahoma" w:ascii="Tahoma" w:hAnsi="Tahoma"/>
          <w:w w:val="99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=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</w:rPr>
        <w:tab/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x</w:t>
      </w:r>
      <w:r>
        <w:rPr>
          <w:rFonts w:eastAsia="Tahoma" w:cs="Tahoma" w:ascii="Tahoma" w:hAnsi="Tahoma"/>
          <w:w w:val="99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7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+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2</w:t>
      </w:r>
      <w:r>
        <w:rPr>
          <w:rFonts w:eastAsia="Tahoma" w:cs="Tahoma" w:ascii="Tahoma" w:hAnsi="Tahoma"/>
          <w:w w:val="99"/>
          <w:sz w:val="20"/>
          <w:szCs w:val="20"/>
        </w:rPr>
        <w:t>0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</w:rPr>
        <w:tab/>
      </w:r>
      <w:r>
        <w:rPr>
          <w:rFonts w:eastAsia="Tahoma" w:cs="Tahoma" w:ascii="Tahoma" w:hAnsi="Tahoma"/>
          <w:w w:val="99"/>
          <w:sz w:val="20"/>
          <w:szCs w:val="20"/>
        </w:rPr>
        <w:t>+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</w:rPr>
        <w:tab/>
      </w:r>
    </w:p>
    <w:p>
      <w:pPr>
        <w:pStyle w:val="Normal"/>
        <w:spacing w:lineRule="exact" w:line="140" w:before="9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0" w:after="0"/>
        <w:ind w:left="283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y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3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4 </w:t>
      </w:r>
      <w:r>
        <w:rPr>
          <w:rFonts w:eastAsia="Tahoma" w:cs="Tahoma" w:ascii="Tahoma" w:hAnsi="Tahoma"/>
          <w:spacing w:val="8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3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4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</w:rPr>
        <w:t xml:space="preserve"> </w:t>
        <w:tab/>
      </w:r>
      <w:r>
        <w:rPr>
          <w:rFonts w:eastAsia="Tahoma" w:cs="Tahoma" w:ascii="Tahoma" w:hAnsi="Tahoma"/>
          <w:sz w:val="20"/>
          <w:szCs w:val="20"/>
        </w:rPr>
        <w:t xml:space="preserve"> 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pacing w:val="-5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spacing w:lineRule="exact" w:line="140" w:before="9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260" w:leader="none"/>
        </w:tabs>
        <w:spacing w:lineRule="auto" w:line="240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4"/>
          <w:w w:val="99"/>
          <w:sz w:val="20"/>
          <w:szCs w:val="20"/>
        </w:rPr>
        <w:t>d</w:t>
      </w:r>
      <w:r>
        <w:rPr>
          <w:rFonts w:eastAsia="Tahoma" w:cs="Tahoma" w:ascii="Tahoma" w:hAnsi="Tahoma"/>
          <w:w w:val="99"/>
          <w:sz w:val="20"/>
          <w:szCs w:val="20"/>
        </w:rPr>
        <w:t>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3</w:t>
      </w:r>
      <w:r>
        <w:rPr>
          <w:rFonts w:eastAsia="Tahoma" w:cs="Tahoma" w:ascii="Tahoma" w:hAnsi="Tahoma"/>
          <w:w w:val="99"/>
          <w:sz w:val="20"/>
          <w:szCs w:val="20"/>
        </w:rPr>
        <w:t>x</w:t>
      </w:r>
      <w:r>
        <w:rPr>
          <w:rFonts w:eastAsia="Tahoma" w:cs="Tahoma" w:ascii="Tahoma" w:hAnsi="Tahoma"/>
          <w:w w:val="99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5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-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2y</w:t>
      </w:r>
      <w:r>
        <w:rPr>
          <w:rFonts w:eastAsia="Tahoma" w:cs="Tahoma" w:ascii="Tahoma" w:hAnsi="Tahoma"/>
          <w:w w:val="99"/>
          <w:sz w:val="20"/>
          <w:szCs w:val="20"/>
        </w:rPr>
        <w:t>)</w:t>
      </w:r>
      <w:r>
        <w:rPr>
          <w:rFonts w:eastAsia="Tahoma" w:cs="Tahoma" w:ascii="Tahoma" w:hAnsi="Tahoma"/>
          <w:w w:val="99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=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9x</w:t>
      </w:r>
      <w:r>
        <w:rPr>
          <w:rFonts w:eastAsia="Tahoma" w:cs="Tahoma" w:ascii="Tahoma" w:hAnsi="Tahoma"/>
          <w:w w:val="99"/>
          <w:position w:val="7"/>
          <w:sz w:val="14"/>
          <w:szCs w:val="14"/>
        </w:rPr>
        <w:t>4</w:t>
      </w:r>
      <w:r>
        <w:rPr>
          <w:rFonts w:eastAsia="Tahoma" w:cs="Tahoma" w:ascii="Tahoma" w:hAnsi="Tahoma"/>
          <w:spacing w:val="5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-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</w:rPr>
        <w:tab/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x</w:t>
      </w:r>
      <w:r>
        <w:rPr>
          <w:rFonts w:eastAsia="Tahoma" w:cs="Tahoma" w:ascii="Tahoma" w:hAnsi="Tahoma"/>
          <w:spacing w:val="1"/>
          <w:w w:val="99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w w:val="99"/>
          <w:sz w:val="20"/>
          <w:szCs w:val="20"/>
        </w:rPr>
        <w:t>y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+</w:t>
      </w:r>
      <w:r>
        <w:rPr>
          <w:rFonts w:eastAsia="Tahoma" w:cs="Tahoma" w:ascii="Tahoma" w:hAnsi="Tahoma"/>
          <w:spacing w:val="3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</w:rPr>
        <w:tab/>
      </w:r>
    </w:p>
    <w:p>
      <w:pPr>
        <w:sectPr>
          <w:type w:val="continuous"/>
          <w:pgSz w:w="11960" w:h="16860"/>
          <w:pgMar w:left="740" w:right="780" w:gutter="0" w:header="0" w:top="1140" w:footer="0" w:bottom="280"/>
          <w:cols w:num="2" w:equalWidth="false" w:sep="false">
            <w:col w:w="4506" w:space="846"/>
            <w:col w:w="5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type w:val="continuous"/>
          <w:pgSz w:w="11960" w:h="16860"/>
          <w:pgMar w:left="740" w:right="78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70" w:before="25" w:after="0"/>
        <w:ind w:left="390" w:right="-58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z w:val="20"/>
          <w:szCs w:val="20"/>
        </w:rPr>
        <w:t>ó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  <w:r>
        <w:rPr>
          <w:rFonts w:eastAsia="Tahoma" w:cs="Tahoma" w:ascii="Tahoma" w:hAnsi="Tahoma"/>
          <w:b/>
          <w:bCs/>
          <w:spacing w:val="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6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c</w:t>
      </w:r>
      <w:r>
        <w:rPr>
          <w:rFonts w:eastAsia="Tahoma" w:cs="Tahoma" w:ascii="Tahoma" w:hAnsi="Tahoma"/>
          <w:sz w:val="20"/>
          <w:szCs w:val="20"/>
        </w:rPr>
        <w:t>ia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: (x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6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spacing w:lineRule="exact" w:line="229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position w:val="6"/>
          <w:sz w:val="14"/>
          <w:szCs w:val="14"/>
        </w:rPr>
        <w:t>2</w:t>
      </w:r>
      <w:r>
        <w:rPr>
          <w:rFonts w:eastAsia="Tahoma" w:cs="Tahoma" w:ascii="Tahoma" w:hAnsi="Tahoma"/>
          <w:spacing w:val="-4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position w:val="6"/>
          <w:sz w:val="14"/>
          <w:szCs w:val="14"/>
        </w:rPr>
        <w:t>2</w:t>
      </w:r>
      <w:r>
        <w:rPr>
          <w:rFonts w:eastAsia="Tahoma" w:cs="Tahoma" w:ascii="Tahoma" w:hAnsi="Tahoma"/>
          <w:spacing w:val="-2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=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position w:val="-1"/>
          <w:sz w:val="20"/>
          <w:szCs w:val="20"/>
        </w:rPr>
        <w:t>6</w:t>
      </w:r>
    </w:p>
    <w:p>
      <w:pPr>
        <w:pStyle w:val="Normal"/>
        <w:spacing w:lineRule="exact" w:line="180" w:before="6" w:after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o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p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a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o:</w:t>
      </w:r>
    </w:p>
    <w:p>
      <w:pPr>
        <w:pStyle w:val="Normal"/>
        <w:spacing w:lineRule="exact" w:line="260" w:before="7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3280" w:leader="none"/>
        </w:tabs>
        <w:spacing w:lineRule="auto" w:line="240" w:before="0" w:after="0"/>
        <w:ind w:left="283" w:right="-7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(x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+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3</w:t>
      </w:r>
      <w:r>
        <w:rPr>
          <w:rFonts w:eastAsia="Tahoma" w:cs="Tahoma" w:ascii="Tahoma" w:hAnsi="Tahoma"/>
          <w:w w:val="99"/>
          <w:sz w:val="20"/>
          <w:szCs w:val="20"/>
        </w:rPr>
        <w:t>)(x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-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3</w:t>
      </w:r>
      <w:r>
        <w:rPr>
          <w:rFonts w:eastAsia="Tahoma" w:cs="Tahoma" w:ascii="Tahoma" w:hAnsi="Tahoma"/>
          <w:w w:val="99"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=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x</w:t>
      </w:r>
      <w:r>
        <w:rPr>
          <w:rFonts w:eastAsia="Tahoma" w:cs="Tahoma" w:ascii="Tahoma" w:hAnsi="Tahoma"/>
          <w:w w:val="99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17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-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</w:rPr>
        <w:tab/>
      </w:r>
    </w:p>
    <w:p>
      <w:pPr>
        <w:pStyle w:val="Normal"/>
        <w:spacing w:lineRule="exact" w:line="140" w:before="9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4"/>
          <w:w w:val="99"/>
          <w:sz w:val="20"/>
          <w:szCs w:val="20"/>
        </w:rPr>
        <w:t>b</w:t>
      </w:r>
      <w:r>
        <w:rPr>
          <w:rFonts w:eastAsia="Tahoma" w:cs="Tahoma" w:ascii="Tahoma" w:hAnsi="Tahoma"/>
          <w:w w:val="99"/>
          <w:sz w:val="20"/>
          <w:szCs w:val="20"/>
        </w:rPr>
        <w:t>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2</w:t>
      </w:r>
      <w:r>
        <w:rPr>
          <w:rFonts w:eastAsia="Tahoma" w:cs="Tahoma" w:ascii="Tahoma" w:hAnsi="Tahoma"/>
          <w:w w:val="99"/>
          <w:sz w:val="20"/>
          <w:szCs w:val="20"/>
        </w:rPr>
        <w:t>x</w:t>
      </w:r>
      <w:r>
        <w:rPr>
          <w:rFonts w:eastAsia="Tahoma" w:cs="Tahoma" w:ascii="Tahoma" w:hAnsi="Tahoma"/>
          <w:w w:val="99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0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-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5</w:t>
      </w:r>
      <w:r>
        <w:rPr>
          <w:rFonts w:eastAsia="Tahoma" w:cs="Tahoma" w:ascii="Tahoma" w:hAnsi="Tahoma"/>
          <w:w w:val="99"/>
          <w:sz w:val="20"/>
          <w:szCs w:val="20"/>
        </w:rPr>
        <w:t>)(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2</w:t>
      </w:r>
      <w:r>
        <w:rPr>
          <w:rFonts w:eastAsia="Tahoma" w:cs="Tahoma" w:ascii="Tahoma" w:hAnsi="Tahoma"/>
          <w:w w:val="99"/>
          <w:sz w:val="20"/>
          <w:szCs w:val="20"/>
        </w:rPr>
        <w:t>x</w:t>
      </w:r>
      <w:r>
        <w:rPr>
          <w:rFonts w:eastAsia="Tahoma" w:cs="Tahoma" w:ascii="Tahoma" w:hAnsi="Tahoma"/>
          <w:w w:val="99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0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+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5</w:t>
      </w:r>
      <w:r>
        <w:rPr>
          <w:rFonts w:eastAsia="Tahoma" w:cs="Tahoma" w:ascii="Tahoma" w:hAnsi="Tahoma"/>
          <w:w w:val="99"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=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</w:rPr>
        <w:tab/>
      </w:r>
    </w:p>
    <w:p>
      <w:pPr>
        <w:pStyle w:val="Normal"/>
        <w:spacing w:lineRule="exact" w:line="100" w:before="4" w:after="0"/>
        <w:rPr>
          <w:rFonts w:ascii="Tahoma" w:hAnsi="Tahoma" w:eastAsia="Tahoma" w:cs="Tahoma"/>
          <w:sz w:val="10"/>
          <w:szCs w:val="10"/>
        </w:rPr>
      </w:pPr>
      <w:r>
        <w:br w:type="column"/>
      </w: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4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5</w:t>
      </w:r>
    </w:p>
    <w:p>
      <w:pPr>
        <w:sectPr>
          <w:type w:val="continuous"/>
          <w:pgSz w:w="11960" w:h="16860"/>
          <w:pgMar w:left="740" w:right="780" w:gutter="0" w:header="0" w:top="1140" w:footer="0" w:bottom="280"/>
          <w:cols w:num="3" w:equalWidth="false" w:sep="false">
            <w:col w:w="2552" w:space="2800"/>
            <w:col w:w="3284" w:space="72"/>
            <w:col w:w="1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rFonts w:ascii="Tahoma" w:hAnsi="Tahoma" w:eastAsia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72535</wp:posOffset>
                </wp:positionH>
                <wp:positionV relativeFrom="page">
                  <wp:posOffset>760730</wp:posOffset>
                </wp:positionV>
                <wp:extent cx="1270" cy="9288145"/>
                <wp:effectExtent l="7620" t="8255" r="6985" b="825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88000"/>
                          <a:chOff x="0" y="0"/>
                          <a:chExt cx="1440" cy="92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7">
                                <a:moveTo>
                                  <a:pt x="5941" y="1198"/>
                                </a:moveTo>
                                <a:lnTo>
                                  <a:pt x="5941" y="1582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59.9pt;width:0.1pt;height:731.35pt" coordorigin="5941,1198" coordsize="2,14627">
                <v:shape id="shape_0" coordorigin="5941,1198" coordsize="0,14627" path="m5941,1198l5941,15826e" stroked="t" o:allowincell="f" style="position:absolute;left:5941;top:1198;width:1;height:1462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90" w:right="-7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+</w:t>
      </w:r>
      <w:r>
        <w:rPr>
          <w:rFonts w:eastAsia="Tahoma" w:cs="Tahoma" w:ascii="Tahoma" w:hAnsi="Tahoma"/>
          <w:spacing w:val="-1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2</w:t>
      </w:r>
      <w:r>
        <w:rPr>
          <w:rFonts w:eastAsia="Tahoma" w:cs="Tahoma" w:ascii="Tahoma" w:hAnsi="Tahoma"/>
          <w:position w:val="1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2</w:t>
      </w:r>
      <w:r>
        <w:rPr>
          <w:rFonts w:eastAsia="Tahoma" w:cs="Tahoma" w:ascii="Tahoma" w:hAnsi="Tahoma"/>
          <w:position w:val="1"/>
          <w:sz w:val="20"/>
          <w:szCs w:val="20"/>
        </w:rPr>
        <w:t>)</w:t>
      </w:r>
      <w:r>
        <w:rPr>
          <w:rFonts w:eastAsia="Tahoma" w:cs="Tahoma" w:ascii="Tahoma" w:hAnsi="Tahoma"/>
          <w:spacing w:val="-18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+</w:t>
      </w:r>
      <w:r>
        <w:rPr>
          <w:rFonts w:eastAsia="Tahoma" w:cs="Tahoma" w:ascii="Tahoma" w:hAnsi="Tahoma"/>
          <w:spacing w:val="-1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=</w:t>
      </w:r>
      <w:r>
        <w:rPr>
          <w:rFonts w:eastAsia="Tahoma" w:cs="Tahoma" w:ascii="Tahoma" w:hAnsi="Tahoma"/>
          <w:spacing w:val="-1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3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6 </w:t>
      </w:r>
      <w:r>
        <w:rPr>
          <w:rFonts w:eastAsia="Tahoma" w:cs="Tahoma" w:ascii="Tahoma" w:hAnsi="Tahoma"/>
          <w:spacing w:val="4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19"/>
          <w:szCs w:val="19"/>
        </w:rPr>
        <w:t>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+</w:t>
      </w:r>
      <w:r>
        <w:rPr>
          <w:rFonts w:eastAsia="Tahoma" w:cs="Tahoma" w:ascii="Tahoma" w:hAnsi="Tahoma"/>
          <w:spacing w:val="-1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=</w:t>
      </w:r>
      <w:r>
        <w:rPr>
          <w:rFonts w:eastAsia="Tahoma" w:cs="Tahoma" w:ascii="Tahoma" w:hAnsi="Tahoma"/>
          <w:spacing w:val="-16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3</w:t>
      </w:r>
      <w:r>
        <w:rPr>
          <w:rFonts w:eastAsia="Tahoma" w:cs="Tahoma" w:ascii="Tahoma" w:hAnsi="Tahoma"/>
          <w:position w:val="1"/>
          <w:sz w:val="20"/>
          <w:szCs w:val="20"/>
        </w:rPr>
        <w:t>2</w:t>
      </w:r>
    </w:p>
    <w:p>
      <w:pPr>
        <w:pStyle w:val="Normal"/>
        <w:spacing w:lineRule="exact" w:line="275" w:before="44" w:after="0"/>
        <w:ind w:left="-45" w:right="-65" w:hanging="0"/>
        <w:jc w:val="center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1"/>
          <w:position w:val="-6"/>
          <w:sz w:val="20"/>
          <w:szCs w:val="20"/>
        </w:rPr>
        <w:t>c</w:t>
      </w:r>
      <w:r>
        <w:rPr>
          <w:rFonts w:eastAsia="Tahoma" w:cs="Tahoma" w:ascii="Tahoma" w:hAnsi="Tahoma"/>
          <w:position w:val="-6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35"/>
          <w:position w:val="-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6"/>
          <w:position w:val="7"/>
          <w:sz w:val="20"/>
          <w:szCs w:val="20"/>
        </w:rPr>
        <w:t></w:t>
      </w:r>
      <w:r>
        <w:rPr>
          <w:rFonts w:eastAsia="Times New Roman" w:cs="Times New Roman" w:ascii="Times New Roman" w:hAnsi="Times New Roman"/>
          <w:spacing w:val="-27"/>
          <w:position w:val="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a</w:t>
      </w:r>
      <w:r>
        <w:rPr>
          <w:rFonts w:eastAsia="Tahoma" w:cs="Tahoma" w:ascii="Tahoma" w:hAnsi="Tahoma"/>
          <w:spacing w:val="-18"/>
          <w:position w:val="-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09"/>
          <w:position w:val="-2"/>
          <w:sz w:val="20"/>
          <w:szCs w:val="20"/>
        </w:rPr>
        <w:t></w:t>
      </w:r>
    </w:p>
    <w:p>
      <w:pPr>
        <w:pStyle w:val="Normal"/>
        <w:spacing w:lineRule="exact" w:line="174" w:before="0" w:after="0"/>
        <w:ind w:left="279" w:right="229" w:hanging="0"/>
        <w:jc w:val="center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6"/>
          <w:position w:val="2"/>
          <w:sz w:val="20"/>
          <w:szCs w:val="20"/>
        </w:rPr>
        <w:t>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248150</wp:posOffset>
                </wp:positionH>
                <wp:positionV relativeFrom="paragraph">
                  <wp:posOffset>-108585</wp:posOffset>
                </wp:positionV>
                <wp:extent cx="48895" cy="12700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17" w:after="0"/>
                              <w:ind w:right="0" w:hanging="0"/>
                              <w:rPr>
                                <w:rFonts w:ascii="Symbol Tiger;Symbol" w:hAnsi="Symbol Tiger;Symbol" w:eastAsia="Symbol Tiger;Symbol" w:cs="Symbol Tiger;Symbol"/>
                                <w:w w:val="76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Symbol Tiger;Symbol" w:cs="Symbol Tiger;Symbol" w:ascii="Symbol Tiger;Symbol" w:hAnsi="Symbol Tiger;Symbol"/>
                                <w:w w:val="76"/>
                                <w:sz w:val="20"/>
                                <w:szCs w:val="20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0pt;mso-wrap-distance-left:9.05pt;mso-wrap-distance-right:9.05pt;mso-wrap-distance-top:0pt;mso-wrap-distance-bottom:0pt;margin-top:-8.55pt;mso-position-vertical-relative:text;margin-left:3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17" w:after="0"/>
                        <w:ind w:right="0" w:hanging="0"/>
                        <w:rPr>
                          <w:rFonts w:ascii="Symbol Tiger;Symbol" w:hAnsi="Symbol Tiger;Symbol" w:eastAsia="Symbol Tiger;Symbol" w:cs="Symbol Tiger;Symbol"/>
                          <w:w w:val="76"/>
                          <w:sz w:val="20"/>
                          <w:szCs w:val="20"/>
                        </w:rPr>
                      </w:pPr>
                      <w:r>
                        <w:rPr>
                          <w:rFonts w:eastAsia="Symbol Tiger;Symbol" w:cs="Symbol Tiger;Symbol" w:ascii="Symbol Tiger;Symbol" w:hAnsi="Symbol Tiger;Symbol"/>
                          <w:w w:val="76"/>
                          <w:sz w:val="20"/>
                          <w:szCs w:val="20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1" w:before="43" w:after="0"/>
        <w:ind w:left="162" w:right="-84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pacing w:val="2"/>
          <w:w w:val="76"/>
          <w:position w:val="6"/>
          <w:sz w:val="20"/>
          <w:szCs w:val="20"/>
        </w:rPr>
        <w:t></w:t>
      </w:r>
      <w:r>
        <w:rPr>
          <w:rFonts w:eastAsia="Symbol Tiger;Symbol" w:cs="Symbol Tiger;Symbol" w:ascii="Symbol Tiger;Symbol" w:hAnsi="Symbol Tiger;Symbol"/>
          <w:w w:val="76"/>
          <w:position w:val="6"/>
          <w:sz w:val="20"/>
          <w:szCs w:val="20"/>
        </w:rPr>
        <w:t></w:t>
      </w:r>
      <w:r>
        <w:rPr>
          <w:rFonts w:eastAsia="Times New Roman" w:cs="Times New Roman" w:ascii="Times New Roman" w:hAnsi="Times New Roman"/>
          <w:w w:val="76"/>
          <w:position w:val="6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1"/>
          <w:w w:val="76"/>
          <w:position w:val="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5</w:t>
      </w:r>
      <w:r>
        <w:rPr>
          <w:rFonts w:eastAsia="Tahoma" w:cs="Tahoma" w:ascii="Tahoma" w:hAnsi="Tahoma"/>
          <w:spacing w:val="25"/>
          <w:position w:val="-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0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1"/>
          <w:w w:val="99"/>
          <w:position w:val="-3"/>
          <w:sz w:val="20"/>
          <w:szCs w:val="20"/>
        </w:rPr>
        <w:t>a</w:t>
      </w:r>
      <w:r>
        <w:rPr>
          <w:rFonts w:eastAsia="Symbol Tiger;Symbol" w:cs="Symbol Tiger;Symbol" w:ascii="Symbol Tiger;Symbol" w:hAnsi="Symbol Tiger;Symbol"/>
          <w:w w:val="76"/>
          <w:position w:val="6"/>
          <w:sz w:val="20"/>
          <w:szCs w:val="20"/>
        </w:rPr>
        <w:t></w:t>
      </w:r>
    </w:p>
    <w:p>
      <w:pPr>
        <w:pStyle w:val="Normal"/>
        <w:tabs>
          <w:tab w:val="clear" w:pos="720"/>
          <w:tab w:val="left" w:pos="940" w:leader="none"/>
        </w:tabs>
        <w:spacing w:lineRule="exact" w:line="189" w:before="0" w:after="0"/>
        <w:ind w:left="162"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pacing w:val="2"/>
          <w:w w:val="86"/>
          <w:position w:val="2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15485</wp:posOffset>
                </wp:positionH>
                <wp:positionV relativeFrom="paragraph">
                  <wp:posOffset>-163830</wp:posOffset>
                </wp:positionV>
                <wp:extent cx="171450" cy="194945"/>
                <wp:effectExtent l="5715" t="17145" r="5715" b="171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95120"/>
                          <a:chOff x="0" y="0"/>
                          <a:chExt cx="17136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7118" y="-48"/>
                                  </a:moveTo>
                                  <a:lnTo>
                                    <a:pt x="7141" y="-6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35720"/>
                            <a:ext cx="1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7156" y="-54"/>
                                  </a:moveTo>
                                  <a:lnTo>
                                    <a:pt x="7156" y="2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7204" y="-231"/>
                                  </a:moveTo>
                                  <a:lnTo>
                                    <a:pt x="7204" y="2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9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0">
                                  <a:moveTo>
                                    <a:pt x="7231" y="-231"/>
                                  </a:moveTo>
                                  <a:lnTo>
                                    <a:pt x="7374" y="-2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5pt;margin-top:-12.9pt;width:13.5pt;height:15.35pt" coordorigin="7111,-258" coordsize="270,307">
                <v:group id="shape_0" style="position:absolute;left:7111;top:-55;width:23;height:17">
                  <v:shape id="shape_0" coordorigin="7118,4294967233" coordsize="23,15" path="l7141,-63e" stroked="t" o:allowincell="f" style="position:absolute;left:7111;top:-55;width:22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151;top:-44;width:2;height:93">
                  <v:shape id="shape_0" coordorigin="7156,4294967242" coordsize="0,78" path="l7156,24e" stroked="t" o:allowincell="f" style="position:absolute;left:7151;top:-44;width:1;height:9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202;top:-258;width:2;height:306">
                  <v:shape id="shape_0" coordorigin="7204,4294967065" coordsize="0,255" path="l7204,24e" stroked="t" o:allowincell="f" style="position:absolute;left:7202;top:-258;width:1;height:305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7231;top:-258;width:150;height:2">
                  <v:shape id="shape_0" coordorigin="7231,4294967065" coordsize="143,0" path="l7374,-231e" stroked="t" o:allowincell="f" style="position:absolute;left:7231;top:-258;width:149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13935</wp:posOffset>
                </wp:positionH>
                <wp:positionV relativeFrom="paragraph">
                  <wp:posOffset>-163830</wp:posOffset>
                </wp:positionV>
                <wp:extent cx="171450" cy="194945"/>
                <wp:effectExtent l="5715" t="17145" r="5715" b="171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95120"/>
                          <a:chOff x="0" y="0"/>
                          <a:chExt cx="17136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7589" y="-48"/>
                                  </a:moveTo>
                                  <a:lnTo>
                                    <a:pt x="7611" y="-6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35720"/>
                            <a:ext cx="1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7626" y="-54"/>
                                  </a:moveTo>
                                  <a:lnTo>
                                    <a:pt x="7626" y="2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7675" y="-231"/>
                                  </a:moveTo>
                                  <a:lnTo>
                                    <a:pt x="7675" y="2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0">
                                  <a:moveTo>
                                    <a:pt x="7701" y="-231"/>
                                  </a:moveTo>
                                  <a:lnTo>
                                    <a:pt x="7845" y="-2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-12.9pt;width:13.5pt;height:15.35pt" coordorigin="7581,-258" coordsize="270,307">
                <v:group id="shape_0" style="position:absolute;left:7581;top:-55;width:23;height:17">
                  <v:shape id="shape_0" coordorigin="7589,4294967233" coordsize="23,15" path="l7611,-63e" stroked="t" o:allowincell="f" style="position:absolute;left:7581;top:-55;width:22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620;top:-44;width:2;height:93">
                  <v:shape id="shape_0" coordorigin="7626,4294967242" coordsize="0,78" path="l7626,24e" stroked="t" o:allowincell="f" style="position:absolute;left:7620;top:-44;width:1;height:9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672;top:-258;width:2;height:306">
                  <v:shape id="shape_0" coordorigin="7675,4294967065" coordsize="0,255" path="l7675,24e" stroked="t" o:allowincell="f" style="position:absolute;left:7672;top:-258;width:1;height:305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7700;top:-258;width:151;height:2">
                  <v:shape id="shape_0" coordorigin="7701,4294967065" coordsize="143,0" path="l7845,-231e" stroked="t" o:allowincell="f" style="position:absolute;left:7700;top:-258;width:150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w:t></w:t>
      </w:r>
      <w:r>
        <w:rPr>
          <w:rFonts w:eastAsia="Symbol Tiger;Symbol" w:cs="Symbol Tiger;Symbol" w:ascii="Symbol Tiger;Symbol" w:hAnsi="Symbol Tiger;Symbol"/>
          <w:w w:val="86"/>
          <w:position w:val="2"/>
          <w:sz w:val="20"/>
          <w:szCs w:val="20"/>
        </w:rPr>
        <w:t></w:t>
      </w:r>
      <w:r>
        <w:rPr>
          <w:rFonts w:eastAsia="Symbol Tiger;Symbol" w:cs="Symbol Tiger;Symbol" w:ascii="Symbol Tiger;Symbol" w:hAnsi="Symbol Tiger;Symbol"/>
          <w:spacing w:val="-86"/>
          <w:w w:val="86"/>
          <w:position w:val="2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position w:val="2"/>
          <w:sz w:val="20"/>
          <w:szCs w:val="20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593590</wp:posOffset>
                </wp:positionH>
                <wp:positionV relativeFrom="paragraph">
                  <wp:posOffset>-120650</wp:posOffset>
                </wp:positionV>
                <wp:extent cx="69215" cy="12700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right="0" w:hanging="0"/>
                              <w:rPr>
                                <w:rFonts w:ascii="Tahoma" w:hAnsi="Tahoma" w:eastAsia="Tahoma" w:cs="Tahoma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0pt;mso-wrap-distance-left:9.05pt;mso-wrap-distance-right:9.05pt;mso-wrap-distance-top:0pt;mso-wrap-distance-bottom:0pt;margin-top:-9.5pt;mso-position-vertical-relative:text;margin-left:3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right="0" w:hanging="0"/>
                        <w:rPr>
                          <w:rFonts w:ascii="Tahoma" w:hAnsi="Tahoma" w:eastAsia="Tahoma" w:cs="Tahoma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position w:val="-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193030</wp:posOffset>
                </wp:positionH>
                <wp:positionV relativeFrom="paragraph">
                  <wp:posOffset>-99695</wp:posOffset>
                </wp:positionV>
                <wp:extent cx="48895" cy="12700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17" w:after="0"/>
                              <w:ind w:right="0" w:hanging="0"/>
                              <w:rPr>
                                <w:rFonts w:ascii="Symbol Tiger;Symbol" w:hAnsi="Symbol Tiger;Symbol" w:eastAsia="Symbol Tiger;Symbol" w:cs="Symbol Tiger;Symbol"/>
                                <w:w w:val="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 Tiger;Symbol" w:cs="Symbol Tiger;Symbol" w:ascii="Symbol Tiger;Symbol" w:hAnsi="Symbol Tiger;Symbol"/>
                                <w:w w:val="76"/>
                                <w:sz w:val="20"/>
                                <w:szCs w:val="20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0pt;mso-wrap-distance-left:9.05pt;mso-wrap-distance-right:9.05pt;mso-wrap-distance-top:0pt;mso-wrap-distance-bottom:0pt;margin-top:-7.85pt;mso-position-vertical-relative:text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17" w:after="0"/>
                        <w:ind w:right="0" w:hanging="0"/>
                        <w:rPr>
                          <w:rFonts w:ascii="Symbol Tiger;Symbol" w:hAnsi="Symbol Tiger;Symbol" w:eastAsia="Symbol Tiger;Symbol" w:cs="Symbol Tiger;Symbol"/>
                          <w:w w:val="76"/>
                          <w:sz w:val="20"/>
                          <w:szCs w:val="20"/>
                        </w:rPr>
                      </w:pPr>
                      <w:r>
                        <w:rPr>
                          <w:rFonts w:eastAsia="Symbol Tiger;Symbol" w:cs="Symbol Tiger;Symbol" w:ascii="Symbol Tiger;Symbol" w:hAnsi="Symbol Tiger;Symbol"/>
                          <w:w w:val="76"/>
                          <w:sz w:val="20"/>
                          <w:szCs w:val="20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696460</wp:posOffset>
                </wp:positionH>
                <wp:positionV relativeFrom="paragraph">
                  <wp:posOffset>-99695</wp:posOffset>
                </wp:positionV>
                <wp:extent cx="98425" cy="12700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1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Symbol Tiger;Symbol" w:cs="Symbol Tiger;Symbol" w:ascii="Symbol Tiger;Symbol" w:hAnsi="Symbol Tiger;Symbol"/>
                                <w:spacing w:val="2"/>
                                <w:w w:val="76"/>
                                <w:sz w:val="20"/>
                                <w:szCs w:val="20"/>
                              </w:rPr>
                              <w:t></w:t>
                            </w:r>
                            <w:r>
                              <w:rPr>
                                <w:rFonts w:eastAsia="Symbol Tiger;Symbol" w:cs="Symbol Tiger;Symbol" w:ascii="Symbol Tiger;Symbol" w:hAnsi="Symbol Tiger;Symbol"/>
                                <w:w w:val="76"/>
                                <w:sz w:val="20"/>
                                <w:szCs w:val="20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0pt;mso-wrap-distance-left:9.05pt;mso-wrap-distance-right:9.05pt;mso-wrap-distance-top:0pt;mso-wrap-distance-bottom:0pt;margin-top:-7.85pt;mso-position-vertical-relative:text;margin-left:3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17" w:after="0"/>
                        <w:ind w:right="0" w:hanging="0"/>
                        <w:rPr/>
                      </w:pPr>
                      <w:r>
                        <w:rPr>
                          <w:rFonts w:eastAsia="Symbol Tiger;Symbol" w:cs="Symbol Tiger;Symbol" w:ascii="Symbol Tiger;Symbol" w:hAnsi="Symbol Tiger;Symbol"/>
                          <w:spacing w:val="2"/>
                          <w:w w:val="76"/>
                          <w:sz w:val="20"/>
                          <w:szCs w:val="20"/>
                        </w:rPr>
                        <w:t></w:t>
                      </w:r>
                      <w:r>
                        <w:rPr>
                          <w:rFonts w:eastAsia="Symbol Tiger;Symbol" w:cs="Symbol Tiger;Symbol" w:ascii="Symbol Tiger;Symbol" w:hAnsi="Symbol Tiger;Symbol"/>
                          <w:w w:val="76"/>
                          <w:sz w:val="20"/>
                          <w:szCs w:val="20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31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  <w:u w:val="single" w:color="000000"/>
        </w:rPr>
        <w:t></w:t>
      </w:r>
      <w:r>
        <w:rPr>
          <w:rFonts w:eastAsia="Symbol Tiger;Symbol" w:cs="Symbol Tiger;Symbol" w:ascii="Symbol Tiger;Symbol" w:hAnsi="Symbol Tiger;Symbol"/>
          <w:spacing w:val="24"/>
          <w:sz w:val="20"/>
          <w:szCs w:val="20"/>
          <w:u w:val="single" w:color="00000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a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</w:p>
    <w:p>
      <w:pPr>
        <w:sectPr>
          <w:type w:val="continuous"/>
          <w:pgSz w:w="11960" w:h="16860"/>
          <w:pgMar w:left="740" w:right="780" w:gutter="0" w:header="0" w:top="1140" w:footer="0" w:bottom="280"/>
          <w:cols w:num="4" w:equalWidth="false" w:sep="false">
            <w:col w:w="3587" w:space="2050"/>
            <w:col w:w="675" w:space="182"/>
            <w:col w:w="1021" w:space="116"/>
            <w:col w:w="2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6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2520" w:leader="none"/>
        </w:tabs>
        <w:spacing w:lineRule="exact" w:line="15" w:before="0" w:after="0"/>
        <w:ind w:left="706"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8"/>
          <w:position w:val="-13"/>
          <w:sz w:val="20"/>
          <w:szCs w:val="20"/>
        </w:rPr>
        <w:t></w:t>
      </w:r>
      <w:r>
        <w:rPr>
          <w:rFonts w:eastAsia="Times New Roman" w:cs="Times New Roman" w:ascii="Times New Roman" w:hAnsi="Times New Roman"/>
          <w:position w:val="-13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w w:val="78"/>
          <w:position w:val="-13"/>
          <w:sz w:val="20"/>
          <w:szCs w:val="20"/>
        </w:rPr>
        <w:t></w:t>
      </w:r>
      <w:r>
        <w:rPr>
          <w:rFonts w:eastAsia="Times New Roman" w:cs="Times New Roman" w:ascii="Times New Roman" w:hAnsi="Times New Roman"/>
          <w:position w:val="-13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w w:val="78"/>
          <w:position w:val="-13"/>
          <w:sz w:val="20"/>
          <w:szCs w:val="20"/>
        </w:rPr>
        <w:t></w:t>
      </w:r>
    </w:p>
    <w:p>
      <w:pPr>
        <w:pStyle w:val="Normal"/>
        <w:spacing w:lineRule="exact" w:line="160" w:before="71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b/>
          <w:bCs/>
          <w:spacing w:val="-9"/>
          <w:w w:val="99"/>
          <w:position w:val="-7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spacing w:val="-7"/>
          <w:w w:val="99"/>
          <w:position w:val="-7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10"/>
          <w:w w:val="99"/>
          <w:position w:val="-7"/>
          <w:sz w:val="20"/>
          <w:szCs w:val="20"/>
        </w:rPr>
        <w:t>oq</w:t>
      </w:r>
      <w:r>
        <w:rPr>
          <w:rFonts w:eastAsia="Tahoma" w:cs="Tahoma" w:ascii="Tahoma" w:hAnsi="Tahoma"/>
          <w:b/>
          <w:bCs/>
          <w:spacing w:val="-7"/>
          <w:w w:val="99"/>
          <w:position w:val="-7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w w:val="99"/>
          <w:position w:val="-7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33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0"/>
          <w:position w:val="-7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position w:val="-7"/>
          <w:sz w:val="20"/>
          <w:szCs w:val="20"/>
        </w:rPr>
        <w:t>I</w:t>
      </w:r>
    </w:p>
    <w:p>
      <w:pPr>
        <w:sectPr>
          <w:type w:val="nextPage"/>
          <w:pgSz w:w="11960" w:h="16860"/>
          <w:pgMar w:left="740" w:right="1060" w:gutter="0" w:header="0" w:top="1080" w:footer="0" w:bottom="280"/>
          <w:pgNumType w:fmt="decimal"/>
          <w:cols w:num="2" w:equalWidth="false" w:sep="false">
            <w:col w:w="2610" w:space="2746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 w:before="0" w:after="0"/>
        <w:ind w:left="706" w:right="-9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8"/>
          <w:position w:val="-10"/>
          <w:sz w:val="20"/>
          <w:szCs w:val="20"/>
        </w:rPr>
        <w:t></w:t>
      </w:r>
      <w:r>
        <w:rPr>
          <w:rFonts w:eastAsia="Times New Roman" w:cs="Times New Roman" w:ascii="Times New Roman" w:hAnsi="Times New Roman"/>
          <w:spacing w:val="19"/>
          <w:w w:val="78"/>
          <w:position w:val="-10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spacing w:val="1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3"/>
          <w:position w:val="-14"/>
          <w:sz w:val="20"/>
          <w:szCs w:val="20"/>
        </w:rPr>
        <w:t>x</w:t>
      </w:r>
      <w:r>
        <w:rPr>
          <w:rFonts w:eastAsia="Tahoma" w:cs="Tahoma" w:ascii="Tahoma" w:hAnsi="Tahoma"/>
          <w:position w:val="-3"/>
          <w:sz w:val="14"/>
          <w:szCs w:val="14"/>
        </w:rPr>
        <w:t>5</w:t>
      </w:r>
      <w:r>
        <w:rPr>
          <w:rFonts w:eastAsia="Tahoma" w:cs="Tahoma" w:ascii="Tahoma" w:hAnsi="Tahoma"/>
          <w:spacing w:val="30"/>
          <w:position w:val="-3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14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5"/>
          <w:position w:val="-14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14"/>
          <w:sz w:val="20"/>
          <w:szCs w:val="20"/>
        </w:rPr>
        <w:t>y</w:t>
      </w:r>
      <w:r>
        <w:rPr>
          <w:rFonts w:eastAsia="Tahoma" w:cs="Tahoma" w:ascii="Tahoma" w:hAnsi="Tahoma"/>
          <w:spacing w:val="-42"/>
          <w:position w:val="-1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8"/>
          <w:position w:val="-10"/>
          <w:sz w:val="20"/>
          <w:szCs w:val="20"/>
        </w:rPr>
        <w:t></w:t>
      </w:r>
      <w:r>
        <w:rPr>
          <w:rFonts w:eastAsia="Times New Roman" w:cs="Times New Roman" w:ascii="Times New Roman" w:hAnsi="Times New Roman"/>
          <w:spacing w:val="-22"/>
          <w:position w:val="-10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4"/>
          <w:sz w:val="20"/>
          <w:szCs w:val="20"/>
        </w:rPr>
        <w:t>y</w:t>
      </w:r>
      <w:r>
        <w:rPr>
          <w:rFonts w:eastAsia="Tahoma" w:cs="Tahoma" w:ascii="Tahoma" w:hAnsi="Tahoma"/>
          <w:spacing w:val="-6"/>
          <w:position w:val="-1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4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49"/>
          <w:position w:val="-1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spacing w:val="1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3"/>
          <w:position w:val="-14"/>
          <w:sz w:val="20"/>
          <w:szCs w:val="20"/>
        </w:rPr>
        <w:t>x</w:t>
      </w:r>
      <w:r>
        <w:rPr>
          <w:rFonts w:eastAsia="Tahoma" w:cs="Tahoma" w:ascii="Tahoma" w:hAnsi="Tahoma"/>
          <w:position w:val="-3"/>
          <w:sz w:val="14"/>
          <w:szCs w:val="14"/>
        </w:rPr>
        <w:t>5</w:t>
      </w:r>
      <w:r>
        <w:rPr>
          <w:rFonts w:eastAsia="Tahoma" w:cs="Tahoma" w:ascii="Tahoma" w:hAnsi="Tahoma"/>
          <w:spacing w:val="-5"/>
          <w:position w:val="-3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w w:val="78"/>
          <w:position w:val="-10"/>
          <w:sz w:val="20"/>
          <w:szCs w:val="20"/>
        </w:rPr>
        <w:t></w:t>
      </w:r>
    </w:p>
    <w:p>
      <w:pPr>
        <w:pStyle w:val="Normal"/>
        <w:tabs>
          <w:tab w:val="clear" w:pos="720"/>
          <w:tab w:val="left" w:pos="1120" w:leader="none"/>
        </w:tabs>
        <w:spacing w:lineRule="exact" w:line="152" w:before="49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Symbol Tiger;Symbol" w:cs="Symbol Tiger;Symbol" w:ascii="Symbol Tiger;Symbol" w:hAnsi="Symbol Tiger;Symbol"/>
          <w:position w:val="-13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position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1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3"/>
          <w:sz w:val="20"/>
          <w:szCs w:val="20"/>
          <w:u w:val="single" w:color="000000"/>
        </w:rPr>
        <w:t></w:t>
      </w:r>
      <w:r>
        <w:rPr>
          <w:rFonts w:eastAsia="Symbol Tiger;Symbol" w:cs="Symbol Tiger;Symbol" w:ascii="Symbol Tiger;Symbol" w:hAnsi="Symbol Tiger;Symbol"/>
          <w:spacing w:val="26"/>
          <w:position w:val="-13"/>
          <w:sz w:val="20"/>
          <w:szCs w:val="20"/>
          <w:u w:val="single" w:color="000000"/>
        </w:rPr>
        <w:t></w:t>
      </w:r>
      <w:r>
        <w:rPr>
          <w:rFonts w:eastAsia="Times New Roman" w:cs="Times New Roman" w:ascii="Times New Roman" w:hAnsi="Times New Roman"/>
          <w:position w:val="-13"/>
          <w:sz w:val="20"/>
          <w:szCs w:val="20"/>
          <w:u w:val="single" w:color="000000"/>
        </w:rPr>
        <w:tab/>
      </w:r>
      <w:r>
        <w:rPr>
          <w:rFonts w:eastAsia="Symbol Tiger;Symbol" w:cs="Symbol Tiger;Symbol" w:ascii="Symbol Tiger;Symbol" w:hAnsi="Symbol Tiger;Symbol"/>
          <w:position w:val="-13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8"/>
          <w:position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5"/>
          <w:w w:val="101"/>
          <w:position w:val="-13"/>
          <w:sz w:val="20"/>
          <w:szCs w:val="20"/>
        </w:rPr>
        <w:t>y</w:t>
      </w:r>
      <w:r>
        <w:rPr>
          <w:rFonts w:eastAsia="Tahoma" w:cs="Tahoma" w:ascii="Tahoma" w:hAnsi="Tahoma"/>
          <w:w w:val="101"/>
          <w:position w:val="-2"/>
          <w:sz w:val="14"/>
          <w:szCs w:val="14"/>
        </w:rPr>
        <w:t>2</w:t>
      </w:r>
    </w:p>
    <w:p>
      <w:pPr>
        <w:sectPr>
          <w:type w:val="continuous"/>
          <w:pgSz w:w="11960" w:h="16860"/>
          <w:pgMar w:left="740" w:right="1060" w:gutter="0" w:header="0" w:top="1080" w:footer="0" w:bottom="280"/>
          <w:cols w:num="2" w:equalWidth="false" w:sep="false">
            <w:col w:w="2610" w:space="114"/>
            <w:col w:w="7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 w:before="0" w:after="0"/>
        <w:ind w:right="151" w:hanging="0"/>
        <w:jc w:val="right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Tahoma" w:cs="Tahoma" w:ascii="Tahoma" w:hAnsi="Tahoma"/>
          <w:spacing w:val="-4"/>
          <w:position w:val="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86155</wp:posOffset>
                </wp:positionH>
                <wp:positionV relativeFrom="paragraph">
                  <wp:posOffset>30480</wp:posOffset>
                </wp:positionV>
                <wp:extent cx="107950" cy="1270"/>
                <wp:effectExtent l="5715" t="5080" r="5715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40"/>
                          <a:chOff x="0" y="0"/>
                          <a:chExt cx="10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553" y="48"/>
                                </a:moveTo>
                                <a:lnTo>
                                  <a:pt x="1723" y="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2.4pt;width:8.5pt;height:0.1pt" coordorigin="1553,48" coordsize="170,2">
                <v:shape id="shape_0" coordorigin="1553,48" coordsize="170,0" path="m1553,48l1723,48e" stroked="t" o:allowincell="f" style="position:absolute;left:1553;top:48;width:16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795780</wp:posOffset>
                </wp:positionH>
                <wp:positionV relativeFrom="paragraph">
                  <wp:posOffset>30480</wp:posOffset>
                </wp:positionV>
                <wp:extent cx="107950" cy="1270"/>
                <wp:effectExtent l="5715" t="5080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40"/>
                          <a:chOff x="0" y="0"/>
                          <a:chExt cx="10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2828" y="48"/>
                                </a:moveTo>
                                <a:lnTo>
                                  <a:pt x="2998" y="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2.4pt;width:8.5pt;height:0.1pt" coordorigin="2828,48" coordsize="170,2">
                <v:shape id="shape_0" coordorigin="2828,48" coordsize="170,0" path="m2828,48l2998,48e" stroked="t" o:allowincell="f" style="position:absolute;left:2828;top:48;width:16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t>d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20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8"/>
          <w:position w:val="-3"/>
          <w:sz w:val="20"/>
          <w:szCs w:val="20"/>
        </w:rPr>
        <w:t>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05840</wp:posOffset>
                </wp:positionH>
                <wp:positionV relativeFrom="paragraph">
                  <wp:posOffset>72390</wp:posOffset>
                </wp:positionV>
                <wp:extent cx="70485" cy="12827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0" w:after="0"/>
                              <w:ind w:right="0" w:hanging="0"/>
                              <w:rPr>
                                <w:rFonts w:ascii="Tahoma" w:hAnsi="Tahoma" w:eastAsia="Tahoma" w:cs="Tahoma"/>
                                <w:w w:val="101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101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1pt;mso-wrap-distance-left:9.05pt;mso-wrap-distance-right:9.05pt;mso-wrap-distance-top:0pt;mso-wrap-distance-bottom:0pt;margin-top:5.7pt;mso-position-vertical-relative:text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0" w:after="0"/>
                        <w:ind w:right="0" w:hanging="0"/>
                        <w:rPr>
                          <w:rFonts w:ascii="Tahoma" w:hAnsi="Tahoma" w:eastAsia="Tahoma" w:cs="Tahoma"/>
                          <w:w w:val="101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w w:val="101"/>
                          <w:position w:val="-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816100</wp:posOffset>
                </wp:positionH>
                <wp:positionV relativeFrom="paragraph">
                  <wp:posOffset>72390</wp:posOffset>
                </wp:positionV>
                <wp:extent cx="70485" cy="12827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0" w:after="0"/>
                              <w:ind w:right="0" w:hanging="0"/>
                              <w:rPr>
                                <w:rFonts w:ascii="Tahoma" w:hAnsi="Tahoma" w:eastAsia="Tahoma" w:cs="Tahoma"/>
                                <w:w w:val="101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101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1pt;mso-wrap-distance-left:9.05pt;mso-wrap-distance-right:9.05pt;mso-wrap-distance-top:0pt;mso-wrap-distance-bottom:0pt;margin-top:5.7pt;mso-position-vertical-relative:text;margin-left:1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0" w:after="0"/>
                        <w:ind w:right="0" w:hanging="0"/>
                        <w:rPr>
                          <w:rFonts w:ascii="Tahoma" w:hAnsi="Tahoma" w:eastAsia="Tahoma" w:cs="Tahoma"/>
                          <w:w w:val="101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w w:val="101"/>
                          <w:position w:val="-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4" w:before="0" w:after="0"/>
        <w:ind w:right="151" w:hanging="0"/>
        <w:jc w:val="right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8"/>
          <w:position w:val="2"/>
          <w:sz w:val="20"/>
          <w:szCs w:val="20"/>
        </w:rPr>
        <w:t></w:t>
      </w:r>
    </w:p>
    <w:p>
      <w:pPr>
        <w:pStyle w:val="Normal"/>
        <w:tabs>
          <w:tab w:val="clear" w:pos="720"/>
          <w:tab w:val="left" w:pos="940" w:leader="none"/>
        </w:tabs>
        <w:spacing w:lineRule="exact" w:line="155" w:before="58" w:after="0"/>
        <w:ind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w w:val="78"/>
          <w:position w:val="-2"/>
          <w:sz w:val="20"/>
          <w:szCs w:val="20"/>
        </w:rPr>
        <w:t>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w w:val="78"/>
          <w:position w:val="-2"/>
          <w:sz w:val="20"/>
          <w:szCs w:val="20"/>
        </w:rPr>
        <w:t></w:t>
      </w:r>
    </w:p>
    <w:p>
      <w:pPr>
        <w:pStyle w:val="Normal"/>
        <w:tabs>
          <w:tab w:val="clear" w:pos="720"/>
          <w:tab w:val="left" w:pos="940" w:leader="none"/>
        </w:tabs>
        <w:spacing w:lineRule="exact" w:line="174" w:before="0" w:after="0"/>
        <w:ind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88"/>
          <w:position w:val="2"/>
          <w:sz w:val="20"/>
          <w:szCs w:val="20"/>
        </w:rPr>
        <w:t>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w w:val="101"/>
          <w:position w:val="2"/>
          <w:sz w:val="20"/>
          <w:szCs w:val="20"/>
        </w:rPr>
        <w:t></w:t>
      </w:r>
    </w:p>
    <w:p>
      <w:pPr>
        <w:pStyle w:val="Normal"/>
        <w:spacing w:lineRule="exact" w:line="110" w:before="9" w:after="0"/>
        <w:rPr>
          <w:rFonts w:ascii="Symbol Tiger;Symbol" w:hAnsi="Symbol Tiger;Symbol" w:eastAsia="Symbol Tiger;Symbol" w:cs="Symbol Tiger;Symbol"/>
          <w:sz w:val="11"/>
          <w:szCs w:val="11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11"/>
          <w:szCs w:val="11"/>
        </w:rPr>
      </w:r>
    </w:p>
    <w:p>
      <w:pPr>
        <w:pStyle w:val="Normal"/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7" w:before="0" w:after="0"/>
        <w:ind w:right="-84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979670</wp:posOffset>
                </wp:positionH>
                <wp:positionV relativeFrom="paragraph">
                  <wp:posOffset>-59690</wp:posOffset>
                </wp:positionV>
                <wp:extent cx="1146175" cy="357505"/>
                <wp:effectExtent l="5715" t="5715" r="5080" b="952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357480"/>
                          <a:chOff x="0" y="0"/>
                          <a:chExt cx="114624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226080"/>
                            <a:ext cx="140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7850" y="271"/>
                                  </a:moveTo>
                                  <a:lnTo>
                                    <a:pt x="7872" y="2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231120"/>
                            <a:ext cx="14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2">
                                  <a:moveTo>
                                    <a:pt x="7887" y="264"/>
                                  </a:moveTo>
                                  <a:lnTo>
                                    <a:pt x="7887" y="45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0"/>
                            <a:ext cx="3348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2">
                                  <a:moveTo>
                                    <a:pt x="7909" y="456"/>
                                  </a:moveTo>
                                  <a:lnTo>
                                    <a:pt x="7962" y="-8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0"/>
                            <a:ext cx="107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7962" y="-86"/>
                                  </a:moveTo>
                                  <a:lnTo>
                                    <a:pt x="9642" y="-8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-4.7pt;width:90.25pt;height:28.15pt" coordorigin="7842,-94" coordsize="1805,563">
                <v:group id="shape_0" style="position:absolute;left:7842;top:262;width:22;height:15">
                  <v:shape id="shape_0" coordorigin="7850,256" coordsize="22,15" path="m7850,271l7872,256e" stroked="t" o:allowincell="f" style="position:absolute;left:7842;top:262;width:21;height:1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879;top:270;width:2;height:199">
                  <v:shape id="shape_0" coordorigin="7887,264" coordsize="0,192" path="m7887,264l7887,456e" stroked="t" o:allowincell="f" style="position:absolute;left:7879;top:270;width:1;height:198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901;top:-94;width:53;height:563">
                  <v:shape id="shape_0" coordorigin="7909,4294967210" coordsize="53,542" path="m7909,456l7962,-86e" stroked="t" o:allowincell="f" style="position:absolute;left:7901;top:-94;width:52;height:56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954;top:-94;width:1693;height:2">
                  <v:shape id="shape_0" coordorigin="7962,4294967210" coordsize="1680,0" path="l9642,-86e" stroked="t" o:allowincell="f" style="position:absolute;left:7954;top:-94;width:169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16"/>
          <w:sz w:val="20"/>
          <w:szCs w:val="20"/>
        </w:rPr>
        <w:t>K</w:t>
      </w:r>
      <w:r>
        <w:rPr>
          <w:rFonts w:eastAsia="Tahoma" w:cs="Tahoma" w:ascii="Tahoma" w:hAnsi="Tahoma"/>
          <w:spacing w:val="5"/>
          <w:position w:val="-1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6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position w:val="-16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5"/>
          <w:position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position w:val="-16"/>
          <w:sz w:val="20"/>
          <w:szCs w:val="20"/>
        </w:rPr>
        <w:t>4</w:t>
      </w:r>
      <w:r>
        <w:rPr>
          <w:rFonts w:eastAsia="Symbol Tiger;Symbol" w:cs="Symbol Tiger;Symbol" w:ascii="Symbol Tiger;Symbol" w:hAnsi="Symbol Tiger;Symbol"/>
          <w:w w:val="76"/>
          <w:position w:val="-7"/>
          <w:sz w:val="20"/>
          <w:szCs w:val="20"/>
        </w:rPr>
        <w:t></w:t>
      </w:r>
    </w:p>
    <w:p>
      <w:pPr>
        <w:pStyle w:val="Normal"/>
        <w:spacing w:lineRule="exact" w:line="200" w:before="0" w:after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7" w:before="0" w:after="0"/>
        <w:ind w:right="-84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278120</wp:posOffset>
                </wp:positionH>
                <wp:positionV relativeFrom="paragraph">
                  <wp:posOffset>18415</wp:posOffset>
                </wp:positionV>
                <wp:extent cx="90805" cy="1270"/>
                <wp:effectExtent l="6350" t="5080" r="5080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440"/>
                          <a:chOff x="0" y="0"/>
                          <a:chExt cx="9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8312" y="29"/>
                                </a:moveTo>
                                <a:lnTo>
                                  <a:pt x="8455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6pt;margin-top:1.45pt;width:7.15pt;height:0.1pt" coordorigin="8312,29" coordsize="143,2">
                <v:shape id="shape_0" coordorigin="8312,29" coordsize="143,0" path="m8312,29l8455,29e" stroked="t" o:allowincell="f" style="position:absolute;left:8312;top:29;width:14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16"/>
          <w:sz w:val="20"/>
          <w:szCs w:val="20"/>
        </w:rPr>
        <w:t>3</w:t>
      </w:r>
      <w:r>
        <w:rPr>
          <w:rFonts w:eastAsia="Tahoma" w:cs="Tahoma" w:ascii="Tahoma" w:hAnsi="Tahoma"/>
          <w:spacing w:val="21"/>
          <w:position w:val="-1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6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6"/>
          <w:position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6"/>
          <w:position w:val="-16"/>
          <w:sz w:val="20"/>
          <w:szCs w:val="20"/>
        </w:rPr>
        <w:t>1</w:t>
      </w:r>
      <w:r>
        <w:rPr>
          <w:rFonts w:eastAsia="Symbol Tiger;Symbol" w:cs="Symbol Tiger;Symbol" w:ascii="Symbol Tiger;Symbol" w:hAnsi="Symbol Tiger;Symbol"/>
          <w:spacing w:val="1"/>
          <w:w w:val="76"/>
          <w:position w:val="-7"/>
          <w:sz w:val="20"/>
          <w:szCs w:val="20"/>
        </w:rPr>
        <w:t></w:t>
      </w:r>
      <w:r>
        <w:rPr>
          <w:rFonts w:eastAsia="Symbol Tiger;Symbol" w:cs="Symbol Tiger;Symbol" w:ascii="Symbol Tiger;Symbol" w:hAnsi="Symbol Tiger;Symbol"/>
          <w:w w:val="76"/>
          <w:position w:val="-7"/>
          <w:sz w:val="20"/>
          <w:szCs w:val="20"/>
        </w:rPr>
        <w:t></w:t>
      </w:r>
    </w:p>
    <w:p>
      <w:pPr>
        <w:pStyle w:val="Normal"/>
        <w:spacing w:lineRule="exact" w:line="200" w:before="0" w:after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7" w:before="0" w:after="0"/>
        <w:ind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761990</wp:posOffset>
                </wp:positionH>
                <wp:positionV relativeFrom="paragraph">
                  <wp:posOffset>18415</wp:posOffset>
                </wp:positionV>
                <wp:extent cx="90805" cy="1270"/>
                <wp:effectExtent l="5715" t="5080" r="5080" b="38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440"/>
                          <a:chOff x="0" y="0"/>
                          <a:chExt cx="9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9074" y="29"/>
                                </a:moveTo>
                                <a:lnTo>
                                  <a:pt x="9217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7pt;margin-top:1.45pt;width:7.15pt;height:0.1pt" coordorigin="9074,29" coordsize="143,2">
                <v:shape id="shape_0" coordorigin="9074,29" coordsize="143,0" path="m9074,29l9217,29e" stroked="t" o:allowincell="f" style="position:absolute;left:9074;top:29;width:14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16"/>
          <w:sz w:val="20"/>
          <w:szCs w:val="20"/>
        </w:rPr>
        <w:t>3</w:t>
      </w:r>
      <w:r>
        <w:rPr>
          <w:rFonts w:eastAsia="Tahoma" w:cs="Tahoma" w:ascii="Tahoma" w:hAnsi="Tahoma"/>
          <w:spacing w:val="21"/>
          <w:position w:val="-1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6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9"/>
          <w:position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6"/>
          <w:position w:val="-16"/>
          <w:sz w:val="20"/>
          <w:szCs w:val="20"/>
        </w:rPr>
        <w:t>1</w:t>
      </w:r>
      <w:r>
        <w:rPr>
          <w:rFonts w:eastAsia="Symbol Tiger;Symbol" w:cs="Symbol Tiger;Symbol" w:ascii="Symbol Tiger;Symbol" w:hAnsi="Symbol Tiger;Symbol"/>
          <w:w w:val="76"/>
          <w:position w:val="-7"/>
          <w:sz w:val="20"/>
          <w:szCs w:val="20"/>
        </w:rPr>
        <w:t></w:t>
      </w:r>
    </w:p>
    <w:p>
      <w:pPr>
        <w:sectPr>
          <w:type w:val="continuous"/>
          <w:pgSz w:w="11960" w:h="16860"/>
          <w:pgMar w:left="740" w:right="1060" w:gutter="0" w:header="0" w:top="1080" w:footer="0" w:bottom="280"/>
          <w:cols w:num="6" w:equalWidth="false" w:sep="false">
            <w:col w:w="956" w:space="622"/>
            <w:col w:w="1031" w:space="2746"/>
            <w:col w:w="1005" w:space="382"/>
            <w:col w:w="681" w:space="154"/>
            <w:col w:w="608" w:space="154"/>
            <w:col w:w="1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á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l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pacing w:lineRule="exact" w:line="155" w:before="23" w:after="0"/>
        <w:ind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w w:val="76"/>
          <w:position w:val="-2"/>
          <w:sz w:val="20"/>
          <w:szCs w:val="20"/>
        </w:rPr>
        <w:t>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spacing w:val="1"/>
          <w:w w:val="76"/>
          <w:position w:val="-2"/>
          <w:sz w:val="20"/>
          <w:szCs w:val="20"/>
        </w:rPr>
        <w:t></w:t>
      </w:r>
      <w:r>
        <w:rPr>
          <w:rFonts w:eastAsia="Symbol Tiger;Symbol" w:cs="Symbol Tiger;Symbol" w:ascii="Symbol Tiger;Symbol" w:hAnsi="Symbol Tiger;Symbol"/>
          <w:w w:val="76"/>
          <w:position w:val="-2"/>
          <w:sz w:val="20"/>
          <w:szCs w:val="20"/>
        </w:rPr>
        <w:t></w:t>
      </w:r>
      <w:r>
        <w:rPr>
          <w:rFonts w:eastAsia="Symbol Tiger;Symbol" w:cs="Symbol Tiger;Symbol" w:ascii="Symbol Tiger;Symbol" w:hAnsi="Symbol Tiger;Symbol"/>
          <w:spacing w:val="-76"/>
          <w:w w:val="76"/>
          <w:position w:val="-2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w w:val="76"/>
          <w:position w:val="-2"/>
          <w:sz w:val="20"/>
          <w:szCs w:val="20"/>
        </w:rPr>
        <w:t></w:t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pacing w:lineRule="exact" w:line="155" w:before="0" w:after="0"/>
        <w:ind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201920</wp:posOffset>
                </wp:positionH>
                <wp:positionV relativeFrom="paragraph">
                  <wp:posOffset>-173990</wp:posOffset>
                </wp:positionV>
                <wp:extent cx="74930" cy="194945"/>
                <wp:effectExtent l="5080" t="17145" r="15875" b="171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95120"/>
                          <a:chOff x="0" y="0"/>
                          <a:chExt cx="7488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176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8200" y="-64"/>
                                  </a:moveTo>
                                  <a:lnTo>
                                    <a:pt x="8222" y="-7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135720"/>
                            <a:ext cx="1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8237" y="-70"/>
                                  </a:moveTo>
                                  <a:lnTo>
                                    <a:pt x="8237" y="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8286" y="-247"/>
                                  </a:moveTo>
                                  <a:lnTo>
                                    <a:pt x="8286" y="8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pt;margin-top:-13.7pt;width:5.95pt;height:15.35pt" coordorigin="8192,-274" coordsize="119,307">
                <v:group id="shape_0" style="position:absolute;left:8192;top:-71;width:28;height:17">
                  <v:shape id="shape_0" coordorigin="8200,4294967217" coordsize="22,15" path="l8222,-79e" stroked="t" o:allowincell="f" style="position:absolute;left:8192;top:-71;width:27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242;top:-60;width:2;height:93">
                  <v:shape id="shape_0" coordorigin="8237,4294967226" coordsize="0,78" path="l8237,8e" stroked="t" o:allowincell="f" style="position:absolute;left:8242;top:-60;width:1;height:9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308;top:-274;width:2;height:306">
                  <v:shape id="shape_0" coordorigin="8286,4294967049" coordsize="0,255" path="l8286,8e" stroked="t" o:allowincell="f" style="position:absolute;left:8308;top:-274;width:1;height:305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ragraph">
                  <wp:posOffset>-173990</wp:posOffset>
                </wp:positionV>
                <wp:extent cx="74930" cy="194945"/>
                <wp:effectExtent l="5080" t="17145" r="15875" b="171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95120"/>
                          <a:chOff x="0" y="0"/>
                          <a:chExt cx="7488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176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8962" y="-64"/>
                                  </a:moveTo>
                                  <a:lnTo>
                                    <a:pt x="8985" y="-7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135720"/>
                            <a:ext cx="1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8999" y="-70"/>
                                  </a:moveTo>
                                  <a:lnTo>
                                    <a:pt x="8999" y="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9048" y="-247"/>
                                  </a:moveTo>
                                  <a:lnTo>
                                    <a:pt x="9048" y="8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7pt;margin-top:-13.7pt;width:5.95pt;height:15.35pt" coordorigin="8954,-274" coordsize="119,307">
                <v:group id="shape_0" style="position:absolute;left:8954;top:-71;width:28;height:17">
                  <v:shape id="shape_0" coordorigin="8962,4294967217" coordsize="22,15" path="l8985,-79e" stroked="t" o:allowincell="f" style="position:absolute;left:8954;top:-71;width:27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004;top:-60;width:2;height:93">
                  <v:shape id="shape_0" coordorigin="8999,4294967226" coordsize="0,78" path="l8999,8e" stroked="t" o:allowincell="f" style="position:absolute;left:9004;top:-60;width:1;height:9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9070;top:-274;width:2;height:306">
                  <v:shape id="shape_0" coordorigin="9048,4294967049" coordsize="0,255" path="l9048,8e" stroked="t" o:allowincell="f" style="position:absolute;left:9070;top:-274;width:1;height:305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w w:val="81"/>
          <w:sz w:val="20"/>
          <w:szCs w:val="20"/>
        </w:rPr>
        <w:t></w:t>
      </w:r>
      <w:r>
        <w:rPr>
          <w:rFonts w:eastAsia="Times New Roman" w:cs="Times New Roman" w:ascii="Times New Roman" w:hAnsi="Times New Roman"/>
          <w:spacing w:val="-76"/>
          <w:w w:val="8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spacing w:val="1"/>
          <w:w w:val="81"/>
          <w:sz w:val="20"/>
          <w:szCs w:val="20"/>
        </w:rPr>
        <w:t></w:t>
      </w:r>
      <w:r>
        <w:rPr>
          <w:rFonts w:eastAsia="Symbol Tiger;Symbol" w:cs="Symbol Tiger;Symbol" w:ascii="Symbol Tiger;Symbol" w:hAnsi="Symbol Tiger;Symbol"/>
          <w:w w:val="81"/>
          <w:sz w:val="20"/>
          <w:szCs w:val="20"/>
        </w:rPr>
        <w:t></w:t>
      </w:r>
      <w:r>
        <w:rPr>
          <w:rFonts w:eastAsia="Symbol Tiger;Symbol" w:cs="Symbol Tiger;Symbol" w:ascii="Symbol Tiger;Symbol" w:hAnsi="Symbol Tiger;Symbol"/>
          <w:spacing w:val="-71"/>
          <w:w w:val="81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sz w:val="20"/>
          <w:szCs w:val="20"/>
        </w:rPr>
        <w:t></w:t>
      </w:r>
    </w:p>
    <w:p>
      <w:pPr>
        <w:sectPr>
          <w:type w:val="continuous"/>
          <w:pgSz w:w="11960" w:h="16860"/>
          <w:pgMar w:left="740" w:right="1060" w:gutter="0" w:header="0" w:top="1080" w:footer="0" w:bottom="280"/>
          <w:cols w:num="2" w:equalWidth="false" w:sep="false">
            <w:col w:w="3139" w:space="4206"/>
            <w:col w:w="2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 w:before="47" w:after="0"/>
        <w:ind w:left="1425" w:right="-62" w:hanging="0"/>
        <w:jc w:val="center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Tahoma" w:cs="Tahoma" w:ascii="Tahoma" w:hAnsi="Tahoma"/>
          <w:position w:val="-3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660525</wp:posOffset>
                </wp:positionH>
                <wp:positionV relativeFrom="paragraph">
                  <wp:posOffset>31750</wp:posOffset>
                </wp:positionV>
                <wp:extent cx="175260" cy="192405"/>
                <wp:effectExtent l="5715" t="17780" r="4445" b="171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2240"/>
                          <a:chOff x="0" y="0"/>
                          <a:chExt cx="17532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2622" y="258"/>
                                  </a:moveTo>
                                  <a:lnTo>
                                    <a:pt x="2645" y="24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3392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2660" y="251"/>
                                  </a:moveTo>
                                  <a:lnTo>
                                    <a:pt x="2660" y="32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2709" y="76"/>
                                  </a:moveTo>
                                  <a:lnTo>
                                    <a:pt x="2709" y="328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0">
                                  <a:moveTo>
                                    <a:pt x="2735" y="76"/>
                                  </a:moveTo>
                                  <a:lnTo>
                                    <a:pt x="2885" y="7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2.5pt;width:13.8pt;height:15.15pt" coordorigin="2615,50" coordsize="276,303">
                <v:group id="shape_0" style="position:absolute;left:2615;top:251;width:23;height:17">
                  <v:shape id="shape_0" coordorigin="2622,243" coordsize="23,15" path="m2622,258l2645,243e" stroked="t" o:allowincell="f" style="position:absolute;left:2615;top:251;width:22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655;top:261;width:2;height:92">
                  <v:shape id="shape_0" coordorigin="2660,251" coordsize="0,77" path="m2660,251l2660,328e" stroked="t" o:allowincell="f" style="position:absolute;left:2655;top:261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707;top:50;width:2;height:303">
                  <v:shape id="shape_0" coordorigin="2709,76" coordsize="0,252" path="m2709,76l2709,328e" stroked="t" o:allowincell="f" style="position:absolute;left:2707;top:50;width:1;height:302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2734;top:50;width:157;height:2">
                  <v:shape id="shape_0" coordorigin="2735,76" coordsize="150,0" path="m2735,76l2885,76e" stroked="t" o:allowincell="f" style="position:absolute;left:2734;top:50;width:15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w:t>J</w:t>
      </w:r>
      <w:r>
        <w:rPr>
          <w:rFonts w:eastAsia="Tahoma" w:cs="Tahoma" w:ascii="Tahoma" w:hAnsi="Tahoma"/>
          <w:spacing w:val="-10"/>
          <w:position w:val="-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4"/>
          <w:position w:val="-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6"/>
          <w:position w:val="6"/>
          <w:sz w:val="20"/>
          <w:szCs w:val="20"/>
        </w:rPr>
        <w:t></w:t>
      </w:r>
      <w:r>
        <w:rPr>
          <w:rFonts w:eastAsia="Times New Roman" w:cs="Times New Roman" w:ascii="Times New Roman" w:hAnsi="Times New Roman"/>
          <w:w w:val="76"/>
          <w:position w:val="6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"/>
          <w:w w:val="76"/>
          <w:position w:val="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7</w:t>
      </w:r>
      <w:r>
        <w:rPr>
          <w:rFonts w:eastAsia="Tahoma" w:cs="Tahoma" w:ascii="Tahoma" w:hAnsi="Tahoma"/>
          <w:spacing w:val="28"/>
          <w:position w:val="-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09"/>
          <w:position w:val="-3"/>
          <w:sz w:val="20"/>
          <w:szCs w:val="20"/>
        </w:rPr>
        <w:t>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592580</wp:posOffset>
                </wp:positionH>
                <wp:positionV relativeFrom="paragraph">
                  <wp:posOffset>95885</wp:posOffset>
                </wp:positionV>
                <wp:extent cx="48895" cy="12700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17" w:after="0"/>
                              <w:ind w:right="0" w:hanging="0"/>
                              <w:rPr>
                                <w:rFonts w:ascii="Symbol Tiger;Symbol" w:hAnsi="Symbol Tiger;Symbol" w:eastAsia="Symbol Tiger;Symbol" w:cs="Symbol Tiger;Symbol"/>
                                <w:w w:val="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 Tiger;Symbol" w:cs="Symbol Tiger;Symbol" w:ascii="Symbol Tiger;Symbol" w:hAnsi="Symbol Tiger;Symbol"/>
                                <w:w w:val="76"/>
                                <w:sz w:val="20"/>
                                <w:szCs w:val="20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0pt;mso-wrap-distance-left:9.05pt;mso-wrap-distance-right:9.05pt;mso-wrap-distance-top:0pt;mso-wrap-distance-bottom:0pt;margin-top:7.55pt;mso-position-vertical-relative:text;margin-left:12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17" w:after="0"/>
                        <w:ind w:right="0" w:hanging="0"/>
                        <w:rPr>
                          <w:rFonts w:ascii="Symbol Tiger;Symbol" w:hAnsi="Symbol Tiger;Symbol" w:eastAsia="Symbol Tiger;Symbol" w:cs="Symbol Tiger;Symbol"/>
                          <w:w w:val="76"/>
                          <w:sz w:val="20"/>
                          <w:szCs w:val="20"/>
                        </w:rPr>
                      </w:pPr>
                      <w:r>
                        <w:rPr>
                          <w:rFonts w:eastAsia="Symbol Tiger;Symbol" w:cs="Symbol Tiger;Symbol" w:ascii="Symbol Tiger;Symbol" w:hAnsi="Symbol Tiger;Symbol"/>
                          <w:w w:val="76"/>
                          <w:sz w:val="20"/>
                          <w:szCs w:val="20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8" w:before="0" w:after="0"/>
        <w:ind w:right="446" w:hanging="0"/>
        <w:jc w:val="right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6"/>
          <w:position w:val="2"/>
          <w:sz w:val="20"/>
          <w:szCs w:val="20"/>
        </w:rPr>
        <w:t></w:t>
      </w:r>
    </w:p>
    <w:p>
      <w:pPr>
        <w:pStyle w:val="Normal"/>
        <w:tabs>
          <w:tab w:val="clear" w:pos="720"/>
          <w:tab w:val="left" w:pos="1120" w:leader="none"/>
        </w:tabs>
        <w:spacing w:lineRule="exact" w:line="152" w:before="47" w:after="0"/>
        <w:ind w:left="162"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spacing w:val="2"/>
          <w:w w:val="76"/>
          <w:position w:val="-3"/>
          <w:sz w:val="20"/>
          <w:szCs w:val="20"/>
        </w:rPr>
        <w:t></w:t>
      </w:r>
      <w:r>
        <w:rPr>
          <w:rFonts w:eastAsia="Symbol Tiger;Symbol" w:cs="Symbol Tiger;Symbol" w:ascii="Symbol Tiger;Symbol" w:hAnsi="Symbol Tiger;Symbol"/>
          <w:w w:val="76"/>
          <w:position w:val="-3"/>
          <w:sz w:val="20"/>
          <w:szCs w:val="20"/>
        </w:rPr>
        <w:t></w:t>
      </w:r>
      <w:r>
        <w:rPr>
          <w:rFonts w:eastAsia="Symbol Tiger;Symbol" w:cs="Symbol Tiger;Symbol" w:ascii="Symbol Tiger;Symbol" w:hAnsi="Symbol Tiger;Symbol"/>
          <w:spacing w:val="-76"/>
          <w:w w:val="76"/>
          <w:position w:val="-3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w w:val="76"/>
          <w:position w:val="-3"/>
          <w:sz w:val="20"/>
          <w:szCs w:val="20"/>
        </w:rPr>
        <w:t></w:t>
      </w:r>
    </w:p>
    <w:p>
      <w:pPr>
        <w:pStyle w:val="Normal"/>
        <w:tabs>
          <w:tab w:val="clear" w:pos="720"/>
          <w:tab w:val="left" w:pos="1120" w:leader="none"/>
        </w:tabs>
        <w:spacing w:lineRule="exact" w:line="125" w:before="0" w:after="0"/>
        <w:ind w:left="162"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pacing w:val="2"/>
          <w:w w:val="76"/>
          <w:position w:val="-2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975485</wp:posOffset>
                </wp:positionH>
                <wp:positionV relativeFrom="paragraph">
                  <wp:posOffset>-94615</wp:posOffset>
                </wp:positionV>
                <wp:extent cx="173355" cy="192405"/>
                <wp:effectExtent l="5715" t="17780" r="5715" b="171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92240"/>
                          <a:chOff x="0" y="0"/>
                          <a:chExt cx="17352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3119" y="60"/>
                                  </a:moveTo>
                                  <a:lnTo>
                                    <a:pt x="3142" y="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3392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3157" y="53"/>
                                  </a:moveTo>
                                  <a:lnTo>
                                    <a:pt x="3157" y="13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3205" y="-122"/>
                                  </a:moveTo>
                                  <a:lnTo>
                                    <a:pt x="3205" y="13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0">
                                  <a:moveTo>
                                    <a:pt x="3232" y="-122"/>
                                  </a:moveTo>
                                  <a:lnTo>
                                    <a:pt x="3379" y="-12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-7.45pt;width:13.65pt;height:15.15pt" coordorigin="3111,-149" coordsize="273,303">
                <v:group id="shape_0" style="position:absolute;left:3111;top:52;width:23;height:17">
                  <v:shape id="shape_0" coordorigin="3119,45" coordsize="23,15" path="m3119,60l3142,45e" stroked="t" o:allowincell="f" style="position:absolute;left:3111;top:52;width:22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151;top:62;width:2;height:92">
                  <v:shape id="shape_0" coordorigin="3157,53" coordsize="0,77" path="m3157,53l3157,130e" stroked="t" o:allowincell="f" style="position:absolute;left:3151;top:62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201;top:-149;width:2;height:303">
                  <v:shape id="shape_0" coordorigin="3205,4294967174" coordsize="0,252" path="l3205,130e" stroked="t" o:allowincell="f" style="position:absolute;left:3201;top:-149;width:1;height:302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3230;top:-149;width:154;height:2">
                  <v:shape id="shape_0" coordorigin="3232,4294967174" coordsize="147,0" path="l3379,-122e" stroked="t" o:allowincell="f" style="position:absolute;left:3230;top:-149;width:15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276475</wp:posOffset>
                </wp:positionH>
                <wp:positionV relativeFrom="paragraph">
                  <wp:posOffset>-94615</wp:posOffset>
                </wp:positionV>
                <wp:extent cx="175260" cy="192405"/>
                <wp:effectExtent l="6350" t="17780" r="3810" b="171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2240"/>
                          <a:chOff x="0" y="0"/>
                          <a:chExt cx="17532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3593" y="60"/>
                                  </a:moveTo>
                                  <a:lnTo>
                                    <a:pt x="3615" y="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3392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3630" y="53"/>
                                  </a:moveTo>
                                  <a:lnTo>
                                    <a:pt x="3630" y="13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3679" y="-122"/>
                                  </a:moveTo>
                                  <a:lnTo>
                                    <a:pt x="3679" y="13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0">
                                  <a:moveTo>
                                    <a:pt x="3706" y="-122"/>
                                  </a:moveTo>
                                  <a:lnTo>
                                    <a:pt x="3855" y="-12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-7.45pt;width:13.8pt;height:15.15pt" coordorigin="3585,-149" coordsize="276,303">
                <v:group id="shape_0" style="position:absolute;left:3585;top:52;width:23;height:17">
                  <v:shape id="shape_0" coordorigin="3593,45" coordsize="23,15" path="m3593,60l3615,45e" stroked="t" o:allowincell="f" style="position:absolute;left:3585;top:52;width:22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624;top:62;width:2;height:92">
                  <v:shape id="shape_0" coordorigin="3630,53" coordsize="0,77" path="m3630,53l3630,130e" stroked="t" o:allowincell="f" style="position:absolute;left:3624;top:62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675;top:-149;width:2;height:303">
                  <v:shape id="shape_0" coordorigin="3679,4294967174" coordsize="0,252" path="l3679,130e" stroked="t" o:allowincell="f" style="position:absolute;left:3675;top:-149;width:1;height:302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3704;top:-149;width:157;height:2">
                  <v:shape id="shape_0" coordorigin="3706,4294967174" coordsize="150,0" path="l3855,-122e" stroked="t" o:allowincell="f" style="position:absolute;left:3704;top:-149;width:15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590165</wp:posOffset>
                </wp:positionH>
                <wp:positionV relativeFrom="paragraph">
                  <wp:posOffset>-94615</wp:posOffset>
                </wp:positionV>
                <wp:extent cx="173355" cy="192405"/>
                <wp:effectExtent l="5715" t="17780" r="5080" b="171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92240"/>
                          <a:chOff x="0" y="0"/>
                          <a:chExt cx="17352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4087" y="60"/>
                                  </a:moveTo>
                                  <a:lnTo>
                                    <a:pt x="4109" y="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3392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4124" y="53"/>
                                  </a:moveTo>
                                  <a:lnTo>
                                    <a:pt x="4124" y="13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4173" y="-122"/>
                                  </a:moveTo>
                                  <a:lnTo>
                                    <a:pt x="4173" y="13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0">
                                  <a:moveTo>
                                    <a:pt x="4199" y="-122"/>
                                  </a:moveTo>
                                  <a:lnTo>
                                    <a:pt x="4346" y="-12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-7.45pt;width:13.6pt;height:15.15pt" coordorigin="4079,-149" coordsize="272,303">
                <v:group id="shape_0" style="position:absolute;left:4079;top:52;width:23;height:17">
                  <v:shape id="shape_0" coordorigin="4087,45" coordsize="23,15" path="m4087,60l4109,45e" stroked="t" o:allowincell="f" style="position:absolute;left:4079;top:52;width:22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18;top:62;width:2;height:92">
                  <v:shape id="shape_0" coordorigin="4124,53" coordsize="0,77" path="m4124,53l4124,130e" stroked="t" o:allowincell="f" style="position:absolute;left:4118;top:62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170;top:-149;width:2;height:303">
                  <v:shape id="shape_0" coordorigin="4173,4294967174" coordsize="0,252" path="l4173,130e" stroked="t" o:allowincell="f" style="position:absolute;left:4170;top:-149;width:1;height:302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4197;top:-149;width:155;height:2">
                  <v:shape id="shape_0" coordorigin="4199,4294967174" coordsize="147,0" path="l4346,-122e" stroked="t" o:allowincell="f" style="position:absolute;left:4197;top:-149;width:15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w:t></w:t>
      </w:r>
      <w:r>
        <w:rPr>
          <w:rFonts w:eastAsia="Symbol Tiger;Symbol" w:cs="Symbol Tiger;Symbol" w:ascii="Symbol Tiger;Symbol" w:hAnsi="Symbol Tiger;Symbol"/>
          <w:w w:val="76"/>
          <w:position w:val="-2"/>
          <w:sz w:val="20"/>
          <w:szCs w:val="20"/>
        </w:rPr>
        <w:t></w:t>
      </w:r>
      <w:r>
        <w:rPr>
          <w:rFonts w:eastAsia="Symbol Tiger;Symbol" w:cs="Symbol Tiger;Symbol" w:ascii="Symbol Tiger;Symbol" w:hAnsi="Symbol Tiger;Symbol"/>
          <w:spacing w:val="-76"/>
          <w:w w:val="76"/>
          <w:position w:val="-2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w w:val="76"/>
          <w:position w:val="-2"/>
          <w:sz w:val="20"/>
          <w:szCs w:val="20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056130</wp:posOffset>
                </wp:positionH>
                <wp:positionV relativeFrom="paragraph">
                  <wp:posOffset>-51435</wp:posOffset>
                </wp:positionV>
                <wp:extent cx="69215" cy="127000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right="0" w:hanging="0"/>
                              <w:rPr>
                                <w:rFonts w:ascii="Tahoma" w:hAnsi="Tahoma" w:eastAsia="Tahoma" w:cs="Tahoma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0pt;mso-wrap-distance-left:9.05pt;mso-wrap-distance-right:9.05pt;mso-wrap-distance-top:0pt;mso-wrap-distance-bottom:0pt;margin-top:-4.05pt;mso-position-vertical-relative:text;margin-left:1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right="0" w:hanging="0"/>
                        <w:rPr>
                          <w:rFonts w:ascii="Tahoma" w:hAnsi="Tahoma" w:eastAsia="Tahoma" w:cs="Tahoma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position w:val="-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70810</wp:posOffset>
                </wp:positionH>
                <wp:positionV relativeFrom="paragraph">
                  <wp:posOffset>-51435</wp:posOffset>
                </wp:positionV>
                <wp:extent cx="69215" cy="12700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right="0" w:hanging="0"/>
                              <w:rPr>
                                <w:rFonts w:ascii="Tahoma" w:hAnsi="Tahoma" w:eastAsia="Tahoma" w:cs="Tahoma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0pt;mso-wrap-distance-left:9.05pt;mso-wrap-distance-right:9.05pt;mso-wrap-distance-top:0pt;mso-wrap-distance-bottom:0pt;margin-top:-4.05pt;mso-position-vertical-relative:text;margin-left:2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right="0" w:hanging="0"/>
                        <w:rPr>
                          <w:rFonts w:ascii="Tahoma" w:hAnsi="Tahoma" w:eastAsia="Tahoma" w:cs="Tahoma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position w:val="-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357120</wp:posOffset>
                </wp:positionH>
                <wp:positionV relativeFrom="paragraph">
                  <wp:posOffset>-51435</wp:posOffset>
                </wp:positionV>
                <wp:extent cx="196850" cy="12827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Tahoma" w:cs="Tahoma" w:ascii="Tahoma" w:hAnsi="Tahoma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 Tiger;Symbol" w:cs="Symbol Tiger;Symbol" w:ascii="Symbol Tiger;Symbol" w:hAnsi="Symbol Tiger;Symbol"/>
                                <w:w w:val="109"/>
                                <w:sz w:val="20"/>
                                <w:szCs w:val="20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1pt;mso-wrap-distance-left:9.05pt;mso-wrap-distance-right:9.05pt;mso-wrap-distance-top:0pt;mso-wrap-distance-bottom:0pt;margin-top:-4.05pt;mso-position-vertical-relative:text;margin-left:1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0" w:after="0"/>
                        <w:ind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Tahoma" w:cs="Tahoma" w:ascii="Tahoma" w:hAnsi="Tahoma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 Tiger;Symbol" w:cs="Symbol Tiger;Symbol" w:ascii="Symbol Tiger;Symbol" w:hAnsi="Symbol Tiger;Symbol"/>
                          <w:w w:val="109"/>
                          <w:sz w:val="20"/>
                          <w:szCs w:val="20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spacing w:lineRule="exact" w:line="173" w:before="0" w:after="0"/>
        <w:ind w:left="162"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pacing w:val="2"/>
          <w:w w:val="86"/>
          <w:position w:val="2"/>
          <w:sz w:val="20"/>
          <w:szCs w:val="20"/>
        </w:rPr>
        <w:t></w:t>
      </w:r>
      <w:r>
        <w:rPr>
          <w:rFonts w:eastAsia="Symbol Tiger;Symbol" w:cs="Symbol Tiger;Symbol" w:ascii="Symbol Tiger;Symbol" w:hAnsi="Symbol Tiger;Symbol"/>
          <w:w w:val="86"/>
          <w:position w:val="2"/>
          <w:sz w:val="20"/>
          <w:szCs w:val="20"/>
        </w:rPr>
        <w:t></w:t>
      </w:r>
      <w:r>
        <w:rPr>
          <w:rFonts w:eastAsia="Symbol Tiger;Symbol" w:cs="Symbol Tiger;Symbol" w:ascii="Symbol Tiger;Symbol" w:hAnsi="Symbol Tiger;Symbol"/>
          <w:spacing w:val="-86"/>
          <w:w w:val="86"/>
          <w:position w:val="2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position w:val="2"/>
          <w:sz w:val="20"/>
          <w:szCs w:val="20"/>
        </w:rPr>
        <w:t></w:t>
      </w:r>
    </w:p>
    <w:p>
      <w:pPr>
        <w:pStyle w:val="Normal"/>
        <w:spacing w:lineRule="exact" w:line="200" w:before="0" w:after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4" w:before="0" w:after="0"/>
        <w:ind w:right="-73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324350</wp:posOffset>
                </wp:positionH>
                <wp:positionV relativeFrom="paragraph">
                  <wp:posOffset>-8890</wp:posOffset>
                </wp:positionV>
                <wp:extent cx="175260" cy="193040"/>
                <wp:effectExtent l="5715" t="17145" r="5715" b="165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2960"/>
                          <a:chOff x="0" y="0"/>
                          <a:chExt cx="17532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6818" y="194"/>
                                  </a:moveTo>
                                  <a:lnTo>
                                    <a:pt x="6840" y="17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3464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6855" y="188"/>
                                  </a:moveTo>
                                  <a:lnTo>
                                    <a:pt x="6855" y="26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6904" y="13"/>
                                  </a:moveTo>
                                  <a:lnTo>
                                    <a:pt x="6904" y="264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0">
                                  <a:moveTo>
                                    <a:pt x="6931" y="13"/>
                                  </a:moveTo>
                                  <a:lnTo>
                                    <a:pt x="7079" y="1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-0.7pt;width:13.8pt;height:15.2pt" coordorigin="6810,-14" coordsize="276,304">
                <v:group id="shape_0" style="position:absolute;left:6810;top:187;width:23;height:17">
                  <v:shape id="shape_0" coordorigin="6818,179" coordsize="23,15" path="m6818,194l6840,179e" stroked="t" o:allowincell="f" style="position:absolute;left:6810;top:187;width:22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849;top:198;width:2;height:92">
                  <v:shape id="shape_0" coordorigin="6855,188" coordsize="0,77" path="m6855,188l6855,264e" stroked="t" o:allowincell="f" style="position:absolute;left:6849;top:198;width:1;height:9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901;top:-14;width:2;height:304">
                  <v:shape id="shape_0" coordorigin="6904,13" coordsize="0,252" path="m6904,13l6904,264e" stroked="t" o:allowincell="f" style="position:absolute;left:6901;top:-14;width:1;height:303;mso-wrap-style:none;v-text-anchor:middle;mso-position-horizontal-relative:page">
                    <v:fill o:detectmouseclick="t" on="false"/>
                    <v:stroke color="black" weight="34200" joinstyle="round" endcap="flat"/>
                    <w10:wrap type="none"/>
                  </v:shape>
                </v:group>
                <v:group id="shape_0" style="position:absolute;left:6930;top:-14;width:156;height:2">
                  <v:shape id="shape_0" coordorigin="6931,13" coordsize="148,0" path="m6931,13l7079,13e" stroked="t" o:allowincell="f" style="position:absolute;left:6930;top:-14;width:15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 xml:space="preserve">2 </w:t>
      </w:r>
      <w:r>
        <w:rPr>
          <w:rFonts w:eastAsia="Tahoma" w:cs="Tahoma" w:ascii="Tahoma" w:hAnsi="Tahoma"/>
          <w:spacing w:val="10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2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40" w:leader="none"/>
          <w:tab w:val="left" w:pos="1400" w:leader="none"/>
        </w:tabs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154295</wp:posOffset>
                </wp:positionH>
                <wp:positionV relativeFrom="paragraph">
                  <wp:posOffset>-13335</wp:posOffset>
                </wp:positionV>
                <wp:extent cx="170815" cy="191770"/>
                <wp:effectExtent l="5715" t="17145" r="5715" b="177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91880"/>
                          <a:chOff x="0" y="0"/>
                          <a:chExt cx="17064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4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8125" y="187"/>
                                  </a:moveTo>
                                  <a:lnTo>
                                    <a:pt x="8148" y="17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3320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8162" y="180"/>
                                  </a:moveTo>
                                  <a:lnTo>
                                    <a:pt x="8162" y="25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8211" y="6"/>
                                  </a:moveTo>
                                  <a:lnTo>
                                    <a:pt x="8211" y="257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0">
                                  <a:moveTo>
                                    <a:pt x="8238" y="6"/>
                                  </a:moveTo>
                                  <a:lnTo>
                                    <a:pt x="8381" y="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-1.05pt;width:13.45pt;height:15.1pt" coordorigin="8117,-21" coordsize="269,302">
                <v:group id="shape_0" style="position:absolute;left:8117;top:179;width:22;height:17">
                  <v:shape id="shape_0" coordorigin="8125,172" coordsize="22,15" path="m8125,187l8148,172e" stroked="t" o:allowincell="f" style="position:absolute;left:8117;top:179;width:21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156;top:189;width:2;height:92">
                  <v:shape id="shape_0" coordorigin="8162,180" coordsize="0,77" path="m8162,180l8162,257e" stroked="t" o:allowincell="f" style="position:absolute;left:8156;top:189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208;top:-21;width:2;height:302">
                  <v:shape id="shape_0" coordorigin="8211,6" coordsize="0,251" path="m8211,6l8211,257e" stroked="t" o:allowincell="f" style="position:absolute;left:8208;top:-21;width:1;height:301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8236;top:-21;width:150;height:2">
                  <v:shape id="shape_0" coordorigin="8238,6" coordsize="143,0" path="m8238,6l8381,6e" stroked="t" o:allowincell="f" style="position:absolute;left:8236;top:-21;width:149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position w:val="1"/>
          <w:sz w:val="20"/>
          <w:szCs w:val="20"/>
        </w:rPr>
        <w:t>b</w:t>
      </w:r>
      <w:r>
        <w:rPr>
          <w:rFonts w:eastAsia="Tahoma" w:cs="Tahoma" w:ascii="Tahoma" w:hAnsi="Tahoma"/>
          <w:position w:val="1"/>
          <w:sz w:val="20"/>
          <w:szCs w:val="20"/>
        </w:rPr>
        <w:t>)</w:t>
        <w:tab/>
      </w:r>
      <w:r>
        <w:rPr>
          <w:rFonts w:eastAsia="Tahoma" w:cs="Tahoma" w:ascii="Tahoma" w:hAnsi="Tahoma"/>
          <w:sz w:val="19"/>
          <w:szCs w:val="19"/>
        </w:rPr>
        <w:t>3</w:t>
      </w:r>
      <w:r>
        <w:rPr>
          <w:rFonts w:eastAsia="Tahoma" w:cs="Tahoma" w:ascii="Tahoma" w:hAnsi="Tahoma"/>
          <w:spacing w:val="-57"/>
          <w:sz w:val="19"/>
          <w:szCs w:val="19"/>
        </w:rPr>
        <w:t xml:space="preserve"> </w:t>
      </w:r>
      <w:r>
        <w:rPr>
          <w:rFonts w:eastAsia="Tahoma" w:cs="Tahoma" w:ascii="Tahoma" w:hAnsi="Tahoma"/>
          <w:sz w:val="19"/>
          <w:szCs w:val="19"/>
        </w:rPr>
        <w:tab/>
      </w:r>
      <w:r>
        <w:rPr>
          <w:rFonts w:eastAsia="Tahoma" w:cs="Tahoma" w:ascii="Tahoma" w:hAnsi="Tahoma"/>
          <w:spacing w:val="-3"/>
          <w:position w:val="1"/>
          <w:sz w:val="20"/>
          <w:szCs w:val="20"/>
        </w:rPr>
        <w:t>c</w:t>
      </w:r>
      <w:r>
        <w:rPr>
          <w:rFonts w:eastAsia="Tahoma" w:cs="Tahoma" w:ascii="Tahoma" w:hAnsi="Tahoma"/>
          <w:position w:val="1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1</w:t>
      </w:r>
    </w:p>
    <w:p>
      <w:pPr>
        <w:sectPr>
          <w:type w:val="continuous"/>
          <w:pgSz w:w="11960" w:h="16860"/>
          <w:pgMar w:left="740" w:right="1060" w:gutter="0" w:header="0" w:top="1080" w:footer="0" w:bottom="280"/>
          <w:cols w:num="4" w:equalWidth="false" w:sep="false">
            <w:col w:w="2312" w:space="186"/>
            <w:col w:w="1207" w:space="1934"/>
            <w:col w:w="667" w:space="748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34" w:after="0"/>
        <w:ind w:left="393" w:right="-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7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1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27" w:before="0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2"/>
          <w:sz w:val="20"/>
          <w:szCs w:val="20"/>
        </w:rPr>
        <w:t>4</w:t>
      </w:r>
      <w:r>
        <w:rPr>
          <w:rFonts w:eastAsia="Tahoma" w:cs="Tahoma" w:ascii="Tahoma" w:hAnsi="Tahoma"/>
          <w:position w:val="-2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-2"/>
          <w:sz w:val="20"/>
          <w:szCs w:val="20"/>
        </w:rPr>
        <w:t>a</w:t>
      </w:r>
      <w:r>
        <w:rPr>
          <w:rFonts w:eastAsia="Tahoma" w:cs="Tahoma" w:ascii="Tahoma" w:hAnsi="Tahoma"/>
          <w:position w:val="-2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position w:val="-2"/>
          <w:sz w:val="20"/>
          <w:szCs w:val="20"/>
        </w:rPr>
        <w:t>cu</w:t>
      </w:r>
      <w:r>
        <w:rPr>
          <w:rFonts w:eastAsia="Tahoma" w:cs="Tahoma" w:ascii="Tahoma" w:hAnsi="Tahoma"/>
          <w:position w:val="-2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-2"/>
          <w:sz w:val="20"/>
          <w:szCs w:val="20"/>
        </w:rPr>
        <w:t>a</w:t>
      </w:r>
      <w:r>
        <w:rPr>
          <w:rFonts w:eastAsia="Tahoma" w:cs="Tahoma" w:ascii="Tahoma" w:hAnsi="Tahoma"/>
          <w:position w:val="-2"/>
          <w:sz w:val="20"/>
          <w:szCs w:val="20"/>
        </w:rPr>
        <w:t>r: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72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8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</w:p>
    <w:p>
      <w:pPr>
        <w:sectPr>
          <w:type w:val="continuous"/>
          <w:pgSz w:w="11960" w:h="16860"/>
          <w:pgMar w:left="740" w:right="1060" w:gutter="0" w:header="0" w:top="1080" w:footer="0" w:bottom="280"/>
          <w:cols w:num="2" w:equalWidth="false" w:sep="false">
            <w:col w:w="3622" w:space="1734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3280" w:leader="none"/>
        </w:tabs>
        <w:spacing w:lineRule="exact" w:line="261" w:before="0" w:after="0"/>
        <w:ind w:left="1803" w:right="-84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7"/>
          <w:position w:val="6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82115</wp:posOffset>
                </wp:positionH>
                <wp:positionV relativeFrom="paragraph">
                  <wp:posOffset>1905</wp:posOffset>
                </wp:positionV>
                <wp:extent cx="74930" cy="194310"/>
                <wp:effectExtent l="5080" t="17145" r="15875" b="177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94400"/>
                          <a:chOff x="0" y="0"/>
                          <a:chExt cx="7488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176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2656" y="213"/>
                                  </a:moveTo>
                                  <a:lnTo>
                                    <a:pt x="2679" y="19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135360"/>
                            <a:ext cx="1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2694" y="206"/>
                                  </a:moveTo>
                                  <a:lnTo>
                                    <a:pt x="2694" y="28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2742" y="29"/>
                                  </a:moveTo>
                                  <a:lnTo>
                                    <a:pt x="2742" y="2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0.15pt;width:5.9pt;height:15.3pt" coordorigin="2649,3" coordsize="118,306">
                <v:group id="shape_0" style="position:absolute;left:2649;top:206;width:28;height:17">
                  <v:shape id="shape_0" coordorigin="2656,198" coordsize="22,15" path="m2656,213l2679,198e" stroked="t" o:allowincell="f" style="position:absolute;left:2649;top:206;width:27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700;top:216;width:2;height:93">
                  <v:shape id="shape_0" coordorigin="2694,206" coordsize="0,78" path="m2694,206l2694,284e" stroked="t" o:allowincell="f" style="position:absolute;left:2700;top:216;width:1;height:9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765;top:3;width:2;height:306">
                  <v:shape id="shape_0" coordorigin="2742,29" coordsize="0,255" path="m2742,29l2742,284e" stroked="t" o:allowincell="f" style="position:absolute;left:2765;top:3;width:1;height:305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758315</wp:posOffset>
                </wp:positionH>
                <wp:positionV relativeFrom="paragraph">
                  <wp:posOffset>18415</wp:posOffset>
                </wp:positionV>
                <wp:extent cx="90805" cy="1270"/>
                <wp:effectExtent l="5715" t="508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440"/>
                          <a:chOff x="0" y="0"/>
                          <a:chExt cx="9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2769" y="29"/>
                                </a:moveTo>
                                <a:lnTo>
                                  <a:pt x="2911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1.45pt;width:7.15pt;height:0.1pt" coordorigin="2769,29" coordsize="143,2">
                <v:shape id="shape_0" coordorigin="2769,29" coordsize="143,0" path="m2769,29l2911,29e" stroked="t" o:allowincell="f" style="position:absolute;left:2769;top:29;width:14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381885</wp:posOffset>
                </wp:positionH>
                <wp:positionV relativeFrom="paragraph">
                  <wp:posOffset>1905</wp:posOffset>
                </wp:positionV>
                <wp:extent cx="74930" cy="194310"/>
                <wp:effectExtent l="5080" t="17145" r="15875" b="177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94400"/>
                          <a:chOff x="0" y="0"/>
                          <a:chExt cx="7488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176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3759" y="213"/>
                                  </a:moveTo>
                                  <a:lnTo>
                                    <a:pt x="3781" y="19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135360"/>
                            <a:ext cx="1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3796" y="206"/>
                                  </a:moveTo>
                                  <a:lnTo>
                                    <a:pt x="3796" y="28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3845" y="29"/>
                                  </a:moveTo>
                                  <a:lnTo>
                                    <a:pt x="3845" y="2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5pt;margin-top:0.15pt;width:5.9pt;height:15.3pt" coordorigin="3751,3" coordsize="118,306">
                <v:group id="shape_0" style="position:absolute;left:3751;top:206;width:28;height:17">
                  <v:shape id="shape_0" coordorigin="3759,198" coordsize="22,15" path="m3759,213l3781,198e" stroked="t" o:allowincell="f" style="position:absolute;left:3751;top:206;width:27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801;top:216;width:2;height:93">
                  <v:shape id="shape_0" coordorigin="3796,206" coordsize="0,78" path="m3796,206l3796,284e" stroked="t" o:allowincell="f" style="position:absolute;left:3801;top:216;width:1;height:9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867;top:3;width:2;height:306">
                  <v:shape id="shape_0" coordorigin="3845,29" coordsize="0,255" path="m3845,29l3845,284e" stroked="t" o:allowincell="f" style="position:absolute;left:3867;top:3;width:1;height:305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58085</wp:posOffset>
                </wp:positionH>
                <wp:positionV relativeFrom="paragraph">
                  <wp:posOffset>18415</wp:posOffset>
                </wp:positionV>
                <wp:extent cx="90805" cy="1270"/>
                <wp:effectExtent l="5715" t="5080" r="508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440"/>
                          <a:chOff x="0" y="0"/>
                          <a:chExt cx="9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3871" y="29"/>
                                </a:moveTo>
                                <a:lnTo>
                                  <a:pt x="4014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1.45pt;width:7.15pt;height:0.1pt" coordorigin="3871,29" coordsize="143,2">
                <v:shape id="shape_0" coordorigin="3871,29" coordsize="143,0" path="m3871,29l4014,29e" stroked="t" o:allowincell="f" style="position:absolute;left:3871;top:29;width:14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t></w:t>
      </w:r>
      <w:r>
        <w:rPr>
          <w:rFonts w:eastAsia="Times New Roman" w:cs="Times New Roman" w:ascii="Times New Roman" w:hAnsi="Times New Roman"/>
          <w:w w:val="77"/>
          <w:position w:val="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36"/>
          <w:w w:val="77"/>
          <w:position w:val="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5</w:t>
      </w:r>
      <w:r>
        <w:rPr>
          <w:rFonts w:eastAsia="Tahoma" w:cs="Tahoma" w:ascii="Tahoma" w:hAnsi="Tahoma"/>
          <w:spacing w:val="24"/>
          <w:position w:val="-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5"/>
          <w:position w:val="-3"/>
          <w:sz w:val="20"/>
          <w:szCs w:val="20"/>
        </w:rPr>
        <w:t>6</w:t>
      </w:r>
      <w:r>
        <w:rPr>
          <w:rFonts w:eastAsia="Symbol Tiger;Symbol" w:cs="Symbol Tiger;Symbol" w:ascii="Symbol Tiger;Symbol" w:hAnsi="Symbol Tiger;Symbol"/>
          <w:spacing w:val="1"/>
          <w:w w:val="77"/>
          <w:position w:val="6"/>
          <w:sz w:val="20"/>
          <w:szCs w:val="20"/>
        </w:rPr>
        <w:t></w:t>
      </w:r>
      <w:r>
        <w:rPr>
          <w:rFonts w:eastAsia="Symbol Tiger;Symbol" w:cs="Symbol Tiger;Symbol" w:ascii="Symbol Tiger;Symbol" w:hAnsi="Symbol Tiger;Symbol"/>
          <w:w w:val="77"/>
          <w:position w:val="6"/>
          <w:sz w:val="20"/>
          <w:szCs w:val="20"/>
        </w:rPr>
        <w:t></w:t>
      </w:r>
      <w:r>
        <w:rPr>
          <w:rFonts w:eastAsia="Times New Roman" w:cs="Times New Roman" w:ascii="Times New Roman" w:hAnsi="Times New Roman"/>
          <w:spacing w:val="-31"/>
          <w:position w:val="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6</w:t>
      </w:r>
      <w:r>
        <w:rPr>
          <w:rFonts w:eastAsia="Tahoma" w:cs="Tahoma" w:ascii="Tahoma" w:hAnsi="Tahoma"/>
          <w:spacing w:val="-13"/>
          <w:position w:val="-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</w:t>
      </w:r>
      <w:r>
        <w:rPr>
          <w:rFonts w:eastAsia="Symbol Tiger;Symbol" w:cs="Symbol Tiger;Symbol" w:ascii="Symbol Tiger;Symbol" w:hAnsi="Symbol Tiger;Symbol"/>
          <w:spacing w:val="-90"/>
          <w:position w:val="-3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w w:val="77"/>
          <w:position w:val="6"/>
          <w:sz w:val="20"/>
          <w:szCs w:val="20"/>
        </w:rPr>
        <w:t>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065020</wp:posOffset>
                </wp:positionH>
                <wp:positionV relativeFrom="paragraph">
                  <wp:posOffset>66040</wp:posOffset>
                </wp:positionV>
                <wp:extent cx="98425" cy="12700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1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Symbol Tiger;Symbol" w:cs="Symbol Tiger;Symbol" w:ascii="Symbol Tiger;Symbol" w:hAnsi="Symbol Tiger;Symbol"/>
                                <w:spacing w:val="1"/>
                                <w:w w:val="77"/>
                                <w:sz w:val="20"/>
                                <w:szCs w:val="20"/>
                              </w:rPr>
                              <w:t></w:t>
                            </w:r>
                            <w:r>
                              <w:rPr>
                                <w:rFonts w:eastAsia="Symbol Tiger;Symbol" w:cs="Symbol Tiger;Symbol" w:ascii="Symbol Tiger;Symbol" w:hAnsi="Symbol Tiger;Symbol"/>
                                <w:w w:val="77"/>
                                <w:sz w:val="20"/>
                                <w:szCs w:val="20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0pt;mso-wrap-distance-left:9.05pt;mso-wrap-distance-right:9.05pt;mso-wrap-distance-top:0pt;mso-wrap-distance-bottom:0pt;margin-top:5.2pt;mso-position-vertical-relative:text;margin-left:1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17" w:after="0"/>
                        <w:ind w:right="0" w:hanging="0"/>
                        <w:rPr/>
                      </w:pPr>
                      <w:r>
                        <w:rPr>
                          <w:rFonts w:eastAsia="Symbol Tiger;Symbol" w:cs="Symbol Tiger;Symbol" w:ascii="Symbol Tiger;Symbol" w:hAnsi="Symbol Tiger;Symbol"/>
                          <w:spacing w:val="1"/>
                          <w:w w:val="77"/>
                          <w:sz w:val="20"/>
                          <w:szCs w:val="20"/>
                        </w:rPr>
                        <w:t></w:t>
                      </w:r>
                      <w:r>
                        <w:rPr>
                          <w:rFonts w:eastAsia="Symbol Tiger;Symbol" w:cs="Symbol Tiger;Symbol" w:ascii="Symbol Tiger;Symbol" w:hAnsi="Symbol Tiger;Symbol"/>
                          <w:w w:val="77"/>
                          <w:sz w:val="20"/>
                          <w:szCs w:val="20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459990</wp:posOffset>
                </wp:positionH>
                <wp:positionV relativeFrom="paragraph">
                  <wp:posOffset>45085</wp:posOffset>
                </wp:positionV>
                <wp:extent cx="69850" cy="12700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right="0" w:hanging="0"/>
                              <w:rPr>
                                <w:rFonts w:ascii="Tahoma" w:hAnsi="Tahoma" w:eastAsia="Tahoma" w:cs="Tahoma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pt;mso-wrap-distance-left:9.05pt;mso-wrap-distance-right:9.05pt;mso-wrap-distance-top:0pt;mso-wrap-distance-bottom:0pt;margin-top:3.55pt;mso-position-vertical-relative:text;margin-left:1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right="0" w:hanging="0"/>
                        <w:rPr>
                          <w:rFonts w:ascii="Tahoma" w:hAnsi="Tahoma" w:eastAsia="Tahoma" w:cs="Tahoma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position w:val="-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614805</wp:posOffset>
                </wp:positionH>
                <wp:positionV relativeFrom="paragraph">
                  <wp:posOffset>66040</wp:posOffset>
                </wp:positionV>
                <wp:extent cx="48895" cy="12700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17" w:after="0"/>
                              <w:ind w:right="0" w:hanging="0"/>
                              <w:rPr>
                                <w:rFonts w:ascii="Symbol Tiger;Symbol" w:hAnsi="Symbol Tiger;Symbol" w:eastAsia="Symbol Tiger;Symbol" w:cs="Symbol Tiger;Symbol"/>
                                <w:w w:val="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 Tiger;Symbol" w:cs="Symbol Tiger;Symbol" w:ascii="Symbol Tiger;Symbol" w:hAnsi="Symbol Tiger;Symbol"/>
                                <w:w w:val="77"/>
                                <w:sz w:val="20"/>
                                <w:szCs w:val="20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0pt;mso-wrap-distance-left:9.05pt;mso-wrap-distance-right:9.05pt;mso-wrap-distance-top:0pt;mso-wrap-distance-bottom:0pt;margin-top:5.2pt;mso-position-vertical-relative:text;margin-left:1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17" w:after="0"/>
                        <w:ind w:right="0" w:hanging="0"/>
                        <w:rPr>
                          <w:rFonts w:ascii="Symbol Tiger;Symbol" w:hAnsi="Symbol Tiger;Symbol" w:eastAsia="Symbol Tiger;Symbol" w:cs="Symbol Tiger;Symbol"/>
                          <w:w w:val="77"/>
                          <w:sz w:val="20"/>
                          <w:szCs w:val="20"/>
                        </w:rPr>
                      </w:pPr>
                      <w:r>
                        <w:rPr>
                          <w:rFonts w:eastAsia="Symbol Tiger;Symbol" w:cs="Symbol Tiger;Symbol" w:ascii="Symbol Tiger;Symbol" w:hAnsi="Symbol Tiger;Symbol"/>
                          <w:w w:val="77"/>
                          <w:sz w:val="20"/>
                          <w:szCs w:val="20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562225</wp:posOffset>
                </wp:positionH>
                <wp:positionV relativeFrom="paragraph">
                  <wp:posOffset>66040</wp:posOffset>
                </wp:positionV>
                <wp:extent cx="48895" cy="127000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17" w:after="0"/>
                              <w:ind w:right="0" w:hanging="0"/>
                              <w:rPr>
                                <w:rFonts w:ascii="Symbol Tiger;Symbol" w:hAnsi="Symbol Tiger;Symbol" w:eastAsia="Symbol Tiger;Symbol" w:cs="Symbol Tiger;Symbol"/>
                                <w:w w:val="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 Tiger;Symbol" w:cs="Symbol Tiger;Symbol" w:ascii="Symbol Tiger;Symbol" w:hAnsi="Symbol Tiger;Symbol"/>
                                <w:w w:val="77"/>
                                <w:sz w:val="20"/>
                                <w:szCs w:val="20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0pt;mso-wrap-distance-left:9.05pt;mso-wrap-distance-right:9.05pt;mso-wrap-distance-top:0pt;mso-wrap-distance-bottom:0pt;margin-top:5.2pt;mso-position-vertical-relative:text;margin-left:2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17" w:after="0"/>
                        <w:ind w:right="0" w:hanging="0"/>
                        <w:rPr>
                          <w:rFonts w:ascii="Symbol Tiger;Symbol" w:hAnsi="Symbol Tiger;Symbol" w:eastAsia="Symbol Tiger;Symbol" w:cs="Symbol Tiger;Symbol"/>
                          <w:w w:val="77"/>
                          <w:sz w:val="20"/>
                          <w:szCs w:val="20"/>
                        </w:rPr>
                      </w:pPr>
                      <w:r>
                        <w:rPr>
                          <w:rFonts w:eastAsia="Symbol Tiger;Symbol" w:cs="Symbol Tiger;Symbol" w:ascii="Symbol Tiger;Symbol" w:hAnsi="Symbol Tiger;Symbol"/>
                          <w:w w:val="77"/>
                          <w:sz w:val="20"/>
                          <w:szCs w:val="20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0" w:leader="none"/>
          <w:tab w:val="left" w:pos="3280" w:leader="none"/>
        </w:tabs>
        <w:spacing w:lineRule="exact" w:line="188" w:before="0" w:after="0"/>
        <w:ind w:left="1803"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82"/>
          <w:position w:val="2"/>
          <w:sz w:val="20"/>
          <w:szCs w:val="20"/>
        </w:rPr>
        <w:t></w:t>
      </w:r>
      <w:r>
        <w:rPr>
          <w:rFonts w:eastAsia="Times New Roman" w:cs="Times New Roman" w:ascii="Times New Roman" w:hAnsi="Times New Roman"/>
          <w:spacing w:val="-77"/>
          <w:w w:val="8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spacing w:val="1"/>
          <w:w w:val="82"/>
          <w:position w:val="2"/>
          <w:sz w:val="20"/>
          <w:szCs w:val="20"/>
        </w:rPr>
        <w:t></w:t>
      </w:r>
      <w:r>
        <w:rPr>
          <w:rFonts w:eastAsia="Symbol Tiger;Symbol" w:cs="Symbol Tiger;Symbol" w:ascii="Symbol Tiger;Symbol" w:hAnsi="Symbol Tiger;Symbol"/>
          <w:w w:val="82"/>
          <w:position w:val="2"/>
          <w:sz w:val="20"/>
          <w:szCs w:val="20"/>
        </w:rPr>
        <w:t></w:t>
      </w:r>
      <w:r>
        <w:rPr>
          <w:rFonts w:eastAsia="Symbol Tiger;Symbol" w:cs="Symbol Tiger;Symbol" w:ascii="Symbol Tiger;Symbol" w:hAnsi="Symbol Tiger;Symbol"/>
          <w:spacing w:val="-73"/>
          <w:w w:val="82"/>
          <w:position w:val="2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position w:val="2"/>
          <w:sz w:val="20"/>
          <w:szCs w:val="20"/>
        </w:rPr>
        <w:t></w:t>
      </w:r>
    </w:p>
    <w:p>
      <w:pPr>
        <w:pStyle w:val="Normal"/>
        <w:spacing w:lineRule="exact" w:line="279" w:before="0" w:after="0"/>
        <w:ind w:left="1223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2"/>
          <w:sz w:val="20"/>
          <w:szCs w:val="20"/>
        </w:rPr>
        <w:t>(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9"/>
          <w:sz w:val="20"/>
          <w:szCs w:val="20"/>
        </w:rPr>
        <w:t>)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27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ab</w:t>
      </w:r>
      <w:r>
        <w:rPr>
          <w:rFonts w:eastAsia="Tahoma" w:cs="Tahoma" w:ascii="Tahoma" w:hAnsi="Tahoma"/>
          <w:spacing w:val="2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4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&gt;</w:t>
      </w:r>
      <w:r>
        <w:rPr>
          <w:rFonts w:eastAsia="Tahoma" w:cs="Tahoma" w:ascii="Tahoma" w:hAnsi="Tahoma"/>
          <w:sz w:val="20"/>
          <w:szCs w:val="20"/>
        </w:rPr>
        <w:t>b.</w:t>
      </w:r>
    </w:p>
    <w:p>
      <w:pPr>
        <w:pStyle w:val="Normal"/>
        <w:spacing w:lineRule="exact" w:line="150" w:before="6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745990</wp:posOffset>
                </wp:positionH>
                <wp:positionV relativeFrom="paragraph">
                  <wp:posOffset>-447675</wp:posOffset>
                </wp:positionV>
                <wp:extent cx="885825" cy="258445"/>
                <wp:effectExtent l="5715" t="17145" r="5715" b="165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258480"/>
                          <a:chOff x="0" y="0"/>
                          <a:chExt cx="885960" cy="258480"/>
                        </a:xfrm>
                      </wpg:grpSpPr>
                      <wpg:grpSp>
                        <wpg:cNvGrpSpPr/>
                        <wpg:grpSpPr>
                          <a:xfrm>
                            <a:off x="0" y="167760"/>
                            <a:ext cx="147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7482" y="-434"/>
                                  </a:moveTo>
                                  <a:lnTo>
                                    <a:pt x="7505" y="-44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17388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7">
                                  <a:moveTo>
                                    <a:pt x="7520" y="-441"/>
                                  </a:moveTo>
                                  <a:lnTo>
                                    <a:pt x="7520" y="-32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4">
                                  <a:moveTo>
                                    <a:pt x="7569" y="-678"/>
                                  </a:moveTo>
                                  <a:lnTo>
                                    <a:pt x="7569" y="-32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0"/>
                            <a:ext cx="81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0">
                                  <a:moveTo>
                                    <a:pt x="7595" y="-678"/>
                                  </a:moveTo>
                                  <a:lnTo>
                                    <a:pt x="8864" y="-6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-35.25pt;width:69.7pt;height:20.35pt" coordorigin="7474,-705" coordsize="1394,407">
                <v:group id="shape_0" style="position:absolute;left:7474;top:-441;width:23;height:16">
                  <v:shape id="shape_0" coordorigin="7482,4294966847" coordsize="23,15" path="l7505,-449e" stroked="t" o:allowincell="f" style="position:absolute;left:7474;top:-441;width:22;height:1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512;top:-431;width:2;height:133">
                  <v:shape id="shape_0" coordorigin="7520,4294966855" coordsize="0,117" path="l7520,-324e" stroked="t" o:allowincell="f" style="position:absolute;left:7512;top:-431;width:1;height:13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562;top:-705;width:2;height:406">
                  <v:shape id="shape_0" coordorigin="7569,4294966618" coordsize="0,354" path="l7569,-324e" stroked="t" o:allowincell="f" style="position:absolute;left:7562;top:-705;width:1;height:405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7588;top:-705;width:1281;height:2">
                  <v:shape id="shape_0" coordorigin="7595,4294966618" coordsize="1268,0" path="l8864,-678e" stroked="t" o:allowincell="f" style="position:absolute;left:7588;top:-705;width:1280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b</w:t>
        <w:tab/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-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</w:p>
    <w:p>
      <w:pPr>
        <w:sectPr>
          <w:type w:val="continuous"/>
          <w:pgSz w:w="11960" w:h="16860"/>
          <w:pgMar w:left="740" w:right="1060" w:gutter="0" w:header="0" w:top="1080" w:footer="0" w:bottom="280"/>
          <w:cols w:num="2" w:equalWidth="false" w:sep="false">
            <w:col w:w="3373" w:space="2266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45" w:before="0" w:after="0"/>
        <w:ind w:right="-20" w:hanging="0"/>
        <w:jc w:val="right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pacing w:val="-3"/>
          <w:w w:val="99"/>
          <w:position w:val="-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250690</wp:posOffset>
                </wp:positionH>
                <wp:positionV relativeFrom="paragraph">
                  <wp:posOffset>-13335</wp:posOffset>
                </wp:positionV>
                <wp:extent cx="372110" cy="191770"/>
                <wp:effectExtent l="5080" t="17145" r="5080" b="177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91880"/>
                          <a:chOff x="0" y="0"/>
                          <a:chExt cx="37224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4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6702" y="187"/>
                                  </a:moveTo>
                                  <a:lnTo>
                                    <a:pt x="6725" y="17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13320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6739" y="180"/>
                                  </a:moveTo>
                                  <a:lnTo>
                                    <a:pt x="6739" y="25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6788" y="6"/>
                                  </a:moveTo>
                                  <a:lnTo>
                                    <a:pt x="6788" y="257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29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0">
                                  <a:moveTo>
                                    <a:pt x="6815" y="6"/>
                                  </a:moveTo>
                                  <a:lnTo>
                                    <a:pt x="7275" y="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-1.05pt;width:29.3pt;height:15.1pt" coordorigin="6694,-21" coordsize="586,302">
                <v:group id="shape_0" style="position:absolute;left:6694;top:179;width:22;height:17">
                  <v:shape id="shape_0" coordorigin="6702,172" coordsize="22,15" path="m6702,187l6725,172e" stroked="t" o:allowincell="f" style="position:absolute;left:6694;top:179;width:21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731;top:189;width:2;height:92">
                  <v:shape id="shape_0" coordorigin="6739,180" coordsize="0,77" path="m6739,180l6739,257e" stroked="t" o:allowincell="f" style="position:absolute;left:6731;top:189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782;top:-21;width:2;height:302">
                  <v:shape id="shape_0" coordorigin="6788,6" coordsize="0,251" path="m6788,6l6788,257e" stroked="t" o:allowincell="f" style="position:absolute;left:6782;top:-21;width:1;height:301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6809;top:-21;width:471;height:2">
                  <v:shape id="shape_0" coordorigin="6815,6" coordsize="460,0" path="m6815,6l7275,6e" stroked="t" o:allowincell="f" style="position:absolute;left:6809;top:-21;width:470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w:t>c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position w:val="-1"/>
          <w:sz w:val="20"/>
          <w:szCs w:val="20"/>
        </w:rPr>
        <w:tab/>
      </w:r>
      <w:r>
        <w:rPr>
          <w:rFonts w:eastAsia="Tahoma" w:cs="Tahoma" w:ascii="Tahoma" w:hAnsi="Tahoma"/>
          <w:position w:val="-1"/>
          <w:sz w:val="19"/>
          <w:szCs w:val="19"/>
        </w:rPr>
        <w:t>a</w:t>
      </w:r>
      <w:r>
        <w:rPr>
          <w:rFonts w:eastAsia="Tahoma" w:cs="Tahoma" w:ascii="Tahoma" w:hAnsi="Tahoma"/>
          <w:spacing w:val="-9"/>
          <w:position w:val="-1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19"/>
          <w:szCs w:val="19"/>
        </w:rPr>
        <w:t></w:t>
      </w:r>
      <w:r>
        <w:rPr>
          <w:rFonts w:eastAsia="Times New Roman" w:cs="Times New Roman" w:ascii="Times New Roman" w:hAnsi="Times New Roman"/>
          <w:spacing w:val="14"/>
          <w:position w:val="-1"/>
          <w:sz w:val="19"/>
          <w:szCs w:val="19"/>
        </w:rPr>
        <w:t xml:space="preserve"> </w:t>
      </w:r>
      <w:r>
        <w:rPr>
          <w:rFonts w:eastAsia="Tahoma" w:cs="Tahoma" w:ascii="Tahoma" w:hAnsi="Tahoma"/>
          <w:w w:val="102"/>
          <w:position w:val="-1"/>
          <w:sz w:val="19"/>
          <w:szCs w:val="19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94055</wp:posOffset>
                </wp:positionH>
                <wp:positionV relativeFrom="paragraph">
                  <wp:posOffset>-82550</wp:posOffset>
                </wp:positionV>
                <wp:extent cx="2166620" cy="32131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"/>
                              <w:gridCol w:w="1454"/>
                              <w:gridCol w:w="648"/>
                              <w:gridCol w:w="31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2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2" w:after="0"/>
                                    <w:ind w:left="461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2" w:after="0"/>
                                    <w:ind w:left="423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2" w:after="0"/>
                                    <w:ind w:left="6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461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25.3pt;mso-wrap-distance-left:9.05pt;mso-wrap-distance-right:9.05pt;mso-wrap-distance-top:0pt;mso-wrap-distance-bottom:0pt;margin-top:-6.5pt;mso-position-vertical-relative:text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"/>
                        <w:gridCol w:w="1454"/>
                        <w:gridCol w:w="648"/>
                        <w:gridCol w:w="312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2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2" w:after="0"/>
                              <w:ind w:left="461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2" w:after="0"/>
                              <w:ind w:left="423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2" w:after="0"/>
                              <w:ind w:left="6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461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3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10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45" w:before="0" w:after="0"/>
        <w:ind w:right="-20" w:hanging="0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875655</wp:posOffset>
                </wp:positionH>
                <wp:positionV relativeFrom="paragraph">
                  <wp:posOffset>-13335</wp:posOffset>
                </wp:positionV>
                <wp:extent cx="370205" cy="191770"/>
                <wp:effectExtent l="5080" t="17145" r="5715" b="177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191880"/>
                          <a:chOff x="0" y="0"/>
                          <a:chExt cx="3700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4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9260" y="187"/>
                                  </a:moveTo>
                                  <a:lnTo>
                                    <a:pt x="9283" y="17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13320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9298" y="180"/>
                                  </a:moveTo>
                                  <a:lnTo>
                                    <a:pt x="9298" y="25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9346" y="6"/>
                                  </a:moveTo>
                                  <a:lnTo>
                                    <a:pt x="9346" y="257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29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0">
                                  <a:moveTo>
                                    <a:pt x="9373" y="6"/>
                                  </a:moveTo>
                                  <a:lnTo>
                                    <a:pt x="9830" y="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5pt;margin-top:-1.05pt;width:29.2pt;height:15.1pt" coordorigin="9253,-21" coordsize="584,302">
                <v:group id="shape_0" style="position:absolute;left:9253;top:179;width:22;height:17">
                  <v:shape id="shape_0" coordorigin="9260,172" coordsize="22,15" path="m9260,187l9283,172e" stroked="t" o:allowincell="f" style="position:absolute;left:9253;top:179;width:21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291;top:189;width:2;height:92">
                  <v:shape id="shape_0" coordorigin="9298,180" coordsize="0,77" path="m9298,180l9298,257e" stroked="t" o:allowincell="f" style="position:absolute;left:9291;top:189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9341;top:-21;width:2;height:302">
                  <v:shape id="shape_0" coordorigin="9346,6" coordsize="0,251" path="m9346,6l9346,257e" stroked="t" o:allowincell="f" style="position:absolute;left:9341;top:-21;width:1;height:301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9368;top:-21;width:468;height:2">
                  <v:shape id="shape_0" coordorigin="9373,6" coordsize="457,0" path="m9373,6l9830,6e" stroked="t" o:allowincell="f" style="position:absolute;left:9368;top:-21;width:467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  <w:tab/>
      </w:r>
      <w:r>
        <w:rPr>
          <w:rFonts w:eastAsia="Tahoma" w:cs="Tahoma" w:ascii="Tahoma" w:hAnsi="Tahoma"/>
          <w:position w:val="-1"/>
          <w:sz w:val="19"/>
          <w:szCs w:val="19"/>
        </w:rPr>
        <w:t>a</w:t>
      </w:r>
      <w:r>
        <w:rPr>
          <w:rFonts w:eastAsia="Tahoma" w:cs="Tahoma" w:ascii="Tahoma" w:hAnsi="Tahoma"/>
          <w:spacing w:val="-9"/>
          <w:position w:val="-1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19"/>
          <w:szCs w:val="19"/>
        </w:rPr>
        <w:t></w:t>
      </w:r>
      <w:r>
        <w:rPr>
          <w:rFonts w:eastAsia="Times New Roman" w:cs="Times New Roman" w:ascii="Times New Roman" w:hAnsi="Times New Roman"/>
          <w:spacing w:val="11"/>
          <w:position w:val="-1"/>
          <w:sz w:val="19"/>
          <w:szCs w:val="19"/>
        </w:rPr>
        <w:t xml:space="preserve"> </w:t>
      </w:r>
      <w:r>
        <w:rPr>
          <w:rFonts w:eastAsia="Tahoma" w:cs="Tahoma" w:ascii="Tahoma" w:hAnsi="Tahoma"/>
          <w:w w:val="102"/>
          <w:position w:val="-1"/>
          <w:sz w:val="19"/>
          <w:szCs w:val="19"/>
        </w:rPr>
        <w:t>b</w:t>
      </w:r>
    </w:p>
    <w:p>
      <w:pPr>
        <w:sectPr>
          <w:type w:val="continuous"/>
          <w:pgSz w:w="11960" w:h="16860"/>
          <w:pgMar w:left="740" w:right="1060" w:gutter="0" w:header="0" w:top="1080" w:footer="0" w:bottom="280"/>
          <w:cols w:num="2" w:equalWidth="false" w:sep="false">
            <w:col w:w="6499" w:space="1690"/>
            <w:col w:w="1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65" w:before="0" w:after="0"/>
        <w:ind w:left="1998" w:right="315" w:hanging="18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m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pli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a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 (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</w:t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8" w:after="0"/>
        <w:ind w:left="393" w:right="-58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2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pacing w:val="-4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b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2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4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20" w:before="0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2"/>
          <w:sz w:val="20"/>
          <w:szCs w:val="20"/>
        </w:rPr>
        <w:t>6</w:t>
      </w:r>
      <w:r>
        <w:rPr>
          <w:rFonts w:eastAsia="Tahoma" w:cs="Tahoma" w:ascii="Tahoma" w:hAnsi="Tahoma"/>
          <w:position w:val="-2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2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position w:val="-2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position w:val="-2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position w:val="-2"/>
          <w:sz w:val="20"/>
          <w:szCs w:val="20"/>
        </w:rPr>
        <w:t>c</w:t>
      </w:r>
      <w:r>
        <w:rPr>
          <w:rFonts w:eastAsia="Tahoma" w:cs="Tahoma" w:ascii="Tahoma" w:hAnsi="Tahoma"/>
          <w:position w:val="-2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position w:val="-2"/>
          <w:sz w:val="20"/>
          <w:szCs w:val="20"/>
        </w:rPr>
        <w:t>r</w:t>
      </w:r>
      <w:r>
        <w:rPr>
          <w:rFonts w:eastAsia="Tahoma" w:cs="Tahoma" w:ascii="Tahoma" w:hAnsi="Tahoma"/>
          <w:position w:val="-2"/>
          <w:sz w:val="20"/>
          <w:szCs w:val="20"/>
        </w:rPr>
        <w:t>:</w:t>
      </w:r>
    </w:p>
    <w:p>
      <w:pPr>
        <w:pStyle w:val="Normal"/>
        <w:spacing w:lineRule="auto" w:line="240" w:before="82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845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2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)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2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exact" w:line="240" w:before="0" w:after="0"/>
        <w:ind w:left="283" w:right="115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0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1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-2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3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4</w:t>
      </w:r>
    </w:p>
    <w:p>
      <w:pPr>
        <w:sectPr>
          <w:type w:val="continuous"/>
          <w:pgSz w:w="11960" w:h="16860"/>
          <w:pgMar w:left="740" w:right="1060" w:gutter="0" w:header="0" w:top="1080" w:footer="0" w:bottom="280"/>
          <w:cols w:num="2" w:equalWidth="false" w:sep="false">
            <w:col w:w="3828" w:space="1528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" w:after="0"/>
        <w:ind w:left="1437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J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y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9</w:t>
      </w:r>
      <w:r>
        <w:rPr>
          <w:rFonts w:eastAsia="Tahoma" w:cs="Tahoma" w:ascii="Tahoma" w:hAnsi="Tahoma"/>
          <w:spacing w:val="-2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z w:val="20"/>
          <w:szCs w:val="20"/>
        </w:rPr>
        <w:t>)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auto" w:line="240" w:before="0" w:after="0"/>
        <w:ind w:left="393" w:right="-7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8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9</w:t>
      </w:r>
      <w:r>
        <w:rPr>
          <w:rFonts w:eastAsia="Tahoma" w:cs="Tahoma" w:ascii="Tahoma" w:hAnsi="Tahoma"/>
          <w:spacing w:val="-6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0"/>
          <w:sz w:val="20"/>
          <w:szCs w:val="20"/>
        </w:rPr>
        <w:t>6x</w:t>
      </w:r>
      <w:r>
        <w:rPr>
          <w:rFonts w:eastAsia="Tahoma" w:cs="Tahoma" w:ascii="Tahoma" w:hAnsi="Tahoma"/>
          <w:sz w:val="20"/>
          <w:szCs w:val="20"/>
        </w:rPr>
        <w:t>y</w:t>
      </w:r>
    </w:p>
    <w:p>
      <w:pPr>
        <w:pStyle w:val="Normal"/>
        <w:spacing w:lineRule="exact" w:line="206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30" w:before="1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ind w:left="887" w:right="-8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"/>
          <w:sz w:val="20"/>
          <w:szCs w:val="20"/>
        </w:rPr>
        <w:t>(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6"/>
          <w:w w:val="101"/>
          <w:sz w:val="20"/>
          <w:szCs w:val="20"/>
        </w:rPr>
        <w:t>y</w:t>
      </w:r>
      <w:r>
        <w:rPr>
          <w:rFonts w:eastAsia="Tahoma" w:cs="Tahoma" w:ascii="Tahoma" w:hAnsi="Tahoma"/>
          <w:spacing w:val="8"/>
          <w:w w:val="101"/>
          <w:sz w:val="20"/>
          <w:szCs w:val="20"/>
        </w:rPr>
        <w:t>)</w:t>
      </w:r>
      <w:r>
        <w:rPr>
          <w:rFonts w:eastAsia="Tahoma" w:cs="Tahoma" w:ascii="Tahoma" w:hAnsi="Tahoma"/>
          <w:w w:val="101"/>
          <w:position w:val="11"/>
          <w:sz w:val="14"/>
          <w:szCs w:val="14"/>
        </w:rPr>
        <w:t>2</w:t>
      </w:r>
    </w:p>
    <w:p>
      <w:pPr>
        <w:pStyle w:val="Normal"/>
        <w:spacing w:lineRule="exact" w:line="84" w:before="35" w:after="0"/>
        <w:ind w:right="223" w:hanging="0"/>
        <w:jc w:val="right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408170</wp:posOffset>
                </wp:positionH>
                <wp:positionV relativeFrom="paragraph">
                  <wp:posOffset>18415</wp:posOffset>
                </wp:positionV>
                <wp:extent cx="968375" cy="1270"/>
                <wp:effectExtent l="5715" t="5080" r="508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1440"/>
                          <a:chOff x="0" y="0"/>
                          <a:chExt cx="96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0">
                                <a:moveTo>
                                  <a:pt x="6942" y="29"/>
                                </a:moveTo>
                                <a:lnTo>
                                  <a:pt x="8467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pt;margin-top:1.45pt;width:76.25pt;height:0.1pt" coordorigin="6942,29" coordsize="1525,2">
                <v:shape id="shape_0" coordorigin="6942,29" coordsize="1525,0" path="m6942,29l8467,29e" stroked="t" o:allowincell="f" style="position:absolute;left:6942;top:29;width:1524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101"/>
          <w:position w:val="-7"/>
          <w:sz w:val="14"/>
          <w:szCs w:val="14"/>
        </w:rPr>
        <w:t>2</w:t>
      </w:r>
    </w:p>
    <w:p>
      <w:pPr>
        <w:pStyle w:val="Normal"/>
        <w:spacing w:lineRule="exact" w:line="180" w:before="7" w:after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7"/>
          <w:position w:val="-1"/>
          <w:sz w:val="20"/>
          <w:szCs w:val="20"/>
        </w:rPr>
        <w:t>(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6"/>
          <w:w w:val="101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w w:val="101"/>
          <w:position w:val="-1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660" w:leader="none"/>
        </w:tabs>
        <w:spacing w:lineRule="exact" w:line="136" w:before="0" w:after="0"/>
        <w:ind w:left="91" w:right="-75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8"/>
          <w:sz w:val="14"/>
          <w:szCs w:val="14"/>
        </w:rPr>
        <w:t>2</w:t>
      </w:r>
      <w:r>
        <w:rPr>
          <w:rFonts w:eastAsia="Tahoma" w:cs="Tahoma" w:ascii="Tahoma" w:hAnsi="Tahoma"/>
          <w:spacing w:val="-43"/>
          <w:position w:val="-8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8"/>
          <w:sz w:val="14"/>
          <w:szCs w:val="14"/>
        </w:rPr>
        <w:tab/>
      </w:r>
      <w:r>
        <w:rPr>
          <w:rFonts w:eastAsia="Tahoma" w:cs="Tahoma" w:ascii="Tahoma" w:hAnsi="Tahoma"/>
          <w:position w:val="-5"/>
          <w:sz w:val="20"/>
          <w:szCs w:val="20"/>
        </w:rPr>
        <w:t xml:space="preserve">; </w:t>
      </w:r>
      <w:r>
        <w:rPr>
          <w:rFonts w:eastAsia="Tahoma" w:cs="Tahoma" w:ascii="Tahoma" w:hAnsi="Tahoma"/>
          <w:spacing w:val="47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x</w:t>
      </w:r>
      <w:r>
        <w:rPr>
          <w:rFonts w:eastAsia="Tahoma" w:cs="Tahoma" w:ascii="Tahoma" w:hAnsi="Tahoma"/>
          <w:spacing w:val="-7"/>
          <w:position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50"/>
          <w:position w:val="-5"/>
        </w:rPr>
        <w:t></w:t>
      </w:r>
      <w:r>
        <w:rPr>
          <w:rFonts w:eastAsia="Times New Roman" w:cs="Times New Roman" w:ascii="Times New Roman" w:hAnsi="Times New Roman"/>
          <w:w w:val="50"/>
          <w:position w:val="-5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50"/>
          <w:position w:val="-5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y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9" w:before="0" w:after="0"/>
        <w:ind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pacing w:val="-4"/>
          <w:w w:val="49"/>
          <w:position w:val="-5"/>
          <w:sz w:val="20"/>
          <w:szCs w:val="20"/>
        </w:rPr>
        <w:t></w:t>
      </w:r>
      <w:r>
        <w:rPr>
          <w:rFonts w:eastAsia="Symbol Tiger;Symbol" w:cs="Symbol Tiger;Symbol" w:ascii="Symbol Tiger;Symbol" w:hAnsi="Symbol Tiger;Symbol"/>
          <w:spacing w:val="-2"/>
          <w:w w:val="49"/>
          <w:position w:val="-5"/>
          <w:sz w:val="20"/>
          <w:szCs w:val="20"/>
        </w:rPr>
        <w:t></w:t>
      </w:r>
      <w:r>
        <w:rPr>
          <w:rFonts w:eastAsia="Symbol Tiger;Symbol" w:cs="Symbol Tiger;Symbol" w:ascii="Symbol Tiger;Symbol" w:hAnsi="Symbol Tiger;Symbol"/>
          <w:w w:val="70"/>
          <w:position w:val="-5"/>
          <w:sz w:val="20"/>
          <w:szCs w:val="20"/>
        </w:rPr>
        <w:t></w:t>
      </w:r>
      <w:r>
        <w:rPr>
          <w:rFonts w:eastAsia="Symbol Tiger;Symbol" w:cs="Symbol Tiger;Symbol" w:ascii="Symbol Tiger;Symbol" w:hAnsi="Symbol Tiger;Symbol"/>
          <w:spacing w:val="-4"/>
          <w:w w:val="70"/>
          <w:position w:val="-5"/>
          <w:sz w:val="20"/>
          <w:szCs w:val="20"/>
        </w:rPr>
        <w:t></w:t>
      </w:r>
      <w:r>
        <w:rPr>
          <w:rFonts w:eastAsia="Symbol Tiger;Symbol" w:cs="Symbol Tiger;Symbol" w:ascii="Symbol Tiger;Symbol" w:hAnsi="Symbol Tiger;Symbol"/>
          <w:w w:val="49"/>
          <w:position w:val="-5"/>
          <w:sz w:val="20"/>
          <w:szCs w:val="20"/>
        </w:rPr>
        <w:t></w:t>
      </w:r>
    </w:p>
    <w:p>
      <w:pPr>
        <w:pStyle w:val="Normal"/>
        <w:spacing w:lineRule="exact" w:line="180" w:before="7" w:after="0"/>
        <w:rPr>
          <w:rFonts w:ascii="Symbol Tiger;Symbol" w:hAnsi="Symbol Tiger;Symbol" w:eastAsia="Symbol Tiger;Symbol" w:cs="Symbol Tiger;Symbol"/>
          <w:sz w:val="18"/>
          <w:szCs w:val="18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2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6"/>
          <w:sz w:val="20"/>
          <w:szCs w:val="20"/>
        </w:rPr>
        <w:t>x</w:t>
      </w:r>
      <w:r>
        <w:rPr>
          <w:rFonts w:eastAsia="Tahoma" w:cs="Tahoma" w:ascii="Tahoma" w:hAnsi="Tahoma"/>
          <w:spacing w:val="-7"/>
          <w:position w:val="-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pacing w:val="3"/>
          <w:w w:val="49"/>
          <w:position w:val="-6"/>
          <w:sz w:val="20"/>
          <w:szCs w:val="20"/>
        </w:rPr>
        <w:t></w:t>
      </w:r>
      <w:r>
        <w:rPr>
          <w:rFonts w:eastAsia="Symbol Tiger;Symbol" w:cs="Symbol Tiger;Symbol" w:ascii="Symbol Tiger;Symbol" w:hAnsi="Symbol Tiger;Symbol"/>
          <w:spacing w:val="-4"/>
          <w:w w:val="49"/>
          <w:position w:val="-6"/>
          <w:sz w:val="20"/>
          <w:szCs w:val="20"/>
        </w:rPr>
        <w:t></w:t>
      </w:r>
      <w:r>
        <w:rPr>
          <w:rFonts w:eastAsia="Tahoma" w:cs="Tahoma" w:ascii="Tahoma" w:hAnsi="Tahoma"/>
          <w:w w:val="99"/>
          <w:position w:val="-6"/>
          <w:sz w:val="20"/>
          <w:szCs w:val="20"/>
        </w:rPr>
        <w:t>-</w:t>
      </w:r>
      <w:r>
        <w:rPr>
          <w:rFonts w:eastAsia="Tahoma" w:cs="Tahoma" w:ascii="Tahoma" w:hAnsi="Tahoma"/>
          <w:spacing w:val="-7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6"/>
          <w:sz w:val="20"/>
          <w:szCs w:val="20"/>
        </w:rPr>
        <w:t>y</w:t>
      </w:r>
    </w:p>
    <w:p>
      <w:pPr>
        <w:sectPr>
          <w:type w:val="continuous"/>
          <w:pgSz w:w="11960" w:h="16860"/>
          <w:pgMar w:left="740" w:right="1060" w:gutter="0" w:header="0" w:top="1080" w:footer="0" w:bottom="280"/>
          <w:cols w:num="5" w:equalWidth="false" w:sep="false">
            <w:col w:w="3800" w:space="1556"/>
            <w:col w:w="1725" w:space="20"/>
            <w:col w:w="1344" w:space="56"/>
            <w:col w:w="355" w:space="110"/>
            <w:col w:w="1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exact" w:line="215" w:before="0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12</w:t>
      </w:r>
      <w:r>
        <w:rPr>
          <w:rFonts w:eastAsia="Tahoma" w:cs="Tahoma" w:ascii="Tahoma" w:hAnsi="Tahoma"/>
          <w:position w:val="-1"/>
          <w:sz w:val="20"/>
          <w:szCs w:val="20"/>
        </w:rPr>
        <w:t>x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12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position w:val="-1"/>
          <w:sz w:val="20"/>
          <w:szCs w:val="20"/>
        </w:rPr>
        <w:t>y</w:t>
      </w:r>
    </w:p>
    <w:p>
      <w:pPr>
        <w:pStyle w:val="Normal"/>
        <w:spacing w:lineRule="exact" w:line="215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1"/>
          <w:sz w:val="20"/>
          <w:szCs w:val="20"/>
        </w:rPr>
        <w:t xml:space="preserve">x </w:t>
      </w:r>
      <w:r>
        <w:rPr>
          <w:rFonts w:eastAsia="Tahoma" w:cs="Tahoma" w:ascii="Tahoma" w:hAnsi="Tahoma"/>
          <w:spacing w:val="42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7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1"/>
          <w:sz w:val="20"/>
          <w:szCs w:val="20"/>
        </w:rPr>
        <w:t>y</w:t>
      </w:r>
    </w:p>
    <w:p>
      <w:pPr>
        <w:sectPr>
          <w:type w:val="continuous"/>
          <w:pgSz w:w="11960" w:h="16860"/>
          <w:pgMar w:left="740" w:right="1060" w:gutter="0" w:header="0" w:top="1080" w:footer="0" w:bottom="280"/>
          <w:cols w:num="2" w:equalWidth="false" w:sep="false">
            <w:col w:w="2487" w:space="4156"/>
            <w:col w:w="3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type w:val="continuous"/>
          <w:pgSz w:w="11960" w:h="16860"/>
          <w:pgMar w:left="740" w:right="10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5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8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pl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</w:p>
    <w:p>
      <w:pPr>
        <w:pStyle w:val="Normal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72" w:before="0" w:after="0"/>
        <w:ind w:right="-20" w:hanging="0"/>
        <w:jc w:val="right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532255</wp:posOffset>
                </wp:positionH>
                <wp:positionV relativeFrom="paragraph">
                  <wp:posOffset>2540</wp:posOffset>
                </wp:positionV>
                <wp:extent cx="170815" cy="194310"/>
                <wp:effectExtent l="5080" t="17145" r="5715" b="177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94400"/>
                          <a:chOff x="0" y="0"/>
                          <a:chExt cx="170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14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2421" y="214"/>
                                  </a:moveTo>
                                  <a:lnTo>
                                    <a:pt x="2444" y="19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35360"/>
                            <a:ext cx="1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2458" y="207"/>
                                  </a:moveTo>
                                  <a:lnTo>
                                    <a:pt x="2458" y="28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2507" y="30"/>
                                  </a:moveTo>
                                  <a:lnTo>
                                    <a:pt x="2507" y="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0">
                                  <a:moveTo>
                                    <a:pt x="2534" y="30"/>
                                  </a:moveTo>
                                  <a:lnTo>
                                    <a:pt x="2677" y="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0.2pt;width:13.45pt;height:15.3pt" coordorigin="2413,4" coordsize="269,306">
                <v:group id="shape_0" style="position:absolute;left:2413;top:207;width:22;height:17">
                  <v:shape id="shape_0" coordorigin="2421,199" coordsize="22,15" path="m2421,214l2444,199e" stroked="t" o:allowincell="f" style="position:absolute;left:2413;top:207;width:21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452;top:217;width:2;height:93">
                  <v:shape id="shape_0" coordorigin="2458,207" coordsize="0,78" path="m2458,207l2458,285e" stroked="t" o:allowincell="f" style="position:absolute;left:2452;top:217;width:1;height:9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504;top:4;width:2;height:306">
                  <v:shape id="shape_0" coordorigin="2507,30" coordsize="0,255" path="m2507,30l2507,285e" stroked="t" o:allowincell="f" style="position:absolute;left:2504;top:4;width:1;height:305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2532;top:4;width:150;height:2">
                  <v:shape id="shape_0" coordorigin="2534,30" coordsize="143,0" path="m2534,30l2677,30e" stroked="t" o:allowincell="f" style="position:absolute;left:2532;top:4;width:149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w w:val="76"/>
          <w:position w:val="-9"/>
          <w:sz w:val="20"/>
          <w:szCs w:val="20"/>
        </w:rPr>
        <w:t></w:t>
      </w:r>
    </w:p>
    <w:p>
      <w:pPr>
        <w:pStyle w:val="Normal"/>
        <w:spacing w:lineRule="exact" w:line="180" w:before="4" w:after="0"/>
        <w:rPr>
          <w:rFonts w:ascii="Symbol Tiger;Symbol" w:hAnsi="Symbol Tiger;Symbol" w:eastAsia="Symbol Tiger;Symbol" w:cs="Symbol Tiger;Symbol"/>
          <w:sz w:val="18"/>
          <w:szCs w:val="18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</w:tabs>
        <w:spacing w:lineRule="exact" w:line="137" w:before="0" w:after="0"/>
        <w:ind w:left="88" w:right="-61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388870</wp:posOffset>
                </wp:positionH>
                <wp:positionV relativeFrom="paragraph">
                  <wp:posOffset>80010</wp:posOffset>
                </wp:positionV>
                <wp:extent cx="170815" cy="194310"/>
                <wp:effectExtent l="6350" t="17145" r="5715" b="177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94400"/>
                          <a:chOff x="0" y="0"/>
                          <a:chExt cx="170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3770" y="336"/>
                                  </a:moveTo>
                                  <a:lnTo>
                                    <a:pt x="3792" y="32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34640"/>
                            <a:ext cx="1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3807" y="329"/>
                                  </a:moveTo>
                                  <a:lnTo>
                                    <a:pt x="3807" y="40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3856" y="153"/>
                                  </a:moveTo>
                                  <a:lnTo>
                                    <a:pt x="3856" y="408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0">
                                  <a:moveTo>
                                    <a:pt x="3882" y="153"/>
                                  </a:moveTo>
                                  <a:lnTo>
                                    <a:pt x="4025" y="1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6.3pt;width:13.45pt;height:15.3pt" coordorigin="3762,126" coordsize="269,306">
                <v:group id="shape_0" style="position:absolute;left:3762;top:328;width:23;height:17">
                  <v:shape id="shape_0" coordorigin="3770,321" coordsize="23,15" path="m3770,336l3792,321e" stroked="t" o:allowincell="f" style="position:absolute;left:3762;top:328;width:22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801;top:338;width:2;height:93">
                  <v:shape id="shape_0" coordorigin="3807,329" coordsize="0,78" path="m3807,329l3807,408e" stroked="t" o:allowincell="f" style="position:absolute;left:3801;top:338;width:1;height:9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853;top:126;width:2;height:306">
                  <v:shape id="shape_0" coordorigin="3856,153" coordsize="0,255" path="m3856,153l3856,408e" stroked="t" o:allowincell="f" style="position:absolute;left:3853;top:126;width:1;height:305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3881;top:126;width:150;height:2">
                  <v:shape id="shape_0" coordorigin="3882,153" coordsize="143,0" path="m3882,153l4025,153e" stroked="t" o:allowincell="f" style="position:absolute;left:3881;top:126;width:149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97480</wp:posOffset>
                </wp:positionH>
                <wp:positionV relativeFrom="paragraph">
                  <wp:posOffset>80010</wp:posOffset>
                </wp:positionV>
                <wp:extent cx="172720" cy="192405"/>
                <wp:effectExtent l="5080" t="17780" r="6350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92240"/>
                          <a:chOff x="0" y="0"/>
                          <a:chExt cx="17280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4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4256" y="334"/>
                                  </a:moveTo>
                                  <a:lnTo>
                                    <a:pt x="4278" y="31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3392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4293" y="328"/>
                                  </a:moveTo>
                                  <a:lnTo>
                                    <a:pt x="4293" y="40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4342" y="153"/>
                                  </a:moveTo>
                                  <a:lnTo>
                                    <a:pt x="4342" y="40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0">
                                  <a:moveTo>
                                    <a:pt x="4368" y="153"/>
                                  </a:moveTo>
                                  <a:lnTo>
                                    <a:pt x="4515" y="1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6.3pt;width:13.6pt;height:15.15pt" coordorigin="4248,126" coordsize="272,303">
                <v:group id="shape_0" style="position:absolute;left:4248;top:326;width:22;height:17">
                  <v:shape id="shape_0" coordorigin="4256,319" coordsize="22,15" path="m4256,334l4278,319e" stroked="t" o:allowincell="f" style="position:absolute;left:4248;top:326;width:21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287;top:337;width:2;height:92">
                  <v:shape id="shape_0" coordorigin="4293,328" coordsize="0,77" path="m4293,328l4293,404e" stroked="t" o:allowincell="f" style="position:absolute;left:4287;top:337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339;top:126;width:2;height:303">
                  <v:shape id="shape_0" coordorigin="4342,153" coordsize="0,252" path="m4342,153l4342,404e" stroked="t" o:allowincell="f" style="position:absolute;left:4339;top:126;width:1;height:302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4366;top:126;width:154;height:2">
                  <v:shape id="shape_0" coordorigin="4368,153" coordsize="146,0" path="m4368,153l4515,153e" stroked="t" o:allowincell="f" style="position:absolute;left:4366;top:126;width:15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3"/>
          <w:sz w:val="14"/>
          <w:szCs w:val="14"/>
        </w:rPr>
        <w:t>2</w:t>
        <w:tab/>
        <w:t>2</w:t>
      </w:r>
    </w:p>
    <w:p>
      <w:pPr>
        <w:pStyle w:val="Normal"/>
        <w:tabs>
          <w:tab w:val="clear" w:pos="720"/>
          <w:tab w:val="left" w:pos="460" w:leader="none"/>
          <w:tab w:val="left" w:pos="1340" w:leader="none"/>
        </w:tabs>
        <w:spacing w:lineRule="exact" w:line="57" w:before="0" w:after="0"/>
        <w:ind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843405</wp:posOffset>
                </wp:positionH>
                <wp:positionV relativeFrom="paragraph">
                  <wp:posOffset>-6985</wp:posOffset>
                </wp:positionV>
                <wp:extent cx="172720" cy="192405"/>
                <wp:effectExtent l="5080" t="17780" r="5715" b="1714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92240"/>
                          <a:chOff x="0" y="0"/>
                          <a:chExt cx="17280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4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2910" y="197"/>
                                  </a:moveTo>
                                  <a:lnTo>
                                    <a:pt x="2933" y="18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3392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2948" y="190"/>
                                  </a:moveTo>
                                  <a:lnTo>
                                    <a:pt x="2948" y="26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2996" y="15"/>
                                  </a:moveTo>
                                  <a:lnTo>
                                    <a:pt x="2996" y="267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7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0">
                                  <a:moveTo>
                                    <a:pt x="3023" y="15"/>
                                  </a:moveTo>
                                  <a:lnTo>
                                    <a:pt x="3169" y="1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-0.55pt;width:13.6pt;height:15.15pt" coordorigin="2903,-11" coordsize="272,303">
                <v:group id="shape_0" style="position:absolute;left:2903;top:190;width:22;height:17">
                  <v:shape id="shape_0" coordorigin="2910,182" coordsize="22,15" path="m2910,197l2933,182e" stroked="t" o:allowincell="f" style="position:absolute;left:2903;top:190;width:21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43;top:200;width:2;height:92">
                  <v:shape id="shape_0" coordorigin="2948,190" coordsize="0,77" path="m2948,190l2948,267e" stroked="t" o:allowincell="f" style="position:absolute;left:2943;top:200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993;top:-11;width:2;height:303">
                  <v:shape id="shape_0" coordorigin="2996,15" coordsize="0,252" path="m2996,15l2996,267e" stroked="t" o:allowincell="f" style="position:absolute;left:2993;top:-11;width:1;height:302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3022;top:-11;width:153;height:2">
                  <v:shape id="shape_0" coordorigin="3023,15" coordsize="146,0" path="m3023,15l3169,15e" stroked="t" o:allowincell="f" style="position:absolute;left:3022;top:-11;width:15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w w:val="76"/>
          <w:position w:val="-9"/>
          <w:sz w:val="20"/>
          <w:szCs w:val="20"/>
        </w:rPr>
        <w:t></w:t>
      </w:r>
      <w:r>
        <w:rPr>
          <w:rFonts w:eastAsia="Times New Roman" w:cs="Times New Roman" w:ascii="Times New Roman" w:hAnsi="Times New Roman"/>
          <w:position w:val="-9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w w:val="76"/>
          <w:position w:val="-9"/>
          <w:sz w:val="20"/>
          <w:szCs w:val="20"/>
        </w:rPr>
        <w:t></w:t>
      </w:r>
      <w:r>
        <w:rPr>
          <w:rFonts w:eastAsia="Times New Roman" w:cs="Times New Roman" w:ascii="Times New Roman" w:hAnsi="Times New Roman"/>
          <w:position w:val="-9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w w:val="76"/>
          <w:position w:val="-9"/>
          <w:sz w:val="20"/>
          <w:szCs w:val="20"/>
        </w:rPr>
        <w:t></w:t>
      </w:r>
    </w:p>
    <w:p>
      <w:pPr>
        <w:pStyle w:val="Normal"/>
        <w:tabs>
          <w:tab w:val="clear" w:pos="720"/>
          <w:tab w:val="left" w:pos="1400" w:leader="none"/>
          <w:tab w:val="left" w:pos="2820" w:leader="none"/>
        </w:tabs>
        <w:spacing w:lineRule="auto" w:line="240" w:before="87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+</w:t>
      </w:r>
      <w:r>
        <w:rPr>
          <w:rFonts w:eastAsia="Tahoma" w:cs="Tahoma" w:ascii="Tahoma" w:hAnsi="Tahoma"/>
          <w:spacing w:val="-24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sz w:val="20"/>
          <w:szCs w:val="20"/>
        </w:rPr>
        <w:t>y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</w:p>
    <w:p>
      <w:pPr>
        <w:pStyle w:val="Normal"/>
        <w:spacing w:lineRule="exact" w:line="100" w:before="7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133" w:before="0" w:after="0"/>
        <w:ind w:left="1742" w:right="2582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154295</wp:posOffset>
                </wp:positionH>
                <wp:positionV relativeFrom="paragraph">
                  <wp:posOffset>178435</wp:posOffset>
                </wp:positionV>
                <wp:extent cx="111760" cy="1270"/>
                <wp:effectExtent l="5080" t="5080" r="571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440"/>
                          <a:chOff x="0" y="0"/>
                          <a:chExt cx="11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8117" y="281"/>
                                </a:moveTo>
                                <a:lnTo>
                                  <a:pt x="8293" y="2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14.05pt;width:8.8pt;height:0.1pt" coordorigin="8117,281" coordsize="176,2">
                <v:shape id="shape_0" coordorigin="8117,281" coordsize="176,0" path="m8117,281l8293,281e" stroked="t" o:allowincell="f" style="position:absolute;left:8117;top:281;width:175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9"/>
          <w:sz w:val="20"/>
          <w:szCs w:val="20"/>
        </w:rPr>
        <w:t>x</w:t>
      </w:r>
    </w:p>
    <w:p>
      <w:pPr>
        <w:sectPr>
          <w:type w:val="continuous"/>
          <w:pgSz w:w="11960" w:h="16860"/>
          <w:pgMar w:left="740" w:right="1060" w:gutter="0" w:header="0" w:top="1080" w:footer="0" w:bottom="280"/>
          <w:cols w:num="3" w:equalWidth="false" w:sep="false">
            <w:col w:w="1645" w:space="806"/>
            <w:col w:w="1511" w:space="1676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 w:before="0" w:after="0"/>
        <w:ind w:left="1176" w:right="-57" w:hanging="0"/>
        <w:jc w:val="center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6"/>
          <w:position w:val="-3"/>
          <w:sz w:val="20"/>
          <w:szCs w:val="20"/>
        </w:rPr>
        <w:t></w:t>
      </w:r>
      <w:r>
        <w:rPr>
          <w:rFonts w:eastAsia="Times New Roman" w:cs="Times New Roman" w:ascii="Times New Roman" w:hAnsi="Times New Roman"/>
          <w:w w:val="76"/>
          <w:position w:val="-3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1"/>
          <w:w w:val="76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</w:r>
      <w:r>
        <w:rPr>
          <w:rFonts w:eastAsia="Tahoma" w:cs="Tahoma" w:ascii="Tahoma" w:hAnsi="Tahoma"/>
          <w:spacing w:val="2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09"/>
          <w:sz w:val="20"/>
          <w:szCs w:val="20"/>
        </w:rPr>
        <w:t></w:t>
      </w:r>
    </w:p>
    <w:p>
      <w:pPr>
        <w:pStyle w:val="Normal"/>
        <w:spacing w:lineRule="exact" w:line="173" w:before="0" w:after="0"/>
        <w:ind w:right="439" w:hanging="0"/>
        <w:jc w:val="right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6"/>
          <w:position w:val="2"/>
          <w:sz w:val="20"/>
          <w:szCs w:val="20"/>
        </w:rPr>
        <w:t></w:t>
      </w:r>
    </w:p>
    <w:p>
      <w:pPr>
        <w:pStyle w:val="Normal"/>
        <w:spacing w:lineRule="exact" w:line="205" w:before="0" w:after="0"/>
        <w:ind w:left="-37" w:right="-57" w:hanging="0"/>
        <w:jc w:val="center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6"/>
          <w:position w:val="-3"/>
          <w:sz w:val="20"/>
          <w:szCs w:val="20"/>
        </w:rPr>
        <w:t></w:t>
      </w:r>
      <w:r>
        <w:rPr>
          <w:rFonts w:eastAsia="Times New Roman" w:cs="Times New Roman" w:ascii="Times New Roman" w:hAnsi="Times New Roman"/>
          <w:w w:val="76"/>
          <w:position w:val="-3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11"/>
          <w:w w:val="76"/>
          <w:position w:val="-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6"/>
          <w:position w:val="-3"/>
          <w:sz w:val="20"/>
          <w:szCs w:val="20"/>
        </w:rPr>
        <w:t></w:t>
      </w:r>
      <w:r>
        <w:rPr>
          <w:rFonts w:eastAsia="Times New Roman" w:cs="Times New Roman" w:ascii="Times New Roman" w:hAnsi="Times New Roman"/>
          <w:w w:val="76"/>
          <w:position w:val="-3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1"/>
          <w:w w:val="76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</w:r>
      <w:r>
        <w:rPr>
          <w:rFonts w:eastAsia="Tahoma" w:cs="Tahoma" w:ascii="Tahoma" w:hAnsi="Tahoma"/>
          <w:spacing w:val="2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6"/>
          <w:position w:val="-3"/>
          <w:sz w:val="20"/>
          <w:szCs w:val="20"/>
        </w:rPr>
        <w:t></w:t>
      </w:r>
    </w:p>
    <w:p>
      <w:pPr>
        <w:pStyle w:val="Normal"/>
        <w:tabs>
          <w:tab w:val="clear" w:pos="720"/>
          <w:tab w:val="left" w:pos="580" w:leader="none"/>
          <w:tab w:val="left" w:pos="1460" w:leader="none"/>
        </w:tabs>
        <w:spacing w:lineRule="exact" w:line="173" w:before="0" w:after="0"/>
        <w:ind w:left="127" w:right="-55" w:hanging="0"/>
        <w:jc w:val="center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position w:val="2"/>
          <w:sz w:val="20"/>
          <w:szCs w:val="20"/>
        </w:rPr>
        <w:t>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w w:val="76"/>
          <w:position w:val="2"/>
          <w:sz w:val="20"/>
          <w:szCs w:val="20"/>
        </w:rPr>
        <w:t>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position w:val="2"/>
          <w:sz w:val="20"/>
          <w:szCs w:val="20"/>
        </w:rPr>
        <w:t></w:t>
      </w:r>
    </w:p>
    <w:p>
      <w:pPr>
        <w:pStyle w:val="Normal"/>
        <w:tabs>
          <w:tab w:val="clear" w:pos="720"/>
          <w:tab w:val="left" w:pos="1400" w:leader="none"/>
        </w:tabs>
        <w:spacing w:lineRule="exact" w:line="340" w:before="7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7"/>
          <w:position w:val="7"/>
          <w:sz w:val="20"/>
          <w:szCs w:val="20"/>
        </w:rPr>
        <w:t>d</w:t>
      </w:r>
      <w:r>
        <w:rPr>
          <w:rFonts w:eastAsia="Tahoma" w:cs="Tahoma" w:ascii="Tahoma" w:hAnsi="Tahoma"/>
          <w:position w:val="7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7"/>
          <w:sz w:val="20"/>
          <w:szCs w:val="20"/>
        </w:rPr>
        <w:t>y</w:t>
        <w:tab/>
      </w:r>
      <w:r>
        <w:rPr>
          <w:rFonts w:eastAsia="Tahoma" w:cs="Tahoma" w:ascii="Tahoma" w:hAnsi="Tahoma"/>
          <w:spacing w:val="-2"/>
          <w:position w:val="7"/>
          <w:sz w:val="20"/>
          <w:szCs w:val="20"/>
        </w:rPr>
        <w:t>e</w:t>
      </w:r>
      <w:r>
        <w:rPr>
          <w:rFonts w:eastAsia="Tahoma" w:cs="Tahoma" w:ascii="Tahoma" w:hAnsi="Tahoma"/>
          <w:position w:val="7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55"/>
          <w:position w:val="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y</w:t>
      </w:r>
    </w:p>
    <w:p>
      <w:pPr>
        <w:sectPr>
          <w:type w:val="continuous"/>
          <w:pgSz w:w="11960" w:h="16860"/>
          <w:pgMar w:left="740" w:right="1060" w:gutter="0" w:header="0" w:top="1080" w:footer="0" w:bottom="280"/>
          <w:cols w:num="3" w:equalWidth="false" w:sep="false">
            <w:col w:w="2104" w:space="184"/>
            <w:col w:w="1585" w:space="1764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type w:val="continuous"/>
          <w:pgSz w:w="11960" w:h="16860"/>
          <w:pgMar w:left="740" w:right="10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33" w:after="0"/>
        <w:ind w:left="393" w:right="198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785870</wp:posOffset>
                </wp:positionH>
                <wp:positionV relativeFrom="page">
                  <wp:posOffset>760730</wp:posOffset>
                </wp:positionV>
                <wp:extent cx="1270" cy="9288145"/>
                <wp:effectExtent l="7620" t="8255" r="6985" b="825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88000"/>
                          <a:chOff x="0" y="0"/>
                          <a:chExt cx="1440" cy="92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7">
                                <a:moveTo>
                                  <a:pt x="5962" y="1198"/>
                                </a:moveTo>
                                <a:lnTo>
                                  <a:pt x="5962" y="1582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59.9pt;width:0.1pt;height:731.35pt" coordorigin="5962,1198" coordsize="2,14627">
                <v:shape id="shape_0" coordorigin="5962,1198" coordsize="0,14627" path="m5962,1198l5962,15826e" stroked="t" o:allowincell="f" style="position:absolute;left:5962;top:1198;width:1;height:1462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0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4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7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0</w:t>
      </w:r>
    </w:p>
    <w:p>
      <w:pPr>
        <w:pStyle w:val="Normal"/>
        <w:spacing w:lineRule="exact" w:line="220" w:before="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456" w:before="0" w:after="0"/>
        <w:ind w:left="2207" w:right="-12" w:hanging="2097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3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o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f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t</w:t>
      </w:r>
      <w:r>
        <w:rPr>
          <w:rFonts w:eastAsia="Tahoma" w:cs="Tahoma" w:ascii="Tahoma" w:hAnsi="Tahoma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5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"x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1"/>
          <w:sz w:val="20"/>
          <w:szCs w:val="20"/>
        </w:rPr>
        <w:t>"</w:t>
      </w:r>
      <w:r>
        <w:rPr>
          <w:rFonts w:eastAsia="Tahoma" w:cs="Tahoma" w:ascii="Tahoma" w:hAnsi="Tahoma"/>
          <w:sz w:val="20"/>
          <w:szCs w:val="20"/>
        </w:rPr>
        <w:t>"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 (</w:t>
      </w: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3</w:t>
      </w:r>
      <w:r>
        <w:rPr>
          <w:rFonts w:eastAsia="Tahoma" w:cs="Tahoma" w:ascii="Tahoma" w:hAnsi="Tahoma"/>
          <w:spacing w:val="-5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18" w:after="0"/>
        <w:ind w:left="393" w:right="19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8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 xml:space="preserve">6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7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0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9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27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3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x)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pacing w:val="-4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0" w:after="0"/>
        <w:ind w:left="393" w:right="-5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6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10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8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12</w:t>
      </w:r>
      <w:r>
        <w:rPr>
          <w:rFonts w:eastAsia="Tahoma" w:cs="Tahoma" w:ascii="Tahoma" w:hAnsi="Tahoma"/>
          <w:w w:val="98"/>
          <w:sz w:val="20"/>
          <w:szCs w:val="20"/>
        </w:rPr>
        <w:t>x</w:t>
      </w:r>
      <w:r>
        <w:rPr>
          <w:rFonts w:eastAsia="Tahoma" w:cs="Tahoma" w:ascii="Tahoma" w:hAnsi="Tahoma"/>
          <w:spacing w:val="-18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8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8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465" w:before="0" w:after="0"/>
        <w:ind w:left="1818" w:right="496" w:hanging="1709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3"/>
          <w:sz w:val="20"/>
          <w:szCs w:val="20"/>
        </w:rPr>
        <w:t>10</w:t>
      </w:r>
      <w:r>
        <w:rPr>
          <w:rFonts w:eastAsia="Tahoma" w:cs="Tahoma" w:ascii="Tahoma" w:hAnsi="Tahoma"/>
          <w:spacing w:val="11"/>
          <w:sz w:val="20"/>
          <w:szCs w:val="20"/>
        </w:rPr>
        <w:t>.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pli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or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p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ó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: (n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5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n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)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94055</wp:posOffset>
                </wp:positionH>
                <wp:positionV relativeFrom="paragraph">
                  <wp:posOffset>556895</wp:posOffset>
                </wp:positionV>
                <wp:extent cx="2564765" cy="417195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3"/>
                              <w:gridCol w:w="1418"/>
                              <w:gridCol w:w="1288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(n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7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4"/>
                                      <w:position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3n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ind w:left="125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7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6"/>
                                      <w:position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3n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ind w:left="123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(n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3n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1"/>
                                      <w:position w:val="7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36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1"/>
                                      <w:sz w:val="20"/>
                                      <w:szCs w:val="20"/>
                                    </w:rPr>
                                    <w:t>(n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25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1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9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6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2"/>
                                      <w:position w:val="6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36" w:before="0" w:after="0"/>
                                    <w:ind w:left="125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32.85pt;mso-wrap-distance-left:9.05pt;mso-wrap-distance-right:9.05pt;mso-wrap-distance-top:0pt;mso-wrap-distance-bottom:0pt;margin-top:43.85pt;mso-position-vertical-relative:text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3"/>
                        <w:gridCol w:w="1418"/>
                        <w:gridCol w:w="1288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(n</w:t>
                            </w:r>
                            <w:r>
                              <w:rPr>
                                <w:rFonts w:eastAsia="Tahoma" w:cs="Tahoma" w:ascii="Tahoma" w:hAnsi="Tahoma"/>
                                <w:position w:val="7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Tahoma" w:cs="Tahoma" w:ascii="Tahoma" w:hAnsi="Tahoma"/>
                                <w:spacing w:val="4"/>
                                <w:position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ahoma" w:cs="Tahoma" w:ascii="Tahoma" w:hAnsi="Tahom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3n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ind w:left="125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ahoma" w:cs="Tahoma" w:ascii="Tahoma" w:hAnsi="Tahoma"/>
                                <w:position w:val="7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Tahoma" w:cs="Tahoma" w:ascii="Tahoma" w:hAnsi="Tahoma"/>
                                <w:spacing w:val="-6"/>
                                <w:position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Tahoma" w:cs="Tahoma" w:ascii="Tahoma" w:hAnsi="Tahoma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3n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ind w:left="123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(n</w:t>
                            </w:r>
                            <w:r>
                              <w:rPr>
                                <w:rFonts w:eastAsia="Tahoma" w:cs="Tahoma" w:ascii="Tahoma" w:hAnsi="Tahoma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ahoma" w:cs="Tahoma" w:ascii="Tahoma" w:hAnsi="Tahoma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3n</w:t>
                            </w:r>
                            <w:r>
                              <w:rPr>
                                <w:rFonts w:eastAsia="Tahoma" w:cs="Tahoma" w:ascii="Tahoma" w:hAnsi="Tahoma"/>
                                <w:spacing w:val="1"/>
                                <w:position w:val="7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36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3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>(n</w:t>
                            </w:r>
                            <w:r>
                              <w:rPr>
                                <w:rFonts w:eastAsia="Tahoma" w:cs="Tahoma" w:ascii="Tahoma" w:hAnsi="Tahoma"/>
                                <w:spacing w:val="-2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Tahoma" w:cs="Tahoma" w:ascii="Tahoma" w:hAnsi="Tahoma"/>
                                <w:spacing w:val="-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3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Tahoma" w:cs="Tahoma" w:ascii="Tahoma" w:hAnsi="Tahoma"/>
                                <w:spacing w:val="-6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position w:val="6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36" w:before="0" w:after="0"/>
                              <w:ind w:left="125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9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sz w:val="20"/>
          <w:szCs w:val="20"/>
        </w:rPr>
        <w:t>uc</w:t>
      </w:r>
      <w:r>
        <w:rPr>
          <w:rFonts w:eastAsia="Tahoma" w:cs="Tahoma" w:ascii="Tahoma" w:hAnsi="Tahoma"/>
          <w:sz w:val="20"/>
          <w:szCs w:val="20"/>
        </w:rPr>
        <w:t>ir:</w:t>
      </w:r>
    </w:p>
    <w:p>
      <w:pPr>
        <w:pStyle w:val="Normal"/>
        <w:spacing w:lineRule="exact" w:line="240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4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position w:val="6"/>
          <w:sz w:val="14"/>
          <w:szCs w:val="14"/>
        </w:rPr>
        <w:t>2</w:t>
      </w:r>
      <w:r>
        <w:rPr>
          <w:rFonts w:eastAsia="Tahoma" w:cs="Tahoma" w:ascii="Tahoma" w:hAnsi="Tahoma"/>
          <w:spacing w:val="2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4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position w:val="-1"/>
          <w:sz w:val="20"/>
          <w:szCs w:val="20"/>
        </w:rPr>
        <w:t>)(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4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2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4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3)</w:t>
      </w:r>
      <w:r>
        <w:rPr>
          <w:rFonts w:eastAsia="Tahoma" w:cs="Tahoma" w:ascii="Tahoma" w:hAnsi="Tahoma"/>
          <w:spacing w:val="1"/>
          <w:position w:val="6"/>
          <w:sz w:val="14"/>
          <w:szCs w:val="14"/>
        </w:rPr>
        <w:t>2</w:t>
      </w:r>
      <w:r>
        <w:rPr>
          <w:rFonts w:eastAsia="Tahoma" w:cs="Tahoma" w:ascii="Tahoma" w:hAnsi="Tahoma"/>
          <w:position w:val="-1"/>
          <w:sz w:val="20"/>
          <w:szCs w:val="20"/>
        </w:rPr>
        <w:t>,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ob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m</w:t>
      </w:r>
      <w:r>
        <w:rPr>
          <w:rFonts w:eastAsia="Tahoma" w:cs="Tahoma" w:ascii="Tahoma" w:hAnsi="Tahoma"/>
          <w:position w:val="-1"/>
          <w:sz w:val="20"/>
          <w:szCs w:val="20"/>
        </w:rPr>
        <w:t>os: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left="283" w:right="335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16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8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 xml:space="preserve">x </w:t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16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7</w:t>
      </w:r>
    </w:p>
    <w:p>
      <w:pPr>
        <w:pStyle w:val="Normal"/>
        <w:spacing w:lineRule="exact" w:line="240" w:before="0" w:after="0"/>
        <w:ind w:left="283" w:right="281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pacing w:val="-1"/>
          <w:sz w:val="20"/>
          <w:szCs w:val="20"/>
        </w:rPr>
        <w:t>6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24</w:t>
      </w:r>
      <w:r>
        <w:rPr>
          <w:rFonts w:eastAsia="Tahoma" w:cs="Tahoma" w:ascii="Tahoma" w:hAnsi="Tahoma"/>
          <w:w w:val="98"/>
          <w:sz w:val="20"/>
          <w:szCs w:val="20"/>
        </w:rPr>
        <w:t>x</w:t>
      </w:r>
      <w:r>
        <w:rPr>
          <w:rFonts w:eastAsia="Tahoma" w:cs="Tahoma" w:ascii="Tahoma" w:hAnsi="Tahoma"/>
          <w:spacing w:val="-18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8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6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4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8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6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x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pli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p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ó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754" w:right="1571" w:hanging="0"/>
        <w:jc w:val="center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2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2</w:t>
      </w:r>
      <w:r>
        <w:rPr>
          <w:rFonts w:eastAsia="Tahoma" w:cs="Tahoma" w:ascii="Tahoma" w:hAnsi="Tahoma"/>
          <w:w w:val="99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)</w:t>
      </w:r>
      <w:r>
        <w:rPr>
          <w:rFonts w:eastAsia="Tahoma" w:cs="Tahoma" w:ascii="Tahoma" w:hAnsi="Tahoma"/>
          <w:w w:val="99"/>
          <w:position w:val="7"/>
          <w:sz w:val="14"/>
          <w:szCs w:val="14"/>
        </w:rPr>
        <w:t>2</w:t>
      </w:r>
    </w:p>
    <w:p>
      <w:pPr>
        <w:pStyle w:val="Normal"/>
        <w:spacing w:lineRule="exact" w:line="170" w:before="4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tbl>
      <w:tblPr>
        <w:tblW w:w="3738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94"/>
        <w:gridCol w:w="1184"/>
      </w:tblGrid>
      <w:tr>
        <w:trPr>
          <w:trHeight w:val="320" w:hRule="exact"/>
        </w:trPr>
        <w:tc>
          <w:tcPr>
            <w:tcW w:w="1160" w:type="dxa"/>
            <w:tcBorders/>
          </w:tcPr>
          <w:p>
            <w:pPr>
              <w:pStyle w:val="Normal"/>
              <w:spacing w:lineRule="auto" w:line="240" w:before="65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4</w:t>
            </w:r>
            <w:r>
              <w:rPr>
                <w:rFonts w:eastAsia="Tahoma" w:cs="Tahoma" w:ascii="Tahoma" w:hAnsi="Tahoma"/>
                <w:sz w:val="20"/>
                <w:szCs w:val="20"/>
              </w:rPr>
              <w:t>x</w:t>
            </w:r>
            <w:r>
              <w:rPr>
                <w:rFonts w:eastAsia="Tahoma" w:cs="Tahoma" w:ascii="Tahoma" w:hAnsi="Tahoma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+</w:t>
            </w:r>
            <w:r>
              <w:rPr>
                <w:rFonts w:eastAsia="Tahoma"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40" w:before="65" w:after="0"/>
              <w:ind w:left="296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4</w:t>
            </w:r>
            <w:r>
              <w:rPr>
                <w:rFonts w:eastAsia="Tahoma" w:cs="Tahoma" w:ascii="Tahoma" w:hAnsi="Tahoma"/>
                <w:sz w:val="20"/>
                <w:szCs w:val="20"/>
              </w:rPr>
              <w:t>x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65" w:after="0"/>
              <w:ind w:left="32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x</w:t>
            </w:r>
            <w:r>
              <w:rPr>
                <w:rFonts w:eastAsia="Tahoma" w:cs="Tahoma" w:ascii="Tahoma" w:hAnsi="Tahoma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+</w:t>
            </w:r>
            <w:r>
              <w:rPr>
                <w:rFonts w:eastAsia="Tahoma"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320" w:hRule="exact"/>
        </w:trPr>
        <w:tc>
          <w:tcPr>
            <w:tcW w:w="1160" w:type="dxa"/>
            <w:tcBorders/>
          </w:tcPr>
          <w:p>
            <w:pPr>
              <w:pStyle w:val="Normal"/>
              <w:spacing w:lineRule="exact" w:line="227" w:before="0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x</w:t>
            </w:r>
            <w:r>
              <w:rPr>
                <w:rFonts w:eastAsia="Tahoma"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+</w:t>
            </w:r>
            <w:r>
              <w:rPr>
                <w:rFonts w:eastAsia="Tahoma"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27" w:before="0" w:after="0"/>
              <w:ind w:left="296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x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8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</w:t>
      </w:r>
      <w:r>
        <w:rPr>
          <w:rFonts w:eastAsia="Tahoma" w:cs="Tahoma" w:ascii="Tahoma" w:hAnsi="Tahoma"/>
          <w:w w:val="99"/>
          <w:sz w:val="20"/>
          <w:szCs w:val="20"/>
        </w:rPr>
        <w:t>lt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do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f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964" w:right="779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>)(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y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y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z w:val="20"/>
          <w:szCs w:val="20"/>
        </w:rPr>
        <w:t>),</w:t>
      </w:r>
      <w:r>
        <w:rPr>
          <w:rFonts w:eastAsia="Tahoma" w:cs="Tahoma" w:ascii="Tahoma" w:hAnsi="Tahoma"/>
          <w:spacing w:val="3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s: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left="283" w:right="1051" w:hanging="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0                                 </w:t>
      </w:r>
      <w:r>
        <w:rPr>
          <w:rFonts w:eastAsia="Tahoma" w:cs="Tahoma" w:ascii="Tahoma" w:hAnsi="Tahoma"/>
          <w:spacing w:val="3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3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3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w w:val="98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w w:val="98"/>
          <w:sz w:val="20"/>
          <w:szCs w:val="20"/>
        </w:rPr>
        <w:t>y</w:t>
      </w:r>
      <w:r>
        <w:rPr>
          <w:rFonts w:eastAsia="Tahoma" w:cs="Tahoma" w:ascii="Tahoma" w:hAnsi="Tahoma"/>
          <w:spacing w:val="-22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3x</w:t>
      </w:r>
      <w:r>
        <w:rPr>
          <w:rFonts w:eastAsia="Tahoma" w:cs="Tahoma" w:ascii="Tahoma" w:hAnsi="Tahoma"/>
          <w:spacing w:val="-7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2                            </w:t>
      </w:r>
      <w:r>
        <w:rPr>
          <w:rFonts w:eastAsia="Tahoma" w:cs="Tahoma" w:ascii="Tahoma" w:hAnsi="Tahoma"/>
          <w:spacing w:val="4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3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sectPr>
          <w:type w:val="continuous"/>
          <w:pgSz w:w="11960" w:h="16860"/>
          <w:pgMar w:left="740" w:right="1060" w:gutter="0" w:header="0" w:top="1080" w:footer="0" w:bottom="280"/>
          <w:cols w:num="2" w:equalWidth="false" w:sep="false">
            <w:col w:w="3980" w:space="1376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1" w:after="0"/>
        <w:ind w:left="107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</w:p>
    <w:p>
      <w:pPr>
        <w:pStyle w:val="Normal"/>
        <w:spacing w:lineRule="exact" w:line="160" w:before="4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2" w:right="-59" w:hanging="0"/>
        <w:jc w:val="center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42950</wp:posOffset>
                </wp:positionH>
                <wp:positionV relativeFrom="paragraph">
                  <wp:posOffset>210185</wp:posOffset>
                </wp:positionV>
                <wp:extent cx="1032510" cy="1270"/>
                <wp:effectExtent l="5080" t="5080" r="635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1440"/>
                          <a:chOff x="0" y="0"/>
                          <a:chExt cx="1032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2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0">
                                <a:moveTo>
                                  <a:pt x="1170" y="331"/>
                                </a:moveTo>
                                <a:lnTo>
                                  <a:pt x="2797" y="3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6.55pt;width:81.3pt;height:0.1pt" coordorigin="1170,331" coordsize="1626,2">
                <v:shape id="shape_0" coordorigin="1170,331" coordsize="1626,0" path="m1170,331l2797,331e" stroked="t" o:allowincell="f" style="position:absolute;left:1170;top:331;width:162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3"/>
          <w:sz w:val="20"/>
          <w:szCs w:val="20"/>
        </w:rPr>
        <w:t>(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b</w:t>
      </w:r>
      <w:r>
        <w:rPr>
          <w:rFonts w:eastAsia="Tahoma" w:cs="Tahoma" w:ascii="Tahoma" w:hAnsi="Tahoma"/>
          <w:spacing w:val="10"/>
          <w:sz w:val="20"/>
          <w:szCs w:val="20"/>
        </w:rPr>
        <w:t>)</w:t>
      </w:r>
      <w:r>
        <w:rPr>
          <w:rFonts w:eastAsia="Tahoma" w:cs="Tahoma" w:ascii="Tahoma" w:hAnsi="Tahoma"/>
          <w:position w:val="11"/>
          <w:sz w:val="14"/>
          <w:szCs w:val="14"/>
        </w:rPr>
        <w:t>3</w:t>
      </w:r>
      <w:r>
        <w:rPr>
          <w:rFonts w:eastAsia="Tahoma" w:cs="Tahoma" w:ascii="Tahoma" w:hAnsi="Tahoma"/>
          <w:spacing w:val="24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(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b</w:t>
      </w:r>
      <w:r>
        <w:rPr>
          <w:rFonts w:eastAsia="Tahoma" w:cs="Tahoma" w:ascii="Tahoma" w:hAnsi="Tahoma"/>
          <w:spacing w:val="10"/>
          <w:w w:val="98"/>
          <w:sz w:val="20"/>
          <w:szCs w:val="20"/>
        </w:rPr>
        <w:t>)</w:t>
      </w:r>
      <w:r>
        <w:rPr>
          <w:rFonts w:eastAsia="Tahoma" w:cs="Tahoma" w:ascii="Tahoma" w:hAnsi="Tahoma"/>
          <w:w w:val="98"/>
          <w:position w:val="11"/>
          <w:sz w:val="14"/>
          <w:szCs w:val="14"/>
        </w:rPr>
        <w:t>3</w:t>
      </w:r>
    </w:p>
    <w:p>
      <w:pPr>
        <w:pStyle w:val="Normal"/>
        <w:spacing w:lineRule="auto" w:line="240" w:before="57" w:after="0"/>
        <w:ind w:left="533" w:right="30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3"/>
          <w:sz w:val="20"/>
          <w:szCs w:val="20"/>
        </w:rPr>
        <w:t>(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(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b</w:t>
      </w:r>
      <w:r>
        <w:rPr>
          <w:rFonts w:eastAsia="Tahoma" w:cs="Tahoma" w:ascii="Tahoma" w:hAnsi="Tahoma"/>
          <w:w w:val="98"/>
          <w:sz w:val="20"/>
          <w:szCs w:val="20"/>
        </w:rPr>
        <w:t>)</w:t>
      </w:r>
    </w:p>
    <w:p>
      <w:pPr>
        <w:pStyle w:val="Normal"/>
        <w:spacing w:lineRule="exact" w:line="100" w:before="8" w:after="0"/>
        <w:rPr>
          <w:rFonts w:ascii="Tahoma" w:hAnsi="Tahoma" w:eastAsia="Tahoma" w:cs="Tahoma"/>
          <w:sz w:val="10"/>
          <w:szCs w:val="10"/>
        </w:rPr>
      </w:pPr>
      <w:r>
        <w:br w:type="column"/>
      </w: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pacing w:val="-7"/>
          <w:w w:val="49"/>
          <w:sz w:val="20"/>
          <w:szCs w:val="20"/>
        </w:rPr>
        <w:t></w:t>
      </w:r>
      <w:r>
        <w:rPr>
          <w:rFonts w:eastAsia="Symbol Tiger;Symbol" w:cs="Symbol Tiger;Symbol" w:ascii="Symbol Tiger;Symbol" w:hAnsi="Symbol Tiger;Symbol"/>
          <w:w w:val="70"/>
          <w:sz w:val="20"/>
          <w:szCs w:val="20"/>
        </w:rPr>
        <w:t></w:t>
      </w:r>
      <w:r>
        <w:rPr>
          <w:rFonts w:eastAsia="Symbol Tiger;Symbol" w:cs="Symbol Tiger;Symbol" w:ascii="Symbol Tiger;Symbol" w:hAnsi="Symbol Tiger;Symbol"/>
          <w:spacing w:val="-7"/>
          <w:w w:val="70"/>
          <w:sz w:val="20"/>
          <w:szCs w:val="20"/>
        </w:rPr>
        <w:t></w:t>
      </w:r>
      <w:r>
        <w:rPr>
          <w:rFonts w:eastAsia="Symbol Tiger;Symbol" w:cs="Symbol Tiger;Symbol" w:ascii="Symbol Tiger;Symbol" w:hAnsi="Symbol Tiger;Symbol"/>
          <w:spacing w:val="-7"/>
          <w:w w:val="49"/>
          <w:sz w:val="20"/>
          <w:szCs w:val="20"/>
        </w:rPr>
        <w:t></w:t>
      </w:r>
      <w:r>
        <w:rPr>
          <w:rFonts w:eastAsia="Tahoma" w:cs="Tahoma" w:ascii="Tahoma" w:hAnsi="Tahoma"/>
          <w:w w:val="99"/>
          <w:sz w:val="20"/>
          <w:szCs w:val="20"/>
        </w:rPr>
        <w:t>b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pacing w:val="-4"/>
          <w:w w:val="47"/>
          <w:sz w:val="20"/>
          <w:szCs w:val="20"/>
        </w:rPr>
        <w:t></w:t>
      </w:r>
      <w:r>
        <w:rPr>
          <w:rFonts w:eastAsia="Symbol Tiger;Symbol" w:cs="Symbol Tiger;Symbol" w:ascii="Symbol Tiger;Symbol" w:hAnsi="Symbol Tiger;Symbol"/>
          <w:w w:val="47"/>
          <w:sz w:val="20"/>
          <w:szCs w:val="20"/>
        </w:rPr>
        <w:t></w:t>
      </w:r>
      <w:r>
        <w:rPr>
          <w:rFonts w:eastAsia="Times New Roman" w:cs="Times New Roman" w:ascii="Times New Roman" w:hAnsi="Times New Roman"/>
          <w:w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4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0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bt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40" w:before="79" w:after="0"/>
        <w:ind w:left="283" w:right="63" w:hanging="283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0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pacing w:val="-7"/>
          <w:w w:val="49"/>
          <w:sz w:val="20"/>
          <w:szCs w:val="20"/>
        </w:rPr>
        <w:t></w:t>
      </w:r>
      <w:r>
        <w:rPr>
          <w:rFonts w:eastAsia="Symbol Tiger;Symbol" w:cs="Symbol Tiger;Symbol" w:ascii="Symbol Tiger;Symbol" w:hAnsi="Symbol Tiger;Symbol"/>
          <w:spacing w:val="-9"/>
          <w:w w:val="49"/>
          <w:sz w:val="20"/>
          <w:szCs w:val="20"/>
        </w:rPr>
        <w:t></w:t>
      </w:r>
      <w:r>
        <w:rPr>
          <w:rFonts w:eastAsia="Symbol Tiger;Symbol" w:cs="Symbol Tiger;Symbol" w:ascii="Symbol Tiger;Symbol" w:hAnsi="Symbol Tiger;Symbol"/>
          <w:w w:val="70"/>
          <w:sz w:val="20"/>
          <w:szCs w:val="20"/>
        </w:rPr>
        <w:t></w:t>
      </w:r>
      <w:r>
        <w:rPr>
          <w:rFonts w:eastAsia="Symbol Tiger;Symbol" w:cs="Symbol Tiger;Symbol" w:ascii="Symbol Tiger;Symbol" w:hAnsi="Symbol Tiger;Symbol"/>
          <w:spacing w:val="-7"/>
          <w:w w:val="70"/>
          <w:sz w:val="20"/>
          <w:szCs w:val="20"/>
        </w:rPr>
        <w:t></w:t>
      </w:r>
      <w:r>
        <w:rPr>
          <w:rFonts w:eastAsia="Symbol Tiger;Symbol" w:cs="Symbol Tiger;Symbol" w:ascii="Symbol Tiger;Symbol" w:hAnsi="Symbol Tiger;Symbol"/>
          <w:spacing w:val="-7"/>
          <w:w w:val="49"/>
          <w:sz w:val="20"/>
          <w:szCs w:val="20"/>
        </w:rPr>
        <w:t></w:t>
      </w:r>
      <w:r>
        <w:rPr>
          <w:rFonts w:eastAsia="Tahoma" w:cs="Tahoma" w:ascii="Tahoma" w:hAnsi="Tahoma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&gt;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0 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</w:p>
    <w:p>
      <w:pPr>
        <w:pStyle w:val="Normal"/>
        <w:spacing w:lineRule="exact" w:line="190" w:before="9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tabs>
          <w:tab w:val="left" w:pos="720" w:leader="none"/>
          <w:tab w:val="left" w:pos="1680" w:leader="none"/>
          <w:tab w:val="left" w:pos="2140" w:leader="none"/>
          <w:tab w:val="left" w:pos="3100" w:leader="none"/>
        </w:tabs>
        <w:spacing w:lineRule="atLeast" w:line="410" w:before="0" w:after="0"/>
        <w:ind w:left="283" w:right="765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253865</wp:posOffset>
                </wp:positionH>
                <wp:positionV relativeFrom="paragraph">
                  <wp:posOffset>88900</wp:posOffset>
                </wp:positionV>
                <wp:extent cx="74295" cy="170180"/>
                <wp:effectExtent l="3810" t="15875" r="14605" b="165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70280"/>
                          <a:chOff x="0" y="0"/>
                          <a:chExt cx="74160" cy="17028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9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6704" y="324"/>
                                  </a:moveTo>
                                  <a:lnTo>
                                    <a:pt x="6729" y="3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11448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6746" y="313"/>
                                  </a:moveTo>
                                  <a:lnTo>
                                    <a:pt x="6746" y="386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4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6793" y="165"/>
                                  </a:moveTo>
                                  <a:lnTo>
                                    <a:pt x="6793" y="386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7pt;width:5.85pt;height:13.4pt" coordorigin="6699,140" coordsize="117,268">
                <v:group id="shape_0" style="position:absolute;left:6699;top:314;width:31;height:17">
                  <v:shape id="shape_0" coordorigin="6704,308" coordsize="25,15" path="m6704,324l6729,308e" stroked="t" o:allowincell="f" style="position:absolute;left:6699;top:314;width:30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53;top:320;width:2;height:86">
                  <v:shape id="shape_0" coordorigin="6746,313" coordsize="0,72" path="m6746,313l6746,386e" stroked="t" o:allowincell="f" style="position:absolute;left:6753;top:320;width:1;height:85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6814;top:140;width:2;height:268">
                  <v:shape id="shape_0" coordorigin="6793,165" coordsize="0,221" path="m6793,165l6793,386e" stroked="t" o:allowincell="f" style="position:absolute;left:6814;top:140;width:1;height:267;mso-wrap-style:none;v-text-anchor:middle;mso-position-horizont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328795</wp:posOffset>
                </wp:positionH>
                <wp:positionV relativeFrom="paragraph">
                  <wp:posOffset>104775</wp:posOffset>
                </wp:positionV>
                <wp:extent cx="147955" cy="1270"/>
                <wp:effectExtent l="3810" t="3175" r="381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40"/>
                          <a:chOff x="0" y="0"/>
                          <a:chExt cx="147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6817" y="165"/>
                                </a:moveTo>
                                <a:lnTo>
                                  <a:pt x="705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5pt;margin-top:8.25pt;width:11.65pt;height:0.1pt" coordorigin="6817,165" coordsize="233,2">
                <v:shape id="shape_0" coordorigin="6817,165" coordsize="233,0" path="m6817,165l7050,165e" stroked="t" o:allowincell="f" style="position:absolute;left:6817;top:165;width:23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153025</wp:posOffset>
                </wp:positionH>
                <wp:positionV relativeFrom="paragraph">
                  <wp:posOffset>88900</wp:posOffset>
                </wp:positionV>
                <wp:extent cx="74295" cy="170180"/>
                <wp:effectExtent l="3810" t="15875" r="14605" b="165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70280"/>
                          <a:chOff x="0" y="0"/>
                          <a:chExt cx="74160" cy="17028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9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8120" y="324"/>
                                  </a:moveTo>
                                  <a:lnTo>
                                    <a:pt x="8145" y="3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11448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8162" y="313"/>
                                  </a:moveTo>
                                  <a:lnTo>
                                    <a:pt x="8162" y="386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4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8209" y="165"/>
                                  </a:moveTo>
                                  <a:lnTo>
                                    <a:pt x="8209" y="386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7pt;width:5.85pt;height:13.4pt" coordorigin="8115,140" coordsize="117,268">
                <v:group id="shape_0" style="position:absolute;left:8115;top:314;width:31;height:17">
                  <v:shape id="shape_0" coordorigin="8120,308" coordsize="25,15" path="m8120,324l8145,308e" stroked="t" o:allowincell="f" style="position:absolute;left:8115;top:314;width:30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69;top:320;width:2;height:86">
                  <v:shape id="shape_0" coordorigin="8162,313" coordsize="0,72" path="m8162,313l8162,386e" stroked="t" o:allowincell="f" style="position:absolute;left:8169;top:320;width:1;height:85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8230;top:140;width:2;height:268">
                  <v:shape id="shape_0" coordorigin="8209,165" coordsize="0,221" path="m8209,165l8209,386e" stroked="t" o:allowincell="f" style="position:absolute;left:8230;top:140;width:1;height:267;mso-wrap-style:none;v-text-anchor:middle;mso-position-horizont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227955</wp:posOffset>
                </wp:positionH>
                <wp:positionV relativeFrom="paragraph">
                  <wp:posOffset>104775</wp:posOffset>
                </wp:positionV>
                <wp:extent cx="147955" cy="1270"/>
                <wp:effectExtent l="3810" t="3175" r="317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40"/>
                          <a:chOff x="0" y="0"/>
                          <a:chExt cx="147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8233" y="165"/>
                                </a:moveTo>
                                <a:lnTo>
                                  <a:pt x="8466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5pt;margin-top:8.25pt;width:11.65pt;height:0.1pt" coordorigin="8233,165" coordsize="233,2">
                <v:shape id="shape_0" coordorigin="8233,165" coordsize="233,0" path="m8233,165l8466,165e" stroked="t" o:allowincell="f" style="position:absolute;left:8233;top:165;width:23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153025</wp:posOffset>
                </wp:positionH>
                <wp:positionV relativeFrom="paragraph">
                  <wp:posOffset>354330</wp:posOffset>
                </wp:positionV>
                <wp:extent cx="226695" cy="170180"/>
                <wp:effectExtent l="4445" t="15875" r="2540" b="165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70280"/>
                          <a:chOff x="0" y="0"/>
                          <a:chExt cx="226800" cy="17028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8120" y="741"/>
                                  </a:moveTo>
                                  <a:lnTo>
                                    <a:pt x="8145" y="7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484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8162" y="731"/>
                                  </a:moveTo>
                                  <a:lnTo>
                                    <a:pt x="8162" y="80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8209" y="582"/>
                                  </a:moveTo>
                                  <a:lnTo>
                                    <a:pt x="8209" y="803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15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0">
                                  <a:moveTo>
                                    <a:pt x="8233" y="582"/>
                                  </a:moveTo>
                                  <a:lnTo>
                                    <a:pt x="8469" y="5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7.9pt;width:17.85pt;height:13.4pt" coordorigin="8115,558" coordsize="357,268">
                <v:group id="shape_0" style="position:absolute;left:8115;top:733;width:25;height:17">
                  <v:shape id="shape_0" coordorigin="8120,726" coordsize="25,15" path="m8120,741l8145,726e" stroked="t" o:allowincell="f" style="position:absolute;left:8115;top:733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58;top:739;width:2;height:86">
                  <v:shape id="shape_0" coordorigin="8162,731" coordsize="0,72" path="m8162,731l8162,803e" stroked="t" o:allowincell="f" style="position:absolute;left:8158;top:739;width:1;height:85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8206;top:558;width:2;height:268">
                  <v:shape id="shape_0" coordorigin="8209,582" coordsize="0,221" path="m8209,582l8209,803e" stroked="t" o:allowincell="f" style="position:absolute;left:8206;top:558;width:1;height:267;mso-wrap-style:none;v-text-anchor:middle;mso-position-horizont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8231;top:558;width:241;height:2">
                  <v:shape id="shape_0" coordorigin="8233,582" coordsize="236,0" path="m8233,582l8469,582e" stroked="t" o:allowincell="f" style="position:absolute;left:8231;top:558;width:24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  <w:tab/>
      </w:r>
      <w:r>
        <w:rPr>
          <w:rFonts w:eastAsia="Tahoma" w:cs="Tahoma" w:ascii="Tahoma" w:hAnsi="Tahoma"/>
          <w:position w:val="-3"/>
          <w:sz w:val="20"/>
          <w:szCs w:val="20"/>
        </w:rPr>
        <w:t>69</w:t>
      </w:r>
      <w:r>
        <w:rPr>
          <w:rFonts w:eastAsia="Tahoma" w:cs="Tahoma" w:ascii="Tahoma" w:hAnsi="Tahoma"/>
          <w:spacing w:val="-54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  <w:tab/>
      </w:r>
      <w:r>
        <w:rPr>
          <w:rFonts w:eastAsia="Tahoma" w:cs="Tahoma" w:ascii="Tahoma" w:hAnsi="Tahoma"/>
          <w:position w:val="-3"/>
          <w:sz w:val="20"/>
          <w:szCs w:val="20"/>
        </w:rPr>
        <w:t>39</w:t>
      </w:r>
      <w:r>
        <w:rPr>
          <w:rFonts w:eastAsia="Tahoma" w:cs="Tahoma" w:ascii="Tahoma" w:hAnsi="Tahoma"/>
          <w:spacing w:val="-54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 xml:space="preserve">5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3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  <w:tab/>
      </w:r>
      <w:r>
        <w:rPr>
          <w:rFonts w:eastAsia="Tahoma" w:cs="Tahoma" w:ascii="Tahoma" w:hAnsi="Tahoma"/>
          <w:w w:val="104"/>
          <w:position w:val="-3"/>
          <w:sz w:val="20"/>
          <w:szCs w:val="20"/>
        </w:rPr>
        <w:t>89</w:t>
      </w:r>
    </w:p>
    <w:p>
      <w:pPr>
        <w:sectPr>
          <w:type w:val="nextPage"/>
          <w:pgSz w:w="11960" w:h="16860"/>
          <w:pgMar w:left="740" w:right="1420" w:gutter="0" w:header="0" w:top="1080" w:footer="0" w:bottom="280"/>
          <w:pgNumType w:fmt="decimal"/>
          <w:cols w:num="3" w:equalWidth="false" w:sep="false">
            <w:col w:w="2002" w:space="114"/>
            <w:col w:w="1907" w:space="1330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0" w:leader="none"/>
        </w:tabs>
        <w:spacing w:lineRule="auto" w:line="240" w:before="9" w:after="0"/>
        <w:ind w:left="390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7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2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-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pacing w:val="-2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2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2940" w:leader="none"/>
        </w:tabs>
        <w:spacing w:lineRule="exact" w:line="240" w:before="0" w:after="0"/>
        <w:ind w:left="390" w:right="-76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b</w:t>
        <w:tab/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6"/>
          <w:sz w:val="14"/>
          <w:szCs w:val="14"/>
        </w:rPr>
        <w:t>2</w:t>
      </w:r>
      <w:r>
        <w:rPr>
          <w:rFonts w:eastAsia="Tahoma" w:cs="Tahoma" w:ascii="Tahoma" w:hAnsi="Tahoma"/>
          <w:spacing w:val="-3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position w:val="6"/>
          <w:sz w:val="14"/>
          <w:szCs w:val="14"/>
        </w:rPr>
        <w:t>2</w:t>
      </w:r>
    </w:p>
    <w:p>
      <w:pPr>
        <w:pStyle w:val="Normal"/>
        <w:spacing w:lineRule="exact" w:line="240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4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b</w:t>
      </w:r>
    </w:p>
    <w:p>
      <w:pPr>
        <w:pStyle w:val="Normal"/>
        <w:spacing w:lineRule="exact" w:line="110" w:before="3" w:after="0"/>
        <w:rPr>
          <w:rFonts w:ascii="Tahoma" w:hAnsi="Tahoma" w:eastAsia="Tahoma" w:cs="Tahoma"/>
          <w:sz w:val="11"/>
          <w:szCs w:val="11"/>
        </w:rPr>
      </w:pPr>
      <w:r>
        <w:br w:type="column"/>
      </w: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 w:before="0" w:after="0"/>
        <w:ind w:left="343" w:right="2942" w:hanging="343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469765</wp:posOffset>
                </wp:positionH>
                <wp:positionV relativeFrom="paragraph">
                  <wp:posOffset>125730</wp:posOffset>
                </wp:positionV>
                <wp:extent cx="88900" cy="1270"/>
                <wp:effectExtent l="3175" t="3175" r="381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440"/>
                          <a:chOff x="0" y="0"/>
                          <a:chExt cx="8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7039" y="198"/>
                                </a:moveTo>
                                <a:lnTo>
                                  <a:pt x="7179" y="1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9.9pt;width:7pt;height:0.1pt" coordorigin="7039,198" coordsize="140,2">
                <v:shape id="shape_0" coordorigin="7039,198" coordsize="140,0" path="m7039,198l7179,198e" stroked="t" o:allowincell="f" style="position:absolute;left:7039;top:198;width:1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3"/>
          <w:sz w:val="20"/>
          <w:szCs w:val="20"/>
        </w:rPr>
        <w:t>1</w:t>
      </w:r>
      <w:r>
        <w:rPr>
          <w:rFonts w:eastAsia="Tahoma" w:cs="Tahoma" w:ascii="Tahoma" w:hAnsi="Tahoma"/>
          <w:spacing w:val="22"/>
          <w:position w:val="1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4 x</w:t>
      </w:r>
    </w:p>
    <w:p>
      <w:pPr>
        <w:sectPr>
          <w:type w:val="continuous"/>
          <w:pgSz w:w="11960" w:h="16860"/>
          <w:pgMar w:left="740" w:right="1420" w:gutter="0" w:header="0" w:top="1080" w:footer="0" w:bottom="280"/>
          <w:cols w:num="3" w:equalWidth="false" w:sep="false">
            <w:col w:w="3930" w:space="1422"/>
            <w:col w:w="510" w:space="112"/>
            <w:col w:w="3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9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:</w:t>
      </w:r>
    </w:p>
    <w:p>
      <w:pPr>
        <w:pStyle w:val="Normal"/>
        <w:spacing w:lineRule="exact" w:line="100" w:before="1" w:after="0"/>
        <w:rPr>
          <w:rFonts w:ascii="Tahoma" w:hAnsi="Tahoma" w:eastAsia="Tahoma" w:cs="Tahoma"/>
          <w:sz w:val="10"/>
          <w:szCs w:val="10"/>
        </w:rPr>
      </w:pPr>
      <w:r>
        <w:br w:type="column"/>
      </w: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4" w:before="0" w:after="0"/>
        <w:ind w:left="314" w:right="-20" w:hanging="364"/>
        <w:jc w:val="right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131570</wp:posOffset>
                </wp:positionH>
                <wp:positionV relativeFrom="paragraph">
                  <wp:posOffset>139065</wp:posOffset>
                </wp:positionV>
                <wp:extent cx="113665" cy="1270"/>
                <wp:effectExtent l="5715" t="5080" r="571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440"/>
                          <a:chOff x="0" y="0"/>
                          <a:chExt cx="113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1782" y="219"/>
                                </a:moveTo>
                                <a:lnTo>
                                  <a:pt x="1961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10.95pt;width:8.95pt;height:0.1pt" coordorigin="1782,219" coordsize="179,2">
                <v:shape id="shape_0" coordorigin="1782,219" coordsize="179,0" path="m1782,219l1961,219e" stroked="t" o:allowincell="f" style="position:absolute;left:1782;top:219;width:178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position w:val="13"/>
          <w:sz w:val="20"/>
          <w:szCs w:val="20"/>
        </w:rPr>
        <w:t xml:space="preserve">1 </w:t>
      </w:r>
      <w:r>
        <w:rPr>
          <w:rFonts w:eastAsia="Tahoma" w:cs="Tahoma" w:ascii="Tahoma" w:hAnsi="Tahoma"/>
          <w:w w:val="102"/>
          <w:sz w:val="20"/>
          <w:szCs w:val="20"/>
        </w:rPr>
        <w:t>x</w:t>
      </w:r>
    </w:p>
    <w:p>
      <w:pPr>
        <w:pStyle w:val="Normal"/>
        <w:spacing w:lineRule="exact" w:line="130" w:before="5" w:after="0"/>
        <w:rPr>
          <w:rFonts w:ascii="Tahoma" w:hAnsi="Tahoma" w:eastAsia="Tahoma" w:cs="Tahoma"/>
          <w:sz w:val="13"/>
          <w:szCs w:val="13"/>
        </w:rPr>
      </w:pPr>
      <w:r>
        <w:br w:type="column"/>
      </w: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75" w:before="0" w:after="0"/>
        <w:ind w:left="2038" w:right="-70" w:hanging="2038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554605</wp:posOffset>
                </wp:positionH>
                <wp:positionV relativeFrom="paragraph">
                  <wp:posOffset>120650</wp:posOffset>
                </wp:positionV>
                <wp:extent cx="184785" cy="1270"/>
                <wp:effectExtent l="5715" t="508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440"/>
                          <a:chOff x="0" y="0"/>
                          <a:chExt cx="18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4023" y="190"/>
                                </a:moveTo>
                                <a:lnTo>
                                  <a:pt x="4313" y="1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9.5pt;width:14.55pt;height:0.1pt" coordorigin="4023,190" coordsize="291,2">
                <v:shape id="shape_0" coordorigin="4023,190" coordsize="291,0" path="m4023,190l4313,190e" stroked="t" o:allowincell="f" style="position:absolute;left:4023;top:190;width:29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3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position w:val="1"/>
          <w:sz w:val="20"/>
          <w:szCs w:val="20"/>
        </w:rPr>
        <w:t>3</w:t>
      </w:r>
      <w:r>
        <w:rPr>
          <w:rFonts w:eastAsia="Tahoma" w:cs="Tahoma" w:ascii="Tahoma" w:hAnsi="Tahoma"/>
          <w:spacing w:val="-30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  <w:r>
        <w:rPr>
          <w:rFonts w:eastAsia="Tahoma" w:cs="Tahoma" w:ascii="Tahoma" w:hAnsi="Tahoma"/>
          <w:spacing w:val="27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x</w:t>
      </w:r>
      <w:r>
        <w:rPr>
          <w:rFonts w:eastAsia="Tahoma" w:cs="Tahoma" w:ascii="Tahoma" w:hAnsi="Tahoma"/>
          <w:spacing w:val="-4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30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3"/>
          <w:sz w:val="20"/>
          <w:szCs w:val="20"/>
        </w:rPr>
        <w:t xml:space="preserve">1 </w:t>
      </w:r>
      <w:r>
        <w:rPr>
          <w:rFonts w:eastAsia="Tahoma" w:cs="Tahoma" w:ascii="Tahoma" w:hAnsi="Tahoma"/>
          <w:position w:val="-11"/>
          <w:sz w:val="20"/>
          <w:szCs w:val="20"/>
        </w:rPr>
        <w:t>x</w:t>
      </w:r>
      <w:r>
        <w:rPr>
          <w:rFonts w:eastAsia="Tahoma" w:cs="Tahoma" w:ascii="Tahoma" w:hAnsi="Tahoma"/>
          <w:spacing w:val="-44"/>
          <w:position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2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172" w:before="0" w:after="0"/>
        <w:ind w:left="1287" w:right="2604" w:hanging="1287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853305</wp:posOffset>
                </wp:positionH>
                <wp:positionV relativeFrom="paragraph">
                  <wp:posOffset>119380</wp:posOffset>
                </wp:positionV>
                <wp:extent cx="157480" cy="1270"/>
                <wp:effectExtent l="3175" t="3175" r="444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440"/>
                          <a:chOff x="0" y="0"/>
                          <a:chExt cx="15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7643" y="188"/>
                                </a:moveTo>
                                <a:lnTo>
                                  <a:pt x="7892" y="1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5pt;margin-top:9.4pt;width:12.4pt;height:0.1pt" coordorigin="7643,188" coordsize="248,2">
                <v:shape id="shape_0" coordorigin="7643,188" coordsize="248,0" path="m7643,188l7892,188e" stroked="t" o:allowincell="f" style="position:absolute;left:7643;top:188;width:24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  <w:r>
        <w:rPr>
          <w:rFonts w:eastAsia="Tahoma" w:cs="Tahoma" w:ascii="Tahoma" w:hAnsi="Tahoma"/>
          <w:spacing w:val="27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  <w:r>
        <w:rPr>
          <w:rFonts w:eastAsia="Tahoma" w:cs="Tahoma" w:ascii="Tahoma" w:hAnsi="Tahoma"/>
          <w:spacing w:val="28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13"/>
          <w:sz w:val="20"/>
          <w:szCs w:val="20"/>
        </w:rPr>
        <w:t xml:space="preserve">1 </w:t>
      </w:r>
      <w:r>
        <w:rPr>
          <w:rFonts w:eastAsia="Tahoma" w:cs="Tahoma" w:ascii="Tahoma" w:hAnsi="Tahoma"/>
          <w:w w:val="101"/>
          <w:position w:val="-9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14"/>
          <w:szCs w:val="14"/>
        </w:rPr>
        <w:t>3</w:t>
      </w:r>
    </w:p>
    <w:p>
      <w:pPr>
        <w:sectPr>
          <w:type w:val="continuous"/>
          <w:pgSz w:w="11960" w:h="16860"/>
          <w:pgMar w:left="740" w:right="1420" w:gutter="0" w:header="0" w:top="1080" w:footer="0" w:bottom="280"/>
          <w:cols w:num="4" w:equalWidth="false" w:sep="false">
            <w:col w:w="618" w:space="100"/>
            <w:col w:w="467" w:space="100"/>
            <w:col w:w="2231" w:space="2120"/>
            <w:col w:w="4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sectPr>
          <w:type w:val="continuous"/>
          <w:pgSz w:w="11960" w:h="16860"/>
          <w:pgMar w:left="740" w:right="14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  <w:tab w:val="left" w:pos="3660" w:leader="none"/>
        </w:tabs>
        <w:spacing w:lineRule="auto" w:line="240" w:before="0" w:after="0"/>
        <w:ind w:left="390" w:right="-76" w:hanging="0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724150</wp:posOffset>
                </wp:positionH>
                <wp:positionV relativeFrom="paragraph">
                  <wp:posOffset>-13335</wp:posOffset>
                </wp:positionV>
                <wp:extent cx="170815" cy="191770"/>
                <wp:effectExtent l="5080" t="17145" r="5715" b="177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91880"/>
                          <a:chOff x="0" y="0"/>
                          <a:chExt cx="17064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4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4298" y="187"/>
                                  </a:moveTo>
                                  <a:lnTo>
                                    <a:pt x="4320" y="17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3320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4335" y="180"/>
                                  </a:moveTo>
                                  <a:lnTo>
                                    <a:pt x="4335" y="25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4384" y="6"/>
                                  </a:moveTo>
                                  <a:lnTo>
                                    <a:pt x="4384" y="257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0">
                                  <a:moveTo>
                                    <a:pt x="4410" y="6"/>
                                  </a:moveTo>
                                  <a:lnTo>
                                    <a:pt x="4553" y="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-1.05pt;width:13.45pt;height:15.1pt" coordorigin="4290,-21" coordsize="269,302">
                <v:group id="shape_0" style="position:absolute;left:4290;top:179;width:22;height:17">
                  <v:shape id="shape_0" coordorigin="4298,172" coordsize="22,15" path="m4298,187l4320,172e" stroked="t" o:allowincell="f" style="position:absolute;left:4290;top:179;width:21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329;top:189;width:2;height:92">
                  <v:shape id="shape_0" coordorigin="4335,180" coordsize="0,77" path="m4335,180l4335,257e" stroked="t" o:allowincell="f" style="position:absolute;left:4329;top:189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381;top:-21;width:2;height:302">
                  <v:shape id="shape_0" coordorigin="4384,6" coordsize="0,251" path="m4384,6l4384,257e" stroked="t" o:allowincell="f" style="position:absolute;left:4381;top:-21;width:1;height:301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4409;top:-21;width:150;height:2">
                  <v:shape id="shape_0" coordorigin="4410,6" coordsize="143,0" path="m4410,6l4553,6e" stroked="t" o:allowincell="f" style="position:absolute;left:4409;top:-21;width:149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position w:val="1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2</w:t>
        <w:tab/>
      </w:r>
      <w:r>
        <w:rPr>
          <w:rFonts w:eastAsia="Tahoma" w:cs="Tahoma" w:ascii="Tahoma" w:hAnsi="Tahoma"/>
          <w:spacing w:val="-7"/>
          <w:position w:val="1"/>
          <w:sz w:val="20"/>
          <w:szCs w:val="20"/>
        </w:rPr>
        <w:t>b</w:t>
      </w:r>
      <w:r>
        <w:rPr>
          <w:rFonts w:eastAsia="Tahoma" w:cs="Tahoma" w:ascii="Tahoma" w:hAnsi="Tahoma"/>
          <w:position w:val="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9</w:t>
        <w:tab/>
      </w:r>
      <w:r>
        <w:rPr>
          <w:rFonts w:eastAsia="Tahoma" w:cs="Tahoma" w:ascii="Tahoma" w:hAnsi="Tahoma"/>
          <w:spacing w:val="-3"/>
          <w:position w:val="1"/>
          <w:sz w:val="20"/>
          <w:szCs w:val="20"/>
        </w:rPr>
        <w:t>c</w:t>
      </w:r>
      <w:r>
        <w:rPr>
          <w:rFonts w:eastAsia="Tahoma" w:cs="Tahoma" w:ascii="Tahoma" w:hAnsi="Tahoma"/>
          <w:position w:val="1"/>
          <w:sz w:val="20"/>
          <w:szCs w:val="20"/>
        </w:rPr>
        <w:t>)</w:t>
        <w:tab/>
      </w:r>
      <w:r>
        <w:rPr>
          <w:rFonts w:eastAsia="Tahoma" w:cs="Tahoma" w:ascii="Tahoma" w:hAnsi="Tahoma"/>
          <w:w w:val="102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78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6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7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left="390" w:right="405" w:hanging="283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3"/>
          <w:sz w:val="20"/>
          <w:szCs w:val="20"/>
        </w:rPr>
        <w:t>10</w:t>
      </w:r>
      <w:r>
        <w:rPr>
          <w:rFonts w:eastAsia="Tahoma" w:cs="Tahoma" w:ascii="Tahoma" w:hAnsi="Tahoma"/>
          <w:spacing w:val="11"/>
          <w:sz w:val="20"/>
          <w:szCs w:val="20"/>
        </w:rPr>
        <w:t>.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.b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5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spacing w:lineRule="exact" w:line="220" w:before="20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0" w:after="0"/>
        <w:ind w:left="390" w:right="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6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 xml:space="preserve">9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4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4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9"/>
          <w:w w:val="99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spacing w:val="-10"/>
          <w:w w:val="99"/>
          <w:sz w:val="20"/>
          <w:szCs w:val="20"/>
        </w:rPr>
        <w:t>loq</w:t>
      </w:r>
      <w:r>
        <w:rPr>
          <w:rFonts w:eastAsia="Tahoma" w:cs="Tahoma" w:ascii="Tahoma" w:hAnsi="Tahoma"/>
          <w:b/>
          <w:bCs/>
          <w:spacing w:val="-12"/>
          <w:w w:val="99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3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0"/>
          <w:sz w:val="20"/>
          <w:szCs w:val="20"/>
        </w:rPr>
        <w:t>II</w:t>
      </w:r>
      <w:r>
        <w:rPr>
          <w:rFonts w:eastAsia="Tahoma" w:cs="Tahoma" w:ascii="Tahoma" w:hAnsi="Tahoma"/>
          <w:b/>
          <w:bCs/>
          <w:sz w:val="20"/>
          <w:szCs w:val="20"/>
        </w:rPr>
        <w:t>I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148" w:before="0" w:after="0"/>
        <w:ind w:left="107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8"/>
          <w:sz w:val="20"/>
          <w:szCs w:val="20"/>
        </w:rPr>
        <w:t>1</w:t>
      </w:r>
      <w:r>
        <w:rPr>
          <w:rFonts w:eastAsia="Tahoma" w:cs="Tahoma" w:ascii="Tahoma" w:hAnsi="Tahoma"/>
          <w:position w:val="-8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8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position w:val="-8"/>
          <w:sz w:val="20"/>
          <w:szCs w:val="20"/>
        </w:rPr>
        <w:t>n</w:t>
      </w:r>
      <w:r>
        <w:rPr>
          <w:rFonts w:eastAsia="Tahoma" w:cs="Tahoma" w:ascii="Tahoma" w:hAnsi="Tahoma"/>
          <w:position w:val="-8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position w:val="-8"/>
          <w:sz w:val="20"/>
          <w:szCs w:val="20"/>
        </w:rPr>
        <w:t>ca</w:t>
      </w:r>
      <w:r>
        <w:rPr>
          <w:rFonts w:eastAsia="Tahoma" w:cs="Tahoma" w:ascii="Tahoma" w:hAnsi="Tahoma"/>
          <w:position w:val="-8"/>
          <w:sz w:val="20"/>
          <w:szCs w:val="20"/>
        </w:rPr>
        <w:t>r</w:t>
      </w:r>
      <w:r>
        <w:rPr>
          <w:rFonts w:eastAsia="Tahoma" w:cs="Tahoma" w:ascii="Tahoma" w:hAnsi="Tahoma"/>
          <w:spacing w:val="-20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8"/>
          <w:sz w:val="20"/>
          <w:szCs w:val="20"/>
        </w:rPr>
        <w:t>u</w:t>
      </w:r>
      <w:r>
        <w:rPr>
          <w:rFonts w:eastAsia="Tahoma" w:cs="Tahoma" w:ascii="Tahoma" w:hAnsi="Tahoma"/>
          <w:position w:val="-8"/>
          <w:sz w:val="20"/>
          <w:szCs w:val="20"/>
        </w:rPr>
        <w:t>n</w:t>
      </w:r>
      <w:r>
        <w:rPr>
          <w:rFonts w:eastAsia="Tahoma" w:cs="Tahoma" w:ascii="Tahoma" w:hAnsi="Tahoma"/>
          <w:spacing w:val="-19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8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position w:val="-8"/>
          <w:sz w:val="20"/>
          <w:szCs w:val="20"/>
        </w:rPr>
        <w:t>é</w:t>
      </w:r>
      <w:r>
        <w:rPr>
          <w:rFonts w:eastAsia="Tahoma" w:cs="Tahoma" w:ascii="Tahoma" w:hAnsi="Tahoma"/>
          <w:position w:val="-8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8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position w:val="-8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8"/>
          <w:sz w:val="20"/>
          <w:szCs w:val="20"/>
        </w:rPr>
        <w:t>n</w:t>
      </w:r>
      <w:r>
        <w:rPr>
          <w:rFonts w:eastAsia="Tahoma" w:cs="Tahoma" w:ascii="Tahoma" w:hAnsi="Tahoma"/>
          <w:position w:val="-8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8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8"/>
          <w:sz w:val="20"/>
          <w:szCs w:val="20"/>
        </w:rPr>
        <w:t>e</w:t>
      </w:r>
      <w:r>
        <w:rPr>
          <w:rFonts w:eastAsia="Tahoma" w:cs="Tahoma" w:ascii="Tahoma" w:hAnsi="Tahoma"/>
          <w:position w:val="-8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exact" w:line="240" w:before="33" w:after="0"/>
        <w:ind w:left="283" w:right="7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0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 xml:space="preserve">4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4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8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77" w:before="0" w:after="0"/>
        <w:ind w:left="1977" w:right="1932" w:hanging="1977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111750</wp:posOffset>
                </wp:positionH>
                <wp:positionV relativeFrom="paragraph">
                  <wp:posOffset>124460</wp:posOffset>
                </wp:positionV>
                <wp:extent cx="90805" cy="1270"/>
                <wp:effectExtent l="4445" t="3175" r="317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440"/>
                          <a:chOff x="0" y="0"/>
                          <a:chExt cx="9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8050" y="196"/>
                                </a:moveTo>
                                <a:lnTo>
                                  <a:pt x="8193" y="1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pt;margin-top:9.8pt;width:7.15pt;height:0.1pt" coordorigin="8050,196" coordsize="143,2">
                <v:shape id="shape_0" coordorigin="8050,196" coordsize="143,0" path="m8050,196l8193,196e" stroked="t" o:allowincell="f" style="position:absolute;left:8050;top:196;width:14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8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2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3"/>
          <w:sz w:val="20"/>
          <w:szCs w:val="20"/>
        </w:rPr>
        <w:t>1</w:t>
      </w:r>
      <w:r>
        <w:rPr>
          <w:rFonts w:eastAsia="Tahoma" w:cs="Tahoma" w:ascii="Tahoma" w:hAnsi="Tahoma"/>
          <w:spacing w:val="26"/>
          <w:position w:val="1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6 x</w:t>
      </w:r>
    </w:p>
    <w:p>
      <w:pPr>
        <w:pStyle w:val="Normal"/>
        <w:spacing w:lineRule="exact" w:line="220" w:before="7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175" w:before="0" w:after="0"/>
        <w:ind w:left="1567" w:right="2607" w:hanging="1284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851400</wp:posOffset>
                </wp:positionH>
                <wp:positionV relativeFrom="paragraph">
                  <wp:posOffset>121920</wp:posOffset>
                </wp:positionV>
                <wp:extent cx="157480" cy="1270"/>
                <wp:effectExtent l="3810" t="3175" r="381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440"/>
                          <a:chOff x="0" y="0"/>
                          <a:chExt cx="15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7640" y="192"/>
                                </a:moveTo>
                                <a:lnTo>
                                  <a:pt x="7888" y="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pt;margin-top:9.6pt;width:12.4pt;height:0.1pt" coordorigin="7640,192" coordsize="248,2">
                <v:shape id="shape_0" coordorigin="7640,192" coordsize="248,0" path="m7640,192l7888,192e" stroked="t" o:allowincell="f" style="position:absolute;left:7640;top:192;width:24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  <w:r>
        <w:rPr>
          <w:rFonts w:eastAsia="Tahoma" w:cs="Tahoma" w:ascii="Tahoma" w:hAnsi="Tahoma"/>
          <w:spacing w:val="27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  <w:r>
        <w:rPr>
          <w:rFonts w:eastAsia="Tahoma" w:cs="Tahoma" w:ascii="Tahoma" w:hAnsi="Tahoma"/>
          <w:spacing w:val="28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13"/>
          <w:sz w:val="20"/>
          <w:szCs w:val="20"/>
        </w:rPr>
        <w:t xml:space="preserve">1 </w:t>
      </w:r>
      <w:r>
        <w:rPr>
          <w:rFonts w:eastAsia="Tahoma" w:cs="Tahoma" w:ascii="Tahoma" w:hAnsi="Tahoma"/>
          <w:w w:val="101"/>
          <w:position w:val="-9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14"/>
          <w:szCs w:val="14"/>
        </w:rPr>
        <w:t>3</w:t>
      </w:r>
    </w:p>
    <w:p>
      <w:pPr>
        <w:pStyle w:val="Normal"/>
        <w:spacing w:lineRule="exact" w:line="120" w:before="2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exact" w:line="240" w:before="0" w:after="0"/>
        <w:ind w:left="283" w:right="66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8</w:t>
      </w:r>
      <w:r>
        <w:rPr>
          <w:rFonts w:eastAsia="Tahoma" w:cs="Tahoma" w:ascii="Tahoma" w:hAnsi="Tahoma"/>
          <w:sz w:val="20"/>
          <w:szCs w:val="20"/>
        </w:rPr>
        <w:t>4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3</w:t>
      </w:r>
      <w:r>
        <w:rPr>
          <w:rFonts w:eastAsia="Tahoma" w:cs="Tahoma" w:ascii="Tahoma" w:hAnsi="Tahoma"/>
          <w:sz w:val="20"/>
          <w:szCs w:val="20"/>
        </w:rPr>
        <w:t>4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1</w:t>
      </w:r>
      <w:r>
        <w:rPr>
          <w:rFonts w:eastAsia="Tahoma" w:cs="Tahoma" w:ascii="Tahoma" w:hAnsi="Tahoma"/>
          <w:sz w:val="20"/>
          <w:szCs w:val="20"/>
        </w:rPr>
        <w:t xml:space="preserve">6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8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0</w:t>
      </w:r>
    </w:p>
    <w:p>
      <w:pPr>
        <w:pStyle w:val="Normal"/>
        <w:spacing w:lineRule="exact" w:line="220" w:before="5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42" w:before="0" w:after="0"/>
        <w:ind w:left="713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11"/>
          <w:sz w:val="14"/>
          <w:szCs w:val="14"/>
        </w:rPr>
        <w:t>2</w:t>
      </w:r>
    </w:p>
    <w:p>
      <w:pPr>
        <w:sectPr>
          <w:type w:val="continuous"/>
          <w:pgSz w:w="11960" w:h="16860"/>
          <w:pgMar w:left="740" w:right="1420" w:gutter="0" w:header="0" w:top="1080" w:footer="0" w:bottom="280"/>
          <w:cols w:num="2" w:equalWidth="false" w:sep="false">
            <w:col w:w="3783" w:space="1570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2" w:after="0"/>
        <w:ind w:left="2063" w:right="-72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10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position w:val="-10"/>
          <w:sz w:val="20"/>
          <w:szCs w:val="20"/>
        </w:rPr>
        <w:t>2</w:t>
      </w:r>
      <w:r>
        <w:rPr>
          <w:rFonts w:eastAsia="Tahoma" w:cs="Tahoma" w:ascii="Tahoma" w:hAnsi="Tahoma"/>
          <w:position w:val="-10"/>
          <w:sz w:val="20"/>
          <w:szCs w:val="20"/>
        </w:rPr>
        <w:t>xy</w:t>
      </w:r>
      <w:r>
        <w:rPr>
          <w:rFonts w:eastAsia="Tahoma" w:cs="Tahoma" w:ascii="Tahoma" w:hAnsi="Tahoma"/>
          <w:position w:val="-3"/>
          <w:sz w:val="14"/>
          <w:szCs w:val="14"/>
        </w:rPr>
        <w:t>3</w:t>
      </w:r>
      <w:r>
        <w:rPr>
          <w:rFonts w:eastAsia="Tahoma" w:cs="Tahoma" w:ascii="Tahoma" w:hAnsi="Tahoma"/>
          <w:spacing w:val="-2"/>
          <w:position w:val="-3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0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position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0"/>
          <w:sz w:val="20"/>
          <w:szCs w:val="20"/>
        </w:rPr>
        <w:t>5</w:t>
      </w:r>
      <w:r>
        <w:rPr>
          <w:rFonts w:eastAsia="Tahoma" w:cs="Tahoma" w:ascii="Tahoma" w:hAnsi="Tahoma"/>
          <w:position w:val="-10"/>
          <w:sz w:val="20"/>
          <w:szCs w:val="20"/>
        </w:rPr>
        <w:t>z</w:t>
      </w:r>
      <w:r>
        <w:rPr>
          <w:rFonts w:eastAsia="Tahoma" w:cs="Tahoma" w:ascii="Tahoma" w:hAnsi="Tahoma"/>
          <w:spacing w:val="1"/>
          <w:position w:val="-3"/>
          <w:sz w:val="14"/>
          <w:szCs w:val="14"/>
        </w:rPr>
        <w:t>4</w:t>
      </w:r>
      <w:r>
        <w:rPr>
          <w:rFonts w:eastAsia="Tahoma" w:cs="Tahoma" w:ascii="Tahoma" w:hAnsi="Tahoma"/>
          <w:spacing w:val="1"/>
          <w:position w:val="-10"/>
          <w:sz w:val="20"/>
          <w:szCs w:val="20"/>
        </w:rPr>
        <w:t>)</w:t>
      </w:r>
      <w:r>
        <w:rPr>
          <w:rFonts w:eastAsia="Tahoma" w:cs="Tahoma" w:ascii="Tahoma" w:hAnsi="Tahoma"/>
          <w:position w:val="-3"/>
          <w:sz w:val="14"/>
          <w:szCs w:val="14"/>
        </w:rPr>
        <w:t>2</w:t>
      </w:r>
    </w:p>
    <w:p>
      <w:pPr>
        <w:pStyle w:val="Normal"/>
        <w:spacing w:lineRule="exact" w:line="206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: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</w:p>
    <w:p>
      <w:pPr>
        <w:pStyle w:val="Normal"/>
        <w:spacing w:lineRule="exact" w:line="206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x</w:t>
      </w:r>
    </w:p>
    <w:p>
      <w:pPr>
        <w:sectPr>
          <w:type w:val="continuous"/>
          <w:pgSz w:w="11960" w:h="16860"/>
          <w:pgMar w:left="740" w:right="1420" w:gutter="0" w:header="0" w:top="1080" w:footer="0" w:bottom="280"/>
          <w:cols w:num="3" w:equalWidth="false" w:sep="false">
            <w:col w:w="3114" w:space="2238"/>
            <w:col w:w="714" w:space="128"/>
            <w:col w:w="3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auto" w:line="240" w:before="0" w:after="0"/>
        <w:ind w:left="390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4</w:t>
      </w:r>
      <w:r>
        <w:rPr>
          <w:rFonts w:eastAsia="Tahoma" w:cs="Tahoma" w:ascii="Tahoma" w:hAnsi="Tahoma"/>
          <w:spacing w:val="-7"/>
          <w:sz w:val="20"/>
          <w:szCs w:val="20"/>
        </w:rPr>
        <w:t>x</w:t>
      </w:r>
      <w:r>
        <w:rPr>
          <w:rFonts w:eastAsia="Tahoma" w:cs="Tahoma" w:ascii="Tahoma" w:hAnsi="Tahoma"/>
          <w:spacing w:val="-8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3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-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pacing w:val="-3"/>
          <w:sz w:val="20"/>
          <w:szCs w:val="20"/>
        </w:rPr>
        <w:t>0x</w:t>
      </w:r>
      <w:r>
        <w:rPr>
          <w:rFonts w:eastAsia="Tahoma" w:cs="Tahoma" w:ascii="Tahoma" w:hAnsi="Tahoma"/>
          <w:spacing w:val="-2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3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position w:val="7"/>
          <w:sz w:val="14"/>
          <w:szCs w:val="14"/>
        </w:rPr>
        <w:t>6</w:t>
      </w:r>
      <w:r>
        <w:rPr>
          <w:rFonts w:eastAsia="Tahoma" w:cs="Tahoma" w:ascii="Tahoma" w:hAnsi="Tahoma"/>
          <w:spacing w:val="-4"/>
          <w:sz w:val="20"/>
          <w:szCs w:val="20"/>
        </w:rPr>
        <w:t>z</w:t>
      </w:r>
      <w:r>
        <w:rPr>
          <w:rFonts w:eastAsia="Tahoma" w:cs="Tahoma" w:ascii="Tahoma" w:hAnsi="Tahoma"/>
          <w:position w:val="7"/>
          <w:sz w:val="14"/>
          <w:szCs w:val="14"/>
        </w:rPr>
        <w:t>8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25</w:t>
      </w:r>
      <w:r>
        <w:rPr>
          <w:rFonts w:eastAsia="Tahoma" w:cs="Tahoma" w:ascii="Tahoma" w:hAnsi="Tahoma"/>
          <w:spacing w:val="-2"/>
          <w:sz w:val="20"/>
          <w:szCs w:val="20"/>
        </w:rPr>
        <w:t>z</w:t>
      </w:r>
      <w:r>
        <w:rPr>
          <w:rFonts w:eastAsia="Tahoma" w:cs="Tahoma" w:ascii="Tahoma" w:hAnsi="Tahoma"/>
          <w:position w:val="7"/>
          <w:sz w:val="14"/>
          <w:szCs w:val="14"/>
        </w:rPr>
        <w:t>4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0"/>
        <w:ind w:left="390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4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position w:val="6"/>
          <w:sz w:val="14"/>
          <w:szCs w:val="14"/>
        </w:rPr>
        <w:t>2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position w:val="6"/>
          <w:sz w:val="14"/>
          <w:szCs w:val="14"/>
        </w:rPr>
        <w:t>6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10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position w:val="6"/>
          <w:sz w:val="14"/>
          <w:szCs w:val="14"/>
        </w:rPr>
        <w:t>3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>z</w:t>
      </w:r>
      <w:r>
        <w:rPr>
          <w:rFonts w:eastAsia="Tahoma" w:cs="Tahoma" w:ascii="Tahoma" w:hAnsi="Tahoma"/>
          <w:position w:val="6"/>
          <w:sz w:val="14"/>
          <w:szCs w:val="14"/>
        </w:rPr>
        <w:t>4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40" w:before="0" w:after="0"/>
        <w:ind w:left="1785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(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2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7</w:t>
      </w:r>
      <w:r>
        <w:rPr>
          <w:rFonts w:eastAsia="Tahoma" w:cs="Tahoma" w:ascii="Tahoma" w:hAnsi="Tahoma"/>
          <w:position w:val="-1"/>
          <w:sz w:val="20"/>
          <w:szCs w:val="20"/>
        </w:rPr>
        <w:t>)(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-</w:t>
      </w:r>
      <w:r>
        <w:rPr>
          <w:rFonts w:eastAsia="Tahoma" w:cs="Tahoma" w:ascii="Tahoma" w:hAnsi="Tahoma"/>
          <w:position w:val="-1"/>
          <w:sz w:val="20"/>
          <w:szCs w:val="20"/>
        </w:rPr>
        <w:t>7</w:t>
      </w:r>
      <w:r>
        <w:rPr>
          <w:rFonts w:eastAsia="Tahoma" w:cs="Tahoma" w:ascii="Tahoma" w:hAnsi="Tahoma"/>
          <w:spacing w:val="-2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0" w:after="0"/>
        <w:ind w:left="390" w:right="-5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9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m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position w:val="7"/>
          <w:sz w:val="14"/>
          <w:szCs w:val="14"/>
        </w:rPr>
        <w:t>2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9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sz w:val="20"/>
          <w:szCs w:val="20"/>
        </w:rPr>
        <w:t>n</w:t>
      </w:r>
      <w:r>
        <w:rPr>
          <w:rFonts w:eastAsia="Tahoma" w:cs="Tahoma" w:ascii="Tahoma" w:hAnsi="Tahoma"/>
          <w:position w:val="7"/>
          <w:sz w:val="14"/>
          <w:szCs w:val="14"/>
        </w:rPr>
        <w:t>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 xml:space="preserve">9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9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7</w:t>
      </w:r>
    </w:p>
    <w:p>
      <w:pPr>
        <w:pStyle w:val="Normal"/>
        <w:spacing w:lineRule="exact" w:line="220" w:before="2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left="390" w:right="1187" w:hanging="28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: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7</w:t>
      </w:r>
      <w:r>
        <w:rPr>
          <w:rFonts w:eastAsia="Tahoma" w:cs="Tahoma" w:ascii="Tahoma" w:hAnsi="Tahoma"/>
          <w:spacing w:val="4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0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&gt;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b 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</w:p>
    <w:p>
      <w:pPr>
        <w:pStyle w:val="Normal"/>
        <w:spacing w:lineRule="exact" w:line="224" w:before="0" w:after="0"/>
        <w:ind w:left="283" w:right="-20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pacing w:val="-1"/>
          <w:sz w:val="20"/>
          <w:szCs w:val="20"/>
        </w:rPr>
        <w:t>c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  <w:r>
        <w:rPr>
          <w:rFonts w:eastAsia="Tahoma" w:cs="Tahoma" w:ascii="Tahoma" w:hAnsi="Tahoma"/>
          <w:spacing w:val="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6"/>
          <w:sz w:val="14"/>
          <w:szCs w:val="14"/>
        </w:rPr>
        <w:t>3</w:t>
      </w:r>
      <w:r>
        <w:rPr>
          <w:rFonts w:eastAsia="Tahoma" w:cs="Tahoma" w:ascii="Tahoma" w:hAnsi="Tahoma"/>
          <w:spacing w:val="-2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6"/>
          <w:sz w:val="14"/>
          <w:szCs w:val="14"/>
        </w:rPr>
        <w:t>2</w:t>
      </w:r>
      <w:r>
        <w:rPr>
          <w:rFonts w:eastAsia="Tahoma" w:cs="Tahoma" w:ascii="Tahoma" w:hAnsi="Tahoma"/>
          <w:spacing w:val="-2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x</w:t>
      </w:r>
      <w:r>
        <w:rPr>
          <w:rFonts w:eastAsia="Tahoma" w:cs="Tahoma" w:ascii="Tahoma" w:hAnsi="Tahoma"/>
          <w:position w:val="6"/>
          <w:sz w:val="14"/>
          <w:szCs w:val="14"/>
        </w:rPr>
        <w:t>-1</w:t>
      </w:r>
      <w:r>
        <w:rPr>
          <w:rFonts w:eastAsia="Tahoma" w:cs="Tahoma" w:ascii="Tahoma" w:hAnsi="Tahoma"/>
          <w:spacing w:val="-2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6"/>
          <w:sz w:val="14"/>
          <w:szCs w:val="14"/>
        </w:rPr>
        <w:t>-2</w:t>
      </w:r>
      <w:r>
        <w:rPr>
          <w:rFonts w:eastAsia="Tahoma" w:cs="Tahoma" w:ascii="Tahoma" w:hAnsi="Tahoma"/>
          <w:spacing w:val="-2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spacing w:val="-3"/>
          <w:position w:val="6"/>
          <w:sz w:val="14"/>
          <w:szCs w:val="14"/>
        </w:rPr>
        <w:t>-</w:t>
      </w:r>
      <w:r>
        <w:rPr>
          <w:rFonts w:eastAsia="Tahoma" w:cs="Tahoma" w:ascii="Tahoma" w:hAnsi="Tahoma"/>
          <w:position w:val="6"/>
          <w:sz w:val="14"/>
          <w:szCs w:val="14"/>
        </w:rPr>
        <w:t>3</w:t>
      </w:r>
    </w:p>
    <w:p>
      <w:pPr>
        <w:pStyle w:val="Normal"/>
        <w:spacing w:lineRule="exact" w:line="170" w:before="4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tbl>
      <w:tblPr>
        <w:tblW w:w="341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417"/>
        <w:gridCol w:w="997"/>
      </w:tblGrid>
      <w:tr>
        <w:trPr>
          <w:trHeight w:val="320" w:hRule="exact"/>
        </w:trPr>
        <w:tc>
          <w:tcPr>
            <w:tcW w:w="996" w:type="dxa"/>
            <w:tcBorders/>
          </w:tcPr>
          <w:p>
            <w:pPr>
              <w:pStyle w:val="Normal"/>
              <w:spacing w:lineRule="auto" w:line="240" w:before="65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5" w:after="0"/>
              <w:ind w:left="46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40" w:before="65" w:after="0"/>
              <w:ind w:left="461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20" w:hRule="exact"/>
        </w:trPr>
        <w:tc>
          <w:tcPr>
            <w:tcW w:w="996" w:type="dxa"/>
            <w:tcBorders/>
          </w:tcPr>
          <w:p>
            <w:pPr>
              <w:pStyle w:val="Normal"/>
              <w:spacing w:lineRule="exact" w:line="227" w:before="0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7" w:before="0" w:after="0"/>
              <w:ind w:left="46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 w:before="0" w:after="0"/>
        <w:ind w:left="283" w:right="854" w:hanging="283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3"/>
          <w:sz w:val="20"/>
          <w:szCs w:val="20"/>
        </w:rPr>
        <w:t>9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pl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.b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1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or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spacing w:lineRule="exact" w:line="160" w:before="7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tbl>
      <w:tblPr>
        <w:tblW w:w="341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692"/>
        <w:gridCol w:w="725"/>
        <w:gridCol w:w="997"/>
      </w:tblGrid>
      <w:tr>
        <w:trPr>
          <w:trHeight w:val="320" w:hRule="exact"/>
        </w:trPr>
        <w:tc>
          <w:tcPr>
            <w:tcW w:w="996" w:type="dxa"/>
            <w:tcBorders/>
          </w:tcPr>
          <w:p>
            <w:pPr>
              <w:pStyle w:val="Normal"/>
              <w:spacing w:lineRule="auto" w:line="240" w:before="65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6</w:t>
            </w:r>
            <w:r>
              <w:rPr>
                <w:rFonts w:eastAsia="Tahoma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65" w:after="0"/>
              <w:ind w:left="46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40" w:before="65" w:after="0"/>
              <w:ind w:left="5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4</w:t>
            </w: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40" w:before="65" w:after="0"/>
              <w:ind w:left="461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8</w:t>
            </w:r>
            <w:r>
              <w:rPr>
                <w:rFonts w:eastAsia="Tahoma"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320" w:hRule="exact"/>
        </w:trPr>
        <w:tc>
          <w:tcPr>
            <w:tcW w:w="996" w:type="dxa"/>
            <w:tcBorders/>
          </w:tcPr>
          <w:p>
            <w:pPr>
              <w:pStyle w:val="Normal"/>
              <w:spacing w:lineRule="exact" w:line="227" w:before="0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exact" w:line="227" w:before="0" w:after="0"/>
              <w:ind w:left="46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227" w:before="0" w:after="0"/>
              <w:ind w:left="5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10</w:t>
      </w:r>
      <w:r>
        <w:rPr>
          <w:rFonts w:eastAsia="Tahoma" w:cs="Tahoma" w:ascii="Tahoma" w:hAnsi="Tahoma"/>
          <w:spacing w:val="11"/>
          <w:sz w:val="20"/>
          <w:szCs w:val="20"/>
        </w:rPr>
        <w:t>.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sectPr>
          <w:type w:val="continuous"/>
          <w:pgSz w:w="11960" w:h="16860"/>
          <w:pgMar w:left="740" w:right="1420" w:gutter="0" w:header="0" w:top="1080" w:footer="0" w:bottom="280"/>
          <w:cols w:num="2" w:equalWidth="false" w:sep="false">
            <w:col w:w="4338" w:space="1016"/>
            <w:col w:w="4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 w:before="94" w:after="0"/>
        <w:ind w:right="-20" w:hanging="0"/>
        <w:jc w:val="right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785235</wp:posOffset>
                </wp:positionH>
                <wp:positionV relativeFrom="paragraph">
                  <wp:posOffset>-6117590</wp:posOffset>
                </wp:positionV>
                <wp:extent cx="1270" cy="7758430"/>
                <wp:effectExtent l="6985" t="6985" r="571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758360"/>
                          <a:chOff x="0" y="0"/>
                          <a:chExt cx="1440" cy="775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75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18">
                                <a:moveTo>
                                  <a:pt x="5961" y="-9634"/>
                                </a:moveTo>
                                <a:lnTo>
                                  <a:pt x="5961" y="258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-481.7pt;width:0.1pt;height:610.9pt" coordorigin="5961,-9634" coordsize="2,12218">
                <v:shape id="shape_0" coordorigin="5961,4294957662" coordsize="0,12218" path="l5961,2584e" stroked="t" o:allowincell="f" style="position:absolute;left:5961;top:-9634;width:1;height:1221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a</w:t>
      </w:r>
      <w:r>
        <w:rPr>
          <w:rFonts w:eastAsia="Tahoma" w:cs="Tahoma" w:ascii="Tahoma" w:hAnsi="Tahoma"/>
          <w:position w:val="5"/>
          <w:sz w:val="14"/>
          <w:szCs w:val="14"/>
        </w:rPr>
        <w:t>2</w:t>
      </w:r>
      <w:r>
        <w:rPr>
          <w:rFonts w:eastAsia="Tahoma" w:cs="Tahoma" w:ascii="Tahoma" w:hAnsi="Tahoma"/>
          <w:spacing w:val="-2"/>
          <w:position w:val="5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9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w w:val="99"/>
          <w:position w:val="5"/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92150</wp:posOffset>
                </wp:positionH>
                <wp:positionV relativeFrom="paragraph">
                  <wp:posOffset>165735</wp:posOffset>
                </wp:positionV>
                <wp:extent cx="2101215" cy="346075"/>
                <wp:effectExtent l="0" t="0" r="0" b="0"/>
                <wp:wrapNone/>
                <wp:docPr id="1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1103"/>
                              <w:gridCol w:w="737"/>
                              <w:gridCol w:w="209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2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2" w:before="0" w:after="0"/>
                                    <w:ind w:left="199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2" w:before="0" w:after="0"/>
                                    <w:ind w:right="40" w:hanging="0"/>
                                    <w:jc w:val="right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12" w:before="0" w:after="0"/>
                                    <w:ind w:left="6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99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7.25pt;mso-wrap-distance-left:9.05pt;mso-wrap-distance-right:9.05pt;mso-wrap-distance-top:0pt;mso-wrap-distance-bottom:0pt;margin-top:13.05pt;mso-position-vertical-relative:text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1103"/>
                        <w:gridCol w:w="737"/>
                        <w:gridCol w:w="209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2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2" w:before="0" w:after="0"/>
                              <w:ind w:left="199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2" w:before="0" w:after="0"/>
                              <w:ind w:right="40" w:hanging="0"/>
                              <w:jc w:val="right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12" w:before="0" w:after="0"/>
                              <w:ind w:left="6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99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5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=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1</w:t>
      </w:r>
      <w:r>
        <w:rPr>
          <w:rFonts w:eastAsia="Tahoma" w:cs="Tahoma" w:ascii="Tahoma" w:hAnsi="Tahoma"/>
          <w:position w:val="-1"/>
          <w:sz w:val="20"/>
          <w:szCs w:val="20"/>
        </w:rPr>
        <w:t>0</w:t>
      </w:r>
    </w:p>
    <w:p>
      <w:pPr>
        <w:sectPr>
          <w:type w:val="continuous"/>
          <w:pgSz w:w="11960" w:h="16860"/>
          <w:pgMar w:left="740" w:right="1420" w:gutter="0" w:header="0" w:top="1080" w:footer="0" w:bottom="280"/>
          <w:cols w:num="2" w:equalWidth="false" w:sep="false">
            <w:col w:w="6236" w:space="50"/>
            <w:col w:w="3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90" w:right="-56" w:hanging="28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:</w:t>
      </w:r>
      <w:r>
        <w:rPr>
          <w:rFonts w:eastAsia="Tahoma" w:cs="Tahoma" w:ascii="Tahoma" w:hAnsi="Tahoma"/>
          <w:spacing w:val="4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8</w:t>
      </w:r>
      <w:r>
        <w:rPr>
          <w:rFonts w:eastAsia="Tahoma" w:cs="Tahoma" w:ascii="Tahoma" w:hAnsi="Tahoma"/>
          <w:spacing w:val="4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&gt;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b 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</w:p>
    <w:p>
      <w:pPr>
        <w:pStyle w:val="Normal"/>
        <w:spacing w:lineRule="auto" w:line="475" w:before="6" w:after="0"/>
        <w:ind w:right="3078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b  </w:t>
      </w:r>
      <w:r>
        <w:rPr>
          <w:rFonts w:eastAsia="Tahoma" w:cs="Tahoma" w:ascii="Tahoma" w:hAnsi="Tahoma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5 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3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"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.b"</w:t>
      </w:r>
    </w:p>
    <w:p>
      <w:pPr>
        <w:pStyle w:val="Normal"/>
        <w:tabs>
          <w:tab w:val="clear" w:pos="720"/>
          <w:tab w:val="left" w:pos="1400" w:leader="none"/>
          <w:tab w:val="left" w:pos="2820" w:leader="none"/>
        </w:tabs>
        <w:spacing w:lineRule="exact" w:line="240" w:before="8" w:after="0"/>
        <w:ind w:right="7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799715</wp:posOffset>
                </wp:positionH>
                <wp:positionV relativeFrom="paragraph">
                  <wp:posOffset>297180</wp:posOffset>
                </wp:positionV>
                <wp:extent cx="213995" cy="165100"/>
                <wp:effectExtent l="3810" t="15875" r="2540" b="165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65240"/>
                          <a:chOff x="0" y="0"/>
                          <a:chExt cx="213840" cy="16524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4414" y="645"/>
                                  </a:moveTo>
                                  <a:lnTo>
                                    <a:pt x="4439" y="6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11600"/>
                            <a:ext cx="22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9">
                                  <a:moveTo>
                                    <a:pt x="4439" y="636"/>
                                  </a:moveTo>
                                  <a:lnTo>
                                    <a:pt x="4474" y="7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4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4504" y="493"/>
                                  </a:moveTo>
                                  <a:lnTo>
                                    <a:pt x="4504" y="705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13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0">
                                  <a:moveTo>
                                    <a:pt x="4529" y="493"/>
                                  </a:moveTo>
                                  <a:lnTo>
                                    <a:pt x="4743" y="4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23.4pt;width:16.85pt;height:13pt" coordorigin="4409,468" coordsize="337,260">
                <v:group id="shape_0" style="position:absolute;left:4409;top:638;width:25;height:17">
                  <v:shape id="shape_0" coordorigin="4414,631" coordsize="25,15" path="m4414,645l4439,631e" stroked="t" o:allowincell="f" style="position:absolute;left:4409;top:638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434;top:644;width:35;height:84">
                  <v:shape id="shape_0" coordorigin="4439,636" coordsize="35,69" path="m4439,636l4474,705e" stroked="t" o:allowincell="f" style="position:absolute;left:4434;top:644;width:34;height:8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01;top:468;width:2;height:260">
                  <v:shape id="shape_0" coordorigin="4504,493" coordsize="0,212" path="m4504,493l4504,705e" stroked="t" o:allowincell="f" style="position:absolute;left:4501;top:468;width:1;height:259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4527;top:468;width:219;height:2">
                  <v:shape id="shape_0" coordorigin="4529,493" coordsize="214,0" path="m4529,493l4743,493e" stroked="t" o:allowincell="f" style="position:absolute;left:4527;top:468;width:21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0"/>
          <w:sz w:val="20"/>
          <w:szCs w:val="20"/>
        </w:rPr>
        <w:t>7</w:t>
      </w:r>
      <w:r>
        <w:rPr>
          <w:rFonts w:eastAsia="Tahoma" w:cs="Tahoma" w:ascii="Tahoma" w:hAnsi="Tahoma"/>
          <w:spacing w:val="-3"/>
          <w:sz w:val="20"/>
          <w:szCs w:val="20"/>
        </w:rPr>
        <w:t>,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 xml:space="preserve">5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pacing w:val="-3"/>
          <w:sz w:val="20"/>
          <w:szCs w:val="20"/>
        </w:rPr>
        <w:t>,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8</w:t>
      </w:r>
    </w:p>
    <w:p>
      <w:pPr>
        <w:sectPr>
          <w:type w:val="continuous"/>
          <w:pgSz w:w="11960" w:h="16860"/>
          <w:pgMar w:left="740" w:right="1420" w:gutter="0" w:header="0" w:top="1080" w:footer="0" w:bottom="280"/>
          <w:cols w:num="2" w:equalWidth="false" w:sep="false">
            <w:col w:w="3049" w:space="2586"/>
            <w:col w:w="4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exact" w:line="202" w:before="0" w:after="0"/>
        <w:ind w:left="39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4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</w:p>
    <w:p>
      <w:pPr>
        <w:pStyle w:val="Normal"/>
        <w:spacing w:lineRule="exact" w:line="224" w:before="17" w:after="0"/>
        <w:ind w:right="-70" w:hanging="0"/>
        <w:rPr>
          <w:rFonts w:ascii="Tahoma" w:hAnsi="Tahoma" w:eastAsia="Tahoma" w:cs="Tahoma"/>
          <w:sz w:val="19"/>
          <w:szCs w:val="19"/>
        </w:rPr>
      </w:pPr>
      <w:r>
        <w:br w:type="column"/>
      </w:r>
      <w:r>
        <w:rPr>
          <w:rFonts w:eastAsia="Tahoma" w:cs="Tahoma" w:ascii="Tahoma" w:hAnsi="Tahoma"/>
          <w:position w:val="-1"/>
          <w:sz w:val="19"/>
          <w:szCs w:val="19"/>
        </w:rPr>
        <w:t xml:space="preserve">2 </w:t>
      </w:r>
      <w:r>
        <w:rPr>
          <w:rFonts w:eastAsia="Tahoma" w:cs="Tahoma" w:ascii="Tahoma" w:hAnsi="Tahoma"/>
          <w:spacing w:val="6"/>
          <w:position w:val="-1"/>
          <w:sz w:val="19"/>
          <w:szCs w:val="19"/>
        </w:rPr>
        <w:t xml:space="preserve"> </w:t>
      </w:r>
      <w:r>
        <w:rPr>
          <w:rFonts w:eastAsia="Tahoma" w:cs="Tahoma" w:ascii="Tahoma" w:hAnsi="Tahoma"/>
          <w:w w:val="102"/>
          <w:position w:val="-1"/>
          <w:sz w:val="19"/>
          <w:szCs w:val="19"/>
        </w:rPr>
        <w:t>11</w:t>
      </w:r>
    </w:p>
    <w:p>
      <w:pPr>
        <w:pStyle w:val="Normal"/>
        <w:spacing w:lineRule="exact" w:line="241" w:before="0" w:after="0"/>
        <w:ind w:right="-20" w:hanging="0"/>
        <w:rPr>
          <w:rFonts w:ascii="Tahoma" w:hAnsi="Tahoma" w:eastAsia="Tahoma" w:cs="Tahoma"/>
          <w:sz w:val="19"/>
          <w:szCs w:val="19"/>
        </w:rPr>
      </w:pPr>
      <w:r>
        <w:br w:type="column"/>
      </w:r>
      <w:r>
        <w:rPr>
          <w:rFonts w:eastAsia="Tahoma" w:cs="Tahoma" w:ascii="Tahoma" w:hAnsi="Tahoma"/>
          <w:spacing w:val="-3"/>
          <w:position w:val="3"/>
          <w:sz w:val="20"/>
          <w:szCs w:val="20"/>
        </w:rPr>
        <w:t>c</w:t>
      </w:r>
      <w:r>
        <w:rPr>
          <w:rFonts w:eastAsia="Tahoma" w:cs="Tahoma" w:ascii="Tahoma" w:hAnsi="Tahoma"/>
          <w:position w:val="3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31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19"/>
          <w:szCs w:val="19"/>
        </w:rPr>
        <w:t xml:space="preserve">4 </w:t>
      </w:r>
      <w:r>
        <w:rPr>
          <w:rFonts w:eastAsia="Tahoma" w:cs="Tahoma" w:ascii="Tahoma" w:hAnsi="Tahoma"/>
          <w:spacing w:val="10"/>
          <w:position w:val="-1"/>
          <w:sz w:val="19"/>
          <w:szCs w:val="19"/>
        </w:rPr>
        <w:t xml:space="preserve"> </w:t>
      </w:r>
      <w:r>
        <w:rPr>
          <w:rFonts w:eastAsia="Tahoma" w:cs="Tahoma" w:ascii="Tahoma" w:hAnsi="Tahoma"/>
          <w:w w:val="103"/>
          <w:position w:val="-1"/>
          <w:sz w:val="19"/>
          <w:szCs w:val="19"/>
        </w:rPr>
        <w:t>11</w:t>
      </w:r>
    </w:p>
    <w:p>
      <w:pPr>
        <w:sectPr>
          <w:type w:val="continuous"/>
          <w:pgSz w:w="11960" w:h="16860"/>
          <w:pgMar w:left="740" w:right="1420" w:gutter="0" w:header="0" w:top="1080" w:footer="0" w:bottom="280"/>
          <w:cols w:num="3" w:equalWidth="false" w:sep="false">
            <w:col w:w="1989" w:space="134"/>
            <w:col w:w="441" w:space="660"/>
            <w:col w:w="6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800" w:leader="none"/>
        </w:tabs>
        <w:spacing w:lineRule="auto" w:line="240" w:before="99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892300</wp:posOffset>
                </wp:positionH>
                <wp:positionV relativeFrom="paragraph">
                  <wp:posOffset>-165735</wp:posOffset>
                </wp:positionV>
                <wp:extent cx="215900" cy="166370"/>
                <wp:effectExtent l="3810" t="16510" r="3175" b="1651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66320"/>
                          <a:chOff x="0" y="0"/>
                          <a:chExt cx="21600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985" y="-83"/>
                                  </a:moveTo>
                                  <a:lnTo>
                                    <a:pt x="3010" y="-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13040"/>
                            <a:ext cx="22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9">
                                  <a:moveTo>
                                    <a:pt x="3010" y="-93"/>
                                  </a:moveTo>
                                  <a:lnTo>
                                    <a:pt x="3045" y="-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3076" y="-236"/>
                                  </a:moveTo>
                                  <a:lnTo>
                                    <a:pt x="3076" y="-24"/>
                                  </a:lnTo>
                                </a:path>
                              </a:pathLst>
                            </a:custGeom>
                            <a:noFill/>
                            <a:ln w="32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14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0">
                                  <a:moveTo>
                                    <a:pt x="3101" y="-236"/>
                                  </a:moveTo>
                                  <a:lnTo>
                                    <a:pt x="3317" y="-2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-13.05pt;width:17pt;height:13.1pt" coordorigin="2980,-261" coordsize="340,262">
                <v:group id="shape_0" style="position:absolute;left:2980;top:-89;width:25;height:17">
                  <v:shape id="shape_0" coordorigin="2985,4294967198" coordsize="25,15" path="l3010,-98e" stroked="t" o:allowincell="f" style="position:absolute;left:2980;top:-89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005;top:-83;width:35;height:84">
                  <v:shape id="shape_0" coordorigin="3010,4294967203" coordsize="35,69" path="l3045,-24e" stroked="t" o:allowincell="f" style="position:absolute;left:3005;top:-83;width:34;height:8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73;top:-261;width:2;height:261">
                  <v:shape id="shape_0" coordorigin="3076,4294967060" coordsize="0,212" path="l3076,-24e" stroked="t" o:allowincell="f" style="position:absolute;left:3073;top:-261;width:1;height:260;mso-wrap-style:none;v-text-anchor:middle;mso-position-horizontal-relative:page">
                    <v:fill o:detectmouseclick="t" on="false"/>
                    <v:stroke color="black" weight="32400" joinstyle="round" endcap="flat"/>
                    <w10:wrap type="none"/>
                  </v:shape>
                </v:group>
                <v:group id="shape_0" style="position:absolute;left:3099;top:-261;width:221;height:2">
                  <v:shape id="shape_0" coordorigin="3101,4294967060" coordsize="216,0" path="l3317,-236e" stroked="t" o:allowincell="f" style="position:absolute;left:3099;top:-261;width:22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24560</wp:posOffset>
                </wp:positionH>
                <wp:positionV relativeFrom="paragraph">
                  <wp:posOffset>76200</wp:posOffset>
                </wp:positionV>
                <wp:extent cx="213995" cy="164465"/>
                <wp:effectExtent l="4445" t="16510" r="2540" b="1587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64520"/>
                          <a:chOff x="0" y="0"/>
                          <a:chExt cx="21384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10728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1461" y="297"/>
                                  </a:moveTo>
                                  <a:lnTo>
                                    <a:pt x="1486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11240"/>
                            <a:ext cx="22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9">
                                  <a:moveTo>
                                    <a:pt x="1486" y="287"/>
                                  </a:moveTo>
                                  <a:lnTo>
                                    <a:pt x="1521" y="3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4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">
                                  <a:moveTo>
                                    <a:pt x="1551" y="145"/>
                                  </a:moveTo>
                                  <a:lnTo>
                                    <a:pt x="1551" y="356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13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0">
                                  <a:moveTo>
                                    <a:pt x="1576" y="145"/>
                                  </a:moveTo>
                                  <a:lnTo>
                                    <a:pt x="1790" y="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6pt;width:16.85pt;height:13pt" coordorigin="1456,120" coordsize="337,260">
                <v:group id="shape_0" style="position:absolute;left:1456;top:289;width:25;height:17">
                  <v:shape id="shape_0" coordorigin="1461,282" coordsize="25,15" path="m1461,297l1486,282e" stroked="t" o:allowincell="f" style="position:absolute;left:1456;top:289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81;top:295;width:35;height:84">
                  <v:shape id="shape_0" coordorigin="1486,287" coordsize="35,69" path="m1486,287l1521,356e" stroked="t" o:allowincell="f" style="position:absolute;left:1481;top:295;width:34;height:8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48;top:120;width:2;height:259">
                  <v:shape id="shape_0" coordorigin="1551,145" coordsize="0,211" path="m1551,145l1551,356e" stroked="t" o:allowincell="f" style="position:absolute;left:1548;top:120;width:1;height:258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574;top:120;width:219;height:2">
                  <v:shape id="shape_0" coordorigin="1576,145" coordsize="214,0" path="m1576,145l1790,145e" stroked="t" o:allowincell="f" style="position:absolute;left:1574;top:120;width:21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  <w:tab/>
      </w:r>
      <w:r>
        <w:rPr>
          <w:rFonts w:eastAsia="Tahoma" w:cs="Tahoma" w:ascii="Tahoma" w:hAnsi="Tahoma"/>
          <w:position w:val="-5"/>
          <w:sz w:val="19"/>
          <w:szCs w:val="19"/>
        </w:rPr>
        <w:t>11</w:t>
      </w:r>
      <w:r>
        <w:rPr>
          <w:rFonts w:eastAsia="Tahoma" w:cs="Tahoma" w:ascii="Tahoma" w:hAnsi="Tahoma"/>
          <w:spacing w:val="-57"/>
          <w:position w:val="-5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-5"/>
          <w:sz w:val="19"/>
          <w:szCs w:val="19"/>
        </w:rPr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sectPr>
          <w:type w:val="continuous"/>
          <w:pgSz w:w="11960" w:h="16860"/>
          <w:pgMar w:left="740" w:right="14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28" w:after="0"/>
        <w:ind w:left="1348" w:right="-2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i/>
          <w:color w:val="FFFFFF"/>
          <w:spacing w:val="-6"/>
          <w:w w:val="101"/>
          <w:position w:val="-1"/>
        </w:rPr>
        <w:t>A</w:t>
      </w:r>
      <w:r>
        <w:rPr>
          <w:rFonts w:eastAsia="Arial Black" w:cs="Arial Black" w:ascii="Arial Black" w:hAnsi="Arial Black"/>
          <w:i/>
          <w:color w:val="FFFFFF"/>
          <w:w w:val="101"/>
          <w:position w:val="-1"/>
        </w:rPr>
        <w:t>u</w:t>
      </w:r>
      <w:r>
        <w:rPr>
          <w:rFonts w:eastAsia="Arial Black" w:cs="Arial Black" w:ascii="Arial Black" w:hAnsi="Arial Black"/>
          <w:i/>
          <w:color w:val="FFFFFF"/>
          <w:spacing w:val="-3"/>
          <w:w w:val="101"/>
          <w:position w:val="-1"/>
        </w:rPr>
        <w:t>t</w:t>
      </w:r>
      <w:r>
        <w:rPr>
          <w:rFonts w:eastAsia="Arial Black" w:cs="Arial Black" w:ascii="Arial Black" w:hAnsi="Arial Black"/>
          <w:i/>
          <w:color w:val="FFFFFF"/>
          <w:w w:val="101"/>
          <w:position w:val="-1"/>
        </w:rPr>
        <w:t>o</w:t>
      </w:r>
      <w:r>
        <w:rPr>
          <w:rFonts w:eastAsia="Arial Black" w:cs="Arial Black" w:ascii="Arial Black" w:hAnsi="Arial Black"/>
          <w:i/>
          <w:color w:val="FFFFFF"/>
          <w:spacing w:val="-10"/>
          <w:w w:val="101"/>
          <w:position w:val="-1"/>
        </w:rPr>
        <w:t>e</w:t>
      </w:r>
      <w:r>
        <w:rPr>
          <w:rFonts w:eastAsia="Arial Black" w:cs="Arial Black" w:ascii="Arial Black" w:hAnsi="Arial Black"/>
          <w:i/>
          <w:color w:val="FFFFFF"/>
          <w:spacing w:val="-2"/>
          <w:w w:val="101"/>
          <w:position w:val="-1"/>
        </w:rPr>
        <w:t>v</w:t>
      </w:r>
      <w:r>
        <w:rPr>
          <w:rFonts w:eastAsia="Arial Black" w:cs="Arial Black" w:ascii="Arial Black" w:hAnsi="Arial Black"/>
          <w:i/>
          <w:color w:val="FFFFFF"/>
          <w:w w:val="101"/>
          <w:position w:val="-1"/>
        </w:rPr>
        <w:t>a</w:t>
      </w:r>
      <w:r>
        <w:rPr>
          <w:rFonts w:eastAsia="Arial Black" w:cs="Arial Black" w:ascii="Arial Black" w:hAnsi="Arial Black"/>
          <w:i/>
          <w:color w:val="FFFFFF"/>
          <w:spacing w:val="-2"/>
          <w:w w:val="101"/>
          <w:position w:val="-1"/>
        </w:rPr>
        <w:t>l</w:t>
      </w:r>
      <w:r>
        <w:rPr>
          <w:rFonts w:eastAsia="Arial Black" w:cs="Arial Black" w:ascii="Arial Black" w:hAnsi="Arial Black"/>
          <w:i/>
          <w:color w:val="FFFFFF"/>
          <w:w w:val="101"/>
          <w:position w:val="-1"/>
        </w:rPr>
        <w:t>u</w:t>
      </w:r>
      <w:r>
        <w:rPr>
          <w:rFonts w:eastAsia="Arial Black" w:cs="Arial Black" w:ascii="Arial Black" w:hAnsi="Arial Black"/>
          <w:i/>
          <w:color w:val="FFFFFF"/>
          <w:spacing w:val="-5"/>
          <w:w w:val="101"/>
          <w:position w:val="-1"/>
        </w:rPr>
        <w:t>a</w:t>
      </w:r>
      <w:r>
        <w:rPr>
          <w:rFonts w:eastAsia="Arial Black" w:cs="Arial Black" w:ascii="Arial Black" w:hAnsi="Arial Black"/>
          <w:i/>
          <w:color w:val="FFFFFF"/>
          <w:w w:val="101"/>
          <w:position w:val="-1"/>
        </w:rPr>
        <w:t>c</w:t>
      </w:r>
      <w:r>
        <w:rPr>
          <w:rFonts w:eastAsia="Arial Black" w:cs="Arial Black" w:ascii="Arial Black" w:hAnsi="Arial Black"/>
          <w:i/>
          <w:color w:val="FFFFFF"/>
          <w:spacing w:val="-2"/>
          <w:w w:val="101"/>
          <w:position w:val="-1"/>
        </w:rPr>
        <w:t>i</w:t>
      </w:r>
      <w:r>
        <w:rPr>
          <w:rFonts w:eastAsia="Arial Black" w:cs="Arial Black" w:ascii="Arial Black" w:hAnsi="Arial Black"/>
          <w:i/>
          <w:color w:val="FFFFFF"/>
          <w:w w:val="101"/>
          <w:position w:val="-1"/>
        </w:rPr>
        <w:t>ón</w:t>
      </w:r>
    </w:p>
    <w:p>
      <w:pPr>
        <w:pStyle w:val="Normal"/>
        <w:spacing w:lineRule="exact" w:line="190" w:before="10" w:after="0"/>
        <w:rPr>
          <w:rFonts w:ascii="Arial Black" w:hAnsi="Arial Black" w:eastAsia="Arial Black" w:cs="Arial Black"/>
          <w:sz w:val="19"/>
          <w:szCs w:val="19"/>
        </w:rPr>
      </w:pPr>
      <w:r>
        <w:rPr>
          <w:rFonts w:eastAsia="Arial Black" w:cs="Arial Black" w:ascii="Arial Black" w:hAnsi="Arial Black"/>
          <w:sz w:val="19"/>
          <w:szCs w:val="19"/>
        </w:rPr>
      </w:r>
    </w:p>
    <w:p>
      <w:pPr>
        <w:sectPr>
          <w:type w:val="nextPage"/>
          <w:pgSz w:w="11960" w:h="16860"/>
          <w:pgMar w:left="740" w:right="78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3" w:after="0"/>
        <w:ind w:left="1811" w:right="-56" w:hanging="170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e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9 a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7</w:t>
      </w:r>
    </w:p>
    <w:p>
      <w:pPr>
        <w:pStyle w:val="Normal"/>
        <w:spacing w:lineRule="auto" w:line="240" w:before="25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8" w:before="0" w:after="0"/>
        <w:ind w:right="288" w:hanging="0"/>
        <w:jc w:val="right"/>
        <w:rPr>
          <w:rFonts w:ascii="Tahoma" w:hAnsi="Tahoma" w:eastAsia="Tahoma" w:cs="Tahoma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899660</wp:posOffset>
                </wp:positionH>
                <wp:positionV relativeFrom="paragraph">
                  <wp:posOffset>52705</wp:posOffset>
                </wp:positionV>
                <wp:extent cx="165735" cy="191770"/>
                <wp:effectExtent l="6350" t="17780" r="6350" b="184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1880"/>
                          <a:chOff x="0" y="0"/>
                          <a:chExt cx="16560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13068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7726" y="294"/>
                                  </a:moveTo>
                                  <a:lnTo>
                                    <a:pt x="7746" y="2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38600"/>
                            <a:ext cx="1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7758" y="289"/>
                                  </a:moveTo>
                                  <a:lnTo>
                                    <a:pt x="7758" y="35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9">
                                  <a:moveTo>
                                    <a:pt x="7808" y="110"/>
                                  </a:moveTo>
                                  <a:lnTo>
                                    <a:pt x="7808" y="35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9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0">
                                  <a:moveTo>
                                    <a:pt x="7836" y="110"/>
                                  </a:moveTo>
                                  <a:lnTo>
                                    <a:pt x="7970" y="1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pt;margin-top:4.15pt;width:13.05pt;height:15.1pt" coordorigin="7716,83" coordsize="261,302">
                <v:group id="shape_0" style="position:absolute;left:7716;top:289;width:20;height:17">
                  <v:shape id="shape_0" coordorigin="7726,279" coordsize="20,15" path="m7726,294l7746,279e" stroked="t" o:allowincell="f" style="position:absolute;left:7716;top:289;width:19;height:1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750;top:301;width:2;height:84">
                  <v:shape id="shape_0" coordorigin="7758,289" coordsize="0,70" path="m7758,289l7758,359e" stroked="t" o:allowincell="f" style="position:absolute;left:7750;top:301;width:1;height:83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7804;top:83;width:2;height:302">
                  <v:shape id="shape_0" coordorigin="7808,110" coordsize="0,249" path="m7808,110l7808,359e" stroked="t" o:allowincell="f" style="position:absolute;left:7804;top:83;width:1;height:301;mso-wrap-style:none;v-text-anchor:middle;mso-position-horizontal-relative:page">
                    <v:fill o:detectmouseclick="t" on="false"/>
                    <v:stroke color="black" weight="34920" joinstyle="round" endcap="flat"/>
                    <w10:wrap type="none"/>
                  </v:shape>
                </v:group>
                <v:group id="shape_0" style="position:absolute;left:7834;top:83;width:143;height:2">
                  <v:shape id="shape_0" coordorigin="7836,110" coordsize="134,0" path="m7836,110l7970,110e" stroked="t" o:allowincell="f" style="position:absolute;left:7834;top:83;width:142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3"/>
          <w:sz w:val="12"/>
          <w:szCs w:val="12"/>
        </w:rPr>
        <w:t>2</w:t>
      </w:r>
    </w:p>
    <w:p>
      <w:pPr>
        <w:pStyle w:val="Normal"/>
        <w:tabs>
          <w:tab w:val="clear" w:pos="720"/>
          <w:tab w:val="left" w:pos="1060" w:leader="none"/>
        </w:tabs>
        <w:spacing w:lineRule="exact" w:line="217" w:before="0" w:after="0"/>
        <w:ind w:right="-84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6"/>
          <w:position w:val="4"/>
          <w:sz w:val="20"/>
          <w:szCs w:val="20"/>
        </w:rPr>
        <w:t></w:t>
      </w:r>
      <w:r>
        <w:rPr>
          <w:rFonts w:eastAsia="Times New Roman" w:cs="Times New Roman" w:ascii="Times New Roman" w:hAnsi="Times New Roman"/>
          <w:w w:val="76"/>
          <w:position w:val="4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12"/>
          <w:w w:val="76"/>
          <w:position w:val="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6"/>
          <w:sz w:val="20"/>
          <w:szCs w:val="20"/>
        </w:rPr>
        <w:t>7</w:t>
      </w:r>
      <w:r>
        <w:rPr>
          <w:rFonts w:eastAsia="Tahoma" w:cs="Tahoma" w:ascii="Tahoma" w:hAnsi="Tahoma"/>
          <w:spacing w:val="8"/>
          <w:position w:val="-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6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6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9"/>
          <w:w w:val="82"/>
          <w:position w:val="-6"/>
          <w:sz w:val="20"/>
          <w:szCs w:val="20"/>
        </w:rPr>
        <w:t>1</w:t>
      </w:r>
      <w:r>
        <w:rPr>
          <w:rFonts w:eastAsia="Symbol Tiger;Symbol" w:cs="Symbol Tiger;Symbol" w:ascii="Symbol Tiger;Symbol" w:hAnsi="Symbol Tiger;Symbol"/>
          <w:w w:val="82"/>
          <w:position w:val="4"/>
          <w:sz w:val="20"/>
          <w:szCs w:val="20"/>
        </w:rPr>
        <w:t></w:t>
      </w:r>
      <w:r>
        <w:rPr>
          <w:rFonts w:eastAsia="Symbol Tiger;Symbol" w:cs="Symbol Tiger;Symbol" w:ascii="Symbol Tiger;Symbol" w:hAnsi="Symbol Tiger;Symbol"/>
          <w:spacing w:val="-66"/>
          <w:w w:val="82"/>
          <w:position w:val="4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w w:val="82"/>
          <w:position w:val="4"/>
          <w:sz w:val="20"/>
          <w:szCs w:val="20"/>
        </w:rPr>
        <w:t>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264785</wp:posOffset>
                </wp:positionH>
                <wp:positionV relativeFrom="paragraph">
                  <wp:posOffset>64135</wp:posOffset>
                </wp:positionV>
                <wp:extent cx="48895" cy="127000"/>
                <wp:effectExtent l="0" t="0" r="0" b="0"/>
                <wp:wrapNone/>
                <wp:docPr id="1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17" w:after="0"/>
                              <w:ind w:right="0" w:hanging="0"/>
                              <w:rPr>
                                <w:rFonts w:ascii="Symbol Tiger;Symbol" w:hAnsi="Symbol Tiger;Symbol" w:eastAsia="Symbol Tiger;Symbol" w:cs="Symbol Tiger;Symbol"/>
                                <w:w w:val="76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Symbol Tiger;Symbol" w:cs="Symbol Tiger;Symbol" w:ascii="Symbol Tiger;Symbol" w:hAnsi="Symbol Tiger;Symbol"/>
                                <w:w w:val="76"/>
                                <w:sz w:val="20"/>
                                <w:szCs w:val="20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0pt;mso-wrap-distance-left:9.05pt;mso-wrap-distance-right:9.05pt;mso-wrap-distance-top:0pt;mso-wrap-distance-bottom:0pt;margin-top:5.05pt;mso-position-vertical-relative:text;margin-left:4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17" w:after="0"/>
                        <w:ind w:right="0" w:hanging="0"/>
                        <w:rPr>
                          <w:rFonts w:ascii="Symbol Tiger;Symbol" w:hAnsi="Symbol Tiger;Symbol" w:eastAsia="Symbol Tiger;Symbol" w:cs="Symbol Tiger;Symbol"/>
                          <w:w w:val="76"/>
                          <w:sz w:val="20"/>
                          <w:szCs w:val="20"/>
                        </w:rPr>
                      </w:pPr>
                      <w:r>
                        <w:rPr>
                          <w:rFonts w:eastAsia="Symbol Tiger;Symbol" w:cs="Symbol Tiger;Symbol" w:ascii="Symbol Tiger;Symbol" w:hAnsi="Symbol Tiger;Symbol"/>
                          <w:w w:val="76"/>
                          <w:sz w:val="20"/>
                          <w:szCs w:val="20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409565</wp:posOffset>
                </wp:positionH>
                <wp:positionV relativeFrom="paragraph">
                  <wp:posOffset>43180</wp:posOffset>
                </wp:positionV>
                <wp:extent cx="69850" cy="127000"/>
                <wp:effectExtent l="0" t="0" r="0" b="0"/>
                <wp:wrapNone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17" w:after="0"/>
                              <w:ind w:right="0" w:hanging="0"/>
                              <w:rPr>
                                <w:rFonts w:ascii="Symbol Tiger;Symbol" w:hAnsi="Symbol Tiger;Symbol" w:eastAsia="Symbol Tiger;Symbol" w:cs="Symbol Tiger;Symbol"/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 Tiger;Symbol" w:cs="Symbol Tiger;Symbol" w:ascii="Symbol Tiger;Symbol" w:hAnsi="Symbol Tiger;Symbol"/>
                                <w:w w:val="109"/>
                                <w:sz w:val="20"/>
                                <w:szCs w:val="20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pt;mso-wrap-distance-left:9.05pt;mso-wrap-distance-right:9.05pt;mso-wrap-distance-top:0pt;mso-wrap-distance-bottom:0pt;margin-top:3.4pt;mso-position-vertical-relative:text;margin-left:4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17" w:after="0"/>
                        <w:ind w:right="0" w:hanging="0"/>
                        <w:rPr>
                          <w:rFonts w:ascii="Symbol Tiger;Symbol" w:hAnsi="Symbol Tiger;Symbol" w:eastAsia="Symbol Tiger;Symbol" w:cs="Symbol Tiger;Symbol"/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rFonts w:eastAsia="Symbol Tiger;Symbol" w:cs="Symbol Tiger;Symbol" w:ascii="Symbol Tiger;Symbol" w:hAnsi="Symbol Tiger;Symbol"/>
                          <w:w w:val="109"/>
                          <w:sz w:val="20"/>
                          <w:szCs w:val="20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829175</wp:posOffset>
                </wp:positionH>
                <wp:positionV relativeFrom="paragraph">
                  <wp:posOffset>64135</wp:posOffset>
                </wp:positionV>
                <wp:extent cx="48895" cy="127000"/>
                <wp:effectExtent l="0" t="0" r="0" b="0"/>
                <wp:wrapNone/>
                <wp:docPr id="1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17" w:after="0"/>
                              <w:ind w:right="0" w:hanging="0"/>
                              <w:rPr>
                                <w:rFonts w:ascii="Symbol Tiger;Symbol" w:hAnsi="Symbol Tiger;Symbol" w:eastAsia="Symbol Tiger;Symbol" w:cs="Symbol Tiger;Symbol"/>
                                <w:w w:val="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 Tiger;Symbol" w:cs="Symbol Tiger;Symbol" w:ascii="Symbol Tiger;Symbol" w:hAnsi="Symbol Tiger;Symbol"/>
                                <w:w w:val="76"/>
                                <w:sz w:val="20"/>
                                <w:szCs w:val="20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0pt;mso-wrap-distance-left:9.05pt;mso-wrap-distance-right:9.05pt;mso-wrap-distance-top:0pt;mso-wrap-distance-bottom:0pt;margin-top:5.05pt;mso-position-vertical-relative:text;margin-left:3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17" w:after="0"/>
                        <w:ind w:right="0" w:hanging="0"/>
                        <w:rPr>
                          <w:rFonts w:ascii="Symbol Tiger;Symbol" w:hAnsi="Symbol Tiger;Symbol" w:eastAsia="Symbol Tiger;Symbol" w:cs="Symbol Tiger;Symbol"/>
                          <w:w w:val="76"/>
                          <w:sz w:val="20"/>
                          <w:szCs w:val="20"/>
                        </w:rPr>
                      </w:pPr>
                      <w:r>
                        <w:rPr>
                          <w:rFonts w:eastAsia="Symbol Tiger;Symbol" w:cs="Symbol Tiger;Symbol" w:ascii="Symbol Tiger;Symbol" w:hAnsi="Symbol Tiger;Symbol"/>
                          <w:w w:val="76"/>
                          <w:sz w:val="20"/>
                          <w:szCs w:val="20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509260</wp:posOffset>
                </wp:positionH>
                <wp:positionV relativeFrom="paragraph">
                  <wp:posOffset>64135</wp:posOffset>
                </wp:positionV>
                <wp:extent cx="48895" cy="127000"/>
                <wp:effectExtent l="0" t="0" r="0" b="0"/>
                <wp:wrapNone/>
                <wp:docPr id="1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17" w:after="0"/>
                              <w:ind w:right="0" w:hanging="0"/>
                              <w:rPr>
                                <w:rFonts w:ascii="Symbol Tiger;Symbol" w:hAnsi="Symbol Tiger;Symbol" w:eastAsia="Symbol Tiger;Symbol" w:cs="Symbol Tiger;Symbol"/>
                                <w:w w:val="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 Tiger;Symbol" w:cs="Symbol Tiger;Symbol" w:ascii="Symbol Tiger;Symbol" w:hAnsi="Symbol Tiger;Symbol"/>
                                <w:w w:val="76"/>
                                <w:sz w:val="20"/>
                                <w:szCs w:val="20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0pt;mso-wrap-distance-left:9.05pt;mso-wrap-distance-right:9.05pt;mso-wrap-distance-top:0pt;mso-wrap-distance-bottom:0pt;margin-top:5.05pt;mso-position-vertical-relative:text;margin-left:4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17" w:after="0"/>
                        <w:ind w:right="0" w:hanging="0"/>
                        <w:rPr>
                          <w:rFonts w:ascii="Symbol Tiger;Symbol" w:hAnsi="Symbol Tiger;Symbol" w:eastAsia="Symbol Tiger;Symbol" w:cs="Symbol Tiger;Symbol"/>
                          <w:w w:val="76"/>
                          <w:sz w:val="20"/>
                          <w:szCs w:val="20"/>
                        </w:rPr>
                      </w:pPr>
                      <w:r>
                        <w:rPr>
                          <w:rFonts w:eastAsia="Symbol Tiger;Symbol" w:cs="Symbol Tiger;Symbol" w:ascii="Symbol Tiger;Symbol" w:hAnsi="Symbol Tiger;Symbol"/>
                          <w:w w:val="76"/>
                          <w:sz w:val="20"/>
                          <w:szCs w:val="20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8" w:before="0" w:after="0"/>
        <w:ind w:left="530" w:right="-20" w:hanging="0"/>
        <w:rPr>
          <w:rFonts w:ascii="Tahoma" w:hAnsi="Tahoma" w:eastAsia="Tahoma" w:cs="Tahoma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579110</wp:posOffset>
                </wp:positionH>
                <wp:positionV relativeFrom="paragraph">
                  <wp:posOffset>52705</wp:posOffset>
                </wp:positionV>
                <wp:extent cx="165735" cy="191770"/>
                <wp:effectExtent l="6985" t="17780" r="6350" b="184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1880"/>
                          <a:chOff x="0" y="0"/>
                          <a:chExt cx="16560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13068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796" y="294"/>
                                  </a:moveTo>
                                  <a:lnTo>
                                    <a:pt x="8816" y="2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138600"/>
                            <a:ext cx="1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8829" y="289"/>
                                  </a:moveTo>
                                  <a:lnTo>
                                    <a:pt x="8829" y="35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9">
                                  <a:moveTo>
                                    <a:pt x="8879" y="110"/>
                                  </a:moveTo>
                                  <a:lnTo>
                                    <a:pt x="8879" y="35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9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0">
                                  <a:moveTo>
                                    <a:pt x="8906" y="110"/>
                                  </a:moveTo>
                                  <a:lnTo>
                                    <a:pt x="9040" y="1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pt;margin-top:4.15pt;width:13.05pt;height:15.1pt" coordorigin="8786,83" coordsize="261,302">
                <v:group id="shape_0" style="position:absolute;left:8786;top:289;width:20;height:17">
                  <v:shape id="shape_0" coordorigin="8796,279" coordsize="20,15" path="m8796,294l8816,279e" stroked="t" o:allowincell="f" style="position:absolute;left:8786;top:289;width:19;height:1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821;top:301;width:2;height:84">
                  <v:shape id="shape_0" coordorigin="8829,289" coordsize="0,70" path="m8829,289l8829,359e" stroked="t" o:allowincell="f" style="position:absolute;left:8821;top:301;width:1;height:83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875;top:83;width:2;height:302">
                  <v:shape id="shape_0" coordorigin="8879,110" coordsize="0,249" path="m8879,110l8879,359e" stroked="t" o:allowincell="f" style="position:absolute;left:8875;top:83;width:1;height:301;mso-wrap-style:none;v-text-anchor:middle;mso-position-horizontal-relative:page">
                    <v:fill o:detectmouseclick="t" on="false"/>
                    <v:stroke color="black" weight="34920" joinstyle="round" endcap="flat"/>
                    <w10:wrap type="none"/>
                  </v:shape>
                </v:group>
                <v:group id="shape_0" style="position:absolute;left:8904;top:83;width:143;height:2">
                  <v:shape id="shape_0" coordorigin="8906,110" coordsize="134,0" path="m8906,110l9040,110e" stroked="t" o:allowincell="f" style="position:absolute;left:8904;top:83;width:142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3"/>
          <w:sz w:val="12"/>
          <w:szCs w:val="12"/>
        </w:rPr>
        <w:t>2</w:t>
      </w:r>
    </w:p>
    <w:p>
      <w:pPr>
        <w:pStyle w:val="Normal"/>
        <w:spacing w:lineRule="exact" w:line="217" w:before="0" w:after="0"/>
        <w:ind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Tahoma" w:cs="Tahoma" w:ascii="Tahoma" w:hAnsi="Tahoma"/>
          <w:position w:val="-6"/>
          <w:sz w:val="20"/>
          <w:szCs w:val="20"/>
        </w:rPr>
        <w:t>7</w:t>
      </w:r>
      <w:r>
        <w:rPr>
          <w:rFonts w:eastAsia="Tahoma" w:cs="Tahoma" w:ascii="Tahoma" w:hAnsi="Tahoma"/>
          <w:spacing w:val="8"/>
          <w:position w:val="-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6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0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1"/>
          <w:position w:val="-6"/>
          <w:sz w:val="20"/>
          <w:szCs w:val="20"/>
        </w:rPr>
        <w:t>1</w:t>
      </w:r>
      <w:r>
        <w:rPr>
          <w:rFonts w:eastAsia="Symbol Tiger;Symbol" w:cs="Symbol Tiger;Symbol" w:ascii="Symbol Tiger;Symbol" w:hAnsi="Symbol Tiger;Symbol"/>
          <w:w w:val="76"/>
          <w:position w:val="4"/>
          <w:sz w:val="20"/>
          <w:szCs w:val="20"/>
        </w:rPr>
        <w:t>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942330</wp:posOffset>
                </wp:positionH>
                <wp:positionV relativeFrom="paragraph">
                  <wp:posOffset>64135</wp:posOffset>
                </wp:positionV>
                <wp:extent cx="48895" cy="127000"/>
                <wp:effectExtent l="0" t="0" r="0" b="0"/>
                <wp:wrapNone/>
                <wp:docPr id="1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17" w:after="0"/>
                              <w:ind w:right="0" w:hanging="0"/>
                              <w:rPr>
                                <w:rFonts w:ascii="Symbol Tiger;Symbol" w:hAnsi="Symbol Tiger;Symbol" w:eastAsia="Symbol Tiger;Symbol" w:cs="Symbol Tiger;Symbol"/>
                                <w:w w:val="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 Tiger;Symbol" w:cs="Symbol Tiger;Symbol" w:ascii="Symbol Tiger;Symbol" w:hAnsi="Symbol Tiger;Symbol"/>
                                <w:w w:val="76"/>
                                <w:sz w:val="20"/>
                                <w:szCs w:val="20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0pt;mso-wrap-distance-left:9.05pt;mso-wrap-distance-right:9.05pt;mso-wrap-distance-top:0pt;mso-wrap-distance-bottom:0pt;margin-top:5.05pt;mso-position-vertical-relative:text;margin-left:4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17" w:after="0"/>
                        <w:ind w:right="0" w:hanging="0"/>
                        <w:rPr>
                          <w:rFonts w:ascii="Symbol Tiger;Symbol" w:hAnsi="Symbol Tiger;Symbol" w:eastAsia="Symbol Tiger;Symbol" w:cs="Symbol Tiger;Symbol"/>
                          <w:w w:val="76"/>
                          <w:sz w:val="20"/>
                          <w:szCs w:val="20"/>
                        </w:rPr>
                      </w:pPr>
                      <w:r>
                        <w:rPr>
                          <w:rFonts w:eastAsia="Symbol Tiger;Symbol" w:cs="Symbol Tiger;Symbol" w:ascii="Symbol Tiger;Symbol" w:hAnsi="Symbol Tiger;Symbol"/>
                          <w:w w:val="76"/>
                          <w:sz w:val="20"/>
                          <w:szCs w:val="20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60" w:h="16860"/>
          <w:pgMar w:left="740" w:right="780" w:gutter="0" w:header="0" w:top="1260" w:footer="0" w:bottom="280"/>
          <w:cols w:num="4" w:equalWidth="false" w:sep="false">
            <w:col w:w="2668" w:space="2688"/>
            <w:col w:w="1005" w:space="504"/>
            <w:col w:w="1148" w:space="164"/>
            <w:col w:w="2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93" w:right="-44" w:hanging="0"/>
        <w:rPr>
          <w:rFonts w:ascii="Courier New" w:hAnsi="Courier New" w:eastAsia="Courier New" w:cs="Courier New"/>
          <w:sz w:val="3"/>
          <w:szCs w:val="3"/>
        </w:rPr>
      </w:pPr>
      <w:r>
        <w:rPr>
          <w:rFonts w:eastAsia="Courier New" w:cs="Courier New" w:ascii="Courier New" w:hAnsi="Courier New"/>
          <w:sz w:val="3"/>
          <w:szCs w:val="3"/>
        </w:rPr>
      </w:r>
    </w:p>
    <w:p>
      <w:pPr>
        <w:pStyle w:val="Normal"/>
        <w:spacing w:lineRule="exact" w:line="217" w:before="0" w:after="0"/>
        <w:ind w:right="-72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/>
        <w:t>a</w:t>
      </w:r>
      <w:r>
        <w:rPr>
          <w:rFonts w:eastAsia="Tahoma" w:cs="Tahoma" w:ascii="Tahoma" w:hAnsi="Tahoma"/>
          <w:position w:val="6"/>
          <w:sz w:val="14"/>
          <w:szCs w:val="14"/>
        </w:rPr>
        <w:t>2</w:t>
      </w:r>
      <w:r>
        <w:rPr>
          <w:rFonts w:eastAsia="Tahoma" w:cs="Tahoma" w:ascii="Tahoma" w:hAnsi="Tahoma"/>
          <w:spacing w:val="4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b</w:t>
      </w:r>
      <w:r>
        <w:rPr>
          <w:rFonts w:eastAsia="Tahoma" w:cs="Tahoma" w:ascii="Tahoma" w:hAnsi="Tahoma"/>
          <w:position w:val="6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680" w:leader="none"/>
          <w:tab w:val="left" w:pos="1740" w:leader="none"/>
        </w:tabs>
        <w:spacing w:lineRule="exact" w:line="185" w:before="31" w:after="0"/>
        <w:ind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w w:val="76"/>
          <w:sz w:val="20"/>
          <w:szCs w:val="20"/>
          <w:u w:val="single" w:color="000000"/>
        </w:rPr>
        <w:t></w:t>
      </w:r>
      <w:r>
        <w:rPr>
          <w:rFonts w:eastAsia="Symbol Tiger;Symbol" w:cs="Symbol Tiger;Symbol" w:ascii="Symbol Tiger;Symbol" w:hAnsi="Symbol Tiger;Symbol"/>
          <w:spacing w:val="44"/>
          <w:w w:val="76"/>
          <w:sz w:val="20"/>
          <w:szCs w:val="20"/>
          <w:u w:val="single" w:color="00000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Symbol Tiger;Symbol" w:cs="Symbol Tiger;Symbol" w:ascii="Symbol Tiger;Symbol" w:hAnsi="Symbol Tiger;Symbol"/>
          <w:sz w:val="20"/>
          <w:szCs w:val="20"/>
          <w:u w:val="single" w:color="000000"/>
        </w:rPr>
        <w:t></w:t>
      </w:r>
      <w:r>
        <w:rPr>
          <w:rFonts w:eastAsia="Symbol Tiger;Symbol" w:cs="Symbol Tiger;Symbol" w:ascii="Symbol Tiger;Symbol" w:hAnsi="Symbol Tiger;Symbol"/>
          <w:spacing w:val="20"/>
          <w:sz w:val="20"/>
          <w:szCs w:val="20"/>
          <w:u w:val="single" w:color="00000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u w:val="single" w:color="000000"/>
        </w:rPr>
        <w:t xml:space="preserve"> </w:t>
      </w:r>
      <w:r>
        <w:rPr>
          <w:rFonts w:eastAsia="Symbol Tiger;Symbol" w:cs="Symbol Tiger;Symbol" w:ascii="Symbol Tiger;Symbol" w:hAnsi="Symbol Tiger;Symbol"/>
          <w:w w:val="76"/>
          <w:sz w:val="20"/>
          <w:szCs w:val="20"/>
          <w:u w:val="single" w:color="000000"/>
        </w:rPr>
        <w:t></w:t>
      </w:r>
      <w:r>
        <w:rPr>
          <w:rFonts w:eastAsia="Symbol Tiger;Symbol" w:cs="Symbol Tiger;Symbol" w:ascii="Symbol Tiger;Symbol" w:hAnsi="Symbol Tiger;Symbol"/>
          <w:spacing w:val="44"/>
          <w:w w:val="76"/>
          <w:sz w:val="20"/>
          <w:szCs w:val="20"/>
          <w:u w:val="single" w:color="00000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Symbol Tiger;Symbol" w:cs="Symbol Tiger;Symbol" w:ascii="Symbol Tiger;Symbol" w:hAnsi="Symbol Tiger;Symbol"/>
          <w:sz w:val="20"/>
          <w:szCs w:val="20"/>
          <w:u w:val="single" w:color="000000"/>
        </w:rPr>
        <w:t></w:t>
      </w:r>
    </w:p>
    <w:p>
      <w:pPr>
        <w:sectPr>
          <w:type w:val="continuous"/>
          <w:pgSz w:w="11960" w:h="16860"/>
          <w:pgMar w:left="740" w:right="780" w:gutter="0" w:header="0" w:top="1260" w:footer="0" w:bottom="280"/>
          <w:cols w:num="3" w:equalWidth="false" w:sep="false">
            <w:col w:w="1015" w:space="88"/>
            <w:col w:w="504" w:space="5258"/>
            <w:col w:w="3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 w:before="94" w:after="0"/>
        <w:ind w:right="2411" w:hanging="0"/>
        <w:jc w:val="right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398135</wp:posOffset>
                </wp:positionH>
                <wp:positionV relativeFrom="paragraph">
                  <wp:posOffset>17145</wp:posOffset>
                </wp:positionV>
                <wp:extent cx="165735" cy="191770"/>
                <wp:effectExtent l="6350" t="17780" r="6350" b="184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1880"/>
                          <a:chOff x="0" y="0"/>
                          <a:chExt cx="16560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13068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511" y="239"/>
                                  </a:moveTo>
                                  <a:lnTo>
                                    <a:pt x="8531" y="2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38600"/>
                            <a:ext cx="1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8543" y="234"/>
                                  </a:moveTo>
                                  <a:lnTo>
                                    <a:pt x="8543" y="30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9">
                                  <a:moveTo>
                                    <a:pt x="8593" y="55"/>
                                  </a:moveTo>
                                  <a:lnTo>
                                    <a:pt x="8593" y="304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9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0">
                                  <a:moveTo>
                                    <a:pt x="8621" y="55"/>
                                  </a:moveTo>
                                  <a:lnTo>
                                    <a:pt x="8755" y="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05pt;margin-top:1.35pt;width:13.05pt;height:15.1pt" coordorigin="8501,27" coordsize="261,302">
                <v:group id="shape_0" style="position:absolute;left:8501;top:233;width:20;height:17">
                  <v:shape id="shape_0" coordorigin="8511,224" coordsize="20,15" path="m8511,239l8531,224e" stroked="t" o:allowincell="f" style="position:absolute;left:8501;top:233;width:19;height:1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535;top:245;width:2;height:84">
                  <v:shape id="shape_0" coordorigin="8543,234" coordsize="0,70" path="m8543,234l8543,304e" stroked="t" o:allowincell="f" style="position:absolute;left:8535;top:245;width:1;height:83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589;top:27;width:2;height:302">
                  <v:shape id="shape_0" coordorigin="8593,55" coordsize="0,249" path="m8593,55l8593,304e" stroked="t" o:allowincell="f" style="position:absolute;left:8589;top:27;width:1;height:301;mso-wrap-style:none;v-text-anchor:middle;mso-position-horizontal-relative:page">
                    <v:fill o:detectmouseclick="t" on="false"/>
                    <v:stroke color="black" weight="34920" joinstyle="round" endcap="flat"/>
                    <w10:wrap type="none"/>
                  </v:shape>
                </v:group>
                <v:group id="shape_0" style="position:absolute;left:8619;top:27;width:143;height:2">
                  <v:shape id="shape_0" coordorigin="8621,55" coordsize="134,0" path="m8621,55l8755,55e" stroked="t" o:allowincell="f" style="position:absolute;left:8619;top:27;width:142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785870</wp:posOffset>
                </wp:positionH>
                <wp:positionV relativeFrom="paragraph">
                  <wp:posOffset>-581025</wp:posOffset>
                </wp:positionV>
                <wp:extent cx="1270" cy="3197225"/>
                <wp:effectExtent l="7620" t="8255" r="6350" b="762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197160"/>
                          <a:chOff x="0" y="0"/>
                          <a:chExt cx="1440" cy="31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1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5">
                                <a:moveTo>
                                  <a:pt x="5962" y="-915"/>
                                </a:moveTo>
                                <a:lnTo>
                                  <a:pt x="5962" y="41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-45.75pt;width:0.1pt;height:251.75pt" coordorigin="5962,-915" coordsize="2,5035">
                <v:shape id="shape_0" coordorigin="5962,4294966381" coordsize="0,5035" path="l5962,4120e" stroked="t" o:allowincell="f" style="position:absolute;left:5962;top:-915;width:1;height:503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3"/>
          <w:sz w:val="20"/>
          <w:szCs w:val="20"/>
        </w:rPr>
        <w:t xml:space="preserve">2 </w:t>
      </w:r>
      <w:r>
        <w:rPr>
          <w:rFonts w:eastAsia="Tahoma" w:cs="Tahoma" w:ascii="Tahoma" w:hAnsi="Tahoma"/>
          <w:spacing w:val="16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2080" w:leader="none"/>
          <w:tab w:val="left" w:pos="3780" w:leader="none"/>
        </w:tabs>
        <w:spacing w:lineRule="exact" w:line="179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position w:val="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>8</w:t>
      </w:r>
      <w:r>
        <w:rPr>
          <w:rFonts w:eastAsia="Tahoma" w:cs="Tahoma" w:ascii="Tahoma" w:hAnsi="Tahoma"/>
          <w:position w:val="1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position w:val="1"/>
          <w:sz w:val="20"/>
          <w:szCs w:val="20"/>
        </w:rPr>
        <w:t>b</w:t>
      </w:r>
      <w:r>
        <w:rPr>
          <w:rFonts w:eastAsia="Tahoma" w:cs="Tahoma" w:ascii="Tahoma" w:hAnsi="Tahoma"/>
          <w:position w:val="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>7</w:t>
      </w:r>
      <w:r>
        <w:rPr>
          <w:rFonts w:eastAsia="Tahoma" w:cs="Tahoma" w:ascii="Tahoma" w:hAnsi="Tahoma"/>
          <w:position w:val="1"/>
          <w:sz w:val="20"/>
          <w:szCs w:val="20"/>
        </w:rPr>
        <w:t>4</w:t>
        <w:tab/>
      </w:r>
      <w:r>
        <w:rPr>
          <w:rFonts w:eastAsia="Tahoma" w:cs="Tahoma" w:ascii="Tahoma" w:hAnsi="Tahoma"/>
          <w:spacing w:val="-3"/>
          <w:position w:val="1"/>
          <w:sz w:val="20"/>
          <w:szCs w:val="20"/>
        </w:rPr>
        <w:t>c</w:t>
      </w:r>
      <w:r>
        <w:rPr>
          <w:rFonts w:eastAsia="Tahoma" w:cs="Tahoma" w:ascii="Tahoma" w:hAnsi="Tahoma"/>
          <w:position w:val="1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2080" w:leader="none"/>
        </w:tabs>
        <w:spacing w:lineRule="exact" w:line="226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7"/>
          <w:position w:val="-2"/>
          <w:sz w:val="20"/>
          <w:szCs w:val="20"/>
        </w:rPr>
        <w:t>d</w:t>
      </w:r>
      <w:r>
        <w:rPr>
          <w:rFonts w:eastAsia="Tahoma" w:cs="Tahoma" w:ascii="Tahoma" w:hAnsi="Tahoma"/>
          <w:position w:val="-2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2"/>
          <w:sz w:val="20"/>
          <w:szCs w:val="20"/>
        </w:rPr>
        <w:t>1</w:t>
      </w:r>
      <w:r>
        <w:rPr>
          <w:rFonts w:eastAsia="Tahoma" w:cs="Tahoma" w:ascii="Tahoma" w:hAnsi="Tahoma"/>
          <w:position w:val="-2"/>
          <w:sz w:val="20"/>
          <w:szCs w:val="20"/>
        </w:rPr>
        <w:t>7</w:t>
        <w:tab/>
      </w:r>
      <w:r>
        <w:rPr>
          <w:rFonts w:eastAsia="Tahoma" w:cs="Tahoma" w:ascii="Tahoma" w:hAnsi="Tahoma"/>
          <w:spacing w:val="-2"/>
          <w:position w:val="-2"/>
          <w:sz w:val="20"/>
          <w:szCs w:val="20"/>
        </w:rPr>
        <w:t>e</w:t>
      </w:r>
      <w:r>
        <w:rPr>
          <w:rFonts w:eastAsia="Tahoma" w:cs="Tahoma" w:ascii="Tahoma" w:hAnsi="Tahoma"/>
          <w:position w:val="-2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2"/>
          <w:sz w:val="20"/>
          <w:szCs w:val="20"/>
        </w:rPr>
        <w:t>3</w:t>
      </w:r>
      <w:r>
        <w:rPr>
          <w:rFonts w:eastAsia="Tahoma" w:cs="Tahoma" w:ascii="Tahoma" w:hAnsi="Tahoma"/>
          <w:position w:val="-2"/>
          <w:sz w:val="20"/>
          <w:szCs w:val="20"/>
        </w:rPr>
        <w:t>7</w:t>
      </w:r>
    </w:p>
    <w:p>
      <w:pPr>
        <w:sectPr>
          <w:type w:val="continuous"/>
          <w:pgSz w:w="11960" w:h="16860"/>
          <w:pgMar w:left="740" w:right="78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xy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"/>
          <w:sz w:val="20"/>
          <w:szCs w:val="20"/>
        </w:rPr>
        <w:t>)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: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080" w:leader="none"/>
          <w:tab w:val="left" w:pos="3780" w:leader="none"/>
        </w:tabs>
        <w:spacing w:lineRule="auto" w:line="240" w:before="0" w:after="0"/>
        <w:ind w:left="393" w:right="-78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6</w:t>
      </w:r>
      <w:r>
        <w:rPr>
          <w:rFonts w:eastAsia="Tahoma" w:cs="Tahoma" w:ascii="Tahoma" w:hAnsi="Tahoma"/>
          <w:spacing w:val="-8"/>
          <w:sz w:val="20"/>
          <w:szCs w:val="20"/>
        </w:rPr>
        <w:t>4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-8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2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4</w:t>
      </w:r>
      <w:r>
        <w:rPr>
          <w:rFonts w:eastAsia="Tahoma" w:cs="Tahoma" w:ascii="Tahoma" w:hAnsi="Tahoma"/>
          <w:spacing w:val="-8"/>
          <w:sz w:val="20"/>
          <w:szCs w:val="20"/>
        </w:rPr>
        <w:t>8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7"/>
          <w:sz w:val="14"/>
          <w:szCs w:val="14"/>
        </w:rPr>
        <w:t>4</w:t>
      </w:r>
      <w:r>
        <w:rPr>
          <w:rFonts w:eastAsia="Tahoma" w:cs="Tahoma" w:ascii="Tahoma" w:hAnsi="Tahoma"/>
          <w:spacing w:val="-8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pacing w:val="-8"/>
          <w:sz w:val="20"/>
          <w:szCs w:val="20"/>
        </w:rPr>
        <w:t>2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8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2080" w:leader="none"/>
        </w:tabs>
        <w:spacing w:lineRule="exact" w:line="240" w:before="0" w:after="0"/>
        <w:ind w:left="393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0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position w:val="6"/>
          <w:sz w:val="14"/>
          <w:szCs w:val="14"/>
        </w:rPr>
        <w:t>8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6"/>
          <w:sz w:val="14"/>
          <w:szCs w:val="14"/>
        </w:rPr>
        <w:t>2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position w:val="6"/>
          <w:sz w:val="14"/>
          <w:szCs w:val="14"/>
        </w:rPr>
        <w:t>4</w:t>
      </w:r>
    </w:p>
    <w:p>
      <w:pPr>
        <w:pStyle w:val="Normal"/>
        <w:tabs>
          <w:tab w:val="clear" w:pos="720"/>
          <w:tab w:val="left" w:pos="1980" w:leader="none"/>
          <w:tab w:val="left" w:pos="3680" w:leader="none"/>
        </w:tabs>
        <w:spacing w:lineRule="exact" w:line="206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1980" w:leader="none"/>
        </w:tabs>
        <w:spacing w:lineRule="exact" w:line="240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4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5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83" w:right="60" w:hanging="28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V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F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1"/>
          <w:sz w:val="20"/>
          <w:szCs w:val="20"/>
        </w:rPr>
        <w:t>V</w:t>
      </w:r>
      <w:r>
        <w:rPr>
          <w:rFonts w:eastAsia="Tahoma" w:cs="Tahoma" w:ascii="Tahoma" w:hAnsi="Tahoma"/>
          <w:spacing w:val="-1"/>
          <w:sz w:val="20"/>
          <w:szCs w:val="20"/>
        </w:rPr>
        <w:t>=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,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=f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so)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a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 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-2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sz w:val="20"/>
          <w:szCs w:val="20"/>
        </w:rPr>
        <w:t>a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:</w:t>
      </w:r>
    </w:p>
    <w:p>
      <w:pPr>
        <w:pStyle w:val="Normal"/>
        <w:spacing w:lineRule="exact" w:line="220" w:before="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59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4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2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spacing w:lineRule="exact" w:line="233" w:before="0" w:after="0"/>
        <w:ind w:left="559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>II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4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(m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)(n</w:t>
      </w:r>
      <w:r>
        <w:rPr>
          <w:rFonts w:eastAsia="Tahoma" w:cs="Tahoma" w:ascii="Tahoma" w:hAnsi="Tahoma"/>
          <w:spacing w:val="-1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-1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=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5"/>
          <w:sz w:val="14"/>
          <w:szCs w:val="14"/>
        </w:rPr>
        <w:t>2</w:t>
      </w:r>
      <w:r>
        <w:rPr>
          <w:rFonts w:eastAsia="Tahoma" w:cs="Tahoma" w:ascii="Tahoma" w:hAnsi="Tahoma"/>
          <w:spacing w:val="6"/>
          <w:position w:val="5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5"/>
          <w:sz w:val="14"/>
          <w:szCs w:val="14"/>
        </w:rPr>
        <w:t>2</w:t>
      </w:r>
    </w:p>
    <w:p>
      <w:pPr>
        <w:sectPr>
          <w:type w:val="continuous"/>
          <w:pgSz w:w="11960" w:h="16860"/>
          <w:pgMar w:left="740" w:right="780" w:gutter="0" w:header="0" w:top="1260" w:footer="0" w:bottom="280"/>
          <w:cols w:num="2" w:equalWidth="false" w:sep="false">
            <w:col w:w="4619" w:space="736"/>
            <w:col w:w="5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80" w:leader="none"/>
        </w:tabs>
        <w:spacing w:lineRule="exact" w:line="55" w:before="48" w:after="0"/>
        <w:ind w:left="1700"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616710</wp:posOffset>
                </wp:positionH>
                <wp:positionV relativeFrom="paragraph">
                  <wp:posOffset>33020</wp:posOffset>
                </wp:positionV>
                <wp:extent cx="173355" cy="192405"/>
                <wp:effectExtent l="5715" t="17780" r="5080" b="1714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92240"/>
                          <a:chOff x="0" y="0"/>
                          <a:chExt cx="17352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2554" y="260"/>
                                  </a:moveTo>
                                  <a:lnTo>
                                    <a:pt x="2577" y="2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3392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2591" y="253"/>
                                  </a:moveTo>
                                  <a:lnTo>
                                    <a:pt x="2591" y="33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2640" y="78"/>
                                  </a:moveTo>
                                  <a:lnTo>
                                    <a:pt x="2640" y="33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0">
                                  <a:moveTo>
                                    <a:pt x="2667" y="78"/>
                                  </a:moveTo>
                                  <a:lnTo>
                                    <a:pt x="2813" y="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2.6pt;width:13.65pt;height:15.15pt" coordorigin="2546,52" coordsize="273,303">
                <v:group id="shape_0" style="position:absolute;left:2546;top:253;width:23;height:17">
                  <v:shape id="shape_0" coordorigin="2554,245" coordsize="23,15" path="m2554,260l2577,245e" stroked="t" o:allowincell="f" style="position:absolute;left:2546;top:253;width:22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585;top:263;width:2;height:92">
                  <v:shape id="shape_0" coordorigin="2591,253" coordsize="0,77" path="m2591,253l2591,330e" stroked="t" o:allowincell="f" style="position:absolute;left:2585;top:263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636;top:52;width:2;height:303">
                  <v:shape id="shape_0" coordorigin="2640,78" coordsize="0,252" path="m2640,78l2640,330e" stroked="t" o:allowincell="f" style="position:absolute;left:2636;top:52;width:1;height:302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2665;top:52;width:154;height:2">
                  <v:shape id="shape_0" coordorigin="2667,78" coordsize="147,0" path="m2667,78l2813,78e" stroked="t" o:allowincell="f" style="position:absolute;left:2665;top:52;width:15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927860</wp:posOffset>
                </wp:positionH>
                <wp:positionV relativeFrom="paragraph">
                  <wp:posOffset>33020</wp:posOffset>
                </wp:positionV>
                <wp:extent cx="175260" cy="194310"/>
                <wp:effectExtent l="5715" t="17145" r="4445" b="177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4400"/>
                          <a:chOff x="0" y="0"/>
                          <a:chExt cx="17532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3044" y="262"/>
                                  </a:moveTo>
                                  <a:lnTo>
                                    <a:pt x="3067" y="24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35360"/>
                            <a:ext cx="1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3082" y="255"/>
                                  </a:moveTo>
                                  <a:lnTo>
                                    <a:pt x="3082" y="33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3130" y="78"/>
                                  </a:moveTo>
                                  <a:lnTo>
                                    <a:pt x="3130" y="333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0">
                                  <a:moveTo>
                                    <a:pt x="3157" y="78"/>
                                  </a:moveTo>
                                  <a:lnTo>
                                    <a:pt x="3307" y="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2.6pt;width:13.8pt;height:15.35pt" coordorigin="3036,52" coordsize="276,307">
                <v:group id="shape_0" style="position:absolute;left:3036;top:255;width:23;height:17">
                  <v:shape id="shape_0" coordorigin="3044,247" coordsize="23,15" path="m3044,262l3067,247e" stroked="t" o:allowincell="f" style="position:absolute;left:3036;top:255;width:22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076;top:265;width:2;height:93">
                  <v:shape id="shape_0" coordorigin="3082,255" coordsize="0,78" path="m3082,255l3082,333e" stroked="t" o:allowincell="f" style="position:absolute;left:3076;top:265;width:1;height:9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126;top:52;width:2;height:306">
                  <v:shape id="shape_0" coordorigin="3130,78" coordsize="0,255" path="m3130,78l3130,333e" stroked="t" o:allowincell="f" style="position:absolute;left:3126;top:52;width:1;height:305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3155;top:52;width:157;height:2">
                  <v:shape id="shape_0" coordorigin="3157,78" coordsize="150,0" path="m3157,78l3307,78e" stroked="t" o:allowincell="f" style="position:absolute;left:3155;top:52;width:15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230755</wp:posOffset>
                </wp:positionH>
                <wp:positionV relativeFrom="paragraph">
                  <wp:posOffset>33020</wp:posOffset>
                </wp:positionV>
                <wp:extent cx="173355" cy="192405"/>
                <wp:effectExtent l="5715" t="17780" r="4445" b="1714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92240"/>
                          <a:chOff x="0" y="0"/>
                          <a:chExt cx="17352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3521" y="260"/>
                                  </a:moveTo>
                                  <a:lnTo>
                                    <a:pt x="3543" y="2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3392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3558" y="253"/>
                                  </a:moveTo>
                                  <a:lnTo>
                                    <a:pt x="3558" y="33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3607" y="78"/>
                                  </a:moveTo>
                                  <a:lnTo>
                                    <a:pt x="3607" y="33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0">
                                  <a:moveTo>
                                    <a:pt x="3634" y="78"/>
                                  </a:moveTo>
                                  <a:lnTo>
                                    <a:pt x="3780" y="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2.6pt;width:13.65pt;height:15.15pt" coordorigin="3513,52" coordsize="273,303">
                <v:group id="shape_0" style="position:absolute;left:3513;top:253;width:23;height:17">
                  <v:shape id="shape_0" coordorigin="3521,245" coordsize="23,15" path="m3521,260l3543,245e" stroked="t" o:allowincell="f" style="position:absolute;left:3513;top:253;width:22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552;top:263;width:2;height:92">
                  <v:shape id="shape_0" coordorigin="3558,253" coordsize="0,77" path="m3558,253l3558,330e" stroked="t" o:allowincell="f" style="position:absolute;left:3552;top:263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603;top:52;width:2;height:303">
                  <v:shape id="shape_0" coordorigin="3607,78" coordsize="0,252" path="m3607,78l3607,330e" stroked="t" o:allowincell="f" style="position:absolute;left:3603;top:52;width:1;height:302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3632;top:52;width:154;height:2">
                  <v:shape id="shape_0" coordorigin="3634,78" coordsize="147,0" path="m3634,78l3780,78e" stroked="t" o:allowincell="f" style="position:absolute;left:3632;top:52;width:15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543810</wp:posOffset>
                </wp:positionH>
                <wp:positionV relativeFrom="paragraph">
                  <wp:posOffset>33020</wp:posOffset>
                </wp:positionV>
                <wp:extent cx="175260" cy="194310"/>
                <wp:effectExtent l="5715" t="17145" r="4445" b="177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4400"/>
                          <a:chOff x="0" y="0"/>
                          <a:chExt cx="17532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4014" y="262"/>
                                  </a:moveTo>
                                  <a:lnTo>
                                    <a:pt x="4037" y="24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35360"/>
                            <a:ext cx="1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4051" y="255"/>
                                  </a:moveTo>
                                  <a:lnTo>
                                    <a:pt x="4051" y="33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4100" y="78"/>
                                  </a:moveTo>
                                  <a:lnTo>
                                    <a:pt x="4100" y="333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0">
                                  <a:moveTo>
                                    <a:pt x="4127" y="78"/>
                                  </a:moveTo>
                                  <a:lnTo>
                                    <a:pt x="4277" y="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2.6pt;width:13.8pt;height:15.35pt" coordorigin="4006,52" coordsize="276,307">
                <v:group id="shape_0" style="position:absolute;left:4006;top:255;width:23;height:17">
                  <v:shape id="shape_0" coordorigin="4014,247" coordsize="23,15" path="m4014,262l4037,247e" stroked="t" o:allowincell="f" style="position:absolute;left:4006;top:255;width:22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045;top:265;width:2;height:93">
                  <v:shape id="shape_0" coordorigin="4051,255" coordsize="0,78" path="m4051,255l4051,333e" stroked="t" o:allowincell="f" style="position:absolute;left:4045;top:265;width:1;height:9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096;top:52;width:2;height:306">
                  <v:shape id="shape_0" coordorigin="4100,78" coordsize="0,255" path="m4100,78l4100,333e" stroked="t" o:allowincell="f" style="position:absolute;left:4096;top:52;width:1;height:305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4125;top:52;width:157;height:2">
                  <v:shape id="shape_0" coordorigin="4127,78" coordsize="150,0" path="m4127,78l4277,78e" stroked="t" o:allowincell="f" style="position:absolute;left:4125;top:52;width:15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w w:val="76"/>
          <w:position w:val="-10"/>
          <w:sz w:val="20"/>
          <w:szCs w:val="20"/>
        </w:rPr>
        <w:t></w:t>
      </w:r>
      <w:r>
        <w:rPr>
          <w:rFonts w:eastAsia="Times New Roman" w:cs="Times New Roman" w:ascii="Times New Roman" w:hAnsi="Times New Roman"/>
          <w:position w:val="-10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spacing w:val="2"/>
          <w:w w:val="76"/>
          <w:position w:val="-10"/>
          <w:sz w:val="20"/>
          <w:szCs w:val="20"/>
        </w:rPr>
        <w:t></w:t>
      </w:r>
      <w:r>
        <w:rPr>
          <w:rFonts w:eastAsia="Symbol Tiger;Symbol" w:cs="Symbol Tiger;Symbol" w:ascii="Symbol Tiger;Symbol" w:hAnsi="Symbol Tiger;Symbol"/>
          <w:w w:val="76"/>
          <w:position w:val="-10"/>
          <w:sz w:val="20"/>
          <w:szCs w:val="20"/>
        </w:rPr>
        <w:t></w:t>
      </w:r>
    </w:p>
    <w:p>
      <w:pPr>
        <w:pStyle w:val="Normal"/>
        <w:tabs>
          <w:tab w:val="clear" w:pos="720"/>
          <w:tab w:val="left" w:pos="960" w:leader="none"/>
        </w:tabs>
        <w:spacing w:lineRule="exact" w:line="55" w:before="48" w:after="0"/>
        <w:ind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spacing w:val="2"/>
          <w:w w:val="76"/>
          <w:position w:val="-10"/>
          <w:sz w:val="20"/>
          <w:szCs w:val="20"/>
        </w:rPr>
        <w:t></w:t>
      </w:r>
      <w:r>
        <w:rPr>
          <w:rFonts w:eastAsia="Symbol Tiger;Symbol" w:cs="Symbol Tiger;Symbol" w:ascii="Symbol Tiger;Symbol" w:hAnsi="Symbol Tiger;Symbol"/>
          <w:w w:val="76"/>
          <w:position w:val="-10"/>
          <w:sz w:val="20"/>
          <w:szCs w:val="20"/>
        </w:rPr>
        <w:t></w:t>
      </w:r>
      <w:r>
        <w:rPr>
          <w:rFonts w:eastAsia="Symbol Tiger;Symbol" w:cs="Symbol Tiger;Symbol" w:ascii="Symbol Tiger;Symbol" w:hAnsi="Symbol Tiger;Symbol"/>
          <w:spacing w:val="-76"/>
          <w:w w:val="76"/>
          <w:position w:val="-10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-10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w w:val="76"/>
          <w:position w:val="-10"/>
          <w:sz w:val="20"/>
          <w:szCs w:val="20"/>
        </w:rPr>
        <w:t></w:t>
      </w:r>
    </w:p>
    <w:p>
      <w:pPr>
        <w:pStyle w:val="Normal"/>
        <w:spacing w:lineRule="exact" w:line="103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14"/>
          <w:position w:val="-12"/>
          <w:sz w:val="20"/>
          <w:szCs w:val="20"/>
        </w:rPr>
        <w:t>III</w:t>
      </w:r>
      <w:r>
        <w:rPr>
          <w:rFonts w:eastAsia="Tahoma" w:cs="Tahoma" w:ascii="Tahoma" w:hAnsi="Tahoma"/>
          <w:position w:val="-12"/>
          <w:sz w:val="20"/>
          <w:szCs w:val="20"/>
        </w:rPr>
        <w:t>.</w:t>
      </w:r>
      <w:r>
        <w:rPr>
          <w:rFonts w:eastAsia="Tahoma" w:cs="Tahoma" w:ascii="Tahoma" w:hAnsi="Tahoma"/>
          <w:spacing w:val="-16"/>
          <w:position w:val="-1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2"/>
          <w:sz w:val="20"/>
          <w:szCs w:val="20"/>
        </w:rPr>
        <w:t>(y</w:t>
      </w:r>
      <w:r>
        <w:rPr>
          <w:rFonts w:eastAsia="Tahoma" w:cs="Tahoma" w:ascii="Tahoma" w:hAnsi="Tahoma"/>
          <w:spacing w:val="-17"/>
          <w:position w:val="-1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2"/>
          <w:sz w:val="20"/>
          <w:szCs w:val="20"/>
        </w:rPr>
        <w:t>-</w:t>
      </w:r>
      <w:r>
        <w:rPr>
          <w:rFonts w:eastAsia="Tahoma" w:cs="Tahoma" w:ascii="Tahoma" w:hAnsi="Tahoma"/>
          <w:spacing w:val="-13"/>
          <w:position w:val="-1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2"/>
          <w:sz w:val="20"/>
          <w:szCs w:val="20"/>
        </w:rPr>
        <w:t>x)</w:t>
      </w:r>
      <w:r>
        <w:rPr>
          <w:rFonts w:eastAsia="Tahoma" w:cs="Tahoma" w:ascii="Tahoma" w:hAnsi="Tahoma"/>
          <w:position w:val="-6"/>
          <w:sz w:val="14"/>
          <w:szCs w:val="14"/>
        </w:rPr>
        <w:t>2</w:t>
      </w:r>
      <w:r>
        <w:rPr>
          <w:rFonts w:eastAsia="Tahoma" w:cs="Tahoma" w:ascii="Tahoma" w:hAnsi="Tahoma"/>
          <w:spacing w:val="2"/>
          <w:position w:val="-6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2"/>
          <w:sz w:val="20"/>
          <w:szCs w:val="20"/>
        </w:rPr>
        <w:t>=</w:t>
      </w:r>
      <w:r>
        <w:rPr>
          <w:rFonts w:eastAsia="Tahoma" w:cs="Tahoma" w:ascii="Tahoma" w:hAnsi="Tahoma"/>
          <w:spacing w:val="-14"/>
          <w:position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2"/>
          <w:sz w:val="20"/>
          <w:szCs w:val="20"/>
        </w:rPr>
        <w:t>x</w:t>
      </w:r>
      <w:r>
        <w:rPr>
          <w:rFonts w:eastAsia="Tahoma" w:cs="Tahoma" w:ascii="Tahoma" w:hAnsi="Tahoma"/>
          <w:position w:val="-6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-6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2"/>
          <w:sz w:val="20"/>
          <w:szCs w:val="20"/>
        </w:rPr>
        <w:t>+</w:t>
      </w:r>
      <w:r>
        <w:rPr>
          <w:rFonts w:eastAsia="Tahoma" w:cs="Tahoma" w:ascii="Tahoma" w:hAnsi="Tahoma"/>
          <w:spacing w:val="-14"/>
          <w:position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2"/>
          <w:sz w:val="20"/>
          <w:szCs w:val="20"/>
        </w:rPr>
        <w:t>y</w:t>
      </w:r>
      <w:r>
        <w:rPr>
          <w:rFonts w:eastAsia="Tahoma" w:cs="Tahoma" w:ascii="Tahoma" w:hAnsi="Tahoma"/>
          <w:position w:val="-6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-6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2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position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2"/>
          <w:sz w:val="20"/>
          <w:szCs w:val="20"/>
        </w:rPr>
        <w:t>2</w:t>
      </w:r>
      <w:r>
        <w:rPr>
          <w:rFonts w:eastAsia="Tahoma" w:cs="Tahoma" w:ascii="Tahoma" w:hAnsi="Tahoma"/>
          <w:position w:val="-12"/>
          <w:sz w:val="20"/>
          <w:szCs w:val="20"/>
        </w:rPr>
        <w:t>xy</w:t>
      </w:r>
    </w:p>
    <w:p>
      <w:pPr>
        <w:sectPr>
          <w:type w:val="continuous"/>
          <w:pgSz w:w="11960" w:h="16860"/>
          <w:pgMar w:left="740" w:right="780" w:gutter="0" w:header="0" w:top="1260" w:footer="0" w:bottom="280"/>
          <w:cols w:num="3" w:equalWidth="false" w:sep="false">
            <w:col w:w="2744" w:space="814"/>
            <w:col w:w="1047" w:space="1308"/>
            <w:col w:w="4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 w:before="0" w:after="0"/>
        <w:ind w:left="110" w:right="-77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846705</wp:posOffset>
                </wp:positionH>
                <wp:positionV relativeFrom="paragraph">
                  <wp:posOffset>-32385</wp:posOffset>
                </wp:positionV>
                <wp:extent cx="173355" cy="192405"/>
                <wp:effectExtent l="5715" t="17780" r="5080" b="171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92240"/>
                          <a:chOff x="0" y="0"/>
                          <a:chExt cx="17352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4491" y="157"/>
                                  </a:moveTo>
                                  <a:lnTo>
                                    <a:pt x="4513" y="14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3392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4528" y="150"/>
                                  </a:moveTo>
                                  <a:lnTo>
                                    <a:pt x="4528" y="22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4577" y="-25"/>
                                  </a:moveTo>
                                  <a:lnTo>
                                    <a:pt x="4577" y="227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0">
                                  <a:moveTo>
                                    <a:pt x="4603" y="-25"/>
                                  </a:moveTo>
                                  <a:lnTo>
                                    <a:pt x="4750" y="-2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-2.55pt;width:13.65pt;height:15.15pt" coordorigin="4483,-51" coordsize="273,303">
                <v:group id="shape_0" style="position:absolute;left:4483;top:150;width:23;height:17">
                  <v:shape id="shape_0" coordorigin="4491,142" coordsize="23,15" path="m4491,157l4513,142e" stroked="t" o:allowincell="f" style="position:absolute;left:4483;top:150;width:22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522;top:160;width:2;height:92">
                  <v:shape id="shape_0" coordorigin="4528,150" coordsize="0,77" path="m4528,150l4528,227e" stroked="t" o:allowincell="f" style="position:absolute;left:4522;top:160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575;top:-51;width:2;height:303">
                  <v:shape id="shape_0" coordorigin="4577,4294967271" coordsize="0,252" path="l4577,227e" stroked="t" o:allowincell="f" style="position:absolute;left:4575;top:-51;width:1;height:302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4601;top:-51;width:155;height:2">
                  <v:shape id="shape_0" coordorigin="4603,4294967271" coordsize="147,0" path="l4750,-25e" stroked="t" o:allowincell="f" style="position:absolute;left:4601;top:-51;width:15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159760</wp:posOffset>
                </wp:positionH>
                <wp:positionV relativeFrom="paragraph">
                  <wp:posOffset>-32385</wp:posOffset>
                </wp:positionV>
                <wp:extent cx="175260" cy="194310"/>
                <wp:effectExtent l="5715" t="17145" r="3810" b="177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4400"/>
                          <a:chOff x="0" y="0"/>
                          <a:chExt cx="17532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4984" y="159"/>
                                  </a:moveTo>
                                  <a:lnTo>
                                    <a:pt x="5007" y="1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35360"/>
                            <a:ext cx="1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5021" y="152"/>
                                  </a:moveTo>
                                  <a:lnTo>
                                    <a:pt x="5021" y="23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5070" y="-25"/>
                                  </a:moveTo>
                                  <a:lnTo>
                                    <a:pt x="5070" y="23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0">
                                  <a:moveTo>
                                    <a:pt x="5097" y="-25"/>
                                  </a:moveTo>
                                  <a:lnTo>
                                    <a:pt x="5246" y="-2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-2.55pt;width:13.8pt;height:15.3pt" coordorigin="4976,-51" coordsize="276,306">
                <v:group id="shape_0" style="position:absolute;left:4976;top:152;width:23;height:17">
                  <v:shape id="shape_0" coordorigin="4984,144" coordsize="23,15" path="m4984,159l5007,144e" stroked="t" o:allowincell="f" style="position:absolute;left:4976;top:152;width:22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015;top:162;width:2;height:93">
                  <v:shape id="shape_0" coordorigin="5021,152" coordsize="0,78" path="m5021,152l5021,230e" stroked="t" o:allowincell="f" style="position:absolute;left:5015;top:162;width:1;height:9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066;top:-51;width:2;height:306">
                  <v:shape id="shape_0" coordorigin="5070,4294967271" coordsize="0,255" path="l5070,230e" stroked="t" o:allowincell="f" style="position:absolute;left:5066;top:-51;width:1;height:305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5095;top:-51;width:157;height:2">
                  <v:shape id="shape_0" coordorigin="5097,4294967271" coordsize="150,0" path="l5246,-25e" stroked="t" o:allowincell="f" style="position:absolute;left:5095;top:-51;width:15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position w:val="-2"/>
          <w:sz w:val="20"/>
          <w:szCs w:val="20"/>
        </w:rPr>
        <w:t>3</w:t>
      </w:r>
      <w:r>
        <w:rPr>
          <w:rFonts w:eastAsia="Tahoma" w:cs="Tahoma" w:ascii="Tahoma" w:hAnsi="Tahoma"/>
          <w:position w:val="-2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"/>
          <w:w w:val="99"/>
          <w:position w:val="-2"/>
          <w:sz w:val="20"/>
          <w:szCs w:val="20"/>
        </w:rPr>
        <w:t>E</w:t>
      </w:r>
      <w:r>
        <w:rPr>
          <w:rFonts w:eastAsia="Tahoma" w:cs="Tahoma" w:ascii="Tahoma" w:hAnsi="Tahoma"/>
          <w:w w:val="99"/>
          <w:position w:val="-2"/>
          <w:sz w:val="20"/>
          <w:szCs w:val="20"/>
        </w:rPr>
        <w:t>l</w:t>
      </w:r>
      <w:r>
        <w:rPr>
          <w:rFonts w:eastAsia="Tahoma" w:cs="Tahoma" w:ascii="Tahoma" w:hAnsi="Tahoma"/>
          <w:spacing w:val="-31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w w:val="98"/>
          <w:position w:val="-2"/>
          <w:sz w:val="20"/>
          <w:szCs w:val="20"/>
        </w:rPr>
        <w:t>r</w:t>
      </w:r>
      <w:r>
        <w:rPr>
          <w:rFonts w:eastAsia="Tahoma" w:cs="Tahoma" w:ascii="Tahoma" w:hAnsi="Tahoma"/>
          <w:spacing w:val="-6"/>
          <w:w w:val="98"/>
          <w:position w:val="-2"/>
          <w:sz w:val="20"/>
          <w:szCs w:val="20"/>
        </w:rPr>
        <w:t>e</w:t>
      </w:r>
      <w:r>
        <w:rPr>
          <w:rFonts w:eastAsia="Tahoma" w:cs="Tahoma" w:ascii="Tahoma" w:hAnsi="Tahoma"/>
          <w:spacing w:val="-7"/>
          <w:w w:val="98"/>
          <w:position w:val="-2"/>
          <w:sz w:val="20"/>
          <w:szCs w:val="20"/>
        </w:rPr>
        <w:t>s</w:t>
      </w:r>
      <w:r>
        <w:rPr>
          <w:rFonts w:eastAsia="Tahoma" w:cs="Tahoma" w:ascii="Tahoma" w:hAnsi="Tahoma"/>
          <w:spacing w:val="-8"/>
          <w:w w:val="98"/>
          <w:position w:val="-2"/>
          <w:sz w:val="20"/>
          <w:szCs w:val="20"/>
        </w:rPr>
        <w:t>u</w:t>
      </w:r>
      <w:r>
        <w:rPr>
          <w:rFonts w:eastAsia="Tahoma" w:cs="Tahoma" w:ascii="Tahoma" w:hAnsi="Tahoma"/>
          <w:spacing w:val="-9"/>
          <w:w w:val="98"/>
          <w:position w:val="-2"/>
          <w:sz w:val="20"/>
          <w:szCs w:val="20"/>
        </w:rPr>
        <w:t>l</w:t>
      </w:r>
      <w:r>
        <w:rPr>
          <w:rFonts w:eastAsia="Tahoma" w:cs="Tahoma" w:ascii="Tahoma" w:hAnsi="Tahoma"/>
          <w:spacing w:val="-7"/>
          <w:w w:val="98"/>
          <w:position w:val="-2"/>
          <w:sz w:val="20"/>
          <w:szCs w:val="20"/>
        </w:rPr>
        <w:t>t</w:t>
      </w:r>
      <w:r>
        <w:rPr>
          <w:rFonts w:eastAsia="Tahoma" w:cs="Tahoma" w:ascii="Tahoma" w:hAnsi="Tahoma"/>
          <w:spacing w:val="-6"/>
          <w:w w:val="98"/>
          <w:position w:val="-2"/>
          <w:sz w:val="20"/>
          <w:szCs w:val="20"/>
        </w:rPr>
        <w:t>a</w:t>
      </w:r>
      <w:r>
        <w:rPr>
          <w:rFonts w:eastAsia="Tahoma" w:cs="Tahoma" w:ascii="Tahoma" w:hAnsi="Tahoma"/>
          <w:spacing w:val="-7"/>
          <w:w w:val="98"/>
          <w:position w:val="-2"/>
          <w:sz w:val="20"/>
          <w:szCs w:val="20"/>
        </w:rPr>
        <w:t>d</w:t>
      </w:r>
      <w:r>
        <w:rPr>
          <w:rFonts w:eastAsia="Tahoma" w:cs="Tahoma" w:ascii="Tahoma" w:hAnsi="Tahoma"/>
          <w:w w:val="98"/>
          <w:position w:val="-2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w w:val="98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9"/>
          <w:position w:val="-2"/>
          <w:sz w:val="20"/>
          <w:szCs w:val="20"/>
        </w:rPr>
        <w:t>d</w:t>
      </w:r>
      <w:r>
        <w:rPr>
          <w:rFonts w:eastAsia="Tahoma" w:cs="Tahoma" w:ascii="Tahoma" w:hAnsi="Tahoma"/>
          <w:spacing w:val="-6"/>
          <w:position w:val="-2"/>
          <w:sz w:val="20"/>
          <w:szCs w:val="20"/>
        </w:rPr>
        <w:t>e</w:t>
      </w:r>
      <w:r>
        <w:rPr>
          <w:rFonts w:eastAsia="Tahoma" w:cs="Tahoma" w:ascii="Tahoma" w:hAnsi="Tahoma"/>
          <w:position w:val="-2"/>
          <w:sz w:val="20"/>
          <w:szCs w:val="20"/>
        </w:rPr>
        <w:t xml:space="preserve">: </w:t>
      </w:r>
      <w:r>
        <w:rPr>
          <w:rFonts w:eastAsia="Symbol Tiger;Symbol" w:cs="Symbol Tiger;Symbol" w:ascii="Symbol Tiger;Symbol" w:hAnsi="Symbol Tiger;Symbol"/>
          <w:w w:val="76"/>
          <w:position w:val="-7"/>
          <w:sz w:val="20"/>
          <w:szCs w:val="20"/>
        </w:rPr>
        <w:t></w:t>
      </w:r>
      <w:r>
        <w:rPr>
          <w:rFonts w:eastAsia="Times New Roman" w:cs="Times New Roman" w:ascii="Times New Roman" w:hAnsi="Times New Roman"/>
          <w:spacing w:val="-22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14"/>
          <w:szCs w:val="14"/>
        </w:rPr>
        <w:t>4</w:t>
      </w:r>
      <w:r>
        <w:rPr>
          <w:rFonts w:eastAsia="Tahoma" w:cs="Tahoma" w:ascii="Tahoma" w:hAnsi="Tahoma"/>
          <w:spacing w:val="7"/>
          <w:position w:val="2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2</w:t>
      </w:r>
      <w:r>
        <w:rPr>
          <w:rFonts w:eastAsia="Tahoma" w:cs="Tahoma" w:ascii="Tahoma" w:hAnsi="Tahoma"/>
          <w:spacing w:val="25"/>
          <w:position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4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14"/>
          <w:szCs w:val="14"/>
        </w:rPr>
        <w:t>4</w:t>
      </w:r>
      <w:r>
        <w:rPr>
          <w:rFonts w:eastAsia="Tahoma" w:cs="Tahoma" w:ascii="Tahoma" w:hAnsi="Tahoma"/>
          <w:spacing w:val="7"/>
          <w:position w:val="2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6</w:t>
      </w:r>
      <w:r>
        <w:rPr>
          <w:rFonts w:eastAsia="Tahoma" w:cs="Tahoma" w:ascii="Tahoma" w:hAnsi="Tahoma"/>
          <w:spacing w:val="-7"/>
          <w:position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pacing w:val="2"/>
          <w:w w:val="76"/>
          <w:position w:val="-7"/>
          <w:sz w:val="20"/>
          <w:szCs w:val="20"/>
        </w:rPr>
        <w:t></w:t>
      </w:r>
      <w:r>
        <w:rPr>
          <w:rFonts w:eastAsia="Symbol Tiger;Symbol" w:cs="Symbol Tiger;Symbol" w:ascii="Symbol Tiger;Symbol" w:hAnsi="Symbol Tiger;Symbol"/>
          <w:w w:val="76"/>
          <w:position w:val="-7"/>
          <w:sz w:val="20"/>
          <w:szCs w:val="20"/>
        </w:rPr>
        <w:t></w:t>
      </w:r>
      <w:r>
        <w:rPr>
          <w:rFonts w:eastAsia="Times New Roman" w:cs="Times New Roman" w:ascii="Times New Roman" w:hAnsi="Times New Roman"/>
          <w:spacing w:val="-22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14"/>
          <w:szCs w:val="14"/>
        </w:rPr>
        <w:t>4</w:t>
      </w:r>
      <w:r>
        <w:rPr>
          <w:rFonts w:eastAsia="Tahoma" w:cs="Tahoma" w:ascii="Tahoma" w:hAnsi="Tahoma"/>
          <w:spacing w:val="7"/>
          <w:position w:val="2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2</w:t>
      </w:r>
      <w:r>
        <w:rPr>
          <w:rFonts w:eastAsia="Tahoma" w:cs="Tahoma" w:ascii="Tahoma" w:hAnsi="Tahoma"/>
          <w:spacing w:val="25"/>
          <w:position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7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14"/>
          <w:szCs w:val="14"/>
        </w:rPr>
        <w:t>4</w:t>
      </w:r>
      <w:r>
        <w:rPr>
          <w:rFonts w:eastAsia="Tahoma" w:cs="Tahoma" w:ascii="Tahoma" w:hAnsi="Tahoma"/>
          <w:spacing w:val="7"/>
          <w:position w:val="2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6</w:t>
      </w:r>
      <w:r>
        <w:rPr>
          <w:rFonts w:eastAsia="Tahoma" w:cs="Tahoma" w:ascii="Tahoma" w:hAnsi="Tahoma"/>
          <w:spacing w:val="-7"/>
          <w:position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pacing w:val="2"/>
          <w:w w:val="76"/>
          <w:position w:val="-7"/>
          <w:sz w:val="20"/>
          <w:szCs w:val="20"/>
        </w:rPr>
        <w:t></w:t>
      </w:r>
      <w:r>
        <w:rPr>
          <w:rFonts w:eastAsia="Symbol Tiger;Symbol" w:cs="Symbol Tiger;Symbol" w:ascii="Symbol Tiger;Symbol" w:hAnsi="Symbol Tiger;Symbol"/>
          <w:w w:val="76"/>
          <w:position w:val="-7"/>
          <w:sz w:val="20"/>
          <w:szCs w:val="20"/>
        </w:rPr>
        <w:t></w:t>
      </w:r>
      <w:r>
        <w:rPr>
          <w:rFonts w:eastAsia="Times New Roman" w:cs="Times New Roman" w:ascii="Times New Roman" w:hAnsi="Times New Roman"/>
          <w:w w:val="76"/>
          <w:position w:val="-7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"/>
          <w:w w:val="76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2</w:t>
      </w:r>
      <w:r>
        <w:rPr>
          <w:rFonts w:eastAsia="Tahoma" w:cs="Tahoma" w:ascii="Tahoma" w:hAnsi="Tahoma"/>
          <w:spacing w:val="25"/>
          <w:position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09"/>
          <w:position w:val="-4"/>
          <w:sz w:val="20"/>
          <w:szCs w:val="20"/>
        </w:rPr>
        <w:t></w:t>
      </w:r>
    </w:p>
    <w:p>
      <w:pPr>
        <w:pStyle w:val="Normal"/>
        <w:spacing w:lineRule="exact" w:line="178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-4"/>
          <w:sz w:val="20"/>
          <w:szCs w:val="20"/>
        </w:rPr>
        <w:t>6</w:t>
      </w:r>
      <w:r>
        <w:rPr>
          <w:rFonts w:eastAsia="Tahoma" w:cs="Tahoma" w:ascii="Tahoma" w:hAnsi="Tahoma"/>
          <w:spacing w:val="-7"/>
          <w:position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6"/>
          <w:position w:val="-7"/>
          <w:sz w:val="20"/>
          <w:szCs w:val="20"/>
        </w:rPr>
        <w:t></w:t>
      </w:r>
      <w:r>
        <w:rPr>
          <w:rFonts w:eastAsia="Times New Roman" w:cs="Times New Roman" w:ascii="Times New Roman" w:hAnsi="Times New Roman"/>
          <w:w w:val="76"/>
          <w:position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76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;</w:t>
      </w:r>
      <w:r>
        <w:rPr>
          <w:rFonts w:eastAsia="Tahoma" w:cs="Tahoma" w:ascii="Tahoma" w:hAnsi="Tahoma"/>
          <w:spacing w:val="-23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2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position w:val="-2"/>
          <w:sz w:val="20"/>
          <w:szCs w:val="20"/>
        </w:rPr>
        <w:t>s</w:t>
      </w:r>
      <w:r>
        <w:rPr>
          <w:rFonts w:eastAsia="Tahoma" w:cs="Tahoma" w:ascii="Tahoma" w:hAnsi="Tahoma"/>
          <w:position w:val="-2"/>
          <w:sz w:val="20"/>
          <w:szCs w:val="20"/>
        </w:rPr>
        <w:t>:</w:t>
      </w:r>
    </w:p>
    <w:p>
      <w:pPr>
        <w:sectPr>
          <w:type w:val="continuous"/>
          <w:pgSz w:w="11960" w:h="16860"/>
          <w:pgMar w:left="740" w:right="780" w:gutter="0" w:header="0" w:top="1260" w:footer="0" w:bottom="280"/>
          <w:cols w:num="2" w:equalWidth="false" w:sep="false">
            <w:col w:w="4177" w:space="186"/>
            <w:col w:w="6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80" w:leader="none"/>
        </w:tabs>
        <w:spacing w:lineRule="auto" w:line="240" w:before="17" w:after="0"/>
        <w:ind w:left="1700"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6"/>
          <w:sz w:val="20"/>
          <w:szCs w:val="20"/>
        </w:rPr>
        <w:t>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spacing w:val="2"/>
          <w:w w:val="99"/>
          <w:sz w:val="20"/>
          <w:szCs w:val="20"/>
        </w:rPr>
        <w:t></w:t>
      </w:r>
      <w:r>
        <w:rPr>
          <w:rFonts w:eastAsia="Symbol Tiger;Symbol" w:cs="Symbol Tiger;Symbol" w:ascii="Symbol Tiger;Symbol" w:hAnsi="Symbol Tiger;Symbol"/>
          <w:w w:val="76"/>
          <w:sz w:val="20"/>
          <w:szCs w:val="20"/>
        </w:rPr>
        <w:t>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7" w:after="0"/>
        <w:ind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spacing w:val="2"/>
          <w:w w:val="86"/>
          <w:sz w:val="20"/>
          <w:szCs w:val="20"/>
        </w:rPr>
        <w:t></w:t>
      </w:r>
      <w:r>
        <w:rPr>
          <w:rFonts w:eastAsia="Symbol Tiger;Symbol" w:cs="Symbol Tiger;Symbol" w:ascii="Symbol Tiger;Symbol" w:hAnsi="Symbol Tiger;Symbol"/>
          <w:w w:val="86"/>
          <w:sz w:val="20"/>
          <w:szCs w:val="20"/>
        </w:rPr>
        <w:t></w:t>
      </w:r>
      <w:r>
        <w:rPr>
          <w:rFonts w:eastAsia="Symbol Tiger;Symbol" w:cs="Symbol Tiger;Symbol" w:ascii="Symbol Tiger;Symbol" w:hAnsi="Symbol Tiger;Symbol"/>
          <w:spacing w:val="-86"/>
          <w:w w:val="86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sz w:val="20"/>
          <w:szCs w:val="20"/>
        </w:rPr>
        <w:t></w:t>
      </w:r>
    </w:p>
    <w:p>
      <w:pPr>
        <w:pStyle w:val="Normal"/>
        <w:spacing w:lineRule="exact" w:line="200" w:before="5" w:after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  <w:tab w:val="left" w:pos="3400" w:leader="none"/>
        </w:tabs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position w:val="-1"/>
          <w:sz w:val="20"/>
          <w:szCs w:val="20"/>
        </w:rPr>
        <w:t>F</w:t>
        <w:tab/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FF</w:t>
      </w:r>
      <w:r>
        <w:rPr>
          <w:rFonts w:eastAsia="Tahoma" w:cs="Tahoma" w:ascii="Tahoma" w:hAnsi="Tahoma"/>
          <w:position w:val="-1"/>
          <w:sz w:val="20"/>
          <w:szCs w:val="20"/>
        </w:rPr>
        <w:t>V</w:t>
        <w:tab/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3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position w:val="-1"/>
          <w:sz w:val="20"/>
          <w:szCs w:val="20"/>
        </w:rPr>
        <w:t>F</w:t>
      </w:r>
    </w:p>
    <w:p>
      <w:pPr>
        <w:sectPr>
          <w:type w:val="continuous"/>
          <w:pgSz w:w="11960" w:h="16860"/>
          <w:pgMar w:left="740" w:right="780" w:gutter="0" w:header="0" w:top="1260" w:footer="0" w:bottom="280"/>
          <w:cols w:num="3" w:equalWidth="false" w:sep="false">
            <w:col w:w="2744" w:space="814"/>
            <w:col w:w="1047" w:space="1032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0" w:leader="none"/>
          <w:tab w:val="left" w:pos="3780" w:leader="none"/>
        </w:tabs>
        <w:spacing w:lineRule="exact" w:line="223" w:before="0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6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080" w:leader="none"/>
        </w:tabs>
        <w:spacing w:lineRule="exact" w:line="233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39750</wp:posOffset>
                </wp:positionH>
                <wp:positionV relativeFrom="paragraph">
                  <wp:posOffset>909320</wp:posOffset>
                </wp:positionV>
                <wp:extent cx="6480810" cy="4986020"/>
                <wp:effectExtent l="0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4986000"/>
                          <a:chOff x="0" y="0"/>
                          <a:chExt cx="6480720" cy="49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246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24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6" h="3883">
                                  <a:moveTo>
                                    <a:pt x="850" y="5315"/>
                                  </a:moveTo>
                                  <a:lnTo>
                                    <a:pt x="11056" y="5315"/>
                                  </a:lnTo>
                                  <a:lnTo>
                                    <a:pt x="11056" y="1432"/>
                                  </a:lnTo>
                                  <a:lnTo>
                                    <a:pt x="850" y="1432"/>
                                  </a:lnTo>
                                  <a:lnTo>
                                    <a:pt x="850" y="5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3672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917" y="1922"/>
                                  </a:moveTo>
                                  <a:lnTo>
                                    <a:pt x="1318" y="1922"/>
                                  </a:lnTo>
                                  <a:lnTo>
                                    <a:pt x="1318" y="1490"/>
                                  </a:lnTo>
                                  <a:lnTo>
                                    <a:pt x="917" y="1490"/>
                                  </a:lnTo>
                                  <a:lnTo>
                                    <a:pt x="917" y="1922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3672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382" y="1922"/>
                                  </a:moveTo>
                                  <a:lnTo>
                                    <a:pt x="1781" y="1922"/>
                                  </a:lnTo>
                                  <a:lnTo>
                                    <a:pt x="1781" y="1490"/>
                                  </a:lnTo>
                                  <a:lnTo>
                                    <a:pt x="1382" y="1490"/>
                                  </a:lnTo>
                                  <a:lnTo>
                                    <a:pt x="1382" y="1922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34596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917" y="2409"/>
                                  </a:moveTo>
                                  <a:lnTo>
                                    <a:pt x="1318" y="2409"/>
                                  </a:lnTo>
                                  <a:lnTo>
                                    <a:pt x="1318" y="1977"/>
                                  </a:lnTo>
                                  <a:lnTo>
                                    <a:pt x="917" y="1977"/>
                                  </a:lnTo>
                                  <a:lnTo>
                                    <a:pt x="917" y="2409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34596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382" y="2409"/>
                                  </a:moveTo>
                                  <a:lnTo>
                                    <a:pt x="1781" y="2409"/>
                                  </a:lnTo>
                                  <a:lnTo>
                                    <a:pt x="1781" y="1977"/>
                                  </a:lnTo>
                                  <a:lnTo>
                                    <a:pt x="1382" y="1977"/>
                                  </a:lnTo>
                                  <a:lnTo>
                                    <a:pt x="1382" y="2409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65844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917" y="2903"/>
                                  </a:moveTo>
                                  <a:lnTo>
                                    <a:pt x="1318" y="2903"/>
                                  </a:lnTo>
                                  <a:lnTo>
                                    <a:pt x="1318" y="2469"/>
                                  </a:lnTo>
                                  <a:lnTo>
                                    <a:pt x="917" y="2469"/>
                                  </a:lnTo>
                                  <a:lnTo>
                                    <a:pt x="917" y="2903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96948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917" y="3391"/>
                                  </a:moveTo>
                                  <a:lnTo>
                                    <a:pt x="1318" y="3391"/>
                                  </a:lnTo>
                                  <a:lnTo>
                                    <a:pt x="1318" y="2959"/>
                                  </a:lnTo>
                                  <a:lnTo>
                                    <a:pt x="917" y="2959"/>
                                  </a:lnTo>
                                  <a:lnTo>
                                    <a:pt x="917" y="3391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96948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382" y="3391"/>
                                  </a:moveTo>
                                  <a:lnTo>
                                    <a:pt x="1781" y="3391"/>
                                  </a:lnTo>
                                  <a:lnTo>
                                    <a:pt x="1781" y="2959"/>
                                  </a:lnTo>
                                  <a:lnTo>
                                    <a:pt x="1382" y="2959"/>
                                  </a:lnTo>
                                  <a:lnTo>
                                    <a:pt x="1382" y="3391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127584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924" y="3873"/>
                                  </a:moveTo>
                                  <a:lnTo>
                                    <a:pt x="1322" y="3873"/>
                                  </a:lnTo>
                                  <a:lnTo>
                                    <a:pt x="1322" y="3441"/>
                                  </a:lnTo>
                                  <a:lnTo>
                                    <a:pt x="924" y="3441"/>
                                  </a:lnTo>
                                  <a:lnTo>
                                    <a:pt x="924" y="3873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127584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387" y="3873"/>
                                  </a:moveTo>
                                  <a:lnTo>
                                    <a:pt x="1788" y="3873"/>
                                  </a:lnTo>
                                  <a:lnTo>
                                    <a:pt x="1788" y="3441"/>
                                  </a:lnTo>
                                  <a:lnTo>
                                    <a:pt x="1387" y="3441"/>
                                  </a:lnTo>
                                  <a:lnTo>
                                    <a:pt x="1387" y="3873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158508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924" y="4363"/>
                                  </a:moveTo>
                                  <a:lnTo>
                                    <a:pt x="1322" y="4363"/>
                                  </a:lnTo>
                                  <a:lnTo>
                                    <a:pt x="1322" y="3928"/>
                                  </a:lnTo>
                                  <a:lnTo>
                                    <a:pt x="924" y="3928"/>
                                  </a:lnTo>
                                  <a:lnTo>
                                    <a:pt x="924" y="4363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158508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387" y="4363"/>
                                  </a:moveTo>
                                  <a:lnTo>
                                    <a:pt x="1788" y="4363"/>
                                  </a:lnTo>
                                  <a:lnTo>
                                    <a:pt x="1788" y="3928"/>
                                  </a:lnTo>
                                  <a:lnTo>
                                    <a:pt x="1387" y="3928"/>
                                  </a:lnTo>
                                  <a:lnTo>
                                    <a:pt x="1387" y="4363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189936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924" y="4855"/>
                                  </a:moveTo>
                                  <a:lnTo>
                                    <a:pt x="1322" y="4855"/>
                                  </a:lnTo>
                                  <a:lnTo>
                                    <a:pt x="1322" y="4423"/>
                                  </a:lnTo>
                                  <a:lnTo>
                                    <a:pt x="924" y="4423"/>
                                  </a:lnTo>
                                  <a:lnTo>
                                    <a:pt x="924" y="4855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220860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924" y="5344"/>
                                  </a:moveTo>
                                  <a:lnTo>
                                    <a:pt x="1322" y="5344"/>
                                  </a:lnTo>
                                  <a:lnTo>
                                    <a:pt x="1322" y="4910"/>
                                  </a:lnTo>
                                  <a:lnTo>
                                    <a:pt x="924" y="4910"/>
                                  </a:lnTo>
                                  <a:lnTo>
                                    <a:pt x="924" y="5344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220860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387" y="5344"/>
                                  </a:moveTo>
                                  <a:lnTo>
                                    <a:pt x="1788" y="5344"/>
                                  </a:lnTo>
                                  <a:lnTo>
                                    <a:pt x="1788" y="4910"/>
                                  </a:lnTo>
                                  <a:lnTo>
                                    <a:pt x="1387" y="4910"/>
                                  </a:lnTo>
                                  <a:lnTo>
                                    <a:pt x="1387" y="5344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3672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2311" y="1922"/>
                                  </a:moveTo>
                                  <a:lnTo>
                                    <a:pt x="2712" y="1922"/>
                                  </a:lnTo>
                                  <a:lnTo>
                                    <a:pt x="2712" y="1490"/>
                                  </a:lnTo>
                                  <a:lnTo>
                                    <a:pt x="2311" y="1490"/>
                                  </a:lnTo>
                                  <a:lnTo>
                                    <a:pt x="2311" y="1922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34596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848" y="2409"/>
                                  </a:moveTo>
                                  <a:lnTo>
                                    <a:pt x="2246" y="2409"/>
                                  </a:lnTo>
                                  <a:lnTo>
                                    <a:pt x="2246" y="1977"/>
                                  </a:lnTo>
                                  <a:lnTo>
                                    <a:pt x="1848" y="1977"/>
                                  </a:lnTo>
                                  <a:lnTo>
                                    <a:pt x="1848" y="2409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34596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2311" y="2409"/>
                                  </a:moveTo>
                                  <a:lnTo>
                                    <a:pt x="2712" y="2409"/>
                                  </a:lnTo>
                                  <a:lnTo>
                                    <a:pt x="2712" y="1977"/>
                                  </a:lnTo>
                                  <a:lnTo>
                                    <a:pt x="2311" y="1977"/>
                                  </a:lnTo>
                                  <a:lnTo>
                                    <a:pt x="2311" y="2409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65844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1848" y="2903"/>
                                  </a:moveTo>
                                  <a:lnTo>
                                    <a:pt x="2246" y="2903"/>
                                  </a:lnTo>
                                  <a:lnTo>
                                    <a:pt x="2246" y="2469"/>
                                  </a:lnTo>
                                  <a:lnTo>
                                    <a:pt x="1848" y="2469"/>
                                  </a:lnTo>
                                  <a:lnTo>
                                    <a:pt x="1848" y="290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65844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2311" y="2903"/>
                                  </a:moveTo>
                                  <a:lnTo>
                                    <a:pt x="2712" y="2903"/>
                                  </a:lnTo>
                                  <a:lnTo>
                                    <a:pt x="2712" y="2469"/>
                                  </a:lnTo>
                                  <a:lnTo>
                                    <a:pt x="2311" y="2469"/>
                                  </a:lnTo>
                                  <a:lnTo>
                                    <a:pt x="2311" y="290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96948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848" y="3391"/>
                                  </a:moveTo>
                                  <a:lnTo>
                                    <a:pt x="2246" y="3391"/>
                                  </a:lnTo>
                                  <a:lnTo>
                                    <a:pt x="2246" y="2959"/>
                                  </a:lnTo>
                                  <a:lnTo>
                                    <a:pt x="1848" y="2959"/>
                                  </a:lnTo>
                                  <a:lnTo>
                                    <a:pt x="1848" y="339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127584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2318" y="3873"/>
                                  </a:moveTo>
                                  <a:lnTo>
                                    <a:pt x="2717" y="3873"/>
                                  </a:lnTo>
                                  <a:lnTo>
                                    <a:pt x="2717" y="3441"/>
                                  </a:lnTo>
                                  <a:lnTo>
                                    <a:pt x="2318" y="3441"/>
                                  </a:lnTo>
                                  <a:lnTo>
                                    <a:pt x="2318" y="387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158508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853" y="4363"/>
                                  </a:moveTo>
                                  <a:lnTo>
                                    <a:pt x="2253" y="4363"/>
                                  </a:lnTo>
                                  <a:lnTo>
                                    <a:pt x="2253" y="3928"/>
                                  </a:lnTo>
                                  <a:lnTo>
                                    <a:pt x="1853" y="3928"/>
                                  </a:lnTo>
                                  <a:lnTo>
                                    <a:pt x="1853" y="436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158508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2318" y="4363"/>
                                  </a:moveTo>
                                  <a:lnTo>
                                    <a:pt x="2717" y="4363"/>
                                  </a:lnTo>
                                  <a:lnTo>
                                    <a:pt x="2717" y="3928"/>
                                  </a:lnTo>
                                  <a:lnTo>
                                    <a:pt x="2318" y="3928"/>
                                  </a:lnTo>
                                  <a:lnTo>
                                    <a:pt x="2318" y="436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189936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853" y="4855"/>
                                  </a:moveTo>
                                  <a:lnTo>
                                    <a:pt x="2253" y="4855"/>
                                  </a:lnTo>
                                  <a:lnTo>
                                    <a:pt x="2253" y="4423"/>
                                  </a:lnTo>
                                  <a:lnTo>
                                    <a:pt x="1853" y="4423"/>
                                  </a:lnTo>
                                  <a:lnTo>
                                    <a:pt x="1853" y="485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220860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853" y="5344"/>
                                  </a:moveTo>
                                  <a:lnTo>
                                    <a:pt x="2253" y="5344"/>
                                  </a:lnTo>
                                  <a:lnTo>
                                    <a:pt x="2253" y="4910"/>
                                  </a:lnTo>
                                  <a:lnTo>
                                    <a:pt x="1853" y="4910"/>
                                  </a:lnTo>
                                  <a:lnTo>
                                    <a:pt x="1853" y="534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220860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2318" y="5344"/>
                                  </a:moveTo>
                                  <a:lnTo>
                                    <a:pt x="2717" y="5344"/>
                                  </a:lnTo>
                                  <a:lnTo>
                                    <a:pt x="2717" y="4910"/>
                                  </a:lnTo>
                                  <a:lnTo>
                                    <a:pt x="2318" y="4910"/>
                                  </a:lnTo>
                                  <a:lnTo>
                                    <a:pt x="2318" y="5344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3672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2777" y="1922"/>
                                  </a:moveTo>
                                  <a:lnTo>
                                    <a:pt x="3177" y="1922"/>
                                  </a:lnTo>
                                  <a:lnTo>
                                    <a:pt x="3177" y="1490"/>
                                  </a:lnTo>
                                  <a:lnTo>
                                    <a:pt x="2777" y="1490"/>
                                  </a:lnTo>
                                  <a:lnTo>
                                    <a:pt x="2777" y="1922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65844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2777" y="2903"/>
                                  </a:moveTo>
                                  <a:lnTo>
                                    <a:pt x="3177" y="2903"/>
                                  </a:lnTo>
                                  <a:lnTo>
                                    <a:pt x="3177" y="2469"/>
                                  </a:lnTo>
                                  <a:lnTo>
                                    <a:pt x="2777" y="2469"/>
                                  </a:lnTo>
                                  <a:lnTo>
                                    <a:pt x="2777" y="2903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96948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2777" y="3391"/>
                                  </a:moveTo>
                                  <a:lnTo>
                                    <a:pt x="3177" y="3391"/>
                                  </a:lnTo>
                                  <a:lnTo>
                                    <a:pt x="3177" y="2959"/>
                                  </a:lnTo>
                                  <a:lnTo>
                                    <a:pt x="2777" y="2959"/>
                                  </a:lnTo>
                                  <a:lnTo>
                                    <a:pt x="2777" y="3391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158508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2784" y="4363"/>
                                  </a:moveTo>
                                  <a:lnTo>
                                    <a:pt x="3182" y="4363"/>
                                  </a:lnTo>
                                  <a:lnTo>
                                    <a:pt x="3182" y="3928"/>
                                  </a:lnTo>
                                  <a:lnTo>
                                    <a:pt x="2784" y="3928"/>
                                  </a:lnTo>
                                  <a:lnTo>
                                    <a:pt x="2784" y="4363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220860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2784" y="5344"/>
                                  </a:moveTo>
                                  <a:lnTo>
                                    <a:pt x="3182" y="5344"/>
                                  </a:lnTo>
                                  <a:lnTo>
                                    <a:pt x="3182" y="4910"/>
                                  </a:lnTo>
                                  <a:lnTo>
                                    <a:pt x="2784" y="4910"/>
                                  </a:lnTo>
                                  <a:lnTo>
                                    <a:pt x="2784" y="5344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1280" y="3672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1001" y="1490"/>
                                  </a:moveTo>
                                  <a:lnTo>
                                    <a:pt x="10600" y="1490"/>
                                  </a:lnTo>
                                  <a:lnTo>
                                    <a:pt x="10600" y="1922"/>
                                  </a:lnTo>
                                  <a:lnTo>
                                    <a:pt x="11001" y="1922"/>
                                  </a:lnTo>
                                  <a:lnTo>
                                    <a:pt x="11001" y="149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1280" y="34596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1001" y="1977"/>
                                  </a:moveTo>
                                  <a:lnTo>
                                    <a:pt x="10600" y="1977"/>
                                  </a:lnTo>
                                  <a:lnTo>
                                    <a:pt x="10600" y="2409"/>
                                  </a:lnTo>
                                  <a:lnTo>
                                    <a:pt x="11001" y="2409"/>
                                  </a:lnTo>
                                  <a:lnTo>
                                    <a:pt x="11001" y="1977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1280" y="65844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1001" y="2469"/>
                                  </a:moveTo>
                                  <a:lnTo>
                                    <a:pt x="10600" y="2469"/>
                                  </a:lnTo>
                                  <a:lnTo>
                                    <a:pt x="10600" y="2903"/>
                                  </a:lnTo>
                                  <a:lnTo>
                                    <a:pt x="11001" y="2903"/>
                                  </a:lnTo>
                                  <a:lnTo>
                                    <a:pt x="11001" y="2469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040" y="127584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0996" y="3441"/>
                                  </a:moveTo>
                                  <a:lnTo>
                                    <a:pt x="10595" y="3441"/>
                                  </a:lnTo>
                                  <a:lnTo>
                                    <a:pt x="10595" y="3873"/>
                                  </a:lnTo>
                                  <a:lnTo>
                                    <a:pt x="10996" y="3873"/>
                                  </a:lnTo>
                                  <a:lnTo>
                                    <a:pt x="10996" y="344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040" y="158508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0996" y="3928"/>
                                  </a:moveTo>
                                  <a:lnTo>
                                    <a:pt x="10595" y="3928"/>
                                  </a:lnTo>
                                  <a:lnTo>
                                    <a:pt x="10595" y="4363"/>
                                  </a:lnTo>
                                  <a:lnTo>
                                    <a:pt x="10996" y="4363"/>
                                  </a:lnTo>
                                  <a:lnTo>
                                    <a:pt x="10996" y="3928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040" y="220860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0996" y="4910"/>
                                  </a:moveTo>
                                  <a:lnTo>
                                    <a:pt x="10595" y="4910"/>
                                  </a:lnTo>
                                  <a:lnTo>
                                    <a:pt x="10595" y="5344"/>
                                  </a:lnTo>
                                  <a:lnTo>
                                    <a:pt x="10996" y="5344"/>
                                  </a:lnTo>
                                  <a:lnTo>
                                    <a:pt x="10996" y="491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7160" y="3672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0535" y="1490"/>
                                  </a:moveTo>
                                  <a:lnTo>
                                    <a:pt x="10137" y="1490"/>
                                  </a:lnTo>
                                  <a:lnTo>
                                    <a:pt x="10137" y="1922"/>
                                  </a:lnTo>
                                  <a:lnTo>
                                    <a:pt x="10535" y="1922"/>
                                  </a:lnTo>
                                  <a:lnTo>
                                    <a:pt x="10535" y="1490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7160" y="65844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10535" y="2469"/>
                                  </a:moveTo>
                                  <a:lnTo>
                                    <a:pt x="10137" y="2469"/>
                                  </a:lnTo>
                                  <a:lnTo>
                                    <a:pt x="10137" y="2903"/>
                                  </a:lnTo>
                                  <a:lnTo>
                                    <a:pt x="10535" y="2903"/>
                                  </a:lnTo>
                                  <a:lnTo>
                                    <a:pt x="10535" y="2469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7160" y="96948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0535" y="2959"/>
                                  </a:moveTo>
                                  <a:lnTo>
                                    <a:pt x="10137" y="2959"/>
                                  </a:lnTo>
                                  <a:lnTo>
                                    <a:pt x="10137" y="3391"/>
                                  </a:lnTo>
                                  <a:lnTo>
                                    <a:pt x="10535" y="3391"/>
                                  </a:lnTo>
                                  <a:lnTo>
                                    <a:pt x="10535" y="2959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2840" y="158508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0530" y="3928"/>
                                  </a:moveTo>
                                  <a:lnTo>
                                    <a:pt x="10130" y="3928"/>
                                  </a:lnTo>
                                  <a:lnTo>
                                    <a:pt x="10130" y="4363"/>
                                  </a:lnTo>
                                  <a:lnTo>
                                    <a:pt x="10530" y="4363"/>
                                  </a:lnTo>
                                  <a:lnTo>
                                    <a:pt x="10530" y="3928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2840" y="220860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0530" y="4910"/>
                                  </a:moveTo>
                                  <a:lnTo>
                                    <a:pt x="10130" y="4910"/>
                                  </a:lnTo>
                                  <a:lnTo>
                                    <a:pt x="10130" y="5344"/>
                                  </a:lnTo>
                                  <a:lnTo>
                                    <a:pt x="10530" y="5344"/>
                                  </a:lnTo>
                                  <a:lnTo>
                                    <a:pt x="10530" y="4910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5640"/>
                            <a:ext cx="6480720" cy="252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252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6" h="3969">
                                  <a:moveTo>
                                    <a:pt x="850" y="9285"/>
                                  </a:moveTo>
                                  <a:lnTo>
                                    <a:pt x="11056" y="9285"/>
                                  </a:lnTo>
                                  <a:lnTo>
                                    <a:pt x="11056" y="5315"/>
                                  </a:lnTo>
                                  <a:lnTo>
                                    <a:pt x="850" y="5315"/>
                                  </a:lnTo>
                                  <a:lnTo>
                                    <a:pt x="850" y="9285"/>
                                  </a:ln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250236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917" y="5805"/>
                                  </a:moveTo>
                                  <a:lnTo>
                                    <a:pt x="1318" y="5805"/>
                                  </a:lnTo>
                                  <a:lnTo>
                                    <a:pt x="1318" y="5373"/>
                                  </a:lnTo>
                                  <a:lnTo>
                                    <a:pt x="917" y="5373"/>
                                  </a:lnTo>
                                  <a:lnTo>
                                    <a:pt x="917" y="5805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250236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382" y="5805"/>
                                  </a:moveTo>
                                  <a:lnTo>
                                    <a:pt x="1781" y="5805"/>
                                  </a:lnTo>
                                  <a:lnTo>
                                    <a:pt x="1781" y="5373"/>
                                  </a:lnTo>
                                  <a:lnTo>
                                    <a:pt x="1382" y="5373"/>
                                  </a:lnTo>
                                  <a:lnTo>
                                    <a:pt x="1382" y="5805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281196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917" y="6294"/>
                                  </a:moveTo>
                                  <a:lnTo>
                                    <a:pt x="1318" y="6294"/>
                                  </a:lnTo>
                                  <a:lnTo>
                                    <a:pt x="1318" y="5860"/>
                                  </a:lnTo>
                                  <a:lnTo>
                                    <a:pt x="917" y="5860"/>
                                  </a:lnTo>
                                  <a:lnTo>
                                    <a:pt x="917" y="6294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281196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1382" y="6294"/>
                                  </a:moveTo>
                                  <a:lnTo>
                                    <a:pt x="1781" y="6294"/>
                                  </a:lnTo>
                                  <a:lnTo>
                                    <a:pt x="1781" y="5860"/>
                                  </a:lnTo>
                                  <a:lnTo>
                                    <a:pt x="1382" y="5860"/>
                                  </a:lnTo>
                                  <a:lnTo>
                                    <a:pt x="1382" y="6294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312552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917" y="6786"/>
                                  </a:moveTo>
                                  <a:lnTo>
                                    <a:pt x="1318" y="6786"/>
                                  </a:lnTo>
                                  <a:lnTo>
                                    <a:pt x="1318" y="6354"/>
                                  </a:lnTo>
                                  <a:lnTo>
                                    <a:pt x="917" y="6354"/>
                                  </a:lnTo>
                                  <a:lnTo>
                                    <a:pt x="917" y="6786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343548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917" y="7274"/>
                                  </a:moveTo>
                                  <a:lnTo>
                                    <a:pt x="1318" y="7274"/>
                                  </a:lnTo>
                                  <a:lnTo>
                                    <a:pt x="1318" y="6842"/>
                                  </a:lnTo>
                                  <a:lnTo>
                                    <a:pt x="917" y="6842"/>
                                  </a:lnTo>
                                  <a:lnTo>
                                    <a:pt x="917" y="7274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343548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382" y="7274"/>
                                  </a:moveTo>
                                  <a:lnTo>
                                    <a:pt x="1781" y="7274"/>
                                  </a:lnTo>
                                  <a:lnTo>
                                    <a:pt x="1781" y="6842"/>
                                  </a:lnTo>
                                  <a:lnTo>
                                    <a:pt x="1382" y="6842"/>
                                  </a:lnTo>
                                  <a:lnTo>
                                    <a:pt x="1382" y="7274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374148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924" y="7758"/>
                                  </a:moveTo>
                                  <a:lnTo>
                                    <a:pt x="1322" y="7758"/>
                                  </a:lnTo>
                                  <a:lnTo>
                                    <a:pt x="1322" y="7324"/>
                                  </a:lnTo>
                                  <a:lnTo>
                                    <a:pt x="924" y="7324"/>
                                  </a:lnTo>
                                  <a:lnTo>
                                    <a:pt x="924" y="7758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374148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387" y="7758"/>
                                  </a:moveTo>
                                  <a:lnTo>
                                    <a:pt x="1788" y="7758"/>
                                  </a:lnTo>
                                  <a:lnTo>
                                    <a:pt x="1788" y="7324"/>
                                  </a:lnTo>
                                  <a:lnTo>
                                    <a:pt x="1387" y="7324"/>
                                  </a:lnTo>
                                  <a:lnTo>
                                    <a:pt x="1387" y="7758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405252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924" y="8246"/>
                                  </a:moveTo>
                                  <a:lnTo>
                                    <a:pt x="1322" y="8246"/>
                                  </a:lnTo>
                                  <a:lnTo>
                                    <a:pt x="1322" y="7814"/>
                                  </a:lnTo>
                                  <a:lnTo>
                                    <a:pt x="924" y="7814"/>
                                  </a:lnTo>
                                  <a:lnTo>
                                    <a:pt x="924" y="8246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405252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387" y="8246"/>
                                  </a:moveTo>
                                  <a:lnTo>
                                    <a:pt x="1788" y="8246"/>
                                  </a:lnTo>
                                  <a:lnTo>
                                    <a:pt x="1788" y="7814"/>
                                  </a:lnTo>
                                  <a:lnTo>
                                    <a:pt x="1387" y="7814"/>
                                  </a:lnTo>
                                  <a:lnTo>
                                    <a:pt x="1387" y="8246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436500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924" y="8740"/>
                                  </a:moveTo>
                                  <a:lnTo>
                                    <a:pt x="1322" y="8740"/>
                                  </a:lnTo>
                                  <a:lnTo>
                                    <a:pt x="1322" y="8306"/>
                                  </a:lnTo>
                                  <a:lnTo>
                                    <a:pt x="924" y="8306"/>
                                  </a:lnTo>
                                  <a:lnTo>
                                    <a:pt x="924" y="8740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467568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924" y="9227"/>
                                  </a:moveTo>
                                  <a:lnTo>
                                    <a:pt x="1322" y="9227"/>
                                  </a:lnTo>
                                  <a:lnTo>
                                    <a:pt x="1322" y="8795"/>
                                  </a:lnTo>
                                  <a:lnTo>
                                    <a:pt x="924" y="8795"/>
                                  </a:lnTo>
                                  <a:lnTo>
                                    <a:pt x="924" y="9227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467568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387" y="9227"/>
                                  </a:moveTo>
                                  <a:lnTo>
                                    <a:pt x="1788" y="9227"/>
                                  </a:lnTo>
                                  <a:lnTo>
                                    <a:pt x="1788" y="8795"/>
                                  </a:lnTo>
                                  <a:lnTo>
                                    <a:pt x="1387" y="8795"/>
                                  </a:lnTo>
                                  <a:lnTo>
                                    <a:pt x="1387" y="9227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250236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2311" y="5805"/>
                                  </a:moveTo>
                                  <a:lnTo>
                                    <a:pt x="2712" y="5805"/>
                                  </a:lnTo>
                                  <a:lnTo>
                                    <a:pt x="2712" y="5373"/>
                                  </a:lnTo>
                                  <a:lnTo>
                                    <a:pt x="2311" y="5373"/>
                                  </a:lnTo>
                                  <a:lnTo>
                                    <a:pt x="2311" y="5805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281196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1848" y="6294"/>
                                  </a:moveTo>
                                  <a:lnTo>
                                    <a:pt x="2246" y="6294"/>
                                  </a:lnTo>
                                  <a:lnTo>
                                    <a:pt x="2246" y="5860"/>
                                  </a:lnTo>
                                  <a:lnTo>
                                    <a:pt x="1848" y="5860"/>
                                  </a:lnTo>
                                  <a:lnTo>
                                    <a:pt x="1848" y="629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281196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2311" y="6294"/>
                                  </a:moveTo>
                                  <a:lnTo>
                                    <a:pt x="2712" y="6294"/>
                                  </a:lnTo>
                                  <a:lnTo>
                                    <a:pt x="2712" y="5860"/>
                                  </a:lnTo>
                                  <a:lnTo>
                                    <a:pt x="2311" y="5860"/>
                                  </a:lnTo>
                                  <a:lnTo>
                                    <a:pt x="2311" y="6294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312552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848" y="6786"/>
                                  </a:moveTo>
                                  <a:lnTo>
                                    <a:pt x="2246" y="6786"/>
                                  </a:lnTo>
                                  <a:lnTo>
                                    <a:pt x="2246" y="6354"/>
                                  </a:lnTo>
                                  <a:lnTo>
                                    <a:pt x="1848" y="6354"/>
                                  </a:lnTo>
                                  <a:lnTo>
                                    <a:pt x="1848" y="678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312552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2311" y="6786"/>
                                  </a:moveTo>
                                  <a:lnTo>
                                    <a:pt x="2712" y="6786"/>
                                  </a:lnTo>
                                  <a:lnTo>
                                    <a:pt x="2712" y="6354"/>
                                  </a:lnTo>
                                  <a:lnTo>
                                    <a:pt x="2311" y="6354"/>
                                  </a:lnTo>
                                  <a:lnTo>
                                    <a:pt x="2311" y="6786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343548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848" y="7274"/>
                                  </a:moveTo>
                                  <a:lnTo>
                                    <a:pt x="2246" y="7274"/>
                                  </a:lnTo>
                                  <a:lnTo>
                                    <a:pt x="2246" y="6842"/>
                                  </a:lnTo>
                                  <a:lnTo>
                                    <a:pt x="1848" y="6842"/>
                                  </a:lnTo>
                                  <a:lnTo>
                                    <a:pt x="1848" y="727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374148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2318" y="7758"/>
                                  </a:moveTo>
                                  <a:lnTo>
                                    <a:pt x="2717" y="7758"/>
                                  </a:lnTo>
                                  <a:lnTo>
                                    <a:pt x="2717" y="7324"/>
                                  </a:lnTo>
                                  <a:lnTo>
                                    <a:pt x="2318" y="7324"/>
                                  </a:lnTo>
                                  <a:lnTo>
                                    <a:pt x="2318" y="7758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405252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853" y="8246"/>
                                  </a:moveTo>
                                  <a:lnTo>
                                    <a:pt x="2253" y="8246"/>
                                  </a:lnTo>
                                  <a:lnTo>
                                    <a:pt x="2253" y="7814"/>
                                  </a:lnTo>
                                  <a:lnTo>
                                    <a:pt x="1853" y="7814"/>
                                  </a:lnTo>
                                  <a:lnTo>
                                    <a:pt x="1853" y="824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405252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2318" y="8246"/>
                                  </a:moveTo>
                                  <a:lnTo>
                                    <a:pt x="2717" y="8246"/>
                                  </a:lnTo>
                                  <a:lnTo>
                                    <a:pt x="2717" y="7814"/>
                                  </a:lnTo>
                                  <a:lnTo>
                                    <a:pt x="2318" y="7814"/>
                                  </a:lnTo>
                                  <a:lnTo>
                                    <a:pt x="2318" y="8246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436500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853" y="8740"/>
                                  </a:moveTo>
                                  <a:lnTo>
                                    <a:pt x="2253" y="8740"/>
                                  </a:lnTo>
                                  <a:lnTo>
                                    <a:pt x="2253" y="8306"/>
                                  </a:lnTo>
                                  <a:lnTo>
                                    <a:pt x="1853" y="8306"/>
                                  </a:lnTo>
                                  <a:lnTo>
                                    <a:pt x="1853" y="874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467568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853" y="9227"/>
                                  </a:moveTo>
                                  <a:lnTo>
                                    <a:pt x="2253" y="9227"/>
                                  </a:lnTo>
                                  <a:lnTo>
                                    <a:pt x="2253" y="8795"/>
                                  </a:lnTo>
                                  <a:lnTo>
                                    <a:pt x="1853" y="8795"/>
                                  </a:lnTo>
                                  <a:lnTo>
                                    <a:pt x="1853" y="922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467568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2318" y="9227"/>
                                  </a:moveTo>
                                  <a:lnTo>
                                    <a:pt x="2717" y="9227"/>
                                  </a:lnTo>
                                  <a:lnTo>
                                    <a:pt x="2717" y="8795"/>
                                  </a:lnTo>
                                  <a:lnTo>
                                    <a:pt x="2318" y="8795"/>
                                  </a:lnTo>
                                  <a:lnTo>
                                    <a:pt x="2318" y="9227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250236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2777" y="5805"/>
                                  </a:moveTo>
                                  <a:lnTo>
                                    <a:pt x="3177" y="5805"/>
                                  </a:lnTo>
                                  <a:lnTo>
                                    <a:pt x="3177" y="5373"/>
                                  </a:lnTo>
                                  <a:lnTo>
                                    <a:pt x="2777" y="5373"/>
                                  </a:lnTo>
                                  <a:lnTo>
                                    <a:pt x="2777" y="5805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312552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2777" y="6786"/>
                                  </a:moveTo>
                                  <a:lnTo>
                                    <a:pt x="3177" y="6786"/>
                                  </a:lnTo>
                                  <a:lnTo>
                                    <a:pt x="3177" y="6354"/>
                                  </a:lnTo>
                                  <a:lnTo>
                                    <a:pt x="2777" y="6354"/>
                                  </a:lnTo>
                                  <a:lnTo>
                                    <a:pt x="2777" y="6786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343548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2777" y="7274"/>
                                  </a:moveTo>
                                  <a:lnTo>
                                    <a:pt x="3177" y="7274"/>
                                  </a:lnTo>
                                  <a:lnTo>
                                    <a:pt x="3177" y="6842"/>
                                  </a:lnTo>
                                  <a:lnTo>
                                    <a:pt x="2777" y="6842"/>
                                  </a:lnTo>
                                  <a:lnTo>
                                    <a:pt x="2777" y="7274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405252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2784" y="8246"/>
                                  </a:moveTo>
                                  <a:lnTo>
                                    <a:pt x="3182" y="8246"/>
                                  </a:lnTo>
                                  <a:lnTo>
                                    <a:pt x="3182" y="7814"/>
                                  </a:lnTo>
                                  <a:lnTo>
                                    <a:pt x="2784" y="7814"/>
                                  </a:lnTo>
                                  <a:lnTo>
                                    <a:pt x="2784" y="8246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467568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2784" y="9227"/>
                                  </a:moveTo>
                                  <a:lnTo>
                                    <a:pt x="3182" y="9227"/>
                                  </a:lnTo>
                                  <a:lnTo>
                                    <a:pt x="3182" y="8795"/>
                                  </a:lnTo>
                                  <a:lnTo>
                                    <a:pt x="2784" y="8795"/>
                                  </a:lnTo>
                                  <a:lnTo>
                                    <a:pt x="2784" y="9227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1280" y="250236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1001" y="5373"/>
                                  </a:moveTo>
                                  <a:lnTo>
                                    <a:pt x="10600" y="5373"/>
                                  </a:lnTo>
                                  <a:lnTo>
                                    <a:pt x="10600" y="5805"/>
                                  </a:lnTo>
                                  <a:lnTo>
                                    <a:pt x="11001" y="5805"/>
                                  </a:lnTo>
                                  <a:lnTo>
                                    <a:pt x="11001" y="5373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1280" y="281196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1001" y="5860"/>
                                  </a:moveTo>
                                  <a:lnTo>
                                    <a:pt x="10600" y="5860"/>
                                  </a:lnTo>
                                  <a:lnTo>
                                    <a:pt x="10600" y="6294"/>
                                  </a:lnTo>
                                  <a:lnTo>
                                    <a:pt x="11001" y="6294"/>
                                  </a:lnTo>
                                  <a:lnTo>
                                    <a:pt x="11001" y="586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1280" y="312552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1001" y="6354"/>
                                  </a:moveTo>
                                  <a:lnTo>
                                    <a:pt x="10600" y="6354"/>
                                  </a:lnTo>
                                  <a:lnTo>
                                    <a:pt x="10600" y="6786"/>
                                  </a:lnTo>
                                  <a:lnTo>
                                    <a:pt x="11001" y="6786"/>
                                  </a:lnTo>
                                  <a:lnTo>
                                    <a:pt x="11001" y="635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040" y="374148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0996" y="7324"/>
                                  </a:moveTo>
                                  <a:lnTo>
                                    <a:pt x="10595" y="7324"/>
                                  </a:lnTo>
                                  <a:lnTo>
                                    <a:pt x="10595" y="7758"/>
                                  </a:lnTo>
                                  <a:lnTo>
                                    <a:pt x="10996" y="7758"/>
                                  </a:lnTo>
                                  <a:lnTo>
                                    <a:pt x="10996" y="732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040" y="405252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0996" y="7814"/>
                                  </a:moveTo>
                                  <a:lnTo>
                                    <a:pt x="10595" y="7814"/>
                                  </a:lnTo>
                                  <a:lnTo>
                                    <a:pt x="10595" y="8246"/>
                                  </a:lnTo>
                                  <a:lnTo>
                                    <a:pt x="10996" y="8246"/>
                                  </a:lnTo>
                                  <a:lnTo>
                                    <a:pt x="10996" y="781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040" y="467568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0996" y="8795"/>
                                  </a:moveTo>
                                  <a:lnTo>
                                    <a:pt x="10595" y="8795"/>
                                  </a:lnTo>
                                  <a:lnTo>
                                    <a:pt x="10595" y="9227"/>
                                  </a:lnTo>
                                  <a:lnTo>
                                    <a:pt x="10996" y="9227"/>
                                  </a:lnTo>
                                  <a:lnTo>
                                    <a:pt x="10996" y="879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7160" y="250236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0535" y="5373"/>
                                  </a:moveTo>
                                  <a:lnTo>
                                    <a:pt x="10137" y="5373"/>
                                  </a:lnTo>
                                  <a:lnTo>
                                    <a:pt x="10137" y="5805"/>
                                  </a:lnTo>
                                  <a:lnTo>
                                    <a:pt x="10535" y="5805"/>
                                  </a:lnTo>
                                  <a:lnTo>
                                    <a:pt x="10535" y="5373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7160" y="312552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0535" y="6354"/>
                                  </a:moveTo>
                                  <a:lnTo>
                                    <a:pt x="10137" y="6354"/>
                                  </a:lnTo>
                                  <a:lnTo>
                                    <a:pt x="10137" y="6786"/>
                                  </a:lnTo>
                                  <a:lnTo>
                                    <a:pt x="10535" y="6786"/>
                                  </a:lnTo>
                                  <a:lnTo>
                                    <a:pt x="10535" y="6354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7160" y="343548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0535" y="6842"/>
                                  </a:moveTo>
                                  <a:lnTo>
                                    <a:pt x="10137" y="6842"/>
                                  </a:lnTo>
                                  <a:lnTo>
                                    <a:pt x="10137" y="7274"/>
                                  </a:lnTo>
                                  <a:lnTo>
                                    <a:pt x="10535" y="7274"/>
                                  </a:lnTo>
                                  <a:lnTo>
                                    <a:pt x="10535" y="6842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2840" y="405252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0530" y="7814"/>
                                  </a:moveTo>
                                  <a:lnTo>
                                    <a:pt x="10130" y="7814"/>
                                  </a:lnTo>
                                  <a:lnTo>
                                    <a:pt x="10130" y="8246"/>
                                  </a:lnTo>
                                  <a:lnTo>
                                    <a:pt x="10530" y="8246"/>
                                  </a:lnTo>
                                  <a:lnTo>
                                    <a:pt x="10530" y="7814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2840" y="467568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0530" y="8795"/>
                                  </a:moveTo>
                                  <a:lnTo>
                                    <a:pt x="10130" y="8795"/>
                                  </a:lnTo>
                                  <a:lnTo>
                                    <a:pt x="10130" y="9227"/>
                                  </a:lnTo>
                                  <a:lnTo>
                                    <a:pt x="10530" y="9227"/>
                                  </a:lnTo>
                                  <a:lnTo>
                                    <a:pt x="10530" y="8795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1535400"/>
                            <a:ext cx="58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78">
                                  <a:moveTo>
                                    <a:pt x="2358" y="3850"/>
                                  </a:moveTo>
                                  <a:lnTo>
                                    <a:pt x="2266" y="3850"/>
                                  </a:lnTo>
                                  <a:lnTo>
                                    <a:pt x="2266" y="4029"/>
                                  </a:lnTo>
                                  <a:lnTo>
                                    <a:pt x="2358" y="4029"/>
                                  </a:lnTo>
                                  <a:lnTo>
                                    <a:pt x="2358" y="385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1477800"/>
                            <a:ext cx="2876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92">
                                  <a:moveTo>
                                    <a:pt x="2536" y="3759"/>
                                  </a:moveTo>
                                  <a:lnTo>
                                    <a:pt x="2083" y="3759"/>
                                  </a:lnTo>
                                  <a:lnTo>
                                    <a:pt x="2083" y="3850"/>
                                  </a:lnTo>
                                  <a:lnTo>
                                    <a:pt x="2536" y="3850"/>
                                  </a:lnTo>
                                  <a:lnTo>
                                    <a:pt x="2536" y="375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1367280"/>
                            <a:ext cx="5832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74">
                                  <a:moveTo>
                                    <a:pt x="2358" y="3585"/>
                                  </a:moveTo>
                                  <a:lnTo>
                                    <a:pt x="2266" y="3585"/>
                                  </a:lnTo>
                                  <a:lnTo>
                                    <a:pt x="2266" y="3759"/>
                                  </a:lnTo>
                                  <a:lnTo>
                                    <a:pt x="2358" y="3759"/>
                                  </a:lnTo>
                                  <a:lnTo>
                                    <a:pt x="2358" y="358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1367280"/>
                            <a:ext cx="2876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444">
                                  <a:moveTo>
                                    <a:pt x="2536" y="3850"/>
                                  </a:moveTo>
                                  <a:lnTo>
                                    <a:pt x="2358" y="3850"/>
                                  </a:lnTo>
                                  <a:lnTo>
                                    <a:pt x="2358" y="4029"/>
                                  </a:lnTo>
                                  <a:lnTo>
                                    <a:pt x="2266" y="4029"/>
                                  </a:lnTo>
                                  <a:lnTo>
                                    <a:pt x="2266" y="3850"/>
                                  </a:lnTo>
                                  <a:lnTo>
                                    <a:pt x="2083" y="3850"/>
                                  </a:lnTo>
                                  <a:lnTo>
                                    <a:pt x="2083" y="3759"/>
                                  </a:lnTo>
                                  <a:lnTo>
                                    <a:pt x="2266" y="3759"/>
                                  </a:lnTo>
                                  <a:lnTo>
                                    <a:pt x="2266" y="3585"/>
                                  </a:lnTo>
                                  <a:lnTo>
                                    <a:pt x="2358" y="3585"/>
                                  </a:lnTo>
                                  <a:lnTo>
                                    <a:pt x="2358" y="3759"/>
                                  </a:lnTo>
                                  <a:lnTo>
                                    <a:pt x="2536" y="3759"/>
                                  </a:lnTo>
                                  <a:lnTo>
                                    <a:pt x="2536" y="38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1523520"/>
                            <a:ext cx="5832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74">
                                  <a:moveTo>
                                    <a:pt x="2339" y="3831"/>
                                  </a:moveTo>
                                  <a:lnTo>
                                    <a:pt x="2247" y="3831"/>
                                  </a:lnTo>
                                  <a:lnTo>
                                    <a:pt x="2247" y="4005"/>
                                  </a:lnTo>
                                  <a:lnTo>
                                    <a:pt x="2339" y="4005"/>
                                  </a:lnTo>
                                  <a:lnTo>
                                    <a:pt x="2339" y="38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1465560"/>
                            <a:ext cx="2876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92">
                                  <a:moveTo>
                                    <a:pt x="2522" y="3740"/>
                                  </a:moveTo>
                                  <a:lnTo>
                                    <a:pt x="2069" y="3740"/>
                                  </a:lnTo>
                                  <a:lnTo>
                                    <a:pt x="2069" y="3831"/>
                                  </a:lnTo>
                                  <a:lnTo>
                                    <a:pt x="2522" y="3831"/>
                                  </a:lnTo>
                                  <a:lnTo>
                                    <a:pt x="2522" y="37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1351800"/>
                            <a:ext cx="58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78">
                                  <a:moveTo>
                                    <a:pt x="2339" y="3561"/>
                                  </a:moveTo>
                                  <a:lnTo>
                                    <a:pt x="2247" y="3561"/>
                                  </a:lnTo>
                                  <a:lnTo>
                                    <a:pt x="2247" y="3740"/>
                                  </a:lnTo>
                                  <a:lnTo>
                                    <a:pt x="2339" y="3740"/>
                                  </a:lnTo>
                                  <a:lnTo>
                                    <a:pt x="2339" y="35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1351800"/>
                            <a:ext cx="2876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444">
                                  <a:moveTo>
                                    <a:pt x="2522" y="3831"/>
                                  </a:moveTo>
                                  <a:lnTo>
                                    <a:pt x="2339" y="3831"/>
                                  </a:lnTo>
                                  <a:lnTo>
                                    <a:pt x="2339" y="4005"/>
                                  </a:lnTo>
                                  <a:lnTo>
                                    <a:pt x="2247" y="4005"/>
                                  </a:lnTo>
                                  <a:lnTo>
                                    <a:pt x="2247" y="3831"/>
                                  </a:lnTo>
                                  <a:lnTo>
                                    <a:pt x="2069" y="3831"/>
                                  </a:lnTo>
                                  <a:lnTo>
                                    <a:pt x="2069" y="3740"/>
                                  </a:lnTo>
                                  <a:lnTo>
                                    <a:pt x="2247" y="3740"/>
                                  </a:lnTo>
                                  <a:lnTo>
                                    <a:pt x="2247" y="3561"/>
                                  </a:lnTo>
                                  <a:lnTo>
                                    <a:pt x="2339" y="3561"/>
                                  </a:lnTo>
                                  <a:lnTo>
                                    <a:pt x="2339" y="3740"/>
                                  </a:lnTo>
                                  <a:lnTo>
                                    <a:pt x="2522" y="3740"/>
                                  </a:lnTo>
                                  <a:lnTo>
                                    <a:pt x="2522" y="38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6520" y="1518120"/>
                            <a:ext cx="287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87">
                                  <a:moveTo>
                                    <a:pt x="3065" y="3910"/>
                                  </a:moveTo>
                                  <a:lnTo>
                                    <a:pt x="3518" y="3910"/>
                                  </a:lnTo>
                                  <a:lnTo>
                                    <a:pt x="3518" y="3823"/>
                                  </a:lnTo>
                                  <a:lnTo>
                                    <a:pt x="3065" y="3823"/>
                                  </a:lnTo>
                                  <a:lnTo>
                                    <a:pt x="3065" y="3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6520" y="1518840"/>
                            <a:ext cx="2876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85">
                                  <a:moveTo>
                                    <a:pt x="3518" y="3909"/>
                                  </a:moveTo>
                                  <a:lnTo>
                                    <a:pt x="3065" y="3909"/>
                                  </a:lnTo>
                                  <a:lnTo>
                                    <a:pt x="3065" y="3824"/>
                                  </a:lnTo>
                                  <a:lnTo>
                                    <a:pt x="3518" y="3824"/>
                                  </a:lnTo>
                                  <a:lnTo>
                                    <a:pt x="3518" y="39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1503720"/>
                            <a:ext cx="287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87">
                                  <a:moveTo>
                                    <a:pt x="3050" y="3887"/>
                                  </a:moveTo>
                                  <a:lnTo>
                                    <a:pt x="3504" y="3887"/>
                                  </a:lnTo>
                                  <a:lnTo>
                                    <a:pt x="3504" y="3800"/>
                                  </a:lnTo>
                                  <a:lnTo>
                                    <a:pt x="3050" y="3800"/>
                                  </a:lnTo>
                                  <a:lnTo>
                                    <a:pt x="3050" y="3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1504440"/>
                            <a:ext cx="2876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85">
                                  <a:moveTo>
                                    <a:pt x="3504" y="3886"/>
                                  </a:moveTo>
                                  <a:lnTo>
                                    <a:pt x="3050" y="3886"/>
                                  </a:lnTo>
                                  <a:lnTo>
                                    <a:pt x="3050" y="3801"/>
                                  </a:lnTo>
                                  <a:lnTo>
                                    <a:pt x="3504" y="3801"/>
                                  </a:lnTo>
                                  <a:lnTo>
                                    <a:pt x="3504" y="38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6520" y="3102120"/>
                            <a:ext cx="243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7">
                                  <a:moveTo>
                                    <a:pt x="2136" y="6317"/>
                                  </a:moveTo>
                                  <a:lnTo>
                                    <a:pt x="2073" y="6386"/>
                                  </a:lnTo>
                                  <a:lnTo>
                                    <a:pt x="2198" y="6513"/>
                                  </a:lnTo>
                                  <a:lnTo>
                                    <a:pt x="2073" y="6640"/>
                                  </a:lnTo>
                                  <a:lnTo>
                                    <a:pt x="2136" y="6704"/>
                                  </a:lnTo>
                                  <a:lnTo>
                                    <a:pt x="2265" y="6577"/>
                                  </a:lnTo>
                                  <a:lnTo>
                                    <a:pt x="2393" y="6577"/>
                                  </a:lnTo>
                                  <a:lnTo>
                                    <a:pt x="2328" y="6513"/>
                                  </a:lnTo>
                                  <a:lnTo>
                                    <a:pt x="2390" y="6449"/>
                                  </a:lnTo>
                                  <a:lnTo>
                                    <a:pt x="2261" y="6449"/>
                                  </a:lnTo>
                                  <a:lnTo>
                                    <a:pt x="2136" y="631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7">
                                  <a:moveTo>
                                    <a:pt x="2393" y="6577"/>
                                  </a:moveTo>
                                  <a:lnTo>
                                    <a:pt x="2265" y="6577"/>
                                  </a:lnTo>
                                  <a:lnTo>
                                    <a:pt x="2390" y="6704"/>
                                  </a:lnTo>
                                  <a:lnTo>
                                    <a:pt x="2457" y="6640"/>
                                  </a:lnTo>
                                  <a:lnTo>
                                    <a:pt x="2393" y="657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7">
                                  <a:moveTo>
                                    <a:pt x="2390" y="6322"/>
                                  </a:moveTo>
                                  <a:lnTo>
                                    <a:pt x="2261" y="6449"/>
                                  </a:lnTo>
                                  <a:lnTo>
                                    <a:pt x="2390" y="6449"/>
                                  </a:lnTo>
                                  <a:lnTo>
                                    <a:pt x="2453" y="6386"/>
                                  </a:lnTo>
                                  <a:lnTo>
                                    <a:pt x="2390" y="632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6520" y="3102120"/>
                            <a:ext cx="243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7">
                                  <a:moveTo>
                                    <a:pt x="2390" y="6704"/>
                                  </a:moveTo>
                                  <a:lnTo>
                                    <a:pt x="2265" y="6577"/>
                                  </a:lnTo>
                                  <a:lnTo>
                                    <a:pt x="2136" y="6704"/>
                                  </a:lnTo>
                                  <a:lnTo>
                                    <a:pt x="2073" y="6640"/>
                                  </a:lnTo>
                                  <a:lnTo>
                                    <a:pt x="2198" y="6513"/>
                                  </a:lnTo>
                                  <a:lnTo>
                                    <a:pt x="2073" y="6386"/>
                                  </a:lnTo>
                                  <a:lnTo>
                                    <a:pt x="2136" y="6317"/>
                                  </a:lnTo>
                                  <a:lnTo>
                                    <a:pt x="2261" y="6449"/>
                                  </a:lnTo>
                                  <a:lnTo>
                                    <a:pt x="2390" y="6322"/>
                                  </a:lnTo>
                                  <a:lnTo>
                                    <a:pt x="2453" y="6386"/>
                                  </a:lnTo>
                                  <a:lnTo>
                                    <a:pt x="2328" y="6513"/>
                                  </a:lnTo>
                                  <a:lnTo>
                                    <a:pt x="2457" y="6640"/>
                                  </a:lnTo>
                                  <a:lnTo>
                                    <a:pt x="2390" y="67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6520" y="3086640"/>
                            <a:ext cx="243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7">
                                  <a:moveTo>
                                    <a:pt x="2395" y="6547"/>
                                  </a:moveTo>
                                  <a:lnTo>
                                    <a:pt x="2270" y="6547"/>
                                  </a:lnTo>
                                  <a:lnTo>
                                    <a:pt x="2395" y="6680"/>
                                  </a:lnTo>
                                  <a:lnTo>
                                    <a:pt x="2457" y="6611"/>
                                  </a:lnTo>
                                  <a:lnTo>
                                    <a:pt x="2395" y="65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7">
                                  <a:moveTo>
                                    <a:pt x="2141" y="6293"/>
                                  </a:moveTo>
                                  <a:lnTo>
                                    <a:pt x="2073" y="6356"/>
                                  </a:lnTo>
                                  <a:lnTo>
                                    <a:pt x="2203" y="6484"/>
                                  </a:lnTo>
                                  <a:lnTo>
                                    <a:pt x="2078" y="6611"/>
                                  </a:lnTo>
                                  <a:lnTo>
                                    <a:pt x="2141" y="6675"/>
                                  </a:lnTo>
                                  <a:lnTo>
                                    <a:pt x="2270" y="6547"/>
                                  </a:lnTo>
                                  <a:lnTo>
                                    <a:pt x="2395" y="6547"/>
                                  </a:lnTo>
                                  <a:lnTo>
                                    <a:pt x="2333" y="6484"/>
                                  </a:lnTo>
                                  <a:lnTo>
                                    <a:pt x="2395" y="6420"/>
                                  </a:lnTo>
                                  <a:lnTo>
                                    <a:pt x="2265" y="6420"/>
                                  </a:lnTo>
                                  <a:lnTo>
                                    <a:pt x="2141" y="62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7">
                                  <a:moveTo>
                                    <a:pt x="2395" y="6293"/>
                                  </a:moveTo>
                                  <a:lnTo>
                                    <a:pt x="2265" y="6420"/>
                                  </a:lnTo>
                                  <a:lnTo>
                                    <a:pt x="2395" y="6420"/>
                                  </a:lnTo>
                                  <a:lnTo>
                                    <a:pt x="2457" y="6356"/>
                                  </a:lnTo>
                                  <a:lnTo>
                                    <a:pt x="2395" y="62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6520" y="3086640"/>
                            <a:ext cx="243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7">
                                  <a:moveTo>
                                    <a:pt x="2395" y="6680"/>
                                  </a:moveTo>
                                  <a:lnTo>
                                    <a:pt x="2270" y="6547"/>
                                  </a:lnTo>
                                  <a:lnTo>
                                    <a:pt x="2141" y="6675"/>
                                  </a:lnTo>
                                  <a:lnTo>
                                    <a:pt x="2078" y="6611"/>
                                  </a:lnTo>
                                  <a:lnTo>
                                    <a:pt x="2203" y="6484"/>
                                  </a:lnTo>
                                  <a:lnTo>
                                    <a:pt x="2073" y="6356"/>
                                  </a:lnTo>
                                  <a:lnTo>
                                    <a:pt x="2141" y="6293"/>
                                  </a:lnTo>
                                  <a:lnTo>
                                    <a:pt x="2265" y="6420"/>
                                  </a:lnTo>
                                  <a:lnTo>
                                    <a:pt x="2395" y="6293"/>
                                  </a:lnTo>
                                  <a:lnTo>
                                    <a:pt x="2457" y="6356"/>
                                  </a:lnTo>
                                  <a:lnTo>
                                    <a:pt x="2333" y="6484"/>
                                  </a:lnTo>
                                  <a:lnTo>
                                    <a:pt x="2457" y="6611"/>
                                  </a:lnTo>
                                  <a:lnTo>
                                    <a:pt x="2395" y="66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081600"/>
                            <a:ext cx="738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3131" y="6285"/>
                                  </a:moveTo>
                                  <a:lnTo>
                                    <a:pt x="3107" y="6290"/>
                                  </a:lnTo>
                                  <a:lnTo>
                                    <a:pt x="3087" y="6300"/>
                                  </a:lnTo>
                                  <a:lnTo>
                                    <a:pt x="3078" y="6319"/>
                                  </a:lnTo>
                                  <a:lnTo>
                                    <a:pt x="3073" y="6343"/>
                                  </a:lnTo>
                                  <a:lnTo>
                                    <a:pt x="3078" y="6367"/>
                                  </a:lnTo>
                                  <a:lnTo>
                                    <a:pt x="3087" y="6386"/>
                                  </a:lnTo>
                                  <a:lnTo>
                                    <a:pt x="3107" y="6401"/>
                                  </a:lnTo>
                                  <a:lnTo>
                                    <a:pt x="3155" y="6401"/>
                                  </a:lnTo>
                                  <a:lnTo>
                                    <a:pt x="3174" y="6386"/>
                                  </a:lnTo>
                                  <a:lnTo>
                                    <a:pt x="3184" y="6367"/>
                                  </a:lnTo>
                                  <a:lnTo>
                                    <a:pt x="3188" y="6343"/>
                                  </a:lnTo>
                                  <a:lnTo>
                                    <a:pt x="3184" y="6319"/>
                                  </a:lnTo>
                                  <a:lnTo>
                                    <a:pt x="3174" y="6300"/>
                                  </a:lnTo>
                                  <a:lnTo>
                                    <a:pt x="3155" y="6290"/>
                                  </a:lnTo>
                                  <a:lnTo>
                                    <a:pt x="3131" y="628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081600"/>
                            <a:ext cx="738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3131" y="6285"/>
                                  </a:moveTo>
                                  <a:lnTo>
                                    <a:pt x="3155" y="6290"/>
                                  </a:lnTo>
                                  <a:lnTo>
                                    <a:pt x="3174" y="6300"/>
                                  </a:lnTo>
                                  <a:lnTo>
                                    <a:pt x="3184" y="6319"/>
                                  </a:lnTo>
                                  <a:lnTo>
                                    <a:pt x="3188" y="6343"/>
                                  </a:lnTo>
                                  <a:lnTo>
                                    <a:pt x="3184" y="6367"/>
                                  </a:lnTo>
                                  <a:lnTo>
                                    <a:pt x="3174" y="6386"/>
                                  </a:lnTo>
                                  <a:lnTo>
                                    <a:pt x="3155" y="6401"/>
                                  </a:lnTo>
                                  <a:lnTo>
                                    <a:pt x="3131" y="6401"/>
                                  </a:lnTo>
                                  <a:lnTo>
                                    <a:pt x="3107" y="6401"/>
                                  </a:lnTo>
                                  <a:lnTo>
                                    <a:pt x="3087" y="6386"/>
                                  </a:lnTo>
                                  <a:lnTo>
                                    <a:pt x="3078" y="6367"/>
                                  </a:lnTo>
                                  <a:lnTo>
                                    <a:pt x="3073" y="6343"/>
                                  </a:lnTo>
                                  <a:lnTo>
                                    <a:pt x="3078" y="6319"/>
                                  </a:lnTo>
                                  <a:lnTo>
                                    <a:pt x="3087" y="6300"/>
                                  </a:lnTo>
                                  <a:lnTo>
                                    <a:pt x="3107" y="6290"/>
                                  </a:lnTo>
                                  <a:lnTo>
                                    <a:pt x="3131" y="628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281040"/>
                            <a:ext cx="738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1">
                                  <a:moveTo>
                                    <a:pt x="3131" y="6599"/>
                                  </a:moveTo>
                                  <a:lnTo>
                                    <a:pt x="3107" y="6603"/>
                                  </a:lnTo>
                                  <a:lnTo>
                                    <a:pt x="3087" y="6618"/>
                                  </a:lnTo>
                                  <a:lnTo>
                                    <a:pt x="3078" y="6637"/>
                                  </a:lnTo>
                                  <a:lnTo>
                                    <a:pt x="3073" y="6656"/>
                                  </a:lnTo>
                                  <a:lnTo>
                                    <a:pt x="3078" y="6681"/>
                                  </a:lnTo>
                                  <a:lnTo>
                                    <a:pt x="3087" y="6700"/>
                                  </a:lnTo>
                                  <a:lnTo>
                                    <a:pt x="3107" y="6714"/>
                                  </a:lnTo>
                                  <a:lnTo>
                                    <a:pt x="3131" y="6719"/>
                                  </a:lnTo>
                                  <a:lnTo>
                                    <a:pt x="3155" y="6714"/>
                                  </a:lnTo>
                                  <a:lnTo>
                                    <a:pt x="3174" y="6700"/>
                                  </a:lnTo>
                                  <a:lnTo>
                                    <a:pt x="3184" y="6681"/>
                                  </a:lnTo>
                                  <a:lnTo>
                                    <a:pt x="3188" y="6656"/>
                                  </a:lnTo>
                                  <a:lnTo>
                                    <a:pt x="3184" y="6637"/>
                                  </a:lnTo>
                                  <a:lnTo>
                                    <a:pt x="3174" y="6618"/>
                                  </a:lnTo>
                                  <a:lnTo>
                                    <a:pt x="3155" y="6603"/>
                                  </a:lnTo>
                                  <a:lnTo>
                                    <a:pt x="3131" y="659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281040"/>
                            <a:ext cx="738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1">
                                  <a:moveTo>
                                    <a:pt x="3131" y="6599"/>
                                  </a:moveTo>
                                  <a:lnTo>
                                    <a:pt x="3155" y="6603"/>
                                  </a:lnTo>
                                  <a:lnTo>
                                    <a:pt x="3174" y="6618"/>
                                  </a:lnTo>
                                  <a:lnTo>
                                    <a:pt x="3184" y="6637"/>
                                  </a:lnTo>
                                  <a:lnTo>
                                    <a:pt x="3188" y="6656"/>
                                  </a:lnTo>
                                  <a:lnTo>
                                    <a:pt x="3184" y="6681"/>
                                  </a:lnTo>
                                  <a:lnTo>
                                    <a:pt x="3174" y="6700"/>
                                  </a:lnTo>
                                  <a:lnTo>
                                    <a:pt x="3155" y="6714"/>
                                  </a:lnTo>
                                  <a:lnTo>
                                    <a:pt x="3131" y="6719"/>
                                  </a:lnTo>
                                  <a:lnTo>
                                    <a:pt x="3107" y="6714"/>
                                  </a:lnTo>
                                  <a:lnTo>
                                    <a:pt x="3087" y="6700"/>
                                  </a:lnTo>
                                  <a:lnTo>
                                    <a:pt x="3078" y="6681"/>
                                  </a:lnTo>
                                  <a:lnTo>
                                    <a:pt x="3073" y="6656"/>
                                  </a:lnTo>
                                  <a:lnTo>
                                    <a:pt x="3078" y="6637"/>
                                  </a:lnTo>
                                  <a:lnTo>
                                    <a:pt x="3087" y="6618"/>
                                  </a:lnTo>
                                  <a:lnTo>
                                    <a:pt x="3107" y="6603"/>
                                  </a:lnTo>
                                  <a:lnTo>
                                    <a:pt x="3131" y="659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3192120"/>
                            <a:ext cx="2876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92">
                                  <a:moveTo>
                                    <a:pt x="3352" y="6550"/>
                                  </a:moveTo>
                                  <a:lnTo>
                                    <a:pt x="2899" y="6550"/>
                                  </a:lnTo>
                                  <a:lnTo>
                                    <a:pt x="2899" y="6459"/>
                                  </a:lnTo>
                                  <a:lnTo>
                                    <a:pt x="3352" y="6459"/>
                                  </a:lnTo>
                                  <a:lnTo>
                                    <a:pt x="3352" y="655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3192120"/>
                            <a:ext cx="2876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92">
                                  <a:moveTo>
                                    <a:pt x="3352" y="6550"/>
                                  </a:moveTo>
                                  <a:lnTo>
                                    <a:pt x="2899" y="6550"/>
                                  </a:lnTo>
                                  <a:lnTo>
                                    <a:pt x="2899" y="6459"/>
                                  </a:lnTo>
                                  <a:lnTo>
                                    <a:pt x="3352" y="6459"/>
                                  </a:lnTo>
                                  <a:lnTo>
                                    <a:pt x="3352" y="65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3177000"/>
                            <a:ext cx="2876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92">
                                  <a:moveTo>
                                    <a:pt x="3338" y="6526"/>
                                  </a:moveTo>
                                  <a:lnTo>
                                    <a:pt x="2885" y="6526"/>
                                  </a:lnTo>
                                  <a:lnTo>
                                    <a:pt x="2885" y="6435"/>
                                  </a:lnTo>
                                  <a:lnTo>
                                    <a:pt x="3338" y="6435"/>
                                  </a:lnTo>
                                  <a:lnTo>
                                    <a:pt x="3338" y="65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3177000"/>
                            <a:ext cx="2876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92">
                                  <a:moveTo>
                                    <a:pt x="3338" y="6526"/>
                                  </a:moveTo>
                                  <a:lnTo>
                                    <a:pt x="2885" y="6526"/>
                                  </a:lnTo>
                                  <a:lnTo>
                                    <a:pt x="2885" y="6435"/>
                                  </a:lnTo>
                                  <a:lnTo>
                                    <a:pt x="3338" y="6435"/>
                                  </a:lnTo>
                                  <a:lnTo>
                                    <a:pt x="3338" y="65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3069720"/>
                            <a:ext cx="738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1">
                                  <a:moveTo>
                                    <a:pt x="3107" y="6266"/>
                                  </a:moveTo>
                                  <a:lnTo>
                                    <a:pt x="3082" y="6271"/>
                                  </a:lnTo>
                                  <a:lnTo>
                                    <a:pt x="3063" y="6285"/>
                                  </a:lnTo>
                                  <a:lnTo>
                                    <a:pt x="3053" y="6304"/>
                                  </a:lnTo>
                                  <a:lnTo>
                                    <a:pt x="3049" y="6328"/>
                                  </a:lnTo>
                                  <a:lnTo>
                                    <a:pt x="3053" y="6348"/>
                                  </a:lnTo>
                                  <a:lnTo>
                                    <a:pt x="3063" y="6367"/>
                                  </a:lnTo>
                                  <a:lnTo>
                                    <a:pt x="3082" y="6382"/>
                                  </a:lnTo>
                                  <a:lnTo>
                                    <a:pt x="3107" y="6386"/>
                                  </a:lnTo>
                                  <a:lnTo>
                                    <a:pt x="3131" y="6382"/>
                                  </a:lnTo>
                                  <a:lnTo>
                                    <a:pt x="3150" y="6367"/>
                                  </a:lnTo>
                                  <a:lnTo>
                                    <a:pt x="3160" y="6348"/>
                                  </a:lnTo>
                                  <a:lnTo>
                                    <a:pt x="3164" y="6328"/>
                                  </a:lnTo>
                                  <a:lnTo>
                                    <a:pt x="3160" y="6304"/>
                                  </a:lnTo>
                                  <a:lnTo>
                                    <a:pt x="3150" y="6285"/>
                                  </a:lnTo>
                                  <a:lnTo>
                                    <a:pt x="3131" y="6271"/>
                                  </a:lnTo>
                                  <a:lnTo>
                                    <a:pt x="3107" y="62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3069720"/>
                            <a:ext cx="738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1">
                                  <a:moveTo>
                                    <a:pt x="3107" y="6266"/>
                                  </a:moveTo>
                                  <a:lnTo>
                                    <a:pt x="3131" y="6271"/>
                                  </a:lnTo>
                                  <a:lnTo>
                                    <a:pt x="3150" y="6285"/>
                                  </a:lnTo>
                                  <a:lnTo>
                                    <a:pt x="3160" y="6304"/>
                                  </a:lnTo>
                                  <a:lnTo>
                                    <a:pt x="3164" y="6328"/>
                                  </a:lnTo>
                                  <a:lnTo>
                                    <a:pt x="3160" y="6348"/>
                                  </a:lnTo>
                                  <a:lnTo>
                                    <a:pt x="3150" y="6367"/>
                                  </a:lnTo>
                                  <a:lnTo>
                                    <a:pt x="3131" y="6382"/>
                                  </a:lnTo>
                                  <a:lnTo>
                                    <a:pt x="3107" y="6386"/>
                                  </a:lnTo>
                                  <a:lnTo>
                                    <a:pt x="3082" y="6382"/>
                                  </a:lnTo>
                                  <a:lnTo>
                                    <a:pt x="3063" y="6367"/>
                                  </a:lnTo>
                                  <a:lnTo>
                                    <a:pt x="3053" y="6348"/>
                                  </a:lnTo>
                                  <a:lnTo>
                                    <a:pt x="3049" y="6328"/>
                                  </a:lnTo>
                                  <a:lnTo>
                                    <a:pt x="3053" y="6304"/>
                                  </a:lnTo>
                                  <a:lnTo>
                                    <a:pt x="3063" y="6285"/>
                                  </a:lnTo>
                                  <a:lnTo>
                                    <a:pt x="3082" y="6271"/>
                                  </a:lnTo>
                                  <a:lnTo>
                                    <a:pt x="3107" y="626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3271680"/>
                            <a:ext cx="738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3131" y="6584"/>
                                  </a:moveTo>
                                  <a:lnTo>
                                    <a:pt x="3082" y="6584"/>
                                  </a:lnTo>
                                  <a:lnTo>
                                    <a:pt x="3063" y="6599"/>
                                  </a:lnTo>
                                  <a:lnTo>
                                    <a:pt x="3053" y="6618"/>
                                  </a:lnTo>
                                  <a:lnTo>
                                    <a:pt x="3049" y="6642"/>
                                  </a:lnTo>
                                  <a:lnTo>
                                    <a:pt x="3053" y="6666"/>
                                  </a:lnTo>
                                  <a:lnTo>
                                    <a:pt x="3063" y="6685"/>
                                  </a:lnTo>
                                  <a:lnTo>
                                    <a:pt x="3082" y="6695"/>
                                  </a:lnTo>
                                  <a:lnTo>
                                    <a:pt x="3107" y="6700"/>
                                  </a:lnTo>
                                  <a:lnTo>
                                    <a:pt x="3131" y="6695"/>
                                  </a:lnTo>
                                  <a:lnTo>
                                    <a:pt x="3150" y="6685"/>
                                  </a:lnTo>
                                  <a:lnTo>
                                    <a:pt x="3160" y="6666"/>
                                  </a:lnTo>
                                  <a:lnTo>
                                    <a:pt x="3164" y="6642"/>
                                  </a:lnTo>
                                  <a:lnTo>
                                    <a:pt x="3160" y="6618"/>
                                  </a:lnTo>
                                  <a:lnTo>
                                    <a:pt x="3150" y="6599"/>
                                  </a:lnTo>
                                  <a:lnTo>
                                    <a:pt x="3131" y="65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3271680"/>
                            <a:ext cx="738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50760" y="723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3107" y="6584"/>
                                  </a:moveTo>
                                  <a:lnTo>
                                    <a:pt x="3131" y="6584"/>
                                  </a:lnTo>
                                  <a:lnTo>
                                    <a:pt x="3150" y="6599"/>
                                  </a:lnTo>
                                  <a:lnTo>
                                    <a:pt x="3160" y="6618"/>
                                  </a:lnTo>
                                  <a:lnTo>
                                    <a:pt x="3164" y="6642"/>
                                  </a:lnTo>
                                  <a:lnTo>
                                    <a:pt x="3160" y="6666"/>
                                  </a:lnTo>
                                  <a:lnTo>
                                    <a:pt x="3150" y="6685"/>
                                  </a:lnTo>
                                  <a:lnTo>
                                    <a:pt x="3131" y="6695"/>
                                  </a:lnTo>
                                  <a:lnTo>
                                    <a:pt x="3107" y="6700"/>
                                  </a:lnTo>
                                  <a:lnTo>
                                    <a:pt x="3082" y="6695"/>
                                  </a:lnTo>
                                  <a:lnTo>
                                    <a:pt x="3063" y="6685"/>
                                  </a:lnTo>
                                  <a:lnTo>
                                    <a:pt x="3053" y="6666"/>
                                  </a:lnTo>
                                  <a:lnTo>
                                    <a:pt x="3049" y="6642"/>
                                  </a:lnTo>
                                  <a:lnTo>
                                    <a:pt x="3053" y="6618"/>
                                  </a:lnTo>
                                  <a:lnTo>
                                    <a:pt x="3063" y="6599"/>
                                  </a:lnTo>
                                  <a:lnTo>
                                    <a:pt x="3082" y="6584"/>
                                  </a:lnTo>
                                  <a:lnTo>
                                    <a:pt x="3107" y="658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380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71.6pt;width:510.3pt;height:392.6pt" coordorigin="850,1432" coordsize="10206,7852">
                <v:group id="shape_0" style="position:absolute;left:850;top:1432;width:10206;height:3883">
                  <v:shape id="shape_0" coordorigin="850,1432" coordsize="10206,3883" path="m850,5315l11056,5315l11056,1432l850,1432l850,5315xe" fillcolor="#d8d8d8" stroked="f" o:allowincell="f" style="position:absolute;left:850;top:1432;width:10205;height:3882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  <v:group id="shape_0" style="position:absolute;left:917;top:1490;width:401;height:432">
                  <v:shape id="shape_0" coordorigin="917,1490" coordsize="401,432" path="m917,1922l1318,1922l1318,1490l917,1490l917,1922e" fillcolor="#999999" stroked="f" o:allowincell="f" style="position:absolute;left:917;top:1490;width:400;height:431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2;top:1490;width:398;height:432">
                  <v:shape id="shape_0" coordorigin="1382,1490" coordsize="398,432" path="m1382,1922l1781,1922l1781,1490l1382,1490l1382,1922e" fillcolor="#a5a5a5" stroked="f" o:allowincell="f" style="position:absolute;left:1382;top:1490;width:397;height:431;mso-wrap-style:none;v-text-anchor:middle;mso-position-horizont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17;top:1977;width:401;height:432">
                  <v:shape id="shape_0" coordorigin="917,1977" coordsize="401,432" path="m917,2409l1318,2409l1318,1977l917,1977l917,2409e" fillcolor="#999999" stroked="f" o:allowincell="f" style="position:absolute;left:917;top:1977;width:400;height:431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2;top:1977;width:398;height:432">
                  <v:shape id="shape_0" coordorigin="1382,1977" coordsize="398,432" path="m1382,2409l1781,2409l1781,1977l1382,1977l1382,2409e" fillcolor="#a5a5a5" stroked="f" o:allowincell="f" style="position:absolute;left:1382;top:1977;width:397;height:431;mso-wrap-style:none;v-text-anchor:middle;mso-position-horizont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17;top:2469;width:401;height:434">
                  <v:shape id="shape_0" coordorigin="917,2469" coordsize="401,434" path="m917,2903l1318,2903l1318,2469l917,2469l917,2903e" fillcolor="#999999" stroked="f" o:allowincell="f" style="position:absolute;left:917;top:2469;width:400;height:433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917;top:2959;width:401;height:432">
                  <v:shape id="shape_0" coordorigin="917,2959" coordsize="401,432" path="m917,3391l1318,3391l1318,2959l917,2959l917,3391e" fillcolor="#999999" stroked="f" o:allowincell="f" style="position:absolute;left:917;top:2959;width:400;height:431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2;top:2959;width:398;height:432">
                  <v:shape id="shape_0" coordorigin="1382,2959" coordsize="398,432" path="m1382,3391l1781,3391l1781,2959l1382,2959l1382,3391e" fillcolor="#a5a5a5" stroked="f" o:allowincell="f" style="position:absolute;left:1382;top:2959;width:397;height:431;mso-wrap-style:none;v-text-anchor:middle;mso-position-horizont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24;top:3441;width:398;height:432">
                  <v:shape id="shape_0" coordorigin="924,3441" coordsize="398,432" path="m924,3873l1322,3873l1322,3441l924,3441l924,3873e" fillcolor="#999999" stroked="f" o:allowincell="f" style="position:absolute;left:924;top:3441;width:397;height:431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7;top:3441;width:401;height:432">
                  <v:shape id="shape_0" coordorigin="1387,3441" coordsize="401,432" path="m1387,3873l1788,3873l1788,3441l1387,3441l1387,3873e" fillcolor="#a5a5a5" stroked="f" o:allowincell="f" style="position:absolute;left:1387;top:3441;width:400;height:431;mso-wrap-style:none;v-text-anchor:middle;mso-position-horizont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24;top:3928;width:398;height:434">
                  <v:shape id="shape_0" coordorigin="924,3928" coordsize="398,434" path="m924,4363l1322,4363l1322,3928l924,3928l924,4363e" fillcolor="#999999" stroked="f" o:allowincell="f" style="position:absolute;left:924;top:3928;width:397;height:433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7;top:3928;width:401;height:434">
                  <v:shape id="shape_0" coordorigin="1387,3928" coordsize="401,434" path="m1387,4363l1788,4363l1788,3928l1387,3928l1387,4363e" fillcolor="#a5a5a5" stroked="f" o:allowincell="f" style="position:absolute;left:1387;top:3928;width:400;height:433;mso-wrap-style:none;v-text-anchor:middle;mso-position-horizont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24;top:4423;width:398;height:432">
                  <v:shape id="shape_0" coordorigin="924,4423" coordsize="398,432" path="m924,4855l1322,4855l1322,4423l924,4423l924,4855e" fillcolor="#999999" stroked="f" o:allowincell="f" style="position:absolute;left:924;top:4423;width:397;height:431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924;top:4910;width:398;height:434">
                  <v:shape id="shape_0" coordorigin="924,4910" coordsize="398,434" path="m924,5344l1322,5344l1322,4910l924,4910l924,5344e" fillcolor="#999999" stroked="f" o:allowincell="f" style="position:absolute;left:924;top:4910;width:397;height:433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7;top:4910;width:401;height:434">
                  <v:shape id="shape_0" coordorigin="1387,4910" coordsize="401,434" path="m1387,5344l1788,5344l1788,4910l1387,4910l1387,5344e" fillcolor="#a5a5a5" stroked="f" o:allowincell="f" style="position:absolute;left:1387;top:4910;width:400;height:433;mso-wrap-style:none;v-text-anchor:middle;mso-position-horizont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2311;top:1490;width:401;height:432">
                  <v:shape id="shape_0" coordorigin="2311,1490" coordsize="401,432" path="m2311,1922l2712,1922l2712,1490l2311,1490l2311,1922e" fillcolor="#bfbfbf" stroked="f" o:allowincell="f" style="position:absolute;left:2311;top:1490;width:400;height:431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48;top:1977;width:398;height:432">
                  <v:shape id="shape_0" coordorigin="1848,1977" coordsize="398,432" path="m1848,2409l2246,2409l2246,1977l1848,1977l1848,2409e" fillcolor="#b3b3b3" stroked="f" o:allowincell="f" style="position:absolute;left:1848;top:1977;width:397;height:431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1;top:1977;width:401;height:432">
                  <v:shape id="shape_0" coordorigin="2311,1977" coordsize="401,432" path="m2311,2409l2712,2409l2712,1977l2311,1977l2311,2409e" fillcolor="#bfbfbf" stroked="f" o:allowincell="f" style="position:absolute;left:2311;top:1977;width:400;height:431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48;top:2469;width:398;height:434">
                  <v:shape id="shape_0" coordorigin="1848,2469" coordsize="398,434" path="m1848,2903l2246,2903l2246,2469l1848,2469l1848,2903e" fillcolor="#b3b3b3" stroked="f" o:allowincell="f" style="position:absolute;left:1848;top:2469;width:397;height:433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1;top:2469;width:401;height:434">
                  <v:shape id="shape_0" coordorigin="2311,2469" coordsize="401,434" path="m2311,2903l2712,2903l2712,2469l2311,2469l2311,2903e" fillcolor="#bfbfbf" stroked="f" o:allowincell="f" style="position:absolute;left:2311;top:2469;width:400;height:43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48;top:2959;width:398;height:432">
                  <v:shape id="shape_0" coordorigin="1848,2959" coordsize="398,432" path="m1848,3391l2246,3391l2246,2959l1848,2959l1848,3391e" fillcolor="#b3b3b3" stroked="f" o:allowincell="f" style="position:absolute;left:1848;top:2959;width:397;height:431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8;top:3441;width:398;height:432">
                  <v:shape id="shape_0" coordorigin="2318,3441" coordsize="398,432" path="m2318,3873l2717,3873l2717,3441l2318,3441l2318,3873e" fillcolor="#bfbfbf" stroked="f" o:allowincell="f" style="position:absolute;left:2318;top:3441;width:397;height:431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53;top:3928;width:401;height:434">
                  <v:shape id="shape_0" coordorigin="1853,3928" coordsize="401,434" path="m1853,4363l2253,4363l2253,3928l1853,3928l1853,4363e" fillcolor="#b3b3b3" stroked="f" o:allowincell="f" style="position:absolute;left:1853;top:3928;width:400;height:433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8;top:3928;width:398;height:434">
                  <v:shape id="shape_0" coordorigin="2318,3928" coordsize="398,434" path="m2318,4363l2717,4363l2717,3928l2318,3928l2318,4363e" fillcolor="#bfbfbf" stroked="f" o:allowincell="f" style="position:absolute;left:2318;top:3928;width:397;height:43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53;top:4423;width:401;height:432">
                  <v:shape id="shape_0" coordorigin="1853,4423" coordsize="401,432" path="m1853,4855l2253,4855l2253,4423l1853,4423l1853,4855e" fillcolor="#b3b3b3" stroked="f" o:allowincell="f" style="position:absolute;left:1853;top:4423;width:400;height:431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1853;top:4910;width:401;height:434">
                  <v:shape id="shape_0" coordorigin="1853,4910" coordsize="401,434" path="m1853,5344l2253,5344l2253,4910l1853,4910l1853,5344e" fillcolor="#b3b3b3" stroked="f" o:allowincell="f" style="position:absolute;left:1853;top:4910;width:400;height:433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8;top:4910;width:398;height:434">
                  <v:shape id="shape_0" coordorigin="2318,4910" coordsize="398,434" path="m2318,5344l2717,5344l2717,4910l2318,4910l2318,5344e" fillcolor="#bfbfbf" stroked="f" o:allowincell="f" style="position:absolute;left:2318;top:4910;width:397;height:43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2777;top:1490;width:401;height:432">
                  <v:shape id="shape_0" coordorigin="2777,1490" coordsize="401,432" path="m2777,1922l3177,1922l3177,1490l2777,1490l2777,1922e" fillcolor="#cccccc" stroked="f" o:allowincell="f" style="position:absolute;left:2777;top:1490;width:400;height:43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777;top:2469;width:401;height:434">
                  <v:shape id="shape_0" coordorigin="2777,2469" coordsize="401,434" path="m2777,2903l3177,2903l3177,2469l2777,2469l2777,2903e" fillcolor="#cccccc" stroked="f" o:allowincell="f" style="position:absolute;left:2777;top:2469;width:400;height:433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777;top:2959;width:401;height:432">
                  <v:shape id="shape_0" coordorigin="2777,2959" coordsize="401,432" path="m2777,3391l3177,3391l3177,2959l2777,2959l2777,3391e" fillcolor="#cccccc" stroked="f" o:allowincell="f" style="position:absolute;left:2777;top:2959;width:400;height:43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784;top:3928;width:398;height:434">
                  <v:shape id="shape_0" coordorigin="2784,3928" coordsize="398,434" path="m2784,4363l3182,4363l3182,3928l2784,3928l2784,4363e" fillcolor="#cccccc" stroked="f" o:allowincell="f" style="position:absolute;left:2784;top:3928;width:397;height:433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784;top:4910;width:398;height:434">
                  <v:shape id="shape_0" coordorigin="2784,4910" coordsize="398,434" path="m2784,5344l3182,5344l3182,4910l2784,4910l2784,5344e" fillcolor="#cccccc" stroked="f" o:allowincell="f" style="position:absolute;left:2784;top:4910;width:397;height:433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10600;top:1490;width:401;height:432">
                  <v:shape id="shape_0" coordorigin="10600,1490" coordsize="401,432" path="m11001,1490l10600,1490l10600,1922l11001,1922l11001,1490e" fillcolor="#e6e6e6" stroked="f" o:allowincell="f" style="position:absolute;left:10600;top:1490;width:400;height:43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600;top:1977;width:401;height:432">
                  <v:shape id="shape_0" coordorigin="10600,1977" coordsize="401,432" path="m11001,1977l10600,1977l10600,2409l11001,2409l11001,1977e" fillcolor="#e6e6e6" stroked="f" o:allowincell="f" style="position:absolute;left:10600;top:1977;width:400;height:43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600;top:2469;width:401;height:434">
                  <v:shape id="shape_0" coordorigin="10600,2469" coordsize="401,434" path="m11001,2469l10600,2469l10600,2903l11001,2903l11001,2469e" fillcolor="#e6e6e6" stroked="f" o:allowincell="f" style="position:absolute;left:10600;top:2469;width:400;height:43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595;top:3441;width:401;height:432">
                  <v:shape id="shape_0" coordorigin="10595,3441" coordsize="401,432" path="m10996,3441l10595,3441l10595,3873l10996,3873l10996,3441e" fillcolor="#e6e6e6" stroked="f" o:allowincell="f" style="position:absolute;left:10595;top:3441;width:400;height:43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595;top:3928;width:401;height:434">
                  <v:shape id="shape_0" coordorigin="10595,3928" coordsize="401,434" path="m10996,3928l10595,3928l10595,4363l10996,4363l10996,3928e" fillcolor="#e6e6e6" stroked="f" o:allowincell="f" style="position:absolute;left:10595;top:3928;width:400;height:43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595;top:4910;width:401;height:434">
                  <v:shape id="shape_0" coordorigin="10595,4910" coordsize="401,434" path="m10996,4910l10595,4910l10595,5344l10996,5344l10996,4910e" fillcolor="#e6e6e6" stroked="f" o:allowincell="f" style="position:absolute;left:10595;top:4910;width:400;height:43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137;top:1490;width:398;height:432">
                  <v:shape id="shape_0" coordorigin="10137,1490" coordsize="398,432" path="m10535,1490l10137,1490l10137,1922l10535,1922l10535,1490e" fillcolor="#f2f2f2" stroked="f" o:allowincell="f" style="position:absolute;left:10137;top:1490;width:397;height:431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0137;top:2469;width:398;height:434">
                  <v:shape id="shape_0" coordorigin="10137,2469" coordsize="398,434" path="m10535,2469l10137,2469l10137,2903l10535,2903l10535,2469e" fillcolor="#f2f2f2" stroked="f" o:allowincell="f" style="position:absolute;left:10137;top:2469;width:397;height:433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0137;top:2959;width:398;height:432">
                  <v:shape id="shape_0" coordorigin="10137,2959" coordsize="398,432" path="m10535,2959l10137,2959l10137,3391l10535,3391l10535,2959e" fillcolor="#f2f2f2" stroked="f" o:allowincell="f" style="position:absolute;left:10137;top:2959;width:397;height:431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0130;top:3928;width:401;height:434">
                  <v:shape id="shape_0" coordorigin="10130,3928" coordsize="401,434" path="m10530,3928l10130,3928l10130,4363l10530,4363l10530,3928e" fillcolor="#f2f2f2" stroked="f" o:allowincell="f" style="position:absolute;left:10130;top:3928;width:400;height:433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0130;top:4910;width:401;height:434">
                  <v:shape id="shape_0" coordorigin="10130,4910" coordsize="401,434" path="m10530,4910l10130,4910l10130,5344l10530,5344l10530,4910e" fillcolor="#f2f2f2" stroked="f" o:allowincell="f" style="position:absolute;left:10130;top:4910;width:400;height:433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850;top:5315;width:10206;height:3969">
                  <v:shape id="shape_0" coordorigin="850,5315" coordsize="10206,3969" path="m850,9285l11056,9285l11056,5315l850,5315l850,9285e" fillcolor="#d8d8d8" stroked="f" o:allowincell="f" style="position:absolute;left:850;top:5315;width:10205;height:3968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  <v:group id="shape_0" style="position:absolute;left:917;top:5373;width:401;height:432">
                  <v:shape id="shape_0" coordorigin="917,5373" coordsize="401,432" path="m917,5805l1318,5805l1318,5373l917,5373l917,5805e" fillcolor="#999999" stroked="f" o:allowincell="f" style="position:absolute;left:917;top:5373;width:400;height:431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2;top:5373;width:398;height:432">
                  <v:shape id="shape_0" coordorigin="1382,5373" coordsize="398,432" path="m1382,5805l1781,5805l1781,5373l1382,5373l1382,5805e" fillcolor="#a5a5a5" stroked="f" o:allowincell="f" style="position:absolute;left:1382;top:5373;width:397;height:431;mso-wrap-style:none;v-text-anchor:middle;mso-position-horizont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17;top:5860;width:401;height:434">
                  <v:shape id="shape_0" coordorigin="917,5860" coordsize="401,434" path="m917,6294l1318,6294l1318,5860l917,5860l917,6294e" fillcolor="#999999" stroked="f" o:allowincell="f" style="position:absolute;left:917;top:5860;width:400;height:433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2;top:5860;width:398;height:434">
                  <v:shape id="shape_0" coordorigin="1382,5860" coordsize="398,434" path="m1382,6294l1781,6294l1781,5860l1382,5860l1382,6294e" fillcolor="#a5a5a5" stroked="f" o:allowincell="f" style="position:absolute;left:1382;top:5860;width:397;height:433;mso-wrap-style:none;v-text-anchor:middle;mso-position-horizont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17;top:6354;width:401;height:432">
                  <v:shape id="shape_0" coordorigin="917,6354" coordsize="401,432" path="m917,6786l1318,6786l1318,6354l917,6354l917,6786e" fillcolor="#999999" stroked="f" o:allowincell="f" style="position:absolute;left:917;top:6354;width:400;height:431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917;top:6842;width:401;height:432">
                  <v:shape id="shape_0" coordorigin="917,6842" coordsize="401,432" path="m917,7274l1318,7274l1318,6842l917,6842l917,7274e" fillcolor="#999999" stroked="f" o:allowincell="f" style="position:absolute;left:917;top:6842;width:400;height:431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2;top:6842;width:398;height:432">
                  <v:shape id="shape_0" coordorigin="1382,6842" coordsize="398,432" path="m1382,7274l1781,7274l1781,6842l1382,6842l1382,7274e" fillcolor="#a5a5a5" stroked="f" o:allowincell="f" style="position:absolute;left:1382;top:6842;width:397;height:431;mso-wrap-style:none;v-text-anchor:middle;mso-position-horizont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24;top:7324;width:398;height:434">
                  <v:shape id="shape_0" coordorigin="924,7324" coordsize="398,434" path="m924,7758l1322,7758l1322,7324l924,7324l924,7758e" fillcolor="#999999" stroked="f" o:allowincell="f" style="position:absolute;left:924;top:7324;width:397;height:433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7;top:7324;width:401;height:434">
                  <v:shape id="shape_0" coordorigin="1387,7324" coordsize="401,434" path="m1387,7758l1788,7758l1788,7324l1387,7324l1387,7758e" fillcolor="#a5a5a5" stroked="f" o:allowincell="f" style="position:absolute;left:1387;top:7324;width:400;height:433;mso-wrap-style:none;v-text-anchor:middle;mso-position-horizont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24;top:7814;width:398;height:432">
                  <v:shape id="shape_0" coordorigin="924,7814" coordsize="398,432" path="m924,8246l1322,8246l1322,7814l924,7814l924,8246e" fillcolor="#999999" stroked="f" o:allowincell="f" style="position:absolute;left:924;top:7814;width:397;height:431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7;top:7814;width:401;height:432">
                  <v:shape id="shape_0" coordorigin="1387,7814" coordsize="401,432" path="m1387,8246l1788,8246l1788,7814l1387,7814l1387,8246e" fillcolor="#a5a5a5" stroked="f" o:allowincell="f" style="position:absolute;left:1387;top:7814;width:400;height:431;mso-wrap-style:none;v-text-anchor:middle;mso-position-horizont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24;top:8306;width:398;height:434">
                  <v:shape id="shape_0" coordorigin="924,8306" coordsize="398,434" path="m924,8740l1322,8740l1322,8306l924,8306l924,8740e" fillcolor="#999999" stroked="f" o:allowincell="f" style="position:absolute;left:924;top:8306;width:397;height:433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924;top:8795;width:398;height:432">
                  <v:shape id="shape_0" coordorigin="924,8795" coordsize="398,432" path="m924,9227l1322,9227l1322,8795l924,8795l924,9227e" fillcolor="#999999" stroked="f" o:allowincell="f" style="position:absolute;left:924;top:8795;width:397;height:431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7;top:8795;width:401;height:432">
                  <v:shape id="shape_0" coordorigin="1387,8795" coordsize="401,432" path="m1387,9227l1788,9227l1788,8795l1387,8795l1387,9227e" fillcolor="#a5a5a5" stroked="f" o:allowincell="f" style="position:absolute;left:1387;top:8795;width:400;height:431;mso-wrap-style:none;v-text-anchor:middle;mso-position-horizont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2311;top:5373;width:401;height:432">
                  <v:shape id="shape_0" coordorigin="2311,5373" coordsize="401,432" path="m2311,5805l2712,5805l2712,5373l2311,5373l2311,5805e" fillcolor="#bfbfbf" stroked="f" o:allowincell="f" style="position:absolute;left:2311;top:5373;width:400;height:431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48;top:5860;width:398;height:434">
                  <v:shape id="shape_0" coordorigin="1848,5860" coordsize="398,434" path="m1848,6294l2246,6294l2246,5860l1848,5860l1848,6294e" fillcolor="#b3b3b3" stroked="f" o:allowincell="f" style="position:absolute;left:1848;top:5860;width:397;height:433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1;top:5860;width:401;height:434">
                  <v:shape id="shape_0" coordorigin="2311,5860" coordsize="401,434" path="m2311,6294l2712,6294l2712,5860l2311,5860l2311,6294e" fillcolor="#bfbfbf" stroked="f" o:allowincell="f" style="position:absolute;left:2311;top:5860;width:400;height:43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48;top:6354;width:398;height:432">
                  <v:shape id="shape_0" coordorigin="1848,6354" coordsize="398,432" path="m1848,6786l2246,6786l2246,6354l1848,6354l1848,6786e" fillcolor="#b3b3b3" stroked="f" o:allowincell="f" style="position:absolute;left:1848;top:6354;width:397;height:431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1;top:6354;width:401;height:432">
                  <v:shape id="shape_0" coordorigin="2311,6354" coordsize="401,432" path="m2311,6786l2712,6786l2712,6354l2311,6354l2311,6786e" fillcolor="#bfbfbf" stroked="f" o:allowincell="f" style="position:absolute;left:2311;top:6354;width:400;height:431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48;top:6842;width:398;height:432">
                  <v:shape id="shape_0" coordorigin="1848,6842" coordsize="398,432" path="m1848,7274l2246,7274l2246,6842l1848,6842l1848,7274e" fillcolor="#b3b3b3" stroked="f" o:allowincell="f" style="position:absolute;left:1848;top:6842;width:397;height:431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8;top:7324;width:398;height:434">
                  <v:shape id="shape_0" coordorigin="2318,7324" coordsize="398,434" path="m2318,7758l2717,7758l2717,7324l2318,7324l2318,7758e" fillcolor="#bfbfbf" stroked="f" o:allowincell="f" style="position:absolute;left:2318;top:7324;width:397;height:43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53;top:7814;width:401;height:432">
                  <v:shape id="shape_0" coordorigin="1853,7814" coordsize="401,432" path="m1853,8246l2253,8246l2253,7814l1853,7814l1853,8246e" fillcolor="#b3b3b3" stroked="f" o:allowincell="f" style="position:absolute;left:1853;top:7814;width:400;height:431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8;top:7814;width:398;height:432">
                  <v:shape id="shape_0" coordorigin="2318,7814" coordsize="398,432" path="m2318,8246l2717,8246l2717,7814l2318,7814l2318,8246e" fillcolor="#bfbfbf" stroked="f" o:allowincell="f" style="position:absolute;left:2318;top:7814;width:397;height:431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53;top:8306;width:401;height:434">
                  <v:shape id="shape_0" coordorigin="1853,8306" coordsize="401,434" path="m1853,8740l2253,8740l2253,8306l1853,8306l1853,8740e" fillcolor="#b3b3b3" stroked="f" o:allowincell="f" style="position:absolute;left:1853;top:8306;width:400;height:433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1853;top:8795;width:401;height:432">
                  <v:shape id="shape_0" coordorigin="1853,8795" coordsize="401,432" path="m1853,9227l2253,9227l2253,8795l1853,8795l1853,9227e" fillcolor="#b3b3b3" stroked="f" o:allowincell="f" style="position:absolute;left:1853;top:8795;width:400;height:431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8;top:8795;width:398;height:432">
                  <v:shape id="shape_0" coordorigin="2318,8795" coordsize="398,432" path="m2318,9227l2717,9227l2717,8795l2318,8795l2318,9227e" fillcolor="#bfbfbf" stroked="f" o:allowincell="f" style="position:absolute;left:2318;top:8795;width:397;height:431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2777;top:5373;width:401;height:432">
                  <v:shape id="shape_0" coordorigin="2777,5373" coordsize="401,432" path="m2777,5805l3177,5805l3177,5373l2777,5373l2777,5805e" fillcolor="#cccccc" stroked="f" o:allowincell="f" style="position:absolute;left:2777;top:5373;width:400;height:43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777;top:6354;width:401;height:432">
                  <v:shape id="shape_0" coordorigin="2777,6354" coordsize="401,432" path="m2777,6786l3177,6786l3177,6354l2777,6354l2777,6786e" fillcolor="#cccccc" stroked="f" o:allowincell="f" style="position:absolute;left:2777;top:6354;width:400;height:43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777;top:6842;width:401;height:432">
                  <v:shape id="shape_0" coordorigin="2777,6842" coordsize="401,432" path="m2777,7274l3177,7274l3177,6842l2777,6842l2777,7274e" fillcolor="#cccccc" stroked="f" o:allowincell="f" style="position:absolute;left:2777;top:6842;width:400;height:43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784;top:7814;width:398;height:432">
                  <v:shape id="shape_0" coordorigin="2784,7814" coordsize="398,432" path="m2784,8246l3182,8246l3182,7814l2784,7814l2784,8246e" fillcolor="#cccccc" stroked="f" o:allowincell="f" style="position:absolute;left:2784;top:7814;width:397;height:43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784;top:8795;width:398;height:432">
                  <v:shape id="shape_0" coordorigin="2784,8795" coordsize="398,432" path="m2784,9227l3182,9227l3182,8795l2784,8795l2784,9227e" fillcolor="#cccccc" stroked="f" o:allowincell="f" style="position:absolute;left:2784;top:8795;width:397;height:431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10600;top:5373;width:401;height:432">
                  <v:shape id="shape_0" coordorigin="10600,5373" coordsize="401,432" path="m11001,5373l10600,5373l10600,5805l11001,5805l11001,5373e" fillcolor="#e6e6e6" stroked="f" o:allowincell="f" style="position:absolute;left:10600;top:5373;width:400;height:43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600;top:5860;width:401;height:434">
                  <v:shape id="shape_0" coordorigin="10600,5860" coordsize="401,434" path="m11001,5860l10600,5860l10600,6294l11001,6294l11001,5860e" fillcolor="#e6e6e6" stroked="f" o:allowincell="f" style="position:absolute;left:10600;top:5860;width:400;height:43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600;top:6354;width:401;height:432">
                  <v:shape id="shape_0" coordorigin="10600,6354" coordsize="401,432" path="m11001,6354l10600,6354l10600,6786l11001,6786l11001,6354e" fillcolor="#e6e6e6" stroked="f" o:allowincell="f" style="position:absolute;left:10600;top:6354;width:400;height:43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595;top:7324;width:401;height:434">
                  <v:shape id="shape_0" coordorigin="10595,7324" coordsize="401,434" path="m10996,7324l10595,7324l10595,7758l10996,7758l10996,7324e" fillcolor="#e6e6e6" stroked="f" o:allowincell="f" style="position:absolute;left:10595;top:7324;width:400;height:43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595;top:7814;width:401;height:432">
                  <v:shape id="shape_0" coordorigin="10595,7814" coordsize="401,432" path="m10996,7814l10595,7814l10595,8246l10996,8246l10996,7814e" fillcolor="#e6e6e6" stroked="f" o:allowincell="f" style="position:absolute;left:10595;top:7814;width:400;height:43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595;top:8795;width:401;height:432">
                  <v:shape id="shape_0" coordorigin="10595,8795" coordsize="401,432" path="m10996,8795l10595,8795l10595,9227l10996,9227l10996,8795e" fillcolor="#e6e6e6" stroked="f" o:allowincell="f" style="position:absolute;left:10595;top:8795;width:400;height:43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137;top:5373;width:398;height:432">
                  <v:shape id="shape_0" coordorigin="10137,5373" coordsize="398,432" path="m10535,5373l10137,5373l10137,5805l10535,5805l10535,5373e" fillcolor="#f2f2f2" stroked="f" o:allowincell="f" style="position:absolute;left:10137;top:5373;width:397;height:431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0137;top:6354;width:398;height:432">
                  <v:shape id="shape_0" coordorigin="10137,6354" coordsize="398,432" path="m10535,6354l10137,6354l10137,6786l10535,6786l10535,6354e" fillcolor="#f2f2f2" stroked="f" o:allowincell="f" style="position:absolute;left:10137;top:6354;width:397;height:431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0137;top:6842;width:398;height:432">
                  <v:shape id="shape_0" coordorigin="10137,6842" coordsize="398,432" path="m10535,6842l10137,6842l10137,7274l10535,7274l10535,6842e" fillcolor="#f2f2f2" stroked="f" o:allowincell="f" style="position:absolute;left:10137;top:6842;width:397;height:431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0130;top:7814;width:401;height:432">
                  <v:shape id="shape_0" coordorigin="10130,7814" coordsize="401,432" path="m10530,7814l10130,7814l10130,8246l10530,8246l10530,7814e" fillcolor="#f2f2f2" stroked="f" o:allowincell="f" style="position:absolute;left:10130;top:7814;width:400;height:431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0130;top:8795;width:401;height:432">
                  <v:shape id="shape_0" coordorigin="10130,8795" coordsize="401,432" path="m10530,8795l10130,8795l10130,9227l10530,9227l10530,8795e" fillcolor="#f2f2f2" stroked="f" o:allowincell="f" style="position:absolute;left:10130;top:8795;width:400;height:431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2266;top:3850;width:92;height:178">
                  <v:shape id="shape_0" coordorigin="2266,3850" coordsize="92,178" path="m2358,3850l2266,3850l2266,4029l2358,4029l2358,3850e" fillcolor="#1f1a16" stroked="f" o:allowincell="f" style="position:absolute;left:2266;top:3850;width:91;height:1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083;top:3759;width:453;height:92">
                  <v:shape id="shape_0" coordorigin="2083,3759" coordsize="453,92" path="m2536,3759l2083,3759l2083,3850l2536,3850l2536,3759e" fillcolor="#1f1a16" stroked="f" o:allowincell="f" style="position:absolute;left:2083;top:3759;width:452;height:9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266;top:3585;width:92;height:174">
                  <v:shape id="shape_0" coordorigin="2266,3585" coordsize="92,174" path="m2358,3585l2266,3585l2266,3759l2358,3759l2358,3585e" fillcolor="#1f1a16" stroked="f" o:allowincell="f" style="position:absolute;left:2266;top:3585;width:91;height:17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083;top:3585;width:453;height:444">
                  <v:shape id="shape_0" coordorigin="2083,3585" coordsize="453,444" path="m2536,3850l2358,3850l2358,4029l2266,4029l2266,3850l2083,3850l2083,3759l2266,3759l2266,3585l2358,3585l2358,3759l2536,3759l2536,3850xe" stroked="t" o:allowincell="f" style="position:absolute;left:2083;top:3585;width:452;height:443;mso-wrap-style:none;v-text-anchor:middle;mso-position-horizontal-relative:page">
                    <v:fill o:detectmouseclick="t" on="false"/>
                    <v:stroke color="#1f1a16" weight="9000" joinstyle="round" endcap="flat"/>
                    <w10:wrap type="none"/>
                  </v:shape>
                </v:group>
                <v:group id="shape_0" style="position:absolute;left:2247;top:3831;width:92;height:174">
                  <v:shape id="shape_0" coordorigin="2247,3831" coordsize="92,174" path="m2339,3831l2247,3831l2247,4005l2339,4005l2339,3831e" fillcolor="white" stroked="f" o:allowincell="f" style="position:absolute;left:2247;top:3831;width:91;height:1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69;top:3740;width:453;height:92">
                  <v:shape id="shape_0" coordorigin="2069,3740" coordsize="453,92" path="m2522,3740l2069,3740l2069,3831l2522,3831l2522,3740e" fillcolor="white" stroked="f" o:allowincell="f" style="position:absolute;left:2069;top:3740;width:452;height: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47;top:3561;width:92;height:178">
                  <v:shape id="shape_0" coordorigin="2247,3561" coordsize="92,178" path="m2339,3561l2247,3561l2247,3740l2339,3740l2339,3561e" fillcolor="white" stroked="f" o:allowincell="f" style="position:absolute;left:2247;top:3561;width:91;height:17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69;top:3561;width:453;height:444">
                  <v:shape id="shape_0" coordorigin="2069,3561" coordsize="453,444" path="m2522,3831l2339,3831l2339,4005l2247,4005l2247,3831l2069,3831l2069,3740l2247,3740l2247,3561l2339,3561l2339,3740l2522,3740l2522,3831xe" stroked="t" o:allowincell="f" style="position:absolute;left:2069;top:3561;width:452;height:443;mso-wrap-style:none;v-text-anchor:middle;mso-position-horizontal-relative:page">
                    <v:fill o:detectmouseclick="t" on="false"/>
                    <v:stroke color="#1f1a16" weight="9000" joinstyle="round" endcap="flat"/>
                    <w10:wrap type="none"/>
                  </v:shape>
                </v:group>
                <v:group id="shape_0" style="position:absolute;left:3065;top:3823;width:453;height:87">
                  <v:shape id="shape_0" coordorigin="3065,3823" coordsize="453,87" path="m3065,3910l3518,3910l3518,3823l3065,3823l3065,3910xe" fillcolor="#1f1a16" stroked="f" o:allowincell="f" style="position:absolute;left:3065;top:3823;width:452;height:8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065;top:3824;width:453;height:85">
                  <v:shape id="shape_0" coordorigin="3065,3824" coordsize="453,85" path="m3518,3909l3065,3909l3065,3824l3518,3824l3518,3909xe" stroked="t" o:allowincell="f" style="position:absolute;left:3065;top:3824;width:452;height:84;mso-wrap-style:none;v-text-anchor:middle;mso-position-horizontal-relative:page">
                    <v:fill o:detectmouseclick="t" on="false"/>
                    <v:stroke color="#1f1a16" weight="9000" joinstyle="round" endcap="flat"/>
                    <w10:wrap type="none"/>
                  </v:shape>
                </v:group>
                <v:group id="shape_0" style="position:absolute;left:3050;top:3800;width:453;height:87">
                  <v:shape id="shape_0" coordorigin="3050,3800" coordsize="453,87" path="m3050,3887l3504,3887l3504,3800l3050,3800l3050,3887xe" fillcolor="white" stroked="f" o:allowincell="f" style="position:absolute;left:3050;top:3800;width:452;height: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50;top:3801;width:453;height:85">
                  <v:shape id="shape_0" coordorigin="3050,3801" coordsize="453,85" path="m3504,3886l3050,3886l3050,3801l3504,3801l3504,3886xe" stroked="t" o:allowincell="f" style="position:absolute;left:3050;top:3801;width:452;height:84;mso-wrap-style:none;v-text-anchor:middle;mso-position-horizontal-relative:page">
                    <v:fill o:detectmouseclick="t" on="false"/>
                    <v:stroke color="#1f1a16" weight="9000" joinstyle="round" endcap="flat"/>
                    <w10:wrap type="none"/>
                  </v:shape>
                </v:group>
                <v:group id="shape_0" style="position:absolute;left:2073;top:6317;width:384;height:387">
                  <v:shape id="shape_0" coordorigin="2073,6317" coordsize="384,387" path="m2136,6317l2073,6386l2198,6513l2073,6640l2136,6704l2265,6577l2393,6577l2328,6513l2390,6449l2261,6449l2136,6317e" fillcolor="#1f1a16" stroked="f" o:allowincell="f" style="position:absolute;left:2073;top:6317;width:383;height:38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073,6317" coordsize="384,387" path="m2393,6577l2265,6577l2390,6704l2457,6640l2393,6577e" fillcolor="#1f1a16" stroked="f" o:allowincell="f" style="position:absolute;left:2073;top:6317;width:383;height:38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073,6317" coordsize="384,387" path="m2390,6322l2261,6449l2390,6449l2453,6386l2390,6322e" fillcolor="#1f1a16" stroked="f" o:allowincell="f" style="position:absolute;left:2073;top:6317;width:383;height:38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073;top:6317;width:384;height:387">
                  <v:shape id="shape_0" coordorigin="2073,6317" coordsize="384,387" path="m2390,6704l2265,6577l2136,6704l2073,6640l2198,6513l2073,6386l2136,6317l2261,6449l2390,6322l2453,6386l2328,6513l2457,6640l2390,6704xe" stroked="t" o:allowincell="f" style="position:absolute;left:2073;top:6317;width:383;height:386;mso-wrap-style:none;v-text-anchor:middle;mso-position-horizontal-relative:page">
                    <v:fill o:detectmouseclick="t" on="false"/>
                    <v:stroke color="#1f1a16" weight="9000" joinstyle="round" endcap="flat"/>
                    <w10:wrap type="none"/>
                  </v:shape>
                </v:group>
                <v:group id="shape_0" style="position:absolute;left:2073;top:6293;width:384;height:387">
                  <v:shape id="shape_0" coordorigin="2073,6293" coordsize="384,387" path="m2395,6547l2270,6547l2395,6680l2457,6611l2395,6547e" fillcolor="white" stroked="f" o:allowincell="f" style="position:absolute;left:2073;top:6293;width:383;height:3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73,6293" coordsize="384,387" path="m2141,6293l2073,6356l2203,6484l2078,6611l2141,6675l2270,6547l2395,6547l2333,6484l2395,6420l2265,6420l2141,6293e" fillcolor="white" stroked="f" o:allowincell="f" style="position:absolute;left:2073;top:6293;width:383;height:3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073,6293" coordsize="384,387" path="m2395,6293l2265,6420l2395,6420l2457,6356l2395,6293e" fillcolor="white" stroked="f" o:allowincell="f" style="position:absolute;left:2073;top:6293;width:383;height:3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73;top:6293;width:384;height:387">
                  <v:shape id="shape_0" coordorigin="2073,6293" coordsize="384,387" path="m2395,6680l2270,6547l2141,6675l2078,6611l2203,6484l2073,6356l2141,6293l2265,6420l2395,6293l2457,6356l2333,6484l2457,6611l2395,6680xe" stroked="t" o:allowincell="f" style="position:absolute;left:2073;top:6293;width:383;height:386;mso-wrap-style:none;v-text-anchor:middle;mso-position-horizontal-relative:page">
                    <v:fill o:detectmouseclick="t" on="false"/>
                    <v:stroke color="#1f1a16" weight="9000" joinstyle="round" endcap="flat"/>
                    <w10:wrap type="none"/>
                  </v:shape>
                </v:group>
                <v:group id="shape_0" style="position:absolute;left:3073;top:6285;width:116;height:116">
                  <v:shape id="shape_0" coordorigin="3073,6285" coordsize="116,116" path="m3131,6285l3107,6290l3087,6300l3078,6319l3073,6343l3078,6367l3087,6386l3107,6401l3155,6401l3174,6386l3184,6367l3188,6343l3184,6319l3174,6300l3155,6290l3131,6285e" fillcolor="#1f1a16" stroked="f" o:allowincell="f" style="position:absolute;left:3073;top:6285;width:115;height:1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073;top:6285;width:116;height:116">
                  <v:shape id="shape_0" coordorigin="3073,6285" coordsize="116,116" path="m3131,6285l3155,6290l3174,6300l3184,6319l3188,6343l3184,6367l3174,6386l3155,6401l3131,6401l3107,6401l3087,6386l3078,6367l3073,6343l3078,6319l3087,6300l3107,6290l3131,6285e" stroked="t" o:allowincell="f" style="position:absolute;left:3073;top:6285;width:115;height:11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073;top:6599;width:116;height:121">
                  <v:shape id="shape_0" coordorigin="3073,6599" coordsize="116,121" path="m3131,6599l3107,6603l3087,6618l3078,6637l3073,6656l3078,6681l3087,6700l3107,6714l3131,6719l3155,6714l3174,6700l3184,6681l3188,6656l3184,6637l3174,6618l3155,6603l3131,6599e" fillcolor="#1f1a16" stroked="f" o:allowincell="f" style="position:absolute;left:3073;top:6599;width:115;height:12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073;top:6599;width:116;height:121">
                  <v:shape id="shape_0" coordorigin="3073,6599" coordsize="116,121" path="m3131,6599l3155,6603l3174,6618l3184,6637l3188,6656l3184,6681l3174,6700l3155,6714l3131,6719l3107,6714l3087,6700l3078,6681l3073,6656l3078,6637l3087,6618l3107,6603l3131,6599e" stroked="t" o:allowincell="f" style="position:absolute;left:3073;top:6599;width:115;height:120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899;top:6459;width:453;height:92">
                  <v:shape id="shape_0" coordorigin="2899,6459" coordsize="453,92" path="m3352,6550l2899,6550l2899,6459l3352,6459l3352,6550e" fillcolor="#1f1a16" stroked="f" o:allowincell="f" style="position:absolute;left:2899;top:6459;width:452;height:9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899;top:6459;width:453;height:92">
                  <v:shape id="shape_0" coordorigin="2899,6459" coordsize="453,92" path="m3352,6550l2899,6550l2899,6459l3352,6459l3352,6550xe" stroked="t" o:allowincell="f" style="position:absolute;left:2899;top:6459;width:452;height:91;mso-wrap-style:none;v-text-anchor:middle;mso-position-horizontal-relative:page">
                    <v:fill o:detectmouseclick="t" on="false"/>
                    <v:stroke color="#1f1a16" weight="9000" joinstyle="round" endcap="flat"/>
                    <w10:wrap type="none"/>
                  </v:shape>
                </v:group>
                <v:group id="shape_0" style="position:absolute;left:2885;top:6435;width:453;height:92">
                  <v:shape id="shape_0" coordorigin="2885,6435" coordsize="453,92" path="m3338,6526l2885,6526l2885,6435l3338,6435l3338,6526e" fillcolor="white" stroked="f" o:allowincell="f" style="position:absolute;left:2885;top:6435;width:452;height: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85;top:6435;width:453;height:92">
                  <v:shape id="shape_0" coordorigin="2885,6435" coordsize="453,92" path="m3338,6526l2885,6526l2885,6435l3338,6435l3338,6526xe" stroked="t" o:allowincell="f" style="position:absolute;left:2885;top:6435;width:452;height:91;mso-wrap-style:none;v-text-anchor:middle;mso-position-horizontal-relative:page">
                    <v:fill o:detectmouseclick="t" on="false"/>
                    <v:stroke color="#1f1a16" weight="9000" joinstyle="round" endcap="flat"/>
                    <w10:wrap type="none"/>
                  </v:shape>
                </v:group>
                <v:group id="shape_0" style="position:absolute;left:3049;top:6266;width:116;height:121">
                  <v:shape id="shape_0" coordorigin="3049,6266" coordsize="116,121" path="m3107,6266l3082,6271l3063,6285l3053,6304l3049,6328l3053,6348l3063,6367l3082,6382l3107,6386l3131,6382l3150,6367l3160,6348l3164,6328l3160,6304l3150,6285l3131,6271l3107,6266e" fillcolor="white" stroked="f" o:allowincell="f" style="position:absolute;left:3049;top:6266;width:115;height:1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9;top:6266;width:116;height:121">
                  <v:shape id="shape_0" coordorigin="3049,6266" coordsize="116,121" path="m3107,6266l3131,6271l3150,6285l3160,6304l3164,6328l3160,6348l3150,6367l3131,6382l3107,6386l3082,6382l3063,6367l3053,6348l3049,6328l3053,6304l3063,6285l3082,6271l3107,6266e" stroked="t" o:allowincell="f" style="position:absolute;left:3049;top:6266;width:115;height:120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049;top:6584;width:116;height:116">
                  <v:shape id="shape_0" coordorigin="3049,6584" coordsize="116,116" path="m3131,6584l3082,6584l3063,6599l3053,6618l3049,6642l3053,6666l3063,6685l3082,6695l3107,6700l3131,6695l3150,6685l3160,6666l3164,6642l3160,6618l3150,6599l3131,6584e" fillcolor="white" stroked="f" o:allowincell="f" style="position:absolute;left:3049;top:6584;width:115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49;top:6584;width:116;height:115">
                  <v:shape id="shape_0" coordorigin="3049,6584" coordsize="116,116" path="m3107,6584l3131,6584l3150,6599l3160,6618l3164,6642l3160,6666l3150,6685l3131,6695l3107,6700l3082,6695l3063,6685l3053,6666l3049,6642l3053,6618l3063,6599l3082,6584l3107,6584e" stroked="t" o:allowincell="f" style="position:absolute;left:3129;top:6698;width:6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  <v:shape id="shape_0" stroked="f" o:allowincell="f" style="position:absolute;left:3049;top:6584;width:115;height: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-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4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6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VV</w:t>
      </w:r>
      <w:r>
        <w:rPr>
          <w:rFonts w:eastAsia="Tahoma" w:cs="Tahoma" w:ascii="Tahoma" w:hAnsi="Tahoma"/>
          <w:sz w:val="20"/>
          <w:szCs w:val="20"/>
        </w:rPr>
        <w:t>V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3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V</w:t>
      </w:r>
    </w:p>
    <w:p>
      <w:pPr>
        <w:sectPr>
          <w:type w:val="continuous"/>
          <w:pgSz w:w="11960" w:h="16860"/>
          <w:pgMar w:left="740" w:right="780" w:gutter="0" w:header="0" w:top="1260" w:footer="0" w:bottom="280"/>
          <w:cols w:num="2" w:equalWidth="false" w:sep="false">
            <w:col w:w="4188" w:space="1450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" w:after="0"/>
        <w:rPr>
          <w:rFonts w:ascii="Tahoma" w:hAnsi="Tahoma" w:eastAsia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133">
                <wp:simplePos x="0" y="0"/>
                <wp:positionH relativeFrom="page">
                  <wp:posOffset>554990</wp:posOffset>
                </wp:positionH>
                <wp:positionV relativeFrom="page">
                  <wp:posOffset>805180</wp:posOffset>
                </wp:positionV>
                <wp:extent cx="6475095" cy="245110"/>
                <wp:effectExtent l="635" t="635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45160"/>
                          <a:chOff x="0" y="0"/>
                          <a:chExt cx="647496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4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386">
                                <a:moveTo>
                                  <a:pt x="11070" y="1572"/>
                                </a:moveTo>
                                <a:lnTo>
                                  <a:pt x="874" y="1572"/>
                                </a:lnTo>
                                <a:lnTo>
                                  <a:pt x="874" y="1654"/>
                                </a:lnTo>
                                <a:lnTo>
                                  <a:pt x="11070" y="1654"/>
                                </a:lnTo>
                                <a:lnTo>
                                  <a:pt x="11070" y="1572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4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386">
                                <a:moveTo>
                                  <a:pt x="4597" y="1268"/>
                                </a:moveTo>
                                <a:lnTo>
                                  <a:pt x="1550" y="1268"/>
                                </a:lnTo>
                                <a:lnTo>
                                  <a:pt x="1502" y="1273"/>
                                </a:lnTo>
                                <a:lnTo>
                                  <a:pt x="1454" y="1282"/>
                                </a:lnTo>
                                <a:lnTo>
                                  <a:pt x="1411" y="1297"/>
                                </a:lnTo>
                                <a:lnTo>
                                  <a:pt x="1377" y="1321"/>
                                </a:lnTo>
                                <a:lnTo>
                                  <a:pt x="1305" y="1369"/>
                                </a:lnTo>
                                <a:lnTo>
                                  <a:pt x="1243" y="1422"/>
                                </a:lnTo>
                                <a:lnTo>
                                  <a:pt x="1185" y="1475"/>
                                </a:lnTo>
                                <a:lnTo>
                                  <a:pt x="1118" y="1524"/>
                                </a:lnTo>
                                <a:lnTo>
                                  <a:pt x="1085" y="1543"/>
                                </a:lnTo>
                                <a:lnTo>
                                  <a:pt x="1041" y="1562"/>
                                </a:lnTo>
                                <a:lnTo>
                                  <a:pt x="1003" y="1572"/>
                                </a:lnTo>
                                <a:lnTo>
                                  <a:pt x="5144" y="1572"/>
                                </a:lnTo>
                                <a:lnTo>
                                  <a:pt x="5106" y="1562"/>
                                </a:lnTo>
                                <a:lnTo>
                                  <a:pt x="5029" y="1524"/>
                                </a:lnTo>
                                <a:lnTo>
                                  <a:pt x="4962" y="1475"/>
                                </a:lnTo>
                                <a:lnTo>
                                  <a:pt x="4904" y="1422"/>
                                </a:lnTo>
                                <a:lnTo>
                                  <a:pt x="4842" y="1369"/>
                                </a:lnTo>
                                <a:lnTo>
                                  <a:pt x="4775" y="1321"/>
                                </a:lnTo>
                                <a:lnTo>
                                  <a:pt x="4736" y="1297"/>
                                </a:lnTo>
                                <a:lnTo>
                                  <a:pt x="4693" y="1282"/>
                                </a:lnTo>
                                <a:lnTo>
                                  <a:pt x="4650" y="1273"/>
                                </a:lnTo>
                                <a:lnTo>
                                  <a:pt x="4597" y="1268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63.4pt;width:509.85pt;height:19.3pt" coordorigin="874,1268" coordsize="10197,386">
                <v:shape id="shape_0" coordorigin="874,1268" coordsize="10197,386" path="m11070,1572l874,1572l874,1654l11070,1654l11070,1572e" fillcolor="#1f1a16" stroked="f" o:allowincell="f" style="position:absolute;left:874;top:1268;width:10196;height:38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origin="874,1268" coordsize="10197,386" path="m4597,1268l1550,1268l1502,1273l1454,1282l1411,1297l1377,1321l1305,1369l1243,1422l1185,1475l1118,1524l1085,1543l1041,1562l1003,1572l5144,1572l5106,1562l5029,1524l4962,1475l4904,1422l4842,1369l4775,1321l4736,1297l4693,1282l4650,1273l4597,1268e" fillcolor="#1f1a16" stroked="f" o:allowincell="f" style="position:absolute;left:874;top:1268;width:10196;height:38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 w:before="19" w:after="0"/>
        <w:ind w:left="4041" w:right="4001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-1"/>
          <w:position w:val="-2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ignos</w:t>
      </w:r>
      <w:r>
        <w:rPr>
          <w:rFonts w:eastAsia="Tahoma" w:cs="Tahoma" w:ascii="Tahoma" w:hAnsi="Tahoma"/>
          <w:b/>
          <w:bCs/>
          <w:spacing w:val="3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con</w:t>
      </w:r>
      <w:r>
        <w:rPr>
          <w:rFonts w:eastAsia="Tahoma" w:cs="Tahoma" w:ascii="Tahoma" w:hAnsi="Tahoma"/>
          <w:b/>
          <w:bCs/>
          <w:spacing w:val="4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hi</w:t>
      </w:r>
      <w:r>
        <w:rPr>
          <w:rFonts w:eastAsia="Tahoma" w:cs="Tahoma" w:ascii="Tahoma" w:hAnsi="Tahoma"/>
          <w:b/>
          <w:bCs/>
          <w:spacing w:val="-1"/>
          <w:position w:val="-2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1"/>
          <w:position w:val="-2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1"/>
          <w:position w:val="-2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ia</w:t>
      </w:r>
    </w:p>
    <w:p>
      <w:pPr>
        <w:pStyle w:val="Normal"/>
        <w:spacing w:lineRule="exact" w:line="130" w:before="6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19" w:after="0"/>
        <w:ind w:left="1984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y</w:t>
        <w:tab/>
        <w:t>:</w:t>
      </w:r>
      <w:r>
        <w:rPr>
          <w:rFonts w:eastAsia="Tahoma" w:cs="Tahoma" w:ascii="Tahoma" w:hAnsi="Tahoma"/>
          <w:b/>
          <w:bCs/>
          <w:spacing w:val="8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No</w:t>
      </w:r>
      <w:r>
        <w:rPr>
          <w:rFonts w:eastAsia="Tahoma" w:cs="Tahoma" w:ascii="Tahoma" w:hAnsi="Tahoma"/>
          <w:b/>
          <w:bCs/>
          <w:spacing w:val="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8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m</w:t>
      </w:r>
      <w:r>
        <w:rPr>
          <w:rFonts w:eastAsia="Tahoma" w:cs="Tahoma" w:ascii="Tahoma" w:hAnsi="Tahoma"/>
          <w:b/>
          <w:bCs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z</w:t>
      </w:r>
      <w:r>
        <w:rPr>
          <w:rFonts w:eastAsia="Tahoma" w:cs="Tahoma" w:ascii="Tahoma" w:hAnsi="Tahoma"/>
          <w:b/>
          <w:bCs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on</w:t>
      </w:r>
      <w:r>
        <w:rPr>
          <w:rFonts w:eastAsia="Tahoma" w:cs="Tahoma" w:ascii="Tahoma" w:hAnsi="Tahoma"/>
          <w:b/>
          <w:bCs/>
          <w:spacing w:val="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ar</w:t>
      </w:r>
      <w:r>
        <w:rPr>
          <w:rFonts w:eastAsia="Tahoma" w:cs="Tahoma" w:ascii="Tahoma" w:hAnsi="Tahoma"/>
          <w:b/>
          <w:bCs/>
          <w:spacing w:val="8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ha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iglo</w:t>
      </w:r>
      <w:r>
        <w:rPr>
          <w:rFonts w:eastAsia="Tahoma" w:cs="Tahoma" w:ascii="Tahoma" w:hAnsi="Tahoma"/>
          <w:b/>
          <w:bCs/>
          <w:spacing w:val="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XV</w:t>
      </w:r>
      <w:r>
        <w:rPr>
          <w:rFonts w:eastAsia="Tahoma" w:cs="Tahoma" w:ascii="Tahoma" w:hAnsi="Tahoma"/>
          <w:b/>
          <w:bCs/>
          <w:sz w:val="24"/>
          <w:szCs w:val="24"/>
        </w:rPr>
        <w:t>.</w:t>
      </w:r>
      <w:r>
        <w:rPr>
          <w:rFonts w:eastAsia="Tahoma" w:cs="Tahoma" w:ascii="Tahoma" w:hAnsi="Tahoma"/>
          <w:b/>
          <w:bCs/>
          <w:spacing w:val="8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La</w:t>
      </w:r>
      <w:r>
        <w:rPr>
          <w:rFonts w:eastAsia="Tahoma" w:cs="Tahoma" w:ascii="Tahoma" w:hAnsi="Tahoma"/>
          <w:b/>
          <w:bCs/>
          <w:spacing w:val="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mer</w:t>
      </w:r>
      <w:r>
        <w:rPr>
          <w:rFonts w:eastAsia="Tahoma" w:cs="Tahoma" w:ascii="Tahoma" w:hAnsi="Tahoma"/>
          <w:b/>
          <w:bCs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1500" w:leader="none"/>
          <w:tab w:val="left" w:pos="2040" w:leader="none"/>
          <w:tab w:val="left" w:pos="3560" w:leader="none"/>
          <w:tab w:val="left" w:pos="3860" w:leader="none"/>
          <w:tab w:val="left" w:pos="5240" w:leader="none"/>
          <w:tab w:val="left" w:pos="5620" w:leader="none"/>
        </w:tabs>
        <w:spacing w:lineRule="auto" w:line="240" w:before="79" w:after="0"/>
        <w:ind w:left="1017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Courier New" w:cs="Courier New" w:ascii="Courier New" w:hAnsi="Courier New"/>
          <w:sz w:val="3"/>
          <w:szCs w:val="3"/>
        </w:rPr>
        <w:t xml:space="preserve">v     </w:t>
      </w:r>
      <w:r>
        <w:rPr>
          <w:rFonts w:eastAsia="Courier New" w:cs="Courier New" w:ascii="Courier New" w:hAnsi="Courier New"/>
          <w:spacing w:val="13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 xml:space="preserve">e     </w:t>
      </w:r>
      <w:r>
        <w:rPr>
          <w:rFonts w:eastAsia="Courier New" w:cs="Courier New" w:ascii="Courier New" w:hAnsi="Courier New"/>
          <w:spacing w:val="15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>z</w:t>
        <w:tab/>
        <w:t xml:space="preserve">q      </w:t>
      </w:r>
      <w:r>
        <w:rPr>
          <w:rFonts w:eastAsia="Courier New" w:cs="Courier New" w:ascii="Courier New" w:hAnsi="Courier New"/>
          <w:spacing w:val="7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 xml:space="preserve">u      </w:t>
      </w:r>
      <w:r>
        <w:rPr>
          <w:rFonts w:eastAsia="Courier New" w:cs="Courier New" w:ascii="Courier New" w:hAnsi="Courier New"/>
          <w:spacing w:val="9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>e</w:t>
        <w:tab/>
        <w:t xml:space="preserve">a       p      </w:t>
      </w:r>
      <w:r>
        <w:rPr>
          <w:rFonts w:eastAsia="Courier New" w:cs="Courier New" w:ascii="Courier New" w:hAnsi="Courier New"/>
          <w:spacing w:val="7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 xml:space="preserve">a       r   </w:t>
      </w:r>
      <w:r>
        <w:rPr>
          <w:rFonts w:eastAsia="Courier New" w:cs="Courier New" w:ascii="Courier New" w:hAnsi="Courier New"/>
          <w:spacing w:val="13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 xml:space="preserve">e     </w:t>
      </w:r>
      <w:r>
        <w:rPr>
          <w:rFonts w:eastAsia="Courier New" w:cs="Courier New" w:ascii="Courier New" w:hAnsi="Courier New"/>
          <w:spacing w:val="15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 xml:space="preserve">c     </w:t>
      </w:r>
      <w:r>
        <w:rPr>
          <w:rFonts w:eastAsia="Courier New" w:cs="Courier New" w:ascii="Courier New" w:hAnsi="Courier New"/>
          <w:spacing w:val="1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 xml:space="preserve">i   e     </w:t>
      </w:r>
      <w:r>
        <w:rPr>
          <w:rFonts w:eastAsia="Courier New" w:cs="Courier New" w:ascii="Courier New" w:hAnsi="Courier New"/>
          <w:spacing w:val="15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 xml:space="preserve">r   </w:t>
      </w:r>
      <w:r>
        <w:rPr>
          <w:rFonts w:eastAsia="Courier New" w:cs="Courier New" w:ascii="Courier New" w:hAnsi="Courier New"/>
          <w:spacing w:val="13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 xml:space="preserve">o      </w:t>
      </w:r>
      <w:r>
        <w:rPr>
          <w:rFonts w:eastAsia="Courier New" w:cs="Courier New" w:ascii="Courier New" w:hAnsi="Courier New"/>
          <w:spacing w:val="5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>n</w:t>
        <w:tab/>
        <w:t>i   m</w:t>
        <w:tab/>
        <w:t xml:space="preserve">p      </w:t>
      </w:r>
      <w:r>
        <w:rPr>
          <w:rFonts w:eastAsia="Courier New" w:cs="Courier New" w:ascii="Courier New" w:hAnsi="Courier New"/>
          <w:spacing w:val="7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 xml:space="preserve">r   </w:t>
      </w:r>
      <w:r>
        <w:rPr>
          <w:rFonts w:eastAsia="Courier New" w:cs="Courier New" w:ascii="Courier New" w:hAnsi="Courier New"/>
          <w:spacing w:val="13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 xml:space="preserve">e     </w:t>
      </w:r>
      <w:r>
        <w:rPr>
          <w:rFonts w:eastAsia="Courier New" w:cs="Courier New" w:ascii="Courier New" w:hAnsi="Courier New"/>
          <w:spacing w:val="15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 xml:space="preserve">s    </w:t>
      </w:r>
      <w:r>
        <w:rPr>
          <w:rFonts w:eastAsia="Courier New" w:cs="Courier New" w:ascii="Courier New" w:hAnsi="Courier New"/>
          <w:spacing w:val="14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 xml:space="preserve">o      </w:t>
      </w:r>
      <w:r>
        <w:rPr>
          <w:rFonts w:eastAsia="Courier New" w:cs="Courier New" w:ascii="Courier New" w:hAnsi="Courier New"/>
          <w:spacing w:val="5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 xml:space="preserve">s           f   </w:t>
      </w:r>
      <w:r>
        <w:rPr>
          <w:rFonts w:eastAsia="Courier New" w:cs="Courier New" w:ascii="Courier New" w:hAnsi="Courier New"/>
          <w:spacing w:val="1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 xml:space="preserve">u      </w:t>
      </w:r>
      <w:r>
        <w:rPr>
          <w:rFonts w:eastAsia="Courier New" w:cs="Courier New" w:ascii="Courier New" w:hAnsi="Courier New"/>
          <w:spacing w:val="9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>e</w:t>
        <w:tab/>
        <w:t xml:space="preserve">e     </w:t>
      </w:r>
      <w:r>
        <w:rPr>
          <w:rFonts w:eastAsia="Courier New" w:cs="Courier New" w:ascii="Courier New" w:hAnsi="Courier New"/>
          <w:spacing w:val="15"/>
          <w:sz w:val="3"/>
          <w:szCs w:val="3"/>
        </w:rPr>
        <w:t xml:space="preserve"> </w:t>
      </w:r>
      <w:r>
        <w:rPr>
          <w:rFonts w:eastAsia="Courier New" w:cs="Courier New" w:ascii="Courier New" w:hAnsi="Courier New"/>
          <w:sz w:val="3"/>
          <w:szCs w:val="3"/>
        </w:rPr>
        <w:t>n</w:t>
        <w:tab/>
      </w:r>
      <w:r>
        <w:rPr>
          <w:rFonts w:eastAsia="Tahoma" w:cs="Tahoma" w:ascii="Tahoma" w:hAnsi="Tahoma"/>
          <w:b/>
          <w:bCs/>
          <w:spacing w:val="-1"/>
          <w:w w:val="96"/>
          <w:sz w:val="25"/>
          <w:szCs w:val="25"/>
        </w:rPr>
        <w:t>Ar</w:t>
      </w:r>
      <w:r>
        <w:rPr>
          <w:rFonts w:eastAsia="Tahoma" w:cs="Tahoma" w:ascii="Tahoma" w:hAnsi="Tahoma"/>
          <w:b/>
          <w:bCs/>
          <w:w w:val="96"/>
          <w:sz w:val="25"/>
          <w:szCs w:val="25"/>
        </w:rPr>
        <w:t>i</w:t>
      </w:r>
      <w:r>
        <w:rPr>
          <w:rFonts w:eastAsia="Tahoma" w:cs="Tahoma" w:ascii="Tahoma" w:hAnsi="Tahoma"/>
          <w:b/>
          <w:bCs/>
          <w:spacing w:val="1"/>
          <w:w w:val="96"/>
          <w:sz w:val="25"/>
          <w:szCs w:val="25"/>
        </w:rPr>
        <w:t>t</w:t>
      </w:r>
      <w:r>
        <w:rPr>
          <w:rFonts w:eastAsia="Tahoma" w:cs="Tahoma" w:ascii="Tahoma" w:hAnsi="Tahoma"/>
          <w:b/>
          <w:bCs/>
          <w:spacing w:val="-1"/>
          <w:w w:val="96"/>
          <w:sz w:val="25"/>
          <w:szCs w:val="25"/>
        </w:rPr>
        <w:t>mé</w:t>
      </w:r>
      <w:r>
        <w:rPr>
          <w:rFonts w:eastAsia="Tahoma" w:cs="Tahoma" w:ascii="Tahoma" w:hAnsi="Tahoma"/>
          <w:b/>
          <w:bCs/>
          <w:spacing w:val="1"/>
          <w:w w:val="96"/>
          <w:sz w:val="25"/>
          <w:szCs w:val="25"/>
        </w:rPr>
        <w:t>t</w:t>
      </w:r>
      <w:r>
        <w:rPr>
          <w:rFonts w:eastAsia="Tahoma" w:cs="Tahoma" w:ascii="Tahoma" w:hAnsi="Tahoma"/>
          <w:b/>
          <w:bCs/>
          <w:w w:val="96"/>
          <w:sz w:val="25"/>
          <w:szCs w:val="25"/>
        </w:rPr>
        <w:t>ica</w:t>
      </w:r>
      <w:r>
        <w:rPr>
          <w:rFonts w:eastAsia="Tahoma" w:cs="Tahoma" w:ascii="Tahoma" w:hAnsi="Tahoma"/>
          <w:b/>
          <w:bCs/>
          <w:spacing w:val="24"/>
          <w:w w:val="96"/>
          <w:sz w:val="25"/>
          <w:szCs w:val="25"/>
        </w:rPr>
        <w:t xml:space="preserve"> </w:t>
      </w:r>
      <w:r>
        <w:rPr>
          <w:rFonts w:eastAsia="Tahoma" w:cs="Tahoma" w:ascii="Tahoma" w:hAnsi="Tahoma"/>
          <w:b/>
          <w:bCs/>
          <w:w w:val="96"/>
          <w:sz w:val="25"/>
          <w:szCs w:val="25"/>
        </w:rPr>
        <w:t>co</w:t>
      </w:r>
      <w:r>
        <w:rPr>
          <w:rFonts w:eastAsia="Tahoma" w:cs="Tahoma" w:ascii="Tahoma" w:hAnsi="Tahoma"/>
          <w:b/>
          <w:bCs/>
          <w:spacing w:val="-1"/>
          <w:w w:val="96"/>
          <w:sz w:val="25"/>
          <w:szCs w:val="25"/>
        </w:rPr>
        <w:t>mer</w:t>
      </w:r>
      <w:r>
        <w:rPr>
          <w:rFonts w:eastAsia="Tahoma" w:cs="Tahoma" w:ascii="Tahoma" w:hAnsi="Tahoma"/>
          <w:b/>
          <w:bCs/>
          <w:w w:val="96"/>
          <w:sz w:val="25"/>
          <w:szCs w:val="25"/>
        </w:rPr>
        <w:t>cial</w:t>
      </w:r>
      <w:r>
        <w:rPr>
          <w:rFonts w:eastAsia="Tahoma" w:cs="Tahoma" w:ascii="Tahoma" w:hAnsi="Tahoma"/>
          <w:b/>
          <w:bCs/>
          <w:spacing w:val="21"/>
          <w:w w:val="96"/>
          <w:sz w:val="25"/>
          <w:szCs w:val="25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s</w:t>
      </w:r>
      <w:r>
        <w:rPr>
          <w:rFonts w:eastAsia="Tahoma" w:cs="Tahoma" w:ascii="Tahoma" w:hAnsi="Tahoma"/>
          <w:b/>
          <w:bCs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24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n</w:t>
      </w:r>
    </w:p>
    <w:p>
      <w:pPr>
        <w:pStyle w:val="Normal"/>
        <w:spacing w:lineRule="auto" w:line="240" w:before="87" w:after="0"/>
        <w:ind w:left="1017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148</w:t>
      </w:r>
      <w:r>
        <w:rPr>
          <w:rFonts w:eastAsia="Tahoma" w:cs="Tahoma" w:ascii="Tahoma" w:hAnsi="Tahoma"/>
          <w:b/>
          <w:bCs/>
          <w:sz w:val="24"/>
          <w:szCs w:val="24"/>
        </w:rPr>
        <w:t>9</w:t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por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Johann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Wid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z w:val="24"/>
          <w:szCs w:val="24"/>
        </w:rPr>
        <w:t>an,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un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s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calculi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al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m</w:t>
      </w:r>
      <w:r>
        <w:rPr>
          <w:rFonts w:eastAsia="Tahoma" w:cs="Tahoma" w:ascii="Tahoma" w:hAnsi="Tahoma"/>
          <w:b/>
          <w:bCs/>
          <w:sz w:val="24"/>
          <w:szCs w:val="24"/>
        </w:rPr>
        <w:t>án.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00" w:right="-20" w:hanging="0"/>
        <w:rPr>
          <w:rFonts w:ascii="Tahoma" w:hAnsi="Tahoma" w:eastAsia="Tahoma" w:cs="Tahoma"/>
          <w:sz w:val="25"/>
          <w:szCs w:val="25"/>
        </w:rPr>
      </w:pPr>
      <w:r>
        <w:rPr>
          <w:rFonts w:eastAsia="Tahoma" w:cs="Tahoma" w:ascii="Tahoma" w:hAnsi="Tahoma"/>
          <w:b/>
          <w:bCs/>
          <w:spacing w:val="13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1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15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1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6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6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2"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13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12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14"/>
          <w:sz w:val="24"/>
          <w:szCs w:val="24"/>
        </w:rPr>
        <w:t>b</w:t>
      </w:r>
      <w:r>
        <w:rPr>
          <w:rFonts w:eastAsia="Tahoma" w:cs="Tahoma" w:ascii="Tahoma" w:hAnsi="Tahoma"/>
          <w:b/>
          <w:bCs/>
          <w:spacing w:val="15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58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2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15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6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4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13"/>
          <w:sz w:val="24"/>
          <w:szCs w:val="24"/>
        </w:rPr>
        <w:t>etr</w:t>
      </w:r>
      <w:r>
        <w:rPr>
          <w:rFonts w:eastAsia="Tahoma" w:cs="Tahoma" w:ascii="Tahoma" w:hAnsi="Tahoma"/>
          <w:b/>
          <w:bCs/>
          <w:spacing w:val="12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6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2"/>
          <w:sz w:val="24"/>
          <w:szCs w:val="24"/>
        </w:rPr>
        <w:t>“</w:t>
      </w:r>
      <w:r>
        <w:rPr>
          <w:rFonts w:eastAsia="Tahoma" w:cs="Tahoma" w:ascii="Tahoma" w:hAnsi="Tahoma"/>
          <w:b/>
          <w:bCs/>
          <w:spacing w:val="14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z w:val="24"/>
          <w:szCs w:val="24"/>
        </w:rPr>
        <w:t>”</w:t>
      </w:r>
      <w:r>
        <w:rPr>
          <w:rFonts w:eastAsia="Tahoma"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y</w:t>
      </w:r>
      <w:r>
        <w:rPr>
          <w:rFonts w:eastAsia="Tahoma" w:cs="Tahoma" w:ascii="Tahoma" w:hAnsi="Tahoma"/>
          <w:b/>
          <w:bCs/>
          <w:spacing w:val="6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4"/>
          <w:sz w:val="24"/>
          <w:szCs w:val="24"/>
        </w:rPr>
        <w:t>“</w:t>
      </w:r>
      <w:r>
        <w:rPr>
          <w:rFonts w:eastAsia="Tahoma" w:cs="Tahoma" w:ascii="Tahoma" w:hAnsi="Tahoma"/>
          <w:b/>
          <w:bCs/>
          <w:spacing w:val="13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z w:val="24"/>
          <w:szCs w:val="24"/>
        </w:rPr>
        <w:t>”</w:t>
      </w:r>
      <w:r>
        <w:rPr>
          <w:rFonts w:eastAsia="Tahoma"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2"/>
          <w:sz w:val="24"/>
          <w:szCs w:val="24"/>
        </w:rPr>
        <w:t>d</w:t>
      </w:r>
      <w:r>
        <w:rPr>
          <w:rFonts w:eastAsia="Tahoma" w:cs="Tahoma" w:ascii="Tahoma" w:hAnsi="Tahoma"/>
          <w:b/>
          <w:bCs/>
          <w:spacing w:val="13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58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4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15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13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14"/>
          <w:sz w:val="24"/>
          <w:szCs w:val="24"/>
        </w:rPr>
        <w:t>í</w:t>
      </w:r>
      <w:r>
        <w:rPr>
          <w:rFonts w:eastAsia="Tahoma" w:cs="Tahoma" w:ascii="Tahoma" w:hAnsi="Tahoma"/>
          <w:b/>
          <w:bCs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6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2"/>
          <w:sz w:val="25"/>
          <w:szCs w:val="25"/>
        </w:rPr>
        <w:t>p</w:t>
      </w:r>
      <w:r>
        <w:rPr>
          <w:rFonts w:eastAsia="Tahoma" w:cs="Tahoma" w:ascii="Tahoma" w:hAnsi="Tahoma"/>
          <w:b/>
          <w:bCs/>
          <w:spacing w:val="14"/>
          <w:sz w:val="25"/>
          <w:szCs w:val="25"/>
        </w:rPr>
        <w:t>l</w:t>
      </w:r>
      <w:r>
        <w:rPr>
          <w:rFonts w:eastAsia="Tahoma" w:cs="Tahoma" w:ascii="Tahoma" w:hAnsi="Tahoma"/>
          <w:b/>
          <w:bCs/>
          <w:spacing w:val="12"/>
          <w:sz w:val="25"/>
          <w:szCs w:val="25"/>
        </w:rPr>
        <w:t>u</w:t>
      </w:r>
      <w:r>
        <w:rPr>
          <w:rFonts w:eastAsia="Tahoma" w:cs="Tahoma" w:ascii="Tahoma" w:hAnsi="Tahoma"/>
          <w:b/>
          <w:bCs/>
          <w:sz w:val="25"/>
          <w:szCs w:val="25"/>
        </w:rPr>
        <w:t>s</w:t>
      </w:r>
      <w:r>
        <w:rPr>
          <w:rFonts w:eastAsia="Tahoma" w:cs="Tahoma" w:ascii="Tahoma" w:hAnsi="Tahoma"/>
          <w:b/>
          <w:bCs/>
          <w:spacing w:val="36"/>
          <w:sz w:val="25"/>
          <w:szCs w:val="25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y</w:t>
      </w:r>
      <w:r>
        <w:rPr>
          <w:rFonts w:eastAsia="Tahoma" w:cs="Tahoma" w:ascii="Tahoma" w:hAnsi="Tahoma"/>
          <w:b/>
          <w:bCs/>
          <w:spacing w:val="6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3"/>
          <w:sz w:val="25"/>
          <w:szCs w:val="25"/>
        </w:rPr>
        <w:t>m</w:t>
      </w:r>
      <w:r>
        <w:rPr>
          <w:rFonts w:eastAsia="Tahoma" w:cs="Tahoma" w:ascii="Tahoma" w:hAnsi="Tahoma"/>
          <w:b/>
          <w:bCs/>
          <w:spacing w:val="12"/>
          <w:sz w:val="25"/>
          <w:szCs w:val="25"/>
        </w:rPr>
        <w:t>i</w:t>
      </w:r>
      <w:r>
        <w:rPr>
          <w:rFonts w:eastAsia="Tahoma" w:cs="Tahoma" w:ascii="Tahoma" w:hAnsi="Tahoma"/>
          <w:b/>
          <w:bCs/>
          <w:spacing w:val="14"/>
          <w:sz w:val="25"/>
          <w:szCs w:val="25"/>
        </w:rPr>
        <w:t>nu</w:t>
      </w:r>
      <w:r>
        <w:rPr>
          <w:rFonts w:eastAsia="Tahoma" w:cs="Tahoma" w:ascii="Tahoma" w:hAnsi="Tahoma"/>
          <w:b/>
          <w:bCs/>
          <w:sz w:val="25"/>
          <w:szCs w:val="25"/>
        </w:rPr>
        <w:t>s</w:t>
      </w:r>
    </w:p>
    <w:p>
      <w:pPr>
        <w:pStyle w:val="Normal"/>
        <w:spacing w:lineRule="exact" w:line="281" w:before="87" w:after="0"/>
        <w:ind w:left="1017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position w:val="-2"/>
          <w:sz w:val="24"/>
          <w:szCs w:val="24"/>
        </w:rPr>
        <w:t>res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pacing w:val="1"/>
          <w:position w:val="-2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3"/>
          <w:position w:val="-2"/>
          <w:sz w:val="24"/>
          <w:szCs w:val="24"/>
        </w:rPr>
        <w:t>ct</w:t>
      </w:r>
      <w:r>
        <w:rPr>
          <w:rFonts w:eastAsia="Tahoma" w:cs="Tahoma" w:ascii="Tahoma" w:hAnsi="Tahoma"/>
          <w:b/>
          <w:bCs/>
          <w:spacing w:val="2"/>
          <w:position w:val="-2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3"/>
          <w:position w:val="-2"/>
          <w:sz w:val="24"/>
          <w:szCs w:val="24"/>
        </w:rPr>
        <w:t>va</w:t>
      </w:r>
      <w:r>
        <w:rPr>
          <w:rFonts w:eastAsia="Tahoma" w:cs="Tahoma" w:ascii="Tahoma" w:hAnsi="Tahoma"/>
          <w:b/>
          <w:bCs/>
          <w:spacing w:val="1"/>
          <w:position w:val="-2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-1"/>
          <w:position w:val="-2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2"/>
          <w:position w:val="-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3"/>
          <w:position w:val="-2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1"/>
          <w:position w:val="-2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9" w:after="0"/>
        <w:ind w:left="1017" w:right="920" w:firstLine="845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y       </w:t>
      </w:r>
      <w:r>
        <w:rPr>
          <w:rFonts w:eastAsia="Tahoma" w:cs="Tahoma" w:ascii="Tahoma" w:hAnsi="Tahoma"/>
          <w:b/>
          <w:bCs/>
          <w:spacing w:val="4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: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s 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gno</w:t>
      </w:r>
      <w:r>
        <w:rPr>
          <w:rFonts w:eastAsia="Tahoma" w:cs="Tahoma" w:ascii="Tahoma" w:hAnsi="Tahoma"/>
          <w:b/>
          <w:bCs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pa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op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er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ac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s 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d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cac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ó</w:t>
      </w:r>
      <w:r>
        <w:rPr>
          <w:rFonts w:eastAsia="Tahoma" w:cs="Tahoma" w:ascii="Tahoma" w:hAnsi="Tahoma"/>
          <w:b/>
          <w:bCs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y </w:t>
      </w:r>
      <w:r>
        <w:rPr>
          <w:rFonts w:eastAsia="Tahoma" w:cs="Tahoma" w:ascii="Tahoma" w:hAnsi="Tahoma"/>
          <w:b/>
          <w:bCs/>
          <w:spacing w:val="8"/>
          <w:sz w:val="24"/>
          <w:szCs w:val="24"/>
        </w:rPr>
        <w:t>D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>v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ó</w:t>
      </w:r>
      <w:r>
        <w:rPr>
          <w:rFonts w:eastAsia="Tahoma" w:cs="Tahoma" w:ascii="Tahoma" w:hAnsi="Tahoma"/>
          <w:b/>
          <w:bCs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8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>á</w:t>
      </w:r>
      <w:r>
        <w:rPr>
          <w:rFonts w:eastAsia="Tahoma" w:cs="Tahoma" w:ascii="Tahoma" w:hAnsi="Tahoma"/>
          <w:b/>
          <w:bCs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>d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; 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>f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pacing w:val="8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8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>d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8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d</w:t>
      </w:r>
      <w:r>
        <w:rPr>
          <w:rFonts w:eastAsia="Tahoma" w:cs="Tahoma" w:ascii="Tahoma" w:hAnsi="Tahoma"/>
          <w:b/>
          <w:bCs/>
          <w:spacing w:val="8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s 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>g</w:t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>X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V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z w:val="24"/>
          <w:szCs w:val="24"/>
        </w:rPr>
        <w:t>I (conc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re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me</w:t>
      </w:r>
      <w:r>
        <w:rPr>
          <w:rFonts w:eastAsia="Tahoma" w:cs="Tahoma" w:ascii="Tahoma" w:hAnsi="Tahoma"/>
          <w:b/>
          <w:bCs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e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 xml:space="preserve"> 1657</w:t>
      </w:r>
      <w:r>
        <w:rPr>
          <w:rFonts w:eastAsia="Tahoma" w:cs="Tahoma" w:ascii="Tahoma" w:hAnsi="Tahoma"/>
          <w:b/>
          <w:bCs/>
          <w:sz w:val="24"/>
          <w:szCs w:val="24"/>
        </w:rPr>
        <w:t>)</w:t>
      </w:r>
      <w:r>
        <w:rPr>
          <w:rFonts w:eastAsia="Tahoma" w:cs="Tahoma" w:ascii="Tahoma" w:hAnsi="Tahoma"/>
          <w:b/>
          <w:bCs/>
          <w:spacing w:val="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por William Ough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re</w:t>
      </w:r>
      <w:r>
        <w:rPr>
          <w:rFonts w:eastAsia="Tahoma" w:cs="Tahoma" w:ascii="Tahoma" w:hAnsi="Tahoma"/>
          <w:b/>
          <w:bCs/>
          <w:sz w:val="24"/>
          <w:szCs w:val="24"/>
        </w:rPr>
        <w:t>d.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ólo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un</w:t>
      </w:r>
      <w:r>
        <w:rPr>
          <w:rFonts w:eastAsia="Tahoma" w:cs="Tahoma" w:ascii="Tahoma" w:hAnsi="Tahoma"/>
          <w:b/>
          <w:bCs/>
          <w:spacing w:val="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par de años d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é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,</w:t>
      </w:r>
      <w:r>
        <w:rPr>
          <w:rFonts w:eastAsia="Tahoma" w:cs="Tahoma" w:ascii="Tahoma" w:hAnsi="Tahoma"/>
          <w:b/>
          <w:bCs/>
          <w:spacing w:val="-2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J</w:t>
      </w:r>
      <w:r>
        <w:rPr>
          <w:rFonts w:eastAsia="Tahoma" w:cs="Tahoma" w:ascii="Tahoma" w:hAnsi="Tahoma"/>
          <w:b/>
          <w:bCs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h</w:t>
      </w:r>
      <w:r>
        <w:rPr>
          <w:rFonts w:eastAsia="Tahoma" w:cs="Tahoma" w:ascii="Tahoma" w:hAnsi="Tahoma"/>
          <w:b/>
          <w:bCs/>
          <w:sz w:val="24"/>
          <w:szCs w:val="24"/>
        </w:rPr>
        <w:t>ann</w:t>
      </w:r>
      <w:r>
        <w:rPr>
          <w:rFonts w:eastAsia="Tahoma" w:cs="Tahoma" w:ascii="Tahoma" w:hAnsi="Tahoma"/>
          <w:b/>
          <w:bCs/>
          <w:spacing w:val="-2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h</w:t>
      </w:r>
      <w:r>
        <w:rPr>
          <w:rFonts w:eastAsia="Tahoma" w:cs="Tahoma" w:ascii="Tahoma" w:hAnsi="Tahoma"/>
          <w:b/>
          <w:bCs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-2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-2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-2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li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b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1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"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Á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z w:val="24"/>
          <w:szCs w:val="24"/>
        </w:rPr>
        <w:t>g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b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-17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z w:val="24"/>
          <w:szCs w:val="24"/>
        </w:rPr>
        <w:t>"</w:t>
      </w:r>
      <w:r>
        <w:rPr>
          <w:rFonts w:eastAsia="Tahoma" w:cs="Tahoma" w:ascii="Tahoma" w:hAnsi="Tahoma"/>
          <w:b/>
          <w:bCs/>
          <w:spacing w:val="-2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z</w:t>
      </w:r>
      <w:r>
        <w:rPr>
          <w:rFonts w:eastAsia="Tahoma" w:cs="Tahoma" w:ascii="Tahoma" w:hAnsi="Tahoma"/>
          <w:b/>
          <w:bCs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-1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z w:val="24"/>
          <w:szCs w:val="24"/>
        </w:rPr>
        <w:t>or</w:t>
      </w:r>
      <w:r>
        <w:rPr>
          <w:rFonts w:eastAsia="Tahoma" w:cs="Tahoma" w:ascii="Tahoma" w:hAnsi="Tahoma"/>
          <w:b/>
          <w:bCs/>
          <w:spacing w:val="-2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a v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z</w:t>
      </w:r>
      <w:r>
        <w:rPr>
          <w:rFonts w:eastAsia="Tahoma" w:cs="Tahoma" w:ascii="Tahoma" w:hAnsi="Tahoma"/>
          <w:b/>
          <w:bCs/>
          <w:spacing w:val="1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igno</w:t>
      </w:r>
      <w:r>
        <w:rPr>
          <w:rFonts w:eastAsia="Tahoma" w:cs="Tahoma" w:ascii="Tahoma" w:hAnsi="Tahoma"/>
          <w:b/>
          <w:bCs/>
          <w:spacing w:val="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w w:val="90"/>
          <w:sz w:val="24"/>
          <w:szCs w:val="24"/>
        </w:rPr>
        <w:t>"</w:t>
      </w:r>
      <w:r>
        <w:rPr>
          <w:rFonts w:eastAsia="Symbol Tiger;Symbol" w:cs="Symbol Tiger;Symbol" w:ascii="Symbol Tiger;Symbol" w:hAnsi="Symbol Tiger;Symbol"/>
          <w:spacing w:val="2"/>
          <w:w w:val="90"/>
          <w:sz w:val="28"/>
          <w:szCs w:val="28"/>
        </w:rPr>
        <w:t></w:t>
      </w:r>
      <w:r>
        <w:rPr>
          <w:rFonts w:eastAsia="Tahoma" w:cs="Tahoma" w:ascii="Tahoma" w:hAnsi="Tahoma"/>
          <w:b/>
          <w:bCs/>
          <w:w w:val="90"/>
          <w:sz w:val="24"/>
          <w:szCs w:val="24"/>
        </w:rPr>
        <w:t>"</w:t>
      </w:r>
      <w:r>
        <w:rPr>
          <w:rFonts w:eastAsia="Tahoma" w:cs="Tahoma" w:ascii="Tahoma" w:hAnsi="Tahoma"/>
          <w:b/>
          <w:bCs/>
          <w:spacing w:val="16"/>
          <w:w w:val="9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pa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indicar</w:t>
      </w:r>
      <w:r>
        <w:rPr>
          <w:rFonts w:eastAsia="Tahoma" w:cs="Tahoma" w:ascii="Tahoma" w:hAnsi="Tahoma"/>
          <w:b/>
          <w:bCs/>
          <w:spacing w:val="8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la</w:t>
      </w:r>
      <w:r>
        <w:rPr>
          <w:rFonts w:eastAsia="Tahoma" w:cs="Tahoma" w:ascii="Tahoma" w:hAnsi="Tahoma"/>
          <w:b/>
          <w:bCs/>
          <w:spacing w:val="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Divi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ión.</w:t>
      </w:r>
    </w:p>
    <w:p>
      <w:pPr>
        <w:sectPr>
          <w:type w:val="continuous"/>
          <w:pgSz w:w="11960" w:h="16860"/>
          <w:pgMar w:left="740" w:right="78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60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495" w:before="0" w:after="0"/>
        <w:ind w:right="4891" w:hanging="0"/>
        <w:rPr>
          <w:rFonts w:ascii="Arial Black" w:hAnsi="Arial Black" w:eastAsia="Arial Black" w:cs="Arial Black"/>
          <w:sz w:val="36"/>
          <w:szCs w:val="36"/>
        </w:rPr>
      </w:pPr>
      <w:r>
        <mc:AlternateContent>
          <mc:Choice Requires="wps">
            <w:drawing>
              <wp:anchor behindDoc="1" distT="0" distB="0" distL="0" distR="113030" simplePos="0" locked="0" layoutInCell="0" allowOverlap="1" relativeHeight="277">
                <wp:simplePos x="0" y="0"/>
                <wp:positionH relativeFrom="column">
                  <wp:posOffset>106045</wp:posOffset>
                </wp:positionH>
                <wp:positionV relativeFrom="paragraph">
                  <wp:posOffset>160655</wp:posOffset>
                </wp:positionV>
                <wp:extent cx="6360795" cy="68008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071">
                              <a:moveTo>
                                <a:pt x="10281" y="2145"/>
                              </a:moveTo>
                              <a:lnTo>
                                <a:pt x="9940" y="2155"/>
                              </a:lnTo>
                              <a:lnTo>
                                <a:pt x="9561" y="2174"/>
                              </a:lnTo>
                              <a:lnTo>
                                <a:pt x="9359" y="2189"/>
                              </a:lnTo>
                              <a:lnTo>
                                <a:pt x="9148" y="2208"/>
                              </a:lnTo>
                              <a:lnTo>
                                <a:pt x="8923" y="2222"/>
                              </a:lnTo>
                              <a:lnTo>
                                <a:pt x="8447" y="2261"/>
                              </a:lnTo>
                              <a:lnTo>
                                <a:pt x="6739" y="2376"/>
                              </a:lnTo>
                              <a:lnTo>
                                <a:pt x="6408" y="2390"/>
                              </a:lnTo>
                              <a:lnTo>
                                <a:pt x="6220" y="2395"/>
                              </a:lnTo>
                              <a:lnTo>
                                <a:pt x="8024" y="2395"/>
                              </a:lnTo>
                              <a:lnTo>
                                <a:pt x="8227" y="2376"/>
                              </a:lnTo>
                              <a:lnTo>
                                <a:pt x="8625" y="2323"/>
                              </a:lnTo>
                              <a:lnTo>
                                <a:pt x="9235" y="2251"/>
                              </a:lnTo>
                              <a:lnTo>
                                <a:pt x="9369" y="2237"/>
                              </a:lnTo>
                              <a:lnTo>
                                <a:pt x="9522" y="2227"/>
                              </a:lnTo>
                              <a:lnTo>
                                <a:pt x="9974" y="2213"/>
                              </a:lnTo>
                              <a:lnTo>
                                <a:pt x="10266" y="2208"/>
                              </a:lnTo>
                              <a:lnTo>
                                <a:pt x="10922" y="2208"/>
                              </a:lnTo>
                              <a:lnTo>
                                <a:pt x="10919" y="2169"/>
                              </a:lnTo>
                              <a:lnTo>
                                <a:pt x="10876" y="2169"/>
                              </a:lnTo>
                              <a:lnTo>
                                <a:pt x="10746" y="2155"/>
                              </a:lnTo>
                              <a:lnTo>
                                <a:pt x="10281" y="2145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,1482" coordsize="10017,1071" path="m10281,2145l9940,2155l9561,2174l9359,2189l9148,2208l8923,2222l8447,2261l6739,2376l6408,2390l6220,2395l8024,2395l8227,2376l8625,2323l9235,2251l9369,2237l9522,2227l9974,2213l10266,2208l10922,2208l10919,2169l10876,2169l10746,2155l10281,2145e" fillcolor="#1f1a16" stroked="f" o:allowincell="f" style="position:absolute;margin-left:8.35pt;margin-top:12.65pt;width:500.8pt;height:53.5pt;mso-wrap-style:none;v-text-anchor:middl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78">
                <wp:simplePos x="0" y="0"/>
                <wp:positionH relativeFrom="column">
                  <wp:posOffset>106045</wp:posOffset>
                </wp:positionH>
                <wp:positionV relativeFrom="paragraph">
                  <wp:posOffset>160655</wp:posOffset>
                </wp:positionV>
                <wp:extent cx="6360795" cy="68008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071">
                              <a:moveTo>
                                <a:pt x="10922" y="2208"/>
                              </a:moveTo>
                              <a:lnTo>
                                <a:pt x="10526" y="2208"/>
                              </a:lnTo>
                              <a:lnTo>
                                <a:pt x="10732" y="2213"/>
                              </a:lnTo>
                              <a:lnTo>
                                <a:pt x="10871" y="2217"/>
                              </a:lnTo>
                              <a:lnTo>
                                <a:pt x="10924" y="2227"/>
                              </a:lnTo>
                              <a:lnTo>
                                <a:pt x="10922" y="2208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,1482" coordsize="10017,1071" path="m10922,2208l10526,2208l10732,2213l10871,2217l10924,2227l10922,2208e" fillcolor="#1f1a16" stroked="f" o:allowincell="f" style="position:absolute;margin-left:8.35pt;margin-top:12.65pt;width:500.8pt;height:53.5pt;mso-wrap-style:none;v-text-anchor:middl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column">
                  <wp:posOffset>2004695</wp:posOffset>
                </wp:positionH>
                <wp:positionV relativeFrom="paragraph">
                  <wp:posOffset>-229870</wp:posOffset>
                </wp:positionV>
                <wp:extent cx="4413250" cy="122364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22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0" h="1927">
                              <a:moveTo>
                                <a:pt x="10602" y="867"/>
                              </a:moveTo>
                              <a:lnTo>
                                <a:pt x="10449" y="867"/>
                              </a:lnTo>
                              <a:lnTo>
                                <a:pt x="10031" y="887"/>
                              </a:lnTo>
                              <a:lnTo>
                                <a:pt x="9508" y="925"/>
                              </a:lnTo>
                              <a:lnTo>
                                <a:pt x="8745" y="1016"/>
                              </a:lnTo>
                              <a:lnTo>
                                <a:pt x="8260" y="1103"/>
                              </a:lnTo>
                              <a:lnTo>
                                <a:pt x="7766" y="1218"/>
                              </a:lnTo>
                              <a:lnTo>
                                <a:pt x="7603" y="1261"/>
                              </a:lnTo>
                              <a:lnTo>
                                <a:pt x="7444" y="1309"/>
                              </a:lnTo>
                              <a:lnTo>
                                <a:pt x="7123" y="1415"/>
                              </a:lnTo>
                              <a:lnTo>
                                <a:pt x="6969" y="1473"/>
                              </a:lnTo>
                              <a:lnTo>
                                <a:pt x="6743" y="1564"/>
                              </a:lnTo>
                              <a:lnTo>
                                <a:pt x="6537" y="1651"/>
                              </a:lnTo>
                              <a:lnTo>
                                <a:pt x="6345" y="1737"/>
                              </a:lnTo>
                              <a:lnTo>
                                <a:pt x="6148" y="1823"/>
                              </a:lnTo>
                              <a:lnTo>
                                <a:pt x="5937" y="1924"/>
                              </a:lnTo>
                              <a:lnTo>
                                <a:pt x="5707" y="2030"/>
                              </a:lnTo>
                              <a:lnTo>
                                <a:pt x="5443" y="2165"/>
                              </a:lnTo>
                              <a:lnTo>
                                <a:pt x="5131" y="2314"/>
                              </a:lnTo>
                              <a:lnTo>
                                <a:pt x="5044" y="2352"/>
                              </a:lnTo>
                              <a:lnTo>
                                <a:pt x="4953" y="2395"/>
                              </a:lnTo>
                              <a:lnTo>
                                <a:pt x="4852" y="2438"/>
                              </a:lnTo>
                              <a:lnTo>
                                <a:pt x="4545" y="2554"/>
                              </a:lnTo>
                              <a:lnTo>
                                <a:pt x="4353" y="2621"/>
                              </a:lnTo>
                              <a:lnTo>
                                <a:pt x="4176" y="2679"/>
                              </a:lnTo>
                              <a:lnTo>
                                <a:pt x="3936" y="2751"/>
                              </a:lnTo>
                              <a:lnTo>
                                <a:pt x="3897" y="2755"/>
                              </a:lnTo>
                              <a:lnTo>
                                <a:pt x="3912" y="2794"/>
                              </a:lnTo>
                              <a:lnTo>
                                <a:pt x="4032" y="2770"/>
                              </a:lnTo>
                              <a:lnTo>
                                <a:pt x="4171" y="2731"/>
                              </a:lnTo>
                              <a:lnTo>
                                <a:pt x="4353" y="2674"/>
                              </a:lnTo>
                              <a:lnTo>
                                <a:pt x="4464" y="2631"/>
                              </a:lnTo>
                              <a:lnTo>
                                <a:pt x="4584" y="2587"/>
                              </a:lnTo>
                              <a:lnTo>
                                <a:pt x="4708" y="2539"/>
                              </a:lnTo>
                              <a:lnTo>
                                <a:pt x="4838" y="2486"/>
                              </a:lnTo>
                              <a:lnTo>
                                <a:pt x="4972" y="2434"/>
                              </a:lnTo>
                              <a:lnTo>
                                <a:pt x="5112" y="2371"/>
                              </a:lnTo>
                              <a:lnTo>
                                <a:pt x="5260" y="2309"/>
                              </a:lnTo>
                              <a:lnTo>
                                <a:pt x="5577" y="2169"/>
                              </a:lnTo>
                              <a:lnTo>
                                <a:pt x="5923" y="2020"/>
                              </a:lnTo>
                              <a:lnTo>
                                <a:pt x="6508" y="1780"/>
                              </a:lnTo>
                              <a:lnTo>
                                <a:pt x="7065" y="1564"/>
                              </a:lnTo>
                              <a:lnTo>
                                <a:pt x="7195" y="1521"/>
                              </a:lnTo>
                              <a:lnTo>
                                <a:pt x="7324" y="1482"/>
                              </a:lnTo>
                              <a:lnTo>
                                <a:pt x="7463" y="1444"/>
                              </a:lnTo>
                              <a:lnTo>
                                <a:pt x="7871" y="1343"/>
                              </a:lnTo>
                              <a:lnTo>
                                <a:pt x="8006" y="1314"/>
                              </a:lnTo>
                              <a:lnTo>
                                <a:pt x="8289" y="1261"/>
                              </a:lnTo>
                              <a:lnTo>
                                <a:pt x="8563" y="1213"/>
                              </a:lnTo>
                              <a:lnTo>
                                <a:pt x="8841" y="1175"/>
                              </a:lnTo>
                              <a:lnTo>
                                <a:pt x="9115" y="1141"/>
                              </a:lnTo>
                              <a:lnTo>
                                <a:pt x="9379" y="1117"/>
                              </a:lnTo>
                              <a:lnTo>
                                <a:pt x="9882" y="1079"/>
                              </a:lnTo>
                              <a:lnTo>
                                <a:pt x="10113" y="1069"/>
                              </a:lnTo>
                              <a:lnTo>
                                <a:pt x="10324" y="1069"/>
                              </a:lnTo>
                              <a:lnTo>
                                <a:pt x="10521" y="1064"/>
                              </a:lnTo>
                              <a:lnTo>
                                <a:pt x="10846" y="1064"/>
                              </a:lnTo>
                              <a:lnTo>
                                <a:pt x="10818" y="872"/>
                              </a:lnTo>
                              <a:lnTo>
                                <a:pt x="10722" y="872"/>
                              </a:lnTo>
                              <a:lnTo>
                                <a:pt x="10602" y="867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7,867" coordsize="6950,1927" path="m10602,867l10449,867l10031,887l9508,925l8745,1016l8260,1103l7766,1218l7603,1261l7444,1309l7123,1415l6969,1473l6743,1564l6537,1651l6345,1737l6148,1823l5937,1924l5707,2030l5443,2165l5131,2314l5044,2352l4953,2395l4852,2438l4545,2554l4353,2621l4176,2679l3936,2751l3897,2755l3912,2794l4032,2770l4171,2731l4353,2674l4464,2631l4584,2587l4708,2539l4838,2486l4972,2434l5112,2371l5260,2309l5577,2169l5923,2020l6508,1780l7065,1564l7195,1521l7324,1482l7463,1444l7871,1343l8006,1314l8289,1261l8563,1213l8841,1175l9115,1141l9379,1117l9882,1079l10113,1069l10324,1069l10521,1064l10846,1064l10818,872l10722,872l10602,867e" fillcolor="#1f1a16" stroked="f" o:allowincell="f" style="position:absolute;margin-left:157.85pt;margin-top:-18.1pt;width:347.45pt;height:96.3pt;mso-wrap-style:none;v-text-anchor:middl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80">
                <wp:simplePos x="0" y="0"/>
                <wp:positionH relativeFrom="column">
                  <wp:posOffset>2004695</wp:posOffset>
                </wp:positionH>
                <wp:positionV relativeFrom="paragraph">
                  <wp:posOffset>-229870</wp:posOffset>
                </wp:positionV>
                <wp:extent cx="4413250" cy="1223645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22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0" h="1927">
                              <a:moveTo>
                                <a:pt x="10846" y="1064"/>
                              </a:moveTo>
                              <a:lnTo>
                                <a:pt x="10521" y="1064"/>
                              </a:lnTo>
                              <a:lnTo>
                                <a:pt x="10847" y="1074"/>
                              </a:lnTo>
                              <a:lnTo>
                                <a:pt x="10846" y="1064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7,867" coordsize="6950,1927" path="m10846,1064l10521,1064l10847,1074l10846,1064e" fillcolor="#1f1a16" stroked="f" o:allowincell="f" style="position:absolute;margin-left:157.85pt;margin-top:-18.1pt;width:347.45pt;height:96.3pt;mso-wrap-style:none;v-text-anchor:middl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81">
                <wp:simplePos x="0" y="0"/>
                <wp:positionH relativeFrom="column">
                  <wp:posOffset>118110</wp:posOffset>
                </wp:positionH>
                <wp:positionV relativeFrom="paragraph">
                  <wp:posOffset>17780</wp:posOffset>
                </wp:positionV>
                <wp:extent cx="6360795" cy="73850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163">
                              <a:moveTo>
                                <a:pt x="950" y="1257"/>
                              </a:moveTo>
                              <a:lnTo>
                                <a:pt x="926" y="1530"/>
                              </a:lnTo>
                              <a:lnTo>
                                <a:pt x="955" y="1545"/>
                              </a:lnTo>
                              <a:lnTo>
                                <a:pt x="1051" y="1578"/>
                              </a:lnTo>
                              <a:lnTo>
                                <a:pt x="1205" y="1622"/>
                              </a:lnTo>
                              <a:lnTo>
                                <a:pt x="1416" y="1684"/>
                              </a:lnTo>
                              <a:lnTo>
                                <a:pt x="1675" y="1756"/>
                              </a:lnTo>
                              <a:lnTo>
                                <a:pt x="2323" y="1920"/>
                              </a:lnTo>
                              <a:lnTo>
                                <a:pt x="2697" y="2006"/>
                              </a:lnTo>
                              <a:lnTo>
                                <a:pt x="3101" y="2093"/>
                              </a:lnTo>
                              <a:lnTo>
                                <a:pt x="3533" y="2174"/>
                              </a:lnTo>
                              <a:lnTo>
                                <a:pt x="3979" y="2241"/>
                              </a:lnTo>
                              <a:lnTo>
                                <a:pt x="4204" y="2280"/>
                              </a:lnTo>
                              <a:lnTo>
                                <a:pt x="4440" y="2314"/>
                              </a:lnTo>
                              <a:lnTo>
                                <a:pt x="5140" y="2386"/>
                              </a:lnTo>
                              <a:lnTo>
                                <a:pt x="5376" y="2395"/>
                              </a:lnTo>
                              <a:lnTo>
                                <a:pt x="5611" y="2410"/>
                              </a:lnTo>
                              <a:lnTo>
                                <a:pt x="5846" y="2419"/>
                              </a:lnTo>
                              <a:lnTo>
                                <a:pt x="6076" y="2419"/>
                              </a:lnTo>
                              <a:lnTo>
                                <a:pt x="6302" y="2414"/>
                              </a:lnTo>
                              <a:lnTo>
                                <a:pt x="6667" y="2400"/>
                              </a:lnTo>
                              <a:lnTo>
                                <a:pt x="7017" y="2381"/>
                              </a:lnTo>
                              <a:lnTo>
                                <a:pt x="8078" y="2294"/>
                              </a:lnTo>
                              <a:lnTo>
                                <a:pt x="6417" y="2294"/>
                              </a:lnTo>
                              <a:lnTo>
                                <a:pt x="6038" y="2285"/>
                              </a:lnTo>
                              <a:lnTo>
                                <a:pt x="5836" y="2275"/>
                              </a:lnTo>
                              <a:lnTo>
                                <a:pt x="5419" y="2246"/>
                              </a:lnTo>
                              <a:lnTo>
                                <a:pt x="5203" y="2227"/>
                              </a:lnTo>
                              <a:lnTo>
                                <a:pt x="4771" y="2179"/>
                              </a:lnTo>
                              <a:lnTo>
                                <a:pt x="4329" y="2117"/>
                              </a:lnTo>
                              <a:lnTo>
                                <a:pt x="3893" y="2049"/>
                              </a:lnTo>
                              <a:lnTo>
                                <a:pt x="3461" y="1972"/>
                              </a:lnTo>
                              <a:lnTo>
                                <a:pt x="3038" y="1891"/>
                              </a:lnTo>
                              <a:lnTo>
                                <a:pt x="2640" y="1809"/>
                              </a:lnTo>
                              <a:lnTo>
                                <a:pt x="1929" y="1631"/>
                              </a:lnTo>
                              <a:lnTo>
                                <a:pt x="1502" y="1506"/>
                              </a:lnTo>
                              <a:lnTo>
                                <a:pt x="1377" y="1463"/>
                              </a:lnTo>
                              <a:lnTo>
                                <a:pt x="1272" y="1425"/>
                              </a:lnTo>
                              <a:lnTo>
                                <a:pt x="1176" y="1386"/>
                              </a:lnTo>
                              <a:lnTo>
                                <a:pt x="1094" y="1348"/>
                              </a:lnTo>
                              <a:lnTo>
                                <a:pt x="1032" y="1314"/>
                              </a:lnTo>
                              <a:lnTo>
                                <a:pt x="984" y="1281"/>
                              </a:lnTo>
                              <a:lnTo>
                                <a:pt x="950" y="1257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,1257" coordsize="10017,1163" path="m950,1257l926,1530l955,1545l1051,1578l1205,1622l1416,1684l1675,1756l2323,1920l2697,2006l3101,2093l3533,2174l3979,2241l4204,2280l4440,2314l5140,2386l5376,2395l5611,2410l5846,2419l6076,2419l6302,2414l6667,2400l7017,2381l8078,2294l6417,2294l6038,2285l5836,2275l5419,2246l5203,2227l4771,2179l4329,2117l3893,2049l3461,1972l3038,1891l2640,1809l1929,1631l1502,1506l1377,1463l1272,1425l1176,1386l1094,1348l1032,1314l984,1281l950,1257e" fillcolor="#959593" stroked="f" o:allowincell="f" style="position:absolute;margin-left:9.3pt;margin-top:1.4pt;width:500.8pt;height:58.1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column">
                  <wp:posOffset>118110</wp:posOffset>
                </wp:positionH>
                <wp:positionV relativeFrom="paragraph">
                  <wp:posOffset>17780</wp:posOffset>
                </wp:positionV>
                <wp:extent cx="6360795" cy="73850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163">
                              <a:moveTo>
                                <a:pt x="10281" y="2136"/>
                              </a:moveTo>
                              <a:lnTo>
                                <a:pt x="10118" y="2136"/>
                              </a:lnTo>
                              <a:lnTo>
                                <a:pt x="9935" y="2141"/>
                              </a:lnTo>
                              <a:lnTo>
                                <a:pt x="9753" y="2141"/>
                              </a:lnTo>
                              <a:lnTo>
                                <a:pt x="9148" y="2169"/>
                              </a:lnTo>
                              <a:lnTo>
                                <a:pt x="8927" y="2184"/>
                              </a:lnTo>
                              <a:lnTo>
                                <a:pt x="8692" y="2193"/>
                              </a:lnTo>
                              <a:lnTo>
                                <a:pt x="7934" y="2237"/>
                              </a:lnTo>
                              <a:lnTo>
                                <a:pt x="7655" y="2246"/>
                              </a:lnTo>
                              <a:lnTo>
                                <a:pt x="7363" y="2265"/>
                              </a:lnTo>
                              <a:lnTo>
                                <a:pt x="6417" y="2294"/>
                              </a:lnTo>
                              <a:lnTo>
                                <a:pt x="8078" y="2294"/>
                              </a:lnTo>
                              <a:lnTo>
                                <a:pt x="8423" y="2261"/>
                              </a:lnTo>
                              <a:lnTo>
                                <a:pt x="8759" y="2232"/>
                              </a:lnTo>
                              <a:lnTo>
                                <a:pt x="9460" y="2179"/>
                              </a:lnTo>
                              <a:lnTo>
                                <a:pt x="9810" y="2165"/>
                              </a:lnTo>
                              <a:lnTo>
                                <a:pt x="10122" y="2155"/>
                              </a:lnTo>
                              <a:lnTo>
                                <a:pt x="10626" y="2145"/>
                              </a:lnTo>
                              <a:lnTo>
                                <a:pt x="10761" y="2145"/>
                              </a:lnTo>
                              <a:lnTo>
                                <a:pt x="10281" y="2136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,1257" coordsize="10017,1163" path="m10281,2136l10118,2136l9935,2141l9753,2141l9148,2169l8927,2184l8692,2193l7934,2237l7655,2246l7363,2265l6417,2294l8078,2294l8423,2261l8759,2232l9460,2179l9810,2165l10122,2155l10626,2145l10761,2145l10281,2136e" fillcolor="#959593" stroked="f" o:allowincell="f" style="position:absolute;margin-left:9.3pt;margin-top:1.4pt;width:500.8pt;height:58.1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83">
                <wp:simplePos x="0" y="0"/>
                <wp:positionH relativeFrom="column">
                  <wp:posOffset>118110</wp:posOffset>
                </wp:positionH>
                <wp:positionV relativeFrom="paragraph">
                  <wp:posOffset>17780</wp:posOffset>
                </wp:positionV>
                <wp:extent cx="6360795" cy="7385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163">
                              <a:moveTo>
                                <a:pt x="10910" y="2150"/>
                              </a:moveTo>
                              <a:lnTo>
                                <a:pt x="10895" y="2150"/>
                              </a:lnTo>
                              <a:lnTo>
                                <a:pt x="10943" y="2155"/>
                              </a:lnTo>
                              <a:lnTo>
                                <a:pt x="10910" y="2150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,1257" coordsize="10017,1163" path="m10910,2150l10895,2150l10943,2155l10910,2150e" fillcolor="#959593" stroked="f" o:allowincell="f" style="position:absolute;margin-left:9.3pt;margin-top:1.4pt;width:500.8pt;height:58.1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83820" simplePos="0" locked="0" layoutInCell="0" allowOverlap="1" relativeHeight="284">
                <wp:simplePos x="0" y="0"/>
                <wp:positionH relativeFrom="column">
                  <wp:posOffset>118110</wp:posOffset>
                </wp:positionH>
                <wp:positionV relativeFrom="paragraph">
                  <wp:posOffset>17780</wp:posOffset>
                </wp:positionV>
                <wp:extent cx="6360795" cy="7385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163">
                              <a:moveTo>
                                <a:pt x="10761" y="2145"/>
                              </a:moveTo>
                              <a:lnTo>
                                <a:pt x="10626" y="2145"/>
                              </a:lnTo>
                              <a:lnTo>
                                <a:pt x="10799" y="2150"/>
                              </a:lnTo>
                              <a:lnTo>
                                <a:pt x="10895" y="2150"/>
                              </a:lnTo>
                              <a:lnTo>
                                <a:pt x="10761" y="2145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,1257" coordsize="10017,1163" path="m10761,2145l10626,2145l10799,2150l10895,2150l10761,2145e" fillcolor="#959593" stroked="f" o:allowincell="f" style="position:absolute;margin-left:9.3pt;margin-top:1.4pt;width:500.8pt;height:58.1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285">
                <wp:simplePos x="0" y="0"/>
                <wp:positionH relativeFrom="column">
                  <wp:posOffset>112395</wp:posOffset>
                </wp:positionH>
                <wp:positionV relativeFrom="paragraph">
                  <wp:posOffset>-34290</wp:posOffset>
                </wp:positionV>
                <wp:extent cx="6336030" cy="113474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1787">
                              <a:moveTo>
                                <a:pt x="10703" y="1175"/>
                              </a:moveTo>
                              <a:lnTo>
                                <a:pt x="10319" y="1175"/>
                              </a:lnTo>
                              <a:lnTo>
                                <a:pt x="9729" y="1185"/>
                              </a:lnTo>
                              <a:lnTo>
                                <a:pt x="9369" y="1199"/>
                              </a:lnTo>
                              <a:lnTo>
                                <a:pt x="8563" y="1242"/>
                              </a:lnTo>
                              <a:lnTo>
                                <a:pt x="8121" y="1276"/>
                              </a:lnTo>
                              <a:lnTo>
                                <a:pt x="7199" y="1372"/>
                              </a:lnTo>
                              <a:lnTo>
                                <a:pt x="6734" y="1439"/>
                              </a:lnTo>
                              <a:lnTo>
                                <a:pt x="6499" y="1478"/>
                              </a:lnTo>
                              <a:lnTo>
                                <a:pt x="5803" y="1607"/>
                              </a:lnTo>
                              <a:lnTo>
                                <a:pt x="5577" y="1660"/>
                              </a:lnTo>
                              <a:lnTo>
                                <a:pt x="5011" y="1809"/>
                              </a:lnTo>
                              <a:lnTo>
                                <a:pt x="4670" y="1905"/>
                              </a:lnTo>
                              <a:lnTo>
                                <a:pt x="3667" y="2208"/>
                              </a:lnTo>
                              <a:lnTo>
                                <a:pt x="3341" y="2314"/>
                              </a:lnTo>
                              <a:lnTo>
                                <a:pt x="2702" y="2506"/>
                              </a:lnTo>
                              <a:lnTo>
                                <a:pt x="2352" y="2607"/>
                              </a:lnTo>
                              <a:lnTo>
                                <a:pt x="2016" y="2698"/>
                              </a:lnTo>
                              <a:lnTo>
                                <a:pt x="1449" y="2842"/>
                              </a:lnTo>
                              <a:lnTo>
                                <a:pt x="1229" y="2895"/>
                              </a:lnTo>
                              <a:lnTo>
                                <a:pt x="1061" y="2933"/>
                              </a:lnTo>
                              <a:lnTo>
                                <a:pt x="950" y="2957"/>
                              </a:lnTo>
                              <a:lnTo>
                                <a:pt x="917" y="2962"/>
                              </a:lnTo>
                              <a:lnTo>
                                <a:pt x="965" y="2957"/>
                              </a:lnTo>
                              <a:lnTo>
                                <a:pt x="1569" y="2828"/>
                              </a:lnTo>
                              <a:lnTo>
                                <a:pt x="2078" y="2703"/>
                              </a:lnTo>
                              <a:lnTo>
                                <a:pt x="2265" y="2655"/>
                              </a:lnTo>
                              <a:lnTo>
                                <a:pt x="3096" y="2424"/>
                              </a:lnTo>
                              <a:lnTo>
                                <a:pt x="3326" y="2357"/>
                              </a:lnTo>
                              <a:lnTo>
                                <a:pt x="3566" y="2289"/>
                              </a:lnTo>
                              <a:lnTo>
                                <a:pt x="3821" y="2222"/>
                              </a:lnTo>
                              <a:lnTo>
                                <a:pt x="4372" y="2068"/>
                              </a:lnTo>
                              <a:lnTo>
                                <a:pt x="4963" y="1920"/>
                              </a:lnTo>
                              <a:lnTo>
                                <a:pt x="5284" y="1833"/>
                              </a:lnTo>
                              <a:lnTo>
                                <a:pt x="5467" y="1795"/>
                              </a:lnTo>
                              <a:lnTo>
                                <a:pt x="5654" y="1751"/>
                              </a:lnTo>
                              <a:lnTo>
                                <a:pt x="5856" y="1718"/>
                              </a:lnTo>
                              <a:lnTo>
                                <a:pt x="6057" y="1679"/>
                              </a:lnTo>
                              <a:lnTo>
                                <a:pt x="6696" y="1578"/>
                              </a:lnTo>
                              <a:lnTo>
                                <a:pt x="6916" y="1550"/>
                              </a:lnTo>
                              <a:lnTo>
                                <a:pt x="7363" y="1497"/>
                              </a:lnTo>
                              <a:lnTo>
                                <a:pt x="8251" y="1415"/>
                              </a:lnTo>
                              <a:lnTo>
                                <a:pt x="8683" y="1381"/>
                              </a:lnTo>
                              <a:lnTo>
                                <a:pt x="9091" y="1357"/>
                              </a:lnTo>
                              <a:lnTo>
                                <a:pt x="9479" y="1343"/>
                              </a:lnTo>
                              <a:lnTo>
                                <a:pt x="9834" y="1333"/>
                              </a:lnTo>
                              <a:lnTo>
                                <a:pt x="10879" y="1333"/>
                              </a:lnTo>
                              <a:lnTo>
                                <a:pt x="10842" y="1185"/>
                              </a:lnTo>
                              <a:lnTo>
                                <a:pt x="10804" y="1180"/>
                              </a:lnTo>
                              <a:lnTo>
                                <a:pt x="10703" y="1175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,1175" coordsize="9978,1787" path="m10703,1175l10319,1175l9729,1185l9369,1199l8563,1242l8121,1276l7199,1372l6734,1439l6499,1478l5803,1607l5577,1660l5011,1809l4670,1905l3667,2208l3341,2314l2702,2506l2352,2607l2016,2698l1449,2842l1229,2895l1061,2933l950,2957l917,2962l965,2957l1569,2828l2078,2703l2265,2655l3096,2424l3326,2357l3566,2289l3821,2222l4372,2068l4963,1920l5284,1833l5467,1795l5654,1751l5856,1718l6057,1679l6696,1578l6916,1550l7363,1497l8251,1415l8683,1381l9091,1357l9479,1343l9834,1333l10879,1333l10842,1185l10804,1180l10703,1175e" fillcolor="#959593" stroked="f" o:allowincell="f" style="position:absolute;margin-left:8.85pt;margin-top:-2.7pt;width:498.85pt;height:89.3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86">
                <wp:simplePos x="0" y="0"/>
                <wp:positionH relativeFrom="column">
                  <wp:posOffset>112395</wp:posOffset>
                </wp:positionH>
                <wp:positionV relativeFrom="paragraph">
                  <wp:posOffset>-34290</wp:posOffset>
                </wp:positionV>
                <wp:extent cx="6336030" cy="1134745"/>
                <wp:effectExtent l="0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1787">
                              <a:moveTo>
                                <a:pt x="10879" y="1333"/>
                              </a:moveTo>
                              <a:lnTo>
                                <a:pt x="10290" y="1333"/>
                              </a:lnTo>
                              <a:lnTo>
                                <a:pt x="10535" y="1343"/>
                              </a:lnTo>
                              <a:lnTo>
                                <a:pt x="10641" y="1353"/>
                              </a:lnTo>
                              <a:lnTo>
                                <a:pt x="10727" y="1362"/>
                              </a:lnTo>
                              <a:lnTo>
                                <a:pt x="10799" y="1372"/>
                              </a:lnTo>
                              <a:lnTo>
                                <a:pt x="10857" y="1391"/>
                              </a:lnTo>
                              <a:lnTo>
                                <a:pt x="10895" y="1401"/>
                              </a:lnTo>
                              <a:lnTo>
                                <a:pt x="10879" y="1333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,1175" coordsize="9978,1787" path="m10879,1333l10290,1333l10535,1343l10641,1353l10727,1362l10799,1372l10857,1391l10895,1401l10879,1333e" fillcolor="#959593" stroked="f" o:allowincell="f" style="position:absolute;margin-left:8.85pt;margin-top:-2.7pt;width:498.85pt;height:89.3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i/>
          <w:spacing w:val="-1"/>
          <w:position w:val="1"/>
          <w:sz w:val="36"/>
          <w:szCs w:val="36"/>
        </w:rPr>
        <w:t>P</w:t>
      </w:r>
      <w:r>
        <w:rPr>
          <w:rFonts w:eastAsia="Arial Black" w:cs="Arial Black" w:ascii="Arial Black" w:hAnsi="Arial Black"/>
          <w:i/>
          <w:spacing w:val="1"/>
          <w:position w:val="1"/>
          <w:sz w:val="36"/>
          <w:szCs w:val="36"/>
        </w:rPr>
        <w:t>r</w:t>
      </w:r>
      <w:r>
        <w:rPr>
          <w:rFonts w:eastAsia="Arial Black" w:cs="Arial Black" w:ascii="Arial Black" w:hAnsi="Arial Black"/>
          <w:i/>
          <w:position w:val="1"/>
          <w:sz w:val="36"/>
          <w:szCs w:val="36"/>
        </w:rPr>
        <w:t>oduc</w:t>
      </w:r>
      <w:r>
        <w:rPr>
          <w:rFonts w:eastAsia="Arial Black" w:cs="Arial Black" w:ascii="Arial Black" w:hAnsi="Arial Black"/>
          <w:i/>
          <w:spacing w:val="1"/>
          <w:position w:val="1"/>
          <w:sz w:val="36"/>
          <w:szCs w:val="36"/>
        </w:rPr>
        <w:t>t</w:t>
      </w:r>
      <w:r>
        <w:rPr>
          <w:rFonts w:eastAsia="Arial Black" w:cs="Arial Black" w:ascii="Arial Black" w:hAnsi="Arial Black"/>
          <w:i/>
          <w:position w:val="1"/>
          <w:sz w:val="36"/>
          <w:szCs w:val="36"/>
        </w:rPr>
        <w:t>os</w:t>
      </w:r>
      <w:r>
        <w:rPr>
          <w:rFonts w:eastAsia="Arial Black" w:cs="Arial Black" w:ascii="Arial Black" w:hAnsi="Arial Black"/>
          <w:i/>
          <w:spacing w:val="5"/>
          <w:position w:val="1"/>
          <w:sz w:val="36"/>
          <w:szCs w:val="36"/>
        </w:rPr>
        <w:t xml:space="preserve"> </w:t>
      </w:r>
      <w:r>
        <w:rPr>
          <w:rFonts w:eastAsia="Arial Black" w:cs="Arial Black" w:ascii="Arial Black" w:hAnsi="Arial Black"/>
          <w:i/>
          <w:position w:val="1"/>
          <w:sz w:val="36"/>
          <w:szCs w:val="36"/>
        </w:rPr>
        <w:t>No</w:t>
      </w:r>
      <w:r>
        <w:rPr>
          <w:rFonts w:eastAsia="Arial Black" w:cs="Arial Black" w:ascii="Arial Black" w:hAnsi="Arial Black"/>
          <w:i/>
          <w:spacing w:val="1"/>
          <w:position w:val="1"/>
          <w:sz w:val="36"/>
          <w:szCs w:val="36"/>
        </w:rPr>
        <w:t>t</w:t>
      </w:r>
      <w:r>
        <w:rPr>
          <w:rFonts w:eastAsia="Arial Black" w:cs="Arial Black" w:ascii="Arial Black" w:hAnsi="Arial Black"/>
          <w:i/>
          <w:position w:val="1"/>
          <w:sz w:val="36"/>
          <w:szCs w:val="36"/>
        </w:rPr>
        <w:t>ables</w:t>
      </w:r>
      <w:r>
        <w:rPr>
          <w:rFonts w:eastAsia="Arial Black" w:cs="Arial Black" w:ascii="Arial Black" w:hAnsi="Arial Black"/>
          <w:i/>
          <w:spacing w:val="5"/>
          <w:position w:val="1"/>
          <w:sz w:val="36"/>
          <w:szCs w:val="36"/>
        </w:rPr>
        <w:t xml:space="preserve"> </w:t>
      </w:r>
      <w:r>
        <w:rPr>
          <w:rFonts w:eastAsia="Arial Black" w:cs="Arial Black" w:ascii="Arial Black" w:hAnsi="Arial Black"/>
          <w:i/>
          <w:spacing w:val="-1"/>
          <w:position w:val="1"/>
          <w:sz w:val="36"/>
          <w:szCs w:val="36"/>
        </w:rPr>
        <w:t>I</w:t>
      </w:r>
      <w:r>
        <w:rPr>
          <w:rFonts w:eastAsia="Arial Black" w:cs="Arial Black" w:ascii="Arial Black" w:hAnsi="Arial Black"/>
          <w:i/>
          <w:position w:val="1"/>
          <w:sz w:val="36"/>
          <w:szCs w:val="36"/>
        </w:rPr>
        <w:t>I</w:t>
      </w:r>
    </w:p>
    <w:p>
      <w:pPr>
        <w:pStyle w:val="Normal"/>
        <w:spacing w:lineRule="exact" w:line="301" w:before="0" w:after="0"/>
        <w:ind w:right="5299" w:hanging="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i/>
          <w:position w:val="1"/>
          <w:sz w:val="24"/>
          <w:szCs w:val="24"/>
        </w:rPr>
        <w:t>(Identidades</w:t>
      </w:r>
      <w:r>
        <w:rPr>
          <w:rFonts w:eastAsia="Arial Black" w:cs="Arial Black" w:ascii="Arial Black" w:hAnsi="Arial Black"/>
          <w:i/>
          <w:spacing w:val="27"/>
          <w:position w:val="1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i/>
          <w:position w:val="1"/>
          <w:sz w:val="24"/>
          <w:szCs w:val="24"/>
        </w:rPr>
        <w:t xml:space="preserve">de </w:t>
      </w:r>
      <w:r>
        <w:rPr>
          <w:rFonts w:eastAsia="Arial Black" w:cs="Arial Black" w:ascii="Arial Black" w:hAnsi="Arial Black"/>
          <w:i/>
          <w:w w:val="102"/>
          <w:position w:val="1"/>
          <w:sz w:val="24"/>
          <w:szCs w:val="24"/>
        </w:rPr>
        <w:t>Legendre)</w:t>
      </w:r>
    </w:p>
    <w:p>
      <w:pPr>
        <w:pStyle w:val="Normal"/>
        <w:spacing w:lineRule="exact" w:line="180" w:before="6" w:after="0"/>
        <w:rPr>
          <w:rFonts w:ascii="Arial Black" w:hAnsi="Arial Black" w:eastAsia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 w:before="0" w:after="0"/>
        <w:ind w:left="110" w:right="-20" w:hanging="0"/>
        <w:rPr>
          <w:rFonts w:ascii="Arial Black" w:hAnsi="Arial Black" w:eastAsia="Arial Black" w:cs="Arial Black"/>
          <w:sz w:val="26"/>
          <w:szCs w:val="26"/>
          <w:lang w:val="en-US" w:eastAsia="en-US"/>
        </w:rPr>
      </w:pPr>
      <w:r>
        <w:rPr>
          <w:rFonts w:eastAsia="Arial Black" w:cs="Arial Black" w:ascii="Arial Black" w:hAnsi="Arial Black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3315970</wp:posOffset>
                </wp:positionH>
                <wp:positionV relativeFrom="paragraph">
                  <wp:posOffset>130810</wp:posOffset>
                </wp:positionV>
                <wp:extent cx="1270" cy="8387715"/>
                <wp:effectExtent l="7620" t="8255" r="6350" b="76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3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9">
                              <a:moveTo>
                                <a:pt x="5962" y="2617"/>
                              </a:moveTo>
                              <a:lnTo>
                                <a:pt x="5962" y="158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2,2617" coordsize="0,13209" path="m5962,2617l5962,15826e" stroked="t" o:allowincell="f" style="position:absolute;margin-left:261.1pt;margin-top:10.3pt;width:0.05pt;height:660.4pt;mso-wrap-style:none;v-text-anchor:middl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70" w:before="9" w:after="0"/>
        <w:rPr>
          <w:rFonts w:ascii="Arial Black" w:hAnsi="Arial Black" w:eastAsia="Arial Black" w:cs="Arial Black"/>
          <w:sz w:val="17"/>
          <w:szCs w:val="17"/>
        </w:rPr>
      </w:pPr>
      <w:r>
        <w:rPr>
          <w:rFonts w:eastAsia="Arial Black" w:cs="Arial Black" w:ascii="Arial Black" w:hAnsi="Arial Black"/>
          <w:sz w:val="17"/>
          <w:szCs w:val="17"/>
        </w:rPr>
      </w:r>
    </w:p>
    <w:p>
      <w:pPr>
        <w:sectPr>
          <w:type w:val="nextPage"/>
          <w:pgSz w:w="11960" w:h="16860"/>
          <w:pgMar w:left="740" w:right="7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3" w:after="0"/>
        <w:ind w:left="110" w:right="-56" w:firstLine="28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>Com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h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br</w:t>
      </w:r>
      <w:r>
        <w:rPr>
          <w:rFonts w:eastAsia="Tahoma" w:cs="Tahoma" w:ascii="Tahoma" w:hAnsi="Tahoma"/>
          <w:spacing w:val="-1"/>
          <w:sz w:val="20"/>
          <w:szCs w:val="20"/>
        </w:rPr>
        <w:t>á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v</w:t>
      </w:r>
      <w:r>
        <w:rPr>
          <w:rFonts w:eastAsia="Tahoma" w:cs="Tahoma" w:ascii="Tahoma" w:hAnsi="Tahoma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sto</w:t>
      </w:r>
      <w:r>
        <w:rPr>
          <w:rFonts w:eastAsia="Tahoma" w:cs="Tahoma" w:ascii="Tahoma" w:hAnsi="Tahoma"/>
          <w:w w:val="98"/>
          <w:sz w:val="20"/>
          <w:szCs w:val="20"/>
        </w:rPr>
        <w:t>,</w:t>
      </w:r>
      <w:r>
        <w:rPr>
          <w:rFonts w:eastAsia="Tahoma" w:cs="Tahoma" w:ascii="Tahoma" w:hAnsi="Tahoma"/>
          <w:spacing w:val="-1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pít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terio</w:t>
      </w:r>
      <w:r>
        <w:rPr>
          <w:rFonts w:eastAsia="Tahoma" w:cs="Tahoma" w:ascii="Tahoma" w:hAnsi="Tahoma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11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st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ro</w:t>
      </w:r>
      <w:r>
        <w:rPr>
          <w:rFonts w:eastAsia="Tahoma" w:cs="Tahoma" w:ascii="Tahoma" w:hAnsi="Tahoma"/>
          <w:sz w:val="20"/>
          <w:szCs w:val="20"/>
        </w:rPr>
        <w:t xml:space="preserve">n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to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pr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o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tos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l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:</w:t>
      </w:r>
    </w:p>
    <w:p>
      <w:pPr>
        <w:pStyle w:val="Normal"/>
        <w:spacing w:lineRule="exact" w:line="220" w:before="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 xml:space="preserve">* </w:t>
      </w:r>
      <w:r>
        <w:rPr>
          <w:rFonts w:eastAsia="Tahoma" w:cs="Tahoma" w:ascii="Tahoma" w:hAnsi="Tahoma"/>
          <w:spacing w:val="4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2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a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 xml:space="preserve">* </w:t>
      </w:r>
      <w:r>
        <w:rPr>
          <w:rFonts w:eastAsia="Tahoma" w:cs="Tahoma" w:ascii="Tahoma" w:hAnsi="Tahoma"/>
          <w:spacing w:val="4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3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ab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left="110" w:right="-55" w:firstLine="28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4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b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v</w:t>
      </w:r>
      <w:r>
        <w:rPr>
          <w:rFonts w:eastAsia="Tahoma" w:cs="Tahoma" w:ascii="Tahoma" w:hAnsi="Tahoma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12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ni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t</w:t>
      </w:r>
      <w:r>
        <w:rPr>
          <w:rFonts w:eastAsia="Tahoma" w:cs="Tahoma" w:ascii="Tahoma" w:hAnsi="Tahoma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1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t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á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7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q</w:t>
      </w:r>
      <w:r>
        <w:rPr>
          <w:rFonts w:eastAsia="Tahoma" w:cs="Tahoma" w:ascii="Tahoma" w:hAnsi="Tahoma"/>
          <w:spacing w:val="-5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4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sz w:val="20"/>
          <w:szCs w:val="20"/>
        </w:rPr>
        <w:t>b</w:t>
      </w:r>
      <w:r>
        <w:rPr>
          <w:rFonts w:eastAsia="Tahoma" w:cs="Tahoma" w:ascii="Tahoma" w:hAnsi="Tahoma"/>
          <w:spacing w:val="-4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s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p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ribirse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í:</w:t>
      </w:r>
    </w:p>
    <w:p>
      <w:pPr>
        <w:pStyle w:val="Normal"/>
        <w:spacing w:lineRule="exact" w:line="220" w:before="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34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position w:val="7"/>
          <w:sz w:val="14"/>
          <w:szCs w:val="14"/>
        </w:rPr>
        <w:t>n</w:t>
      </w:r>
      <w:r>
        <w:rPr>
          <w:rFonts w:eastAsia="Tahoma" w:cs="Tahoma" w:ascii="Tahoma" w:hAnsi="Tahoma"/>
          <w:spacing w:val="8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pacing w:val="4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ó</w:t>
      </w:r>
      <w:r>
        <w:rPr>
          <w:rFonts w:eastAsia="Tahoma" w:cs="Tahoma" w:ascii="Tahoma" w:hAnsi="Tahoma"/>
          <w:spacing w:val="4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left="110" w:right="-57" w:firstLine="28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í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re</w:t>
      </w:r>
      <w:r>
        <w:rPr>
          <w:rFonts w:eastAsia="Tahoma" w:cs="Tahoma" w:ascii="Tahoma" w:hAnsi="Tahoma"/>
          <w:w w:val="98"/>
          <w:sz w:val="20"/>
          <w:szCs w:val="20"/>
        </w:rPr>
        <w:t>g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un</w:t>
      </w:r>
      <w:r>
        <w:rPr>
          <w:rFonts w:eastAsia="Tahoma" w:cs="Tahoma" w:ascii="Tahoma" w:hAnsi="Tahoma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w w:val="98"/>
          <w:sz w:val="20"/>
          <w:szCs w:val="20"/>
        </w:rPr>
        <w:t>,</w:t>
      </w:r>
      <w:r>
        <w:rPr>
          <w:rFonts w:eastAsia="Tahoma" w:cs="Tahoma" w:ascii="Tahoma" w:hAnsi="Tahoma"/>
          <w:spacing w:val="-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¿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p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r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m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r</w:t>
      </w:r>
      <w:r>
        <w:rPr>
          <w:rFonts w:eastAsia="Tahoma" w:cs="Tahoma" w:ascii="Tahoma" w:hAnsi="Tahoma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bi</w:t>
      </w:r>
      <w:r>
        <w:rPr>
          <w:rFonts w:eastAsia="Tahoma" w:cs="Tahoma" w:ascii="Tahoma" w:hAnsi="Tahoma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12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sz w:val="20"/>
          <w:szCs w:val="20"/>
        </w:rPr>
        <w:t>ó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: (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>4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>5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>6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sz w:val="20"/>
          <w:szCs w:val="20"/>
        </w:rPr>
        <w:t>á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l?</w:t>
      </w:r>
    </w:p>
    <w:p>
      <w:pPr>
        <w:pStyle w:val="Normal"/>
        <w:spacing w:lineRule="exact" w:line="220" w:before="2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left="110" w:right="-46" w:firstLine="283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932305</wp:posOffset>
                </wp:positionH>
                <wp:positionV relativeFrom="paragraph">
                  <wp:posOffset>460375</wp:posOffset>
                </wp:positionV>
                <wp:extent cx="1722755" cy="471805"/>
                <wp:effectExtent l="6350" t="6350" r="635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471960"/>
                          <a:chOff x="0" y="0"/>
                          <a:chExt cx="1722600" cy="4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26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" h="743">
                                <a:moveTo>
                                  <a:pt x="3043" y="1266"/>
                                </a:moveTo>
                                <a:lnTo>
                                  <a:pt x="3043" y="725"/>
                                </a:lnTo>
                                <a:lnTo>
                                  <a:pt x="5757" y="725"/>
                                </a:lnTo>
                                <a:lnTo>
                                  <a:pt x="5757" y="1266"/>
                                </a:lnTo>
                                <a:lnTo>
                                  <a:pt x="4431" y="1266"/>
                                </a:lnTo>
                                <a:lnTo>
                                  <a:pt x="4346" y="1468"/>
                                </a:lnTo>
                                <a:lnTo>
                                  <a:pt x="4265" y="1266"/>
                                </a:lnTo>
                                <a:lnTo>
                                  <a:pt x="3043" y="1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36.25pt;width:135.65pt;height:37.15pt" coordorigin="3043,725" coordsize="2713,743">
                <v:shape id="shape_0" coordorigin="3043,725" coordsize="2713,743" path="m3043,1266l3043,725l5757,725l5757,1266l4431,1266l4346,1468l4265,1266l3043,1266xe" stroked="t" o:allowincell="f" style="position:absolute;left:3043;top:725;width:2712;height:742;mso-wrap-style:none;v-text-anchor:middle;mso-position-horizontal-relative:page">
                  <v:fill o:detectmouseclick="t" on="false"/>
                  <v:stroke color="#1f1a16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p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a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r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z w:val="20"/>
          <w:szCs w:val="20"/>
        </w:rPr>
        <w:t>t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a</w:t>
      </w:r>
      <w:r>
        <w:rPr>
          <w:rFonts w:eastAsia="Tahoma" w:cs="Tahoma" w:ascii="Tahoma" w:hAnsi="Tahoma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lo,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ste </w:t>
      </w:r>
      <w:r>
        <w:rPr>
          <w:rFonts w:eastAsia="Tahoma" w:cs="Tahoma" w:ascii="Tahoma" w:hAnsi="Tahoma"/>
          <w:spacing w:val="-3"/>
          <w:sz w:val="20"/>
          <w:szCs w:val="20"/>
        </w:rPr>
        <w:t>f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"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á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3"/>
          <w:sz w:val="20"/>
          <w:szCs w:val="20"/>
        </w:rPr>
        <w:t>"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20" w:before="9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7" w:before="0" w:after="0"/>
        <w:ind w:left="2411" w:right="-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color w:val="1F1A16"/>
          <w:spacing w:val="-1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color w:val="1F1A16"/>
          <w:spacing w:val="-12"/>
          <w:position w:val="-1"/>
          <w:sz w:val="16"/>
          <w:szCs w:val="16"/>
        </w:rPr>
        <w:t>b</w:t>
      </w:r>
      <w:r>
        <w:rPr>
          <w:rFonts w:eastAsia="Tahoma" w:cs="Tahoma" w:ascii="Tahoma" w:hAnsi="Tahoma"/>
          <w:color w:val="1F1A16"/>
          <w:spacing w:val="-8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color w:val="1F1A16"/>
          <w:spacing w:val="-12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color w:val="1F1A16"/>
          <w:spacing w:val="-7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color w:val="1F1A16"/>
          <w:spacing w:val="-12"/>
          <w:position w:val="-1"/>
          <w:sz w:val="16"/>
          <w:szCs w:val="16"/>
        </w:rPr>
        <w:t>v</w:t>
      </w:r>
      <w:r>
        <w:rPr>
          <w:rFonts w:eastAsia="Tahoma" w:cs="Tahoma" w:ascii="Tahoma" w:hAnsi="Tahoma"/>
          <w:color w:val="1F1A16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color w:val="1F1A16"/>
          <w:spacing w:val="16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color w:val="1F1A16"/>
          <w:spacing w:val="-8"/>
          <w:position w:val="-1"/>
          <w:sz w:val="16"/>
          <w:szCs w:val="16"/>
        </w:rPr>
        <w:t>q</w:t>
      </w:r>
      <w:r>
        <w:rPr>
          <w:rFonts w:eastAsia="Tahoma" w:cs="Tahoma" w:ascii="Tahoma" w:hAnsi="Tahoma"/>
          <w:color w:val="1F1A16"/>
          <w:spacing w:val="-13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color w:val="1F1A16"/>
          <w:position w:val="-1"/>
          <w:sz w:val="16"/>
          <w:szCs w:val="16"/>
        </w:rPr>
        <w:t xml:space="preserve">e </w:t>
      </w:r>
      <w:r>
        <w:rPr>
          <w:rFonts w:eastAsia="Tahoma" w:cs="Tahoma" w:ascii="Tahoma" w:hAnsi="Tahoma"/>
          <w:color w:val="1F1A16"/>
          <w:spacing w:val="-3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color w:val="1F1A16"/>
          <w:spacing w:val="-1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color w:val="1F1A16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color w:val="1F1A16"/>
          <w:spacing w:val="-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color w:val="1F1A16"/>
          <w:spacing w:val="-9"/>
          <w:position w:val="-1"/>
          <w:sz w:val="16"/>
          <w:szCs w:val="16"/>
        </w:rPr>
        <w:t>nú</w:t>
      </w:r>
      <w:r>
        <w:rPr>
          <w:rFonts w:eastAsia="Tahoma" w:cs="Tahoma" w:ascii="Tahoma" w:hAnsi="Tahoma"/>
          <w:color w:val="1F1A16"/>
          <w:spacing w:val="-16"/>
          <w:position w:val="-1"/>
          <w:sz w:val="16"/>
          <w:szCs w:val="16"/>
        </w:rPr>
        <w:t>m</w:t>
      </w:r>
      <w:r>
        <w:rPr>
          <w:rFonts w:eastAsia="Tahoma" w:cs="Tahoma" w:ascii="Tahoma" w:hAnsi="Tahoma"/>
          <w:color w:val="1F1A16"/>
          <w:spacing w:val="-12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color w:val="1F1A16"/>
          <w:spacing w:val="-7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color w:val="1F1A16"/>
          <w:spacing w:val="-1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color w:val="1F1A16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color w:val="1F1A16"/>
          <w:spacing w:val="18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color w:val="1F1A16"/>
          <w:spacing w:val="-8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color w:val="1F1A16"/>
          <w:spacing w:val="-12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color w:val="1F1A16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color w:val="1F1A16"/>
          <w:spacing w:val="7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color w:val="1F1A16"/>
          <w:spacing w:val="-7"/>
          <w:w w:val="105"/>
          <w:position w:val="-1"/>
          <w:sz w:val="16"/>
          <w:szCs w:val="16"/>
        </w:rPr>
        <w:t>tri</w:t>
      </w:r>
      <w:r>
        <w:rPr>
          <w:rFonts w:eastAsia="Tahoma" w:cs="Tahoma" w:ascii="Tahoma" w:hAnsi="Tahoma"/>
          <w:color w:val="1F1A16"/>
          <w:spacing w:val="-8"/>
          <w:w w:val="105"/>
          <w:position w:val="-1"/>
          <w:sz w:val="16"/>
          <w:szCs w:val="16"/>
        </w:rPr>
        <w:t>á</w:t>
      </w:r>
      <w:r>
        <w:rPr>
          <w:rFonts w:eastAsia="Tahoma" w:cs="Tahoma" w:ascii="Tahoma" w:hAnsi="Tahoma"/>
          <w:color w:val="1F1A16"/>
          <w:spacing w:val="-13"/>
          <w:w w:val="105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color w:val="1F1A16"/>
          <w:spacing w:val="-8"/>
          <w:w w:val="105"/>
          <w:position w:val="-1"/>
          <w:sz w:val="16"/>
          <w:szCs w:val="16"/>
        </w:rPr>
        <w:t>g</w:t>
      </w:r>
      <w:r>
        <w:rPr>
          <w:rFonts w:eastAsia="Tahoma" w:cs="Tahoma" w:ascii="Tahoma" w:hAnsi="Tahoma"/>
          <w:color w:val="1F1A16"/>
          <w:spacing w:val="-13"/>
          <w:w w:val="105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color w:val="1F1A16"/>
          <w:spacing w:val="-3"/>
          <w:w w:val="105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color w:val="1F1A16"/>
          <w:w w:val="105"/>
          <w:position w:val="-1"/>
          <w:sz w:val="16"/>
          <w:szCs w:val="16"/>
        </w:rPr>
        <w:t>o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1362075</wp:posOffset>
                </wp:positionH>
                <wp:positionV relativeFrom="paragraph">
                  <wp:posOffset>81280</wp:posOffset>
                </wp:positionV>
                <wp:extent cx="1458595" cy="35369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7" h="557">
                              <a:moveTo>
                                <a:pt x="8241" y="2909"/>
                              </a:moveTo>
                              <a:lnTo>
                                <a:pt x="8241" y="3466"/>
                              </a:lnTo>
                              <a:lnTo>
                                <a:pt x="10538" y="3466"/>
                              </a:lnTo>
                              <a:lnTo>
                                <a:pt x="10538" y="3447"/>
                              </a:lnTo>
                              <a:lnTo>
                                <a:pt x="8263" y="3447"/>
                              </a:lnTo>
                              <a:lnTo>
                                <a:pt x="8241" y="290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1,2909" coordsize="2297,557" path="m8241,2909l8241,3466l10538,3466l10538,3447l8263,3447l8241,2909e" fillcolor="black" stroked="f" o:allowincell="f" style="position:absolute;margin-left:107.25pt;margin-top:6.4pt;width:114.8pt;height:27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1362075</wp:posOffset>
                </wp:positionH>
                <wp:positionV relativeFrom="paragraph">
                  <wp:posOffset>81280</wp:posOffset>
                </wp:positionV>
                <wp:extent cx="1458595" cy="353695"/>
                <wp:effectExtent l="635" t="127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7" h="557">
                              <a:moveTo>
                                <a:pt x="10538" y="2909"/>
                              </a:moveTo>
                              <a:lnTo>
                                <a:pt x="8241" y="2909"/>
                              </a:lnTo>
                              <a:lnTo>
                                <a:pt x="8263" y="3447"/>
                              </a:lnTo>
                              <a:lnTo>
                                <a:pt x="8263" y="2931"/>
                              </a:lnTo>
                              <a:lnTo>
                                <a:pt x="10538" y="2931"/>
                              </a:lnTo>
                              <a:lnTo>
                                <a:pt x="10538" y="290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1,2909" coordsize="2297,557" path="m10538,2909l8241,2909l8263,3447l8263,2931l10538,2931l10538,2909e" fillcolor="black" stroked="f" o:allowincell="f" style="position:absolute;margin-left:107.25pt;margin-top:6.4pt;width:114.8pt;height:27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89">
                <wp:simplePos x="0" y="0"/>
                <wp:positionH relativeFrom="column">
                  <wp:posOffset>1362075</wp:posOffset>
                </wp:positionH>
                <wp:positionV relativeFrom="paragraph">
                  <wp:posOffset>81280</wp:posOffset>
                </wp:positionV>
                <wp:extent cx="1458595" cy="35369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7" h="557">
                              <a:moveTo>
                                <a:pt x="10538" y="2931"/>
                              </a:moveTo>
                              <a:lnTo>
                                <a:pt x="10518" y="2931"/>
                              </a:lnTo>
                              <a:lnTo>
                                <a:pt x="10518" y="3447"/>
                              </a:lnTo>
                              <a:lnTo>
                                <a:pt x="10538" y="3447"/>
                              </a:lnTo>
                              <a:lnTo>
                                <a:pt x="10538" y="29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1,2909" coordsize="2297,557" path="m10538,2931l10518,2931l10518,3447l10538,3447l10538,2931e" fillcolor="black" stroked="f" o:allowincell="f" style="position:absolute;margin-left:107.25pt;margin-top:6.4pt;width:114.8pt;height:27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ind w:left="636" w:right="734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DIFE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z w:val="20"/>
          <w:szCs w:val="20"/>
        </w:rPr>
        <w:t>EN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z w:val="20"/>
          <w:szCs w:val="20"/>
        </w:rPr>
        <w:t>A:</w:t>
        <w:tab/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2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2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4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b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4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e</w:t>
      </w:r>
      <w:r>
        <w:rPr>
          <w:rFonts w:eastAsia="Tahoma" w:cs="Tahoma" w:ascii="Tahoma" w:hAnsi="Tahoma"/>
          <w:spacing w:val="7"/>
          <w:sz w:val="20"/>
          <w:szCs w:val="20"/>
        </w:rPr>
        <w:t>s</w:t>
      </w:r>
      <w:r>
        <w:rPr>
          <w:rFonts w:eastAsia="Tahoma" w:cs="Tahoma" w:ascii="Tahoma" w:hAnsi="Tahoma"/>
          <w:spacing w:val="8"/>
          <w:sz w:val="20"/>
          <w:szCs w:val="20"/>
        </w:rPr>
        <w:t>t</w:t>
      </w:r>
      <w:r>
        <w:rPr>
          <w:rFonts w:eastAsia="Tahoma" w:cs="Tahoma" w:ascii="Tahoma" w:hAnsi="Tahoma"/>
          <w:spacing w:val="7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3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sz w:val="20"/>
          <w:szCs w:val="20"/>
        </w:rPr>
        <w:t>d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4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sz w:val="20"/>
          <w:szCs w:val="20"/>
        </w:rPr>
        <w:t>ú</w:t>
      </w:r>
      <w:r>
        <w:rPr>
          <w:rFonts w:eastAsia="Tahoma" w:cs="Tahoma" w:ascii="Tahoma" w:hAnsi="Tahoma"/>
          <w:spacing w:val="7"/>
          <w:sz w:val="20"/>
          <w:szCs w:val="20"/>
        </w:rPr>
        <w:t>l</w:t>
      </w:r>
      <w:r>
        <w:rPr>
          <w:rFonts w:eastAsia="Tahoma" w:cs="Tahoma" w:ascii="Tahoma" w:hAnsi="Tahoma"/>
          <w:spacing w:val="8"/>
          <w:sz w:val="20"/>
          <w:szCs w:val="20"/>
        </w:rPr>
        <w:t>t</w:t>
      </w:r>
      <w:r>
        <w:rPr>
          <w:rFonts w:eastAsia="Tahoma" w:cs="Tahoma" w:ascii="Tahoma" w:hAnsi="Tahoma"/>
          <w:spacing w:val="7"/>
          <w:sz w:val="20"/>
          <w:szCs w:val="20"/>
        </w:rPr>
        <w:t>i</w:t>
      </w:r>
      <w:r>
        <w:rPr>
          <w:rFonts w:eastAsia="Tahoma" w:cs="Tahoma" w:ascii="Tahoma" w:hAnsi="Tahoma"/>
          <w:spacing w:val="8"/>
          <w:sz w:val="20"/>
          <w:szCs w:val="20"/>
        </w:rPr>
        <w:t>m</w:t>
      </w:r>
      <w:r>
        <w:rPr>
          <w:rFonts w:eastAsia="Tahoma" w:cs="Tahoma" w:ascii="Tahoma" w:hAnsi="Tahoma"/>
          <w:spacing w:val="5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sz w:val="20"/>
          <w:szCs w:val="20"/>
        </w:rPr>
        <w:t>r</w:t>
      </w:r>
      <w:r>
        <w:rPr>
          <w:rFonts w:eastAsia="Tahoma" w:cs="Tahoma" w:ascii="Tahoma" w:hAnsi="Tahoma"/>
          <w:spacing w:val="8"/>
          <w:sz w:val="20"/>
          <w:szCs w:val="20"/>
        </w:rPr>
        <w:t>e</w:t>
      </w:r>
      <w:r>
        <w:rPr>
          <w:rFonts w:eastAsia="Tahoma" w:cs="Tahoma" w:ascii="Tahoma" w:hAnsi="Tahoma"/>
          <w:spacing w:val="5"/>
          <w:sz w:val="20"/>
          <w:szCs w:val="20"/>
        </w:rPr>
        <w:t>s</w:t>
      </w:r>
      <w:r>
        <w:rPr>
          <w:rFonts w:eastAsia="Tahoma" w:cs="Tahoma" w:ascii="Tahoma" w:hAnsi="Tahoma"/>
          <w:spacing w:val="6"/>
          <w:sz w:val="20"/>
          <w:szCs w:val="20"/>
        </w:rPr>
        <w:t>u</w:t>
      </w:r>
      <w:r>
        <w:rPr>
          <w:rFonts w:eastAsia="Tahoma" w:cs="Tahoma" w:ascii="Tahoma" w:hAnsi="Tahoma"/>
          <w:spacing w:val="7"/>
          <w:sz w:val="20"/>
          <w:szCs w:val="20"/>
        </w:rPr>
        <w:t>l</w:t>
      </w:r>
      <w:r>
        <w:rPr>
          <w:rFonts w:eastAsia="Tahoma" w:cs="Tahoma" w:ascii="Tahoma" w:hAnsi="Tahoma"/>
          <w:spacing w:val="8"/>
          <w:sz w:val="20"/>
          <w:szCs w:val="20"/>
        </w:rPr>
        <w:t>ta</w:t>
      </w:r>
      <w:r>
        <w:rPr>
          <w:rFonts w:eastAsia="Tahoma" w:cs="Tahoma" w:ascii="Tahoma" w:hAnsi="Tahoma"/>
          <w:spacing w:val="5"/>
          <w:sz w:val="20"/>
          <w:szCs w:val="20"/>
        </w:rPr>
        <w:t>d</w:t>
      </w:r>
      <w:r>
        <w:rPr>
          <w:rFonts w:eastAsia="Tahoma" w:cs="Tahoma" w:ascii="Tahoma" w:hAnsi="Tahoma"/>
          <w:spacing w:val="7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3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sz w:val="20"/>
          <w:szCs w:val="20"/>
        </w:rPr>
        <w:t>l</w:t>
      </w:r>
      <w:r>
        <w:rPr>
          <w:rFonts w:eastAsia="Tahoma" w:cs="Tahoma" w:ascii="Tahoma" w:hAnsi="Tahoma"/>
          <w:spacing w:val="8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sz w:val="20"/>
          <w:szCs w:val="20"/>
        </w:rPr>
        <w:t>d</w:t>
      </w:r>
      <w:r>
        <w:rPr>
          <w:rFonts w:eastAsia="Tahoma" w:cs="Tahoma" w:ascii="Tahoma" w:hAnsi="Tahoma"/>
          <w:spacing w:val="8"/>
          <w:sz w:val="20"/>
          <w:szCs w:val="20"/>
        </w:rPr>
        <w:t>e</w:t>
      </w:r>
      <w:r>
        <w:rPr>
          <w:rFonts w:eastAsia="Tahoma" w:cs="Tahoma" w:ascii="Tahoma" w:hAnsi="Tahoma"/>
          <w:spacing w:val="6"/>
          <w:sz w:val="20"/>
          <w:szCs w:val="20"/>
        </w:rPr>
        <w:t>n</w:t>
      </w:r>
      <w:r>
        <w:rPr>
          <w:rFonts w:eastAsia="Tahoma" w:cs="Tahoma" w:ascii="Tahoma" w:hAnsi="Tahoma"/>
          <w:spacing w:val="7"/>
          <w:sz w:val="20"/>
          <w:szCs w:val="20"/>
        </w:rPr>
        <w:t>o</w:t>
      </w:r>
      <w:r>
        <w:rPr>
          <w:rFonts w:eastAsia="Tahoma" w:cs="Tahoma" w:ascii="Tahoma" w:hAnsi="Tahoma"/>
          <w:spacing w:val="5"/>
          <w:sz w:val="20"/>
          <w:szCs w:val="20"/>
        </w:rPr>
        <w:t>m</w:t>
      </w:r>
      <w:r>
        <w:rPr>
          <w:rFonts w:eastAsia="Tahoma" w:cs="Tahoma" w:ascii="Tahoma" w:hAnsi="Tahoma"/>
          <w:spacing w:val="7"/>
          <w:sz w:val="20"/>
          <w:szCs w:val="20"/>
        </w:rPr>
        <w:t>i</w:t>
      </w:r>
      <w:r>
        <w:rPr>
          <w:rFonts w:eastAsia="Tahoma" w:cs="Tahoma" w:ascii="Tahoma" w:hAnsi="Tahoma"/>
          <w:spacing w:val="6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7"/>
          <w:w w:val="98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8"/>
          <w:w w:val="98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4"/>
          <w:w w:val="98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8"/>
          <w:w w:val="98"/>
          <w:position w:val="-1"/>
          <w:sz w:val="20"/>
          <w:szCs w:val="20"/>
        </w:rPr>
        <w:t>NT</w:t>
      </w:r>
      <w:r>
        <w:rPr>
          <w:rFonts w:eastAsia="Tahoma" w:cs="Tahoma" w:ascii="Tahoma" w:hAnsi="Tahoma"/>
          <w:spacing w:val="-7"/>
          <w:w w:val="98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8"/>
          <w:w w:val="98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7"/>
          <w:w w:val="98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w w:val="98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6"/>
          <w:w w:val="98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w w:val="98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9"/>
          <w:w w:val="9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w w:val="98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w w:val="98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21"/>
          <w:w w:val="9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G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>RE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943" w:right="2037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0"/>
          <w:w w:val="99"/>
          <w:sz w:val="20"/>
          <w:szCs w:val="20"/>
        </w:rPr>
        <w:t>Form</w:t>
      </w:r>
      <w:r>
        <w:rPr>
          <w:rFonts w:eastAsia="Tahoma" w:cs="Tahoma" w:ascii="Tahoma" w:hAnsi="Tahoma"/>
          <w:b/>
          <w:bCs/>
          <w:spacing w:val="-7"/>
          <w:w w:val="99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10"/>
          <w:w w:val="99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9"/>
          <w:w w:val="99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-10"/>
          <w:w w:val="99"/>
          <w:sz w:val="20"/>
          <w:szCs w:val="20"/>
        </w:rPr>
        <w:t>ri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o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>1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pacing w:val="4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1"/>
          <w:w w:val="98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-1"/>
          <w:w w:val="98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4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g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z w:val="20"/>
          <w:szCs w:val="20"/>
        </w:rPr>
        <w:t>re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283" w:right="-20" w:hanging="0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•  </w:t>
      </w:r>
      <w:r>
        <w:rPr>
          <w:rFonts w:eastAsia="Tahoma" w:cs="Tahoma" w:ascii="Tahoma" w:hAnsi="Tahoma"/>
          <w:spacing w:val="4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(a</w:t>
      </w:r>
      <w:r>
        <w:rPr>
          <w:rFonts w:eastAsia="Tahoma" w:cs="Tahoma" w:ascii="Tahoma" w:hAnsi="Tahoma"/>
          <w:spacing w:val="-15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4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b)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>2</w:t>
      </w:r>
      <w:r>
        <w:rPr>
          <w:rFonts w:eastAsia="Tahoma" w:cs="Tahoma" w:ascii="Tahoma" w:hAnsi="Tahoma"/>
          <w:spacing w:val="2"/>
          <w:position w:val="7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6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(a</w:t>
      </w:r>
      <w:r>
        <w:rPr>
          <w:rFonts w:eastAsia="Tahoma" w:cs="Tahoma" w:ascii="Tahoma" w:hAnsi="Tahoma"/>
          <w:spacing w:val="-15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-</w:t>
      </w:r>
      <w:r>
        <w:rPr>
          <w:rFonts w:eastAsia="Tahoma" w:cs="Tahoma" w:ascii="Tahoma" w:hAnsi="Tahoma"/>
          <w:spacing w:val="-16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b)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>2</w:t>
      </w:r>
      <w:r>
        <w:rPr>
          <w:rFonts w:eastAsia="Tahoma" w:cs="Tahoma" w:ascii="Tahoma" w:hAnsi="Tahoma"/>
          <w:spacing w:val="2"/>
          <w:position w:val="7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=</w:t>
      </w:r>
      <w:r>
        <w:rPr>
          <w:rFonts w:eastAsia="Tahoma" w:cs="Tahoma" w:ascii="Tahoma" w:hAnsi="Tahoma"/>
          <w:spacing w:val="-16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en-US"/>
        </w:rPr>
        <w:t>2</w:t>
      </w:r>
      <w:r>
        <w:rPr>
          <w:rFonts w:eastAsia="Tahoma" w:cs="Tahoma" w:ascii="Tahoma" w:hAnsi="Tahoma"/>
          <w:sz w:val="20"/>
          <w:szCs w:val="20"/>
          <w:lang w:val="en-US"/>
        </w:rPr>
        <w:t>(</w:t>
      </w:r>
      <w:r>
        <w:rPr>
          <w:rFonts w:eastAsia="Tahoma" w:cs="Tahoma" w:ascii="Tahoma" w:hAnsi="Tahoma"/>
          <w:spacing w:val="1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>2</w:t>
      </w:r>
      <w:r>
        <w:rPr>
          <w:rFonts w:eastAsia="Tahoma" w:cs="Tahoma" w:ascii="Tahoma" w:hAnsi="Tahoma"/>
          <w:spacing w:val="1"/>
          <w:position w:val="7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6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b</w:t>
      </w:r>
      <w:r>
        <w:rPr>
          <w:rFonts w:eastAsia="Tahoma" w:cs="Tahoma" w:ascii="Tahoma" w:hAnsi="Tahoma"/>
          <w:spacing w:val="1"/>
          <w:position w:val="7"/>
          <w:sz w:val="14"/>
          <w:szCs w:val="14"/>
          <w:lang w:val="en-US"/>
        </w:rPr>
        <w:t>2</w:t>
      </w:r>
      <w:r>
        <w:rPr>
          <w:rFonts w:eastAsia="Tahoma" w:cs="Tahoma" w:ascii="Tahoma" w:hAnsi="Tahoma"/>
          <w:sz w:val="20"/>
          <w:szCs w:val="20"/>
          <w:lang w:val="en-US"/>
        </w:rPr>
        <w:t>)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3" w:right="-20" w:hanging="0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•  </w:t>
      </w:r>
      <w:r>
        <w:rPr>
          <w:rFonts w:eastAsia="Tahoma" w:cs="Tahoma" w:ascii="Tahoma" w:hAnsi="Tahoma"/>
          <w:spacing w:val="4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(a</w:t>
      </w:r>
      <w:r>
        <w:rPr>
          <w:rFonts w:eastAsia="Tahoma" w:cs="Tahoma" w:ascii="Tahoma" w:hAnsi="Tahoma"/>
          <w:spacing w:val="-1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b)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>2</w:t>
      </w:r>
      <w:r>
        <w:rPr>
          <w:rFonts w:eastAsia="Tahoma" w:cs="Tahoma" w:ascii="Tahoma" w:hAnsi="Tahoma"/>
          <w:spacing w:val="7"/>
          <w:position w:val="7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-</w:t>
      </w:r>
      <w:r>
        <w:rPr>
          <w:rFonts w:eastAsia="Tahoma" w:cs="Tahoma" w:ascii="Tahoma" w:hAnsi="Tahoma"/>
          <w:spacing w:val="-1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(a</w:t>
      </w:r>
      <w:r>
        <w:rPr>
          <w:rFonts w:eastAsia="Tahoma" w:cs="Tahoma" w:ascii="Tahoma" w:hAnsi="Tahoma"/>
          <w:spacing w:val="-1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-</w:t>
      </w:r>
      <w:r>
        <w:rPr>
          <w:rFonts w:eastAsia="Tahoma" w:cs="Tahoma" w:ascii="Tahoma" w:hAnsi="Tahoma"/>
          <w:spacing w:val="-1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b)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>2</w:t>
      </w:r>
      <w:r>
        <w:rPr>
          <w:rFonts w:eastAsia="Tahoma" w:cs="Tahoma" w:ascii="Tahoma" w:hAnsi="Tahoma"/>
          <w:spacing w:val="7"/>
          <w:position w:val="7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=</w:t>
      </w:r>
      <w:r>
        <w:rPr>
          <w:rFonts w:eastAsia="Tahoma" w:cs="Tahoma" w:ascii="Tahoma" w:hAnsi="Tahoma"/>
          <w:spacing w:val="-1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en-US"/>
        </w:rPr>
        <w:t>4</w:t>
      </w:r>
      <w:r>
        <w:rPr>
          <w:rFonts w:eastAsia="Tahoma" w:cs="Tahoma" w:ascii="Tahoma" w:hAnsi="Tahoma"/>
          <w:spacing w:val="1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sz w:val="20"/>
          <w:szCs w:val="20"/>
          <w:lang w:val="en-US"/>
        </w:rPr>
        <w:t>b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>2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pacing w:val="4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é</w:t>
      </w:r>
      <w:r>
        <w:rPr>
          <w:rFonts w:eastAsia="Tahoma" w:cs="Tahoma" w:ascii="Tahoma" w:hAnsi="Tahoma"/>
          <w:b/>
          <w:bCs/>
          <w:spacing w:val="-5"/>
          <w:w w:val="98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m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14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5"/>
          <w:w w:val="98"/>
          <w:sz w:val="20"/>
          <w:szCs w:val="20"/>
        </w:rPr>
        <w:t>m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ú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-12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(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Iden</w:t>
      </w:r>
      <w:r>
        <w:rPr>
          <w:rFonts w:eastAsia="Tahoma" w:cs="Tahoma" w:ascii="Tahoma" w:hAnsi="Tahoma"/>
          <w:b/>
          <w:bCs/>
          <w:spacing w:val="-6"/>
          <w:w w:val="98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-12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1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te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v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283" w:right="-20" w:hanging="0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>(x</w:t>
      </w:r>
      <w:r>
        <w:rPr>
          <w:rFonts w:eastAsia="Tahoma" w:cs="Tahoma" w:ascii="Tahoma" w:hAnsi="Tahoma"/>
          <w:spacing w:val="-2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sz w:val="20"/>
          <w:szCs w:val="20"/>
          <w:lang w:val="en-US"/>
        </w:rPr>
        <w:t>)(x</w:t>
      </w:r>
      <w:r>
        <w:rPr>
          <w:rFonts w:eastAsia="Tahoma" w:cs="Tahoma" w:ascii="Tahoma" w:hAnsi="Tahoma"/>
          <w:spacing w:val="-23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b)</w:t>
      </w:r>
      <w:r>
        <w:rPr>
          <w:rFonts w:eastAsia="Tahoma" w:cs="Tahoma" w:ascii="Tahoma" w:hAnsi="Tahoma"/>
          <w:spacing w:val="-2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=</w:t>
      </w:r>
      <w:r>
        <w:rPr>
          <w:rFonts w:eastAsia="Tahoma" w:cs="Tahoma" w:ascii="Tahoma" w:hAnsi="Tahoma"/>
          <w:spacing w:val="-1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  <w:lang w:val="en-US"/>
        </w:rPr>
        <w:t>x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>2</w:t>
      </w:r>
      <w:r>
        <w:rPr>
          <w:rFonts w:eastAsia="Tahoma" w:cs="Tahoma" w:ascii="Tahoma" w:hAnsi="Tahoma"/>
          <w:spacing w:val="1"/>
          <w:position w:val="7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(a</w:t>
      </w:r>
      <w:r>
        <w:rPr>
          <w:rFonts w:eastAsia="Tahoma" w:cs="Tahoma" w:ascii="Tahoma" w:hAnsi="Tahoma"/>
          <w:spacing w:val="-20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b)x</w:t>
      </w:r>
      <w:r>
        <w:rPr>
          <w:rFonts w:eastAsia="Tahoma" w:cs="Tahoma" w:ascii="Tahoma" w:hAnsi="Tahoma"/>
          <w:spacing w:val="-22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sz w:val="20"/>
          <w:szCs w:val="20"/>
          <w:lang w:val="en-US"/>
        </w:rPr>
        <w:t>b</w:t>
      </w:r>
    </w:p>
    <w:p>
      <w:pPr>
        <w:sectPr>
          <w:type w:val="continuous"/>
          <w:pgSz w:w="11960" w:h="16860"/>
          <w:pgMar w:left="740" w:right="780" w:gutter="0" w:header="0" w:top="840" w:footer="0" w:bottom="28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5" w:after="0"/>
        <w:ind w:left="1056" w:right="812" w:hanging="0"/>
        <w:jc w:val="center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color w:val="1F1A16"/>
          <w:w w:val="107"/>
          <w:sz w:val="20"/>
          <w:szCs w:val="20"/>
          <w:lang w:val="en-US"/>
        </w:rPr>
        <w:t>1</w:t>
      </w:r>
    </w:p>
    <w:p>
      <w:pPr>
        <w:pStyle w:val="Normal"/>
        <w:spacing w:lineRule="auto" w:line="240" w:before="36" w:after="0"/>
        <w:ind w:left="758" w:right="510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25525</wp:posOffset>
                </wp:positionH>
                <wp:positionV relativeFrom="paragraph">
                  <wp:posOffset>171450</wp:posOffset>
                </wp:positionV>
                <wp:extent cx="128270" cy="118745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18800"/>
                          <a:chOff x="0" y="0"/>
                          <a:chExt cx="128160" cy="1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58">
                                  <a:moveTo>
                                    <a:pt x="1628" y="270"/>
                                  </a:moveTo>
                                  <a:lnTo>
                                    <a:pt x="1615" y="284"/>
                                  </a:lnTo>
                                  <a:lnTo>
                                    <a:pt x="1772" y="428"/>
                                  </a:lnTo>
                                  <a:lnTo>
                                    <a:pt x="1786" y="413"/>
                                  </a:lnTo>
                                  <a:lnTo>
                                    <a:pt x="1628" y="27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4720"/>
                            <a:ext cx="630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1">
                                  <a:moveTo>
                                    <a:pt x="1768" y="356"/>
                                  </a:moveTo>
                                  <a:lnTo>
                                    <a:pt x="1718" y="423"/>
                                  </a:lnTo>
                                  <a:lnTo>
                                    <a:pt x="1817" y="457"/>
                                  </a:lnTo>
                                  <a:lnTo>
                                    <a:pt x="1768" y="35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13.5pt;width:10.1pt;height:9.35pt" coordorigin="1615,270" coordsize="202,187">
                <v:group id="shape_0" style="position:absolute;left:1615;top:270;width:171;height:158">
                  <v:shape id="shape_0" coordorigin="1615,270" coordsize="171,158" path="m1628,270l1615,284l1772,428l1786,413l1628,270e" fillcolor="#1f1a16" stroked="f" o:allowincell="f" style="position:absolute;left:1615;top:270;width:170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718;top:356;width:99;height:101">
                  <v:shape id="shape_0" coordorigin="1718,356" coordsize="99,101" path="m1768,356l1718,423l1817,457l1768,356e" fillcolor="#1f1a16" stroked="f" o:allowincell="f" style="position:absolute;left:1718;top:356;width:98;height:10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239520</wp:posOffset>
                </wp:positionH>
                <wp:positionV relativeFrom="paragraph">
                  <wp:posOffset>171450</wp:posOffset>
                </wp:positionV>
                <wp:extent cx="125095" cy="115570"/>
                <wp:effectExtent l="635" t="0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15560"/>
                          <a:chOff x="0" y="0"/>
                          <a:chExt cx="124920" cy="115560"/>
                        </a:xfrm>
                      </wpg:grpSpPr>
                      <wpg:grpSp>
                        <wpg:cNvGrpSpPr/>
                        <wpg:grpSpPr>
                          <a:xfrm>
                            <a:off x="19800" y="0"/>
                            <a:ext cx="10548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8">
                                  <a:moveTo>
                                    <a:pt x="2141" y="270"/>
                                  </a:moveTo>
                                  <a:lnTo>
                                    <a:pt x="1983" y="413"/>
                                  </a:lnTo>
                                  <a:lnTo>
                                    <a:pt x="1997" y="428"/>
                                  </a:lnTo>
                                  <a:lnTo>
                                    <a:pt x="2150" y="284"/>
                                  </a:lnTo>
                                  <a:lnTo>
                                    <a:pt x="2141" y="27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63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6">
                                  <a:moveTo>
                                    <a:pt x="1997" y="356"/>
                                  </a:moveTo>
                                  <a:lnTo>
                                    <a:pt x="1952" y="452"/>
                                  </a:lnTo>
                                  <a:lnTo>
                                    <a:pt x="2051" y="418"/>
                                  </a:lnTo>
                                  <a:lnTo>
                                    <a:pt x="1997" y="35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pt;margin-top:13.5pt;width:9.85pt;height:9.1pt" coordorigin="1952,270" coordsize="197,182">
                <v:group id="shape_0" style="position:absolute;left:1983;top:270;width:166;height:158">
                  <v:shape id="shape_0" coordorigin="1983,270" coordsize="166,158" path="m2141,270l1983,413l1997,428l2150,284l2141,270e" fillcolor="#1f1a16" stroked="f" o:allowincell="f" style="position:absolute;left:1983;top:270;width:165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952;top:356;width:99;height:96">
                  <v:shape id="shape_0" coordorigin="1952,356" coordsize="99,96" path="m1997,356l1952,452l2051,418l1997,356e" fillcolor="#1f1a16" stroked="f" o:allowincell="f" style="position:absolute;left:1952;top:356;width:98;height:9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z w:val="20"/>
          <w:szCs w:val="20"/>
        </w:rPr>
        <w:t xml:space="preserve">1 </w:t>
      </w:r>
      <w:r>
        <w:rPr>
          <w:rFonts w:eastAsia="Tahoma" w:cs="Tahoma" w:ascii="Tahoma" w:hAnsi="Tahoma"/>
          <w:color w:val="1F1A16"/>
          <w:spacing w:val="5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-8"/>
          <w:sz w:val="20"/>
          <w:szCs w:val="20"/>
        </w:rPr>
        <w:t xml:space="preserve">+ </w:t>
      </w:r>
      <w:r>
        <w:rPr>
          <w:rFonts w:eastAsia="Tahoma" w:cs="Tahoma" w:ascii="Tahoma" w:hAnsi="Tahoma"/>
          <w:color w:val="1F1A16"/>
          <w:spacing w:val="29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7"/>
          <w:sz w:val="20"/>
          <w:szCs w:val="20"/>
        </w:rPr>
        <w:t>1</w:t>
      </w:r>
    </w:p>
    <w:p>
      <w:pPr>
        <w:pStyle w:val="Normal"/>
        <w:spacing w:lineRule="auto" w:line="240" w:before="9" w:after="0"/>
        <w:ind w:left="480" w:right="210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40105</wp:posOffset>
                </wp:positionH>
                <wp:positionV relativeFrom="paragraph">
                  <wp:posOffset>144780</wp:posOffset>
                </wp:positionV>
                <wp:extent cx="125095" cy="118745"/>
                <wp:effectExtent l="0" t="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18800"/>
                          <a:chOff x="0" y="0"/>
                          <a:chExt cx="124920" cy="1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48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8">
                                  <a:moveTo>
                                    <a:pt x="1332" y="228"/>
                                  </a:moveTo>
                                  <a:lnTo>
                                    <a:pt x="1323" y="243"/>
                                  </a:lnTo>
                                  <a:lnTo>
                                    <a:pt x="1480" y="386"/>
                                  </a:lnTo>
                                  <a:lnTo>
                                    <a:pt x="1489" y="372"/>
                                  </a:lnTo>
                                  <a:lnTo>
                                    <a:pt x="1332" y="22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7960"/>
                            <a:ext cx="59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6">
                                  <a:moveTo>
                                    <a:pt x="1476" y="319"/>
                                  </a:moveTo>
                                  <a:lnTo>
                                    <a:pt x="1426" y="382"/>
                                  </a:lnTo>
                                  <a:lnTo>
                                    <a:pt x="1521" y="415"/>
                                  </a:lnTo>
                                  <a:lnTo>
                                    <a:pt x="1476" y="31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11.4pt;width:9.85pt;height:9.35pt" coordorigin="1323,228" coordsize="197,187">
                <v:group id="shape_0" style="position:absolute;left:1323;top:228;width:166;height:158">
                  <v:shape id="shape_0" coordorigin="1323,228" coordsize="166,158" path="m1332,228l1323,243l1480,386l1489,372l1332,228e" fillcolor="#1f1a16" stroked="f" o:allowincell="f" style="position:absolute;left:1323;top:228;width:165;height:15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426;top:319;width:94;height:96">
                  <v:shape id="shape_0" coordorigin="1426,319" coordsize="94,96" path="m1476,319l1426,382l1521,415l1476,319e" fillcolor="#1f1a16" stroked="f" o:allowincell="f" style="position:absolute;left:1426;top:319;width:93;height:9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54100</wp:posOffset>
                </wp:positionH>
                <wp:positionV relativeFrom="paragraph">
                  <wp:posOffset>144780</wp:posOffset>
                </wp:positionV>
                <wp:extent cx="279400" cy="118110"/>
                <wp:effectExtent l="0" t="127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18080"/>
                          <a:chOff x="0" y="0"/>
                          <a:chExt cx="279360" cy="118080"/>
                        </a:xfrm>
                      </wpg:grpSpPr>
                      <wpg:grpSp>
                        <wpg:cNvGrpSpPr/>
                        <wpg:grpSpPr>
                          <a:xfrm>
                            <a:off x="19800" y="0"/>
                            <a:ext cx="1054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8">
                                  <a:moveTo>
                                    <a:pt x="1849" y="228"/>
                                  </a:moveTo>
                                  <a:lnTo>
                                    <a:pt x="1691" y="372"/>
                                  </a:lnTo>
                                  <a:lnTo>
                                    <a:pt x="1700" y="386"/>
                                  </a:lnTo>
                                  <a:lnTo>
                                    <a:pt x="1858" y="243"/>
                                  </a:lnTo>
                                  <a:lnTo>
                                    <a:pt x="1849" y="22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597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1">
                                  <a:moveTo>
                                    <a:pt x="1705" y="315"/>
                                  </a:moveTo>
                                  <a:lnTo>
                                    <a:pt x="1660" y="415"/>
                                  </a:lnTo>
                                  <a:lnTo>
                                    <a:pt x="1754" y="382"/>
                                  </a:lnTo>
                                  <a:lnTo>
                                    <a:pt x="1705" y="31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0"/>
                            <a:ext cx="1054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8">
                                  <a:moveTo>
                                    <a:pt x="1911" y="228"/>
                                  </a:moveTo>
                                  <a:lnTo>
                                    <a:pt x="1903" y="243"/>
                                  </a:lnTo>
                                  <a:lnTo>
                                    <a:pt x="2060" y="386"/>
                                  </a:lnTo>
                                  <a:lnTo>
                                    <a:pt x="2069" y="372"/>
                                  </a:lnTo>
                                  <a:lnTo>
                                    <a:pt x="1911" y="22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57240"/>
                            <a:ext cx="597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6">
                                  <a:moveTo>
                                    <a:pt x="2055" y="319"/>
                                  </a:moveTo>
                                  <a:lnTo>
                                    <a:pt x="2006" y="382"/>
                                  </a:lnTo>
                                  <a:lnTo>
                                    <a:pt x="2100" y="415"/>
                                  </a:lnTo>
                                  <a:lnTo>
                                    <a:pt x="2055" y="31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11.4pt;width:22pt;height:9.3pt" coordorigin="1660,228" coordsize="440,186">
                <v:group id="shape_0" style="position:absolute;left:1691;top:228;width:166;height:157">
                  <v:shape id="shape_0" coordorigin="1691,228" coordsize="166,158" path="m1849,228l1691,372l1700,386l1858,243l1849,228e" fillcolor="#1f1a16" stroked="f" o:allowincell="f" style="position:absolute;left:1691;top:228;width:165;height:15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660;top:314;width:94;height:100">
                  <v:shape id="shape_0" coordorigin="1660,315" coordsize="94,101" path="m1705,315l1660,415l1754,382l1705,315e" fillcolor="#1f1a16" stroked="f" o:allowincell="f" style="position:absolute;left:1660;top:314;width:93;height: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903;top:228;width:166;height:157">
                  <v:shape id="shape_0" coordorigin="1903,228" coordsize="166,158" path="m1911,228l1903,243l2060,386l2069,372l1911,228e" fillcolor="#1f1a16" stroked="f" o:allowincell="f" style="position:absolute;left:1903;top:228;width:165;height:15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006;top:318;width:94;height:95">
                  <v:shape id="shape_0" coordorigin="2006,319" coordsize="94,96" path="m2055,319l2006,382l2100,415l2055,319e" fillcolor="#1f1a16" stroked="f" o:allowincell="f" style="position:absolute;left:2006;top:318;width:93;height:9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421765</wp:posOffset>
                </wp:positionH>
                <wp:positionV relativeFrom="paragraph">
                  <wp:posOffset>144780</wp:posOffset>
                </wp:positionV>
                <wp:extent cx="125730" cy="118110"/>
                <wp:effectExtent l="635" t="127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18080"/>
                          <a:chOff x="0" y="0"/>
                          <a:chExt cx="125640" cy="11808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1054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8">
                                  <a:moveTo>
                                    <a:pt x="2428" y="228"/>
                                  </a:moveTo>
                                  <a:lnTo>
                                    <a:pt x="2271" y="372"/>
                                  </a:lnTo>
                                  <a:lnTo>
                                    <a:pt x="2280" y="386"/>
                                  </a:lnTo>
                                  <a:lnTo>
                                    <a:pt x="2437" y="243"/>
                                  </a:lnTo>
                                  <a:lnTo>
                                    <a:pt x="2428" y="22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597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1">
                                  <a:moveTo>
                                    <a:pt x="2284" y="315"/>
                                  </a:moveTo>
                                  <a:lnTo>
                                    <a:pt x="2239" y="415"/>
                                  </a:lnTo>
                                  <a:lnTo>
                                    <a:pt x="2334" y="382"/>
                                  </a:lnTo>
                                  <a:lnTo>
                                    <a:pt x="2284" y="31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11.4pt;width:9.85pt;height:9.3pt" coordorigin="2239,228" coordsize="197,186">
                <v:group id="shape_0" style="position:absolute;left:2271;top:228;width:166;height:157">
                  <v:shape id="shape_0" coordorigin="2271,228" coordsize="166,158" path="m2428,228l2271,372l2280,386l2437,243l2428,228e" fillcolor="#1f1a16" stroked="f" o:allowincell="f" style="position:absolute;left:2271;top:228;width:165;height:15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239;top:314;width:94;height:100">
                  <v:shape id="shape_0" coordorigin="2239,315" coordsize="94,101" path="m2284,315l2239,415l2334,382l2284,315e" fillcolor="#1f1a16" stroked="f" o:allowincell="f" style="position:absolute;left:2239;top:314;width:93;height: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z w:val="20"/>
          <w:szCs w:val="20"/>
        </w:rPr>
        <w:t xml:space="preserve">1 </w:t>
      </w:r>
      <w:r>
        <w:rPr>
          <w:rFonts w:eastAsia="Tahoma" w:cs="Tahoma" w:ascii="Tahoma" w:hAnsi="Tahoma"/>
          <w:color w:val="1F1A16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-6"/>
          <w:sz w:val="20"/>
          <w:szCs w:val="20"/>
        </w:rPr>
        <w:t xml:space="preserve">+ </w:t>
      </w:r>
      <w:r>
        <w:rPr>
          <w:rFonts w:eastAsia="Tahoma" w:cs="Tahoma" w:ascii="Tahoma" w:hAnsi="Tahoma"/>
          <w:color w:val="1F1A16"/>
          <w:spacing w:val="20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 xml:space="preserve">2 </w:t>
      </w:r>
      <w:r>
        <w:rPr>
          <w:rFonts w:eastAsia="Tahoma" w:cs="Tahoma" w:ascii="Tahoma" w:hAnsi="Tahoma"/>
          <w:color w:val="1F1A16"/>
          <w:spacing w:val="5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-6"/>
          <w:sz w:val="20"/>
          <w:szCs w:val="20"/>
        </w:rPr>
        <w:t xml:space="preserve">+ </w:t>
      </w:r>
      <w:r>
        <w:rPr>
          <w:rFonts w:eastAsia="Tahoma" w:cs="Tahoma" w:ascii="Tahoma" w:hAnsi="Tahoma"/>
          <w:color w:val="1F1A16"/>
          <w:spacing w:val="43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7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760" w:leader="none"/>
          <w:tab w:val="left" w:pos="1340" w:leader="none"/>
          <w:tab w:val="left" w:pos="1920" w:leader="none"/>
        </w:tabs>
        <w:spacing w:lineRule="auto" w:line="240" w:before="29" w:after="0"/>
        <w:ind w:left="215" w:right="-55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93140</wp:posOffset>
                </wp:positionH>
                <wp:positionV relativeFrom="paragraph">
                  <wp:posOffset>210185</wp:posOffset>
                </wp:positionV>
                <wp:extent cx="22860" cy="153670"/>
                <wp:effectExtent l="6985" t="0" r="7620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153720"/>
                          <a:chOff x="0" y="0"/>
                          <a:chExt cx="23040" cy="1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575" y="347"/>
                                  </a:moveTo>
                                  <a:lnTo>
                                    <a:pt x="1593" y="34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"/>
                            <a:ext cx="230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575" y="416"/>
                                  </a:moveTo>
                                  <a:lnTo>
                                    <a:pt x="1593" y="41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40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575" y="486"/>
                                  </a:moveTo>
                                  <a:lnTo>
                                    <a:pt x="1593" y="48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480"/>
                            <a:ext cx="230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575" y="555"/>
                                  </a:moveTo>
                                  <a:lnTo>
                                    <a:pt x="1593" y="5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16.55pt;width:1.8pt;height:12.1pt" coordorigin="1564,331" coordsize="36,242">
                <v:group id="shape_0" style="position:absolute;left:1564;top:331;width:36;height:14">
                  <v:shape id="shape_0" coordorigin="1575,339" coordsize="18,14" path="m1575,347l1593,347e" stroked="t" o:allowincell="f" style="position:absolute;left:1564;top:331;width:35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1564;top:403;width:36;height:19">
                  <v:shape id="shape_0" coordorigin="1575,406" coordsize="18,19" path="m1575,416l1593,416e" stroked="t" o:allowincell="f" style="position:absolute;left:1564;top:403;width:35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1564;top:481;width:36;height:14">
                  <v:shape id="shape_0" coordorigin="1575,478" coordsize="18,14" path="m1575,486l1593,486e" stroked="t" o:allowincell="f" style="position:absolute;left:1564;top:481;width:35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1564;top:554;width:36;height:19">
                  <v:shape id="shape_0" coordorigin="1575,545" coordsize="18,19" path="m1575,555l1593,555e" stroked="t" o:allowincell="f" style="position:absolute;left:1564;top:554;width:35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366520</wp:posOffset>
                </wp:positionH>
                <wp:positionV relativeFrom="paragraph">
                  <wp:posOffset>210185</wp:posOffset>
                </wp:positionV>
                <wp:extent cx="19685" cy="153670"/>
                <wp:effectExtent l="7620" t="0" r="8255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53720"/>
                          <a:chOff x="0" y="0"/>
                          <a:chExt cx="19800" cy="1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2163" y="347"/>
                                  </a:moveTo>
                                  <a:lnTo>
                                    <a:pt x="2177" y="34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"/>
                            <a:ext cx="198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2163" y="416"/>
                                  </a:moveTo>
                                  <a:lnTo>
                                    <a:pt x="2177" y="41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400"/>
                            <a:ext cx="198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2163" y="486"/>
                                  </a:moveTo>
                                  <a:lnTo>
                                    <a:pt x="2177" y="48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480"/>
                            <a:ext cx="198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2163" y="555"/>
                                  </a:moveTo>
                                  <a:lnTo>
                                    <a:pt x="2177" y="5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16.55pt;width:1.55pt;height:12.1pt" coordorigin="2152,331" coordsize="31,242">
                <v:group id="shape_0" style="position:absolute;left:2152;top:331;width:31;height:14">
                  <v:shape id="shape_0" coordorigin="2163,339" coordsize="13,14" path="m2163,347l2177,347e" stroked="t" o:allowincell="f" style="position:absolute;left:2152;top:331;width:30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2152;top:403;width:31;height:19">
                  <v:shape id="shape_0" coordorigin="2163,406" coordsize="13,19" path="m2163,416l2177,416e" stroked="t" o:allowincell="f" style="position:absolute;left:2152;top:403;width:30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2152;top:481;width:31;height:14">
                  <v:shape id="shape_0" coordorigin="2163,478" coordsize="13,14" path="m2163,486l2177,486e" stroked="t" o:allowincell="f" style="position:absolute;left:2152;top:481;width:30;height:13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2152;top:554;width:31;height:19">
                  <v:shape id="shape_0" coordorigin="2163,545" coordsize="13,19" path="m2163,555l2177,555e" stroked="t" o:allowincell="f" style="position:absolute;left:2152;top:554;width:30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769745</wp:posOffset>
                </wp:positionH>
                <wp:positionV relativeFrom="paragraph">
                  <wp:posOffset>200025</wp:posOffset>
                </wp:positionV>
                <wp:extent cx="13970" cy="18415"/>
                <wp:effectExtent l="0" t="635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8360"/>
                          <a:chOff x="0" y="0"/>
                          <a:chExt cx="14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796" y="315"/>
                                </a:moveTo>
                                <a:lnTo>
                                  <a:pt x="2787" y="330"/>
                                </a:lnTo>
                                <a:lnTo>
                                  <a:pt x="2796" y="344"/>
                                </a:lnTo>
                                <a:lnTo>
                                  <a:pt x="2810" y="330"/>
                                </a:lnTo>
                                <a:lnTo>
                                  <a:pt x="2796" y="315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5pt;margin-top:15.75pt;width:1.1pt;height:1.45pt" coordorigin="2787,315" coordsize="22,29">
                <v:shape id="shape_0" coordorigin="2787,315" coordsize="22,29" path="m2796,315l2787,330l2796,344l2810,330l2796,315e" fillcolor="#1f1a16" stroked="f" o:allowincell="f" style="position:absolute;left:2787;top:315;width:21;height: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48970</wp:posOffset>
                </wp:positionH>
                <wp:positionV relativeFrom="paragraph">
                  <wp:posOffset>200025</wp:posOffset>
                </wp:positionV>
                <wp:extent cx="13970" cy="18415"/>
                <wp:effectExtent l="635" t="635" r="127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8360"/>
                          <a:chOff x="0" y="0"/>
                          <a:chExt cx="14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1031" y="315"/>
                                </a:moveTo>
                                <a:lnTo>
                                  <a:pt x="1022" y="330"/>
                                </a:lnTo>
                                <a:lnTo>
                                  <a:pt x="1036" y="344"/>
                                </a:lnTo>
                                <a:lnTo>
                                  <a:pt x="1045" y="330"/>
                                </a:lnTo>
                                <a:lnTo>
                                  <a:pt x="1031" y="315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5.75pt;width:1.1pt;height:1.45pt" coordorigin="1022,315" coordsize="22,29">
                <v:shape id="shape_0" coordorigin="1022,315" coordsize="22,29" path="m1031,315l1022,330l1036,344l1045,330l1031,315e" fillcolor="#1f1a16" stroked="f" o:allowincell="f" style="position:absolute;left:1022;top:315;width:21;height: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23570</wp:posOffset>
                </wp:positionH>
                <wp:positionV relativeFrom="paragraph">
                  <wp:posOffset>236855</wp:posOffset>
                </wp:positionV>
                <wp:extent cx="13970" cy="15240"/>
                <wp:effectExtent l="635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5120"/>
                          <a:chOff x="0" y="0"/>
                          <a:chExt cx="140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991" y="373"/>
                                </a:moveTo>
                                <a:lnTo>
                                  <a:pt x="982" y="382"/>
                                </a:lnTo>
                                <a:lnTo>
                                  <a:pt x="995" y="397"/>
                                </a:lnTo>
                                <a:lnTo>
                                  <a:pt x="1004" y="382"/>
                                </a:lnTo>
                                <a:lnTo>
                                  <a:pt x="991" y="373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8.65pt;width:1.1pt;height:1.2pt" coordorigin="982,373" coordsize="22,24">
                <v:shape id="shape_0" coordorigin="982,373" coordsize="22,24" path="m991,373l982,382l995,397l1004,382l991,373e" fillcolor="#1f1a16" stroked="f" o:allowincell="f" style="position:absolute;left:982;top:373;width:21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97535</wp:posOffset>
                </wp:positionH>
                <wp:positionV relativeFrom="paragraph">
                  <wp:posOffset>270510</wp:posOffset>
                </wp:positionV>
                <wp:extent cx="13970" cy="15240"/>
                <wp:effectExtent l="635" t="0" r="1270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5120"/>
                          <a:chOff x="0" y="0"/>
                          <a:chExt cx="140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950" y="426"/>
                                </a:moveTo>
                                <a:lnTo>
                                  <a:pt x="941" y="435"/>
                                </a:lnTo>
                                <a:lnTo>
                                  <a:pt x="950" y="450"/>
                                </a:lnTo>
                                <a:lnTo>
                                  <a:pt x="964" y="435"/>
                                </a:lnTo>
                                <a:lnTo>
                                  <a:pt x="950" y="426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21.3pt;width:1.1pt;height:1.2pt" coordorigin="941,426" coordsize="22,24">
                <v:shape id="shape_0" coordorigin="941,426" coordsize="22,24" path="m950,426l941,435l950,450l964,435l950,426e" fillcolor="#1f1a16" stroked="f" o:allowincell="f" style="position:absolute;left:941;top:426;width:21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z w:val="20"/>
          <w:szCs w:val="20"/>
        </w:rPr>
        <w:t>1</w:t>
      </w:r>
      <w:r>
        <w:rPr>
          <w:rFonts w:eastAsia="Tahoma" w:cs="Tahoma" w:ascii="Tahoma" w:hAnsi="Tahoma"/>
          <w:color w:val="1F1A16"/>
          <w:spacing w:val="-55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ab/>
        <w:t>3</w:t>
      </w:r>
      <w:r>
        <w:rPr>
          <w:rFonts w:eastAsia="Tahoma" w:cs="Tahoma" w:ascii="Tahoma" w:hAnsi="Tahoma"/>
          <w:color w:val="1F1A16"/>
          <w:spacing w:val="-55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ab/>
        <w:t>3</w:t>
      </w:r>
      <w:r>
        <w:rPr>
          <w:rFonts w:eastAsia="Tahoma" w:cs="Tahoma" w:ascii="Tahoma" w:hAnsi="Tahoma"/>
          <w:color w:val="1F1A16"/>
          <w:spacing w:val="-55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ab/>
      </w:r>
      <w:r>
        <w:rPr>
          <w:rFonts w:eastAsia="Tahoma" w:cs="Tahoma" w:ascii="Tahoma" w:hAnsi="Tahoma"/>
          <w:color w:val="1F1A16"/>
          <w:w w:val="107"/>
          <w:sz w:val="20"/>
          <w:szCs w:val="20"/>
        </w:rPr>
        <w:t>1</w:t>
      </w:r>
    </w:p>
    <w:p>
      <w:pPr>
        <w:pStyle w:val="Normal"/>
        <w:spacing w:lineRule="auto" w:line="240" w:before="4" w:after="0"/>
        <w:ind w:left="-32" w:right="-52" w:hanging="0"/>
        <w:jc w:val="center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color w:val="1F1A16"/>
          <w:spacing w:val="-8"/>
          <w:sz w:val="16"/>
          <w:szCs w:val="16"/>
        </w:rPr>
        <w:t>s</w:t>
      </w:r>
      <w:r>
        <w:rPr>
          <w:rFonts w:eastAsia="Tahoma" w:cs="Tahoma" w:ascii="Tahoma" w:hAnsi="Tahoma"/>
          <w:color w:val="1F1A16"/>
          <w:spacing w:val="-11"/>
          <w:sz w:val="16"/>
          <w:szCs w:val="16"/>
        </w:rPr>
        <w:t>o</w:t>
      </w:r>
      <w:r>
        <w:rPr>
          <w:rFonts w:eastAsia="Tahoma" w:cs="Tahoma" w:ascii="Tahoma" w:hAnsi="Tahoma"/>
          <w:color w:val="1F1A16"/>
          <w:sz w:val="16"/>
          <w:szCs w:val="16"/>
        </w:rPr>
        <w:t>n</w:t>
      </w:r>
      <w:r>
        <w:rPr>
          <w:rFonts w:eastAsia="Tahoma" w:cs="Tahoma" w:ascii="Tahoma" w:hAnsi="Tahoma"/>
          <w:color w:val="1F1A16"/>
          <w:spacing w:val="-2"/>
          <w:sz w:val="16"/>
          <w:szCs w:val="16"/>
        </w:rPr>
        <w:t xml:space="preserve"> </w:t>
      </w:r>
      <w:r>
        <w:rPr>
          <w:rFonts w:eastAsia="Tahoma" w:cs="Tahoma" w:ascii="Tahoma" w:hAnsi="Tahoma"/>
          <w:color w:val="1F1A16"/>
          <w:spacing w:val="-3"/>
          <w:sz w:val="16"/>
          <w:szCs w:val="16"/>
        </w:rPr>
        <w:t>l</w:t>
      </w:r>
      <w:r>
        <w:rPr>
          <w:rFonts w:eastAsia="Tahoma" w:cs="Tahoma" w:ascii="Tahoma" w:hAnsi="Tahoma"/>
          <w:color w:val="1F1A16"/>
          <w:spacing w:val="-11"/>
          <w:sz w:val="16"/>
          <w:szCs w:val="16"/>
        </w:rPr>
        <w:t>o</w:t>
      </w:r>
      <w:r>
        <w:rPr>
          <w:rFonts w:eastAsia="Tahoma" w:cs="Tahoma" w:ascii="Tahoma" w:hAnsi="Tahoma"/>
          <w:color w:val="1F1A16"/>
          <w:sz w:val="16"/>
          <w:szCs w:val="16"/>
        </w:rPr>
        <w:t>s</w:t>
      </w:r>
      <w:r>
        <w:rPr>
          <w:rFonts w:eastAsia="Tahoma" w:cs="Tahoma" w:ascii="Tahoma" w:hAnsi="Tahoma"/>
          <w:color w:val="1F1A16"/>
          <w:spacing w:val="-3"/>
          <w:sz w:val="16"/>
          <w:szCs w:val="16"/>
        </w:rPr>
        <w:t xml:space="preserve"> </w:t>
      </w:r>
      <w:r>
        <w:rPr>
          <w:rFonts w:eastAsia="Tahoma" w:cs="Tahoma" w:ascii="Tahoma" w:hAnsi="Tahoma"/>
          <w:color w:val="1F1A16"/>
          <w:spacing w:val="-10"/>
          <w:sz w:val="16"/>
          <w:szCs w:val="16"/>
        </w:rPr>
        <w:t>c</w:t>
      </w:r>
      <w:r>
        <w:rPr>
          <w:rFonts w:eastAsia="Tahoma" w:cs="Tahoma" w:ascii="Tahoma" w:hAnsi="Tahoma"/>
          <w:color w:val="1F1A16"/>
          <w:spacing w:val="-6"/>
          <w:sz w:val="16"/>
          <w:szCs w:val="16"/>
        </w:rPr>
        <w:t>o</w:t>
      </w:r>
      <w:r>
        <w:rPr>
          <w:rFonts w:eastAsia="Tahoma" w:cs="Tahoma" w:ascii="Tahoma" w:hAnsi="Tahoma"/>
          <w:color w:val="1F1A16"/>
          <w:spacing w:val="-12"/>
          <w:sz w:val="16"/>
          <w:szCs w:val="16"/>
        </w:rPr>
        <w:t>e</w:t>
      </w:r>
      <w:r>
        <w:rPr>
          <w:rFonts w:eastAsia="Tahoma" w:cs="Tahoma" w:ascii="Tahoma" w:hAnsi="Tahoma"/>
          <w:color w:val="1F1A16"/>
          <w:spacing w:val="-4"/>
          <w:sz w:val="16"/>
          <w:szCs w:val="16"/>
        </w:rPr>
        <w:t>f</w:t>
      </w:r>
      <w:r>
        <w:rPr>
          <w:rFonts w:eastAsia="Tahoma" w:cs="Tahoma" w:ascii="Tahoma" w:hAnsi="Tahoma"/>
          <w:color w:val="1F1A16"/>
          <w:spacing w:val="-7"/>
          <w:sz w:val="16"/>
          <w:szCs w:val="16"/>
        </w:rPr>
        <w:t>i</w:t>
      </w:r>
      <w:r>
        <w:rPr>
          <w:rFonts w:eastAsia="Tahoma" w:cs="Tahoma" w:ascii="Tahoma" w:hAnsi="Tahoma"/>
          <w:color w:val="1F1A16"/>
          <w:spacing w:val="-6"/>
          <w:sz w:val="16"/>
          <w:szCs w:val="16"/>
        </w:rPr>
        <w:t>c</w:t>
      </w:r>
      <w:r>
        <w:rPr>
          <w:rFonts w:eastAsia="Tahoma" w:cs="Tahoma" w:ascii="Tahoma" w:hAnsi="Tahoma"/>
          <w:color w:val="1F1A16"/>
          <w:spacing w:val="-7"/>
          <w:sz w:val="16"/>
          <w:szCs w:val="16"/>
        </w:rPr>
        <w:t>i</w:t>
      </w:r>
      <w:r>
        <w:rPr>
          <w:rFonts w:eastAsia="Tahoma" w:cs="Tahoma" w:ascii="Tahoma" w:hAnsi="Tahoma"/>
          <w:color w:val="1F1A16"/>
          <w:spacing w:val="-8"/>
          <w:sz w:val="16"/>
          <w:szCs w:val="16"/>
        </w:rPr>
        <w:t>e</w:t>
      </w:r>
      <w:r>
        <w:rPr>
          <w:rFonts w:eastAsia="Tahoma" w:cs="Tahoma" w:ascii="Tahoma" w:hAnsi="Tahoma"/>
          <w:color w:val="1F1A16"/>
          <w:spacing w:val="-9"/>
          <w:sz w:val="16"/>
          <w:szCs w:val="16"/>
        </w:rPr>
        <w:t>n</w:t>
      </w:r>
      <w:r>
        <w:rPr>
          <w:rFonts w:eastAsia="Tahoma" w:cs="Tahoma" w:ascii="Tahoma" w:hAnsi="Tahoma"/>
          <w:color w:val="1F1A16"/>
          <w:spacing w:val="-7"/>
          <w:sz w:val="16"/>
          <w:szCs w:val="16"/>
        </w:rPr>
        <w:t>t</w:t>
      </w:r>
      <w:r>
        <w:rPr>
          <w:rFonts w:eastAsia="Tahoma" w:cs="Tahoma" w:ascii="Tahoma" w:hAnsi="Tahoma"/>
          <w:color w:val="1F1A16"/>
          <w:spacing w:val="-12"/>
          <w:sz w:val="16"/>
          <w:szCs w:val="16"/>
        </w:rPr>
        <w:t>e</w:t>
      </w:r>
      <w:r>
        <w:rPr>
          <w:rFonts w:eastAsia="Tahoma" w:cs="Tahoma" w:ascii="Tahoma" w:hAnsi="Tahoma"/>
          <w:color w:val="1F1A16"/>
          <w:sz w:val="16"/>
          <w:szCs w:val="16"/>
        </w:rPr>
        <w:t>s</w:t>
      </w:r>
      <w:r>
        <w:rPr>
          <w:rFonts w:eastAsia="Tahoma" w:cs="Tahoma" w:ascii="Tahoma" w:hAnsi="Tahoma"/>
          <w:color w:val="1F1A16"/>
          <w:spacing w:val="33"/>
          <w:sz w:val="16"/>
          <w:szCs w:val="16"/>
        </w:rPr>
        <w:t xml:space="preserve"> </w:t>
      </w:r>
      <w:r>
        <w:rPr>
          <w:rFonts w:eastAsia="Tahoma" w:cs="Tahoma" w:ascii="Tahoma" w:hAnsi="Tahoma"/>
          <w:color w:val="1F1A16"/>
          <w:spacing w:val="-12"/>
          <w:sz w:val="16"/>
          <w:szCs w:val="16"/>
        </w:rPr>
        <w:t>d</w:t>
      </w:r>
      <w:r>
        <w:rPr>
          <w:rFonts w:eastAsia="Tahoma" w:cs="Tahoma" w:ascii="Tahoma" w:hAnsi="Tahoma"/>
          <w:color w:val="1F1A16"/>
          <w:spacing w:val="-8"/>
          <w:sz w:val="16"/>
          <w:szCs w:val="16"/>
        </w:rPr>
        <w:t>e</w:t>
      </w:r>
      <w:r>
        <w:rPr>
          <w:rFonts w:eastAsia="Tahoma" w:cs="Tahoma" w:ascii="Tahoma" w:hAnsi="Tahoma"/>
          <w:color w:val="1F1A16"/>
          <w:sz w:val="16"/>
          <w:szCs w:val="16"/>
        </w:rPr>
        <w:t>l</w:t>
      </w:r>
      <w:r>
        <w:rPr>
          <w:rFonts w:eastAsia="Tahoma" w:cs="Tahoma" w:ascii="Tahoma" w:hAnsi="Tahoma"/>
          <w:color w:val="1F1A16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color w:val="1F1A16"/>
          <w:spacing w:val="-12"/>
          <w:sz w:val="16"/>
          <w:szCs w:val="16"/>
        </w:rPr>
        <w:t>d</w:t>
      </w:r>
      <w:r>
        <w:rPr>
          <w:rFonts w:eastAsia="Tahoma" w:cs="Tahoma" w:ascii="Tahoma" w:hAnsi="Tahoma"/>
          <w:color w:val="1F1A16"/>
          <w:spacing w:val="-8"/>
          <w:sz w:val="16"/>
          <w:szCs w:val="16"/>
        </w:rPr>
        <w:t>e</w:t>
      </w:r>
      <w:r>
        <w:rPr>
          <w:rFonts w:eastAsia="Tahoma" w:cs="Tahoma" w:ascii="Tahoma" w:hAnsi="Tahoma"/>
          <w:color w:val="1F1A16"/>
          <w:spacing w:val="-12"/>
          <w:sz w:val="16"/>
          <w:szCs w:val="16"/>
        </w:rPr>
        <w:t>s</w:t>
      </w:r>
      <w:r>
        <w:rPr>
          <w:rFonts w:eastAsia="Tahoma" w:cs="Tahoma" w:ascii="Tahoma" w:hAnsi="Tahoma"/>
          <w:color w:val="1F1A16"/>
          <w:spacing w:val="-8"/>
          <w:sz w:val="16"/>
          <w:szCs w:val="16"/>
        </w:rPr>
        <w:t>a</w:t>
      </w:r>
      <w:r>
        <w:rPr>
          <w:rFonts w:eastAsia="Tahoma" w:cs="Tahoma" w:ascii="Tahoma" w:hAnsi="Tahoma"/>
          <w:color w:val="1F1A16"/>
          <w:spacing w:val="-7"/>
          <w:sz w:val="16"/>
          <w:szCs w:val="16"/>
        </w:rPr>
        <w:t>rr</w:t>
      </w:r>
      <w:r>
        <w:rPr>
          <w:rFonts w:eastAsia="Tahoma" w:cs="Tahoma" w:ascii="Tahoma" w:hAnsi="Tahoma"/>
          <w:color w:val="1F1A16"/>
          <w:spacing w:val="-11"/>
          <w:sz w:val="16"/>
          <w:szCs w:val="16"/>
        </w:rPr>
        <w:t>o</w:t>
      </w:r>
      <w:r>
        <w:rPr>
          <w:rFonts w:eastAsia="Tahoma" w:cs="Tahoma" w:ascii="Tahoma" w:hAnsi="Tahoma"/>
          <w:color w:val="1F1A16"/>
          <w:spacing w:val="-3"/>
          <w:sz w:val="16"/>
          <w:szCs w:val="16"/>
        </w:rPr>
        <w:t>l</w:t>
      </w:r>
      <w:r>
        <w:rPr>
          <w:rFonts w:eastAsia="Tahoma" w:cs="Tahoma" w:ascii="Tahoma" w:hAnsi="Tahoma"/>
          <w:color w:val="1F1A16"/>
          <w:spacing w:val="-7"/>
          <w:sz w:val="16"/>
          <w:szCs w:val="16"/>
        </w:rPr>
        <w:t>l</w:t>
      </w:r>
      <w:r>
        <w:rPr>
          <w:rFonts w:eastAsia="Tahoma" w:cs="Tahoma" w:ascii="Tahoma" w:hAnsi="Tahoma"/>
          <w:color w:val="1F1A16"/>
          <w:sz w:val="16"/>
          <w:szCs w:val="16"/>
        </w:rPr>
        <w:t>o</w:t>
      </w:r>
      <w:r>
        <w:rPr>
          <w:rFonts w:eastAsia="Tahoma" w:cs="Tahoma" w:ascii="Tahoma" w:hAnsi="Tahoma"/>
          <w:color w:val="1F1A16"/>
          <w:spacing w:val="24"/>
          <w:sz w:val="16"/>
          <w:szCs w:val="16"/>
        </w:rPr>
        <w:t xml:space="preserve"> </w:t>
      </w:r>
      <w:r>
        <w:rPr>
          <w:rFonts w:eastAsia="Tahoma" w:cs="Tahoma" w:ascii="Tahoma" w:hAnsi="Tahoma"/>
          <w:color w:val="1F1A16"/>
          <w:spacing w:val="-12"/>
          <w:w w:val="105"/>
          <w:sz w:val="16"/>
          <w:szCs w:val="16"/>
        </w:rPr>
        <w:t>d</w:t>
      </w:r>
      <w:r>
        <w:rPr>
          <w:rFonts w:eastAsia="Tahoma" w:cs="Tahoma" w:ascii="Tahoma" w:hAnsi="Tahoma"/>
          <w:color w:val="1F1A16"/>
          <w:spacing w:val="-8"/>
          <w:w w:val="105"/>
          <w:sz w:val="16"/>
          <w:szCs w:val="16"/>
        </w:rPr>
        <w:t>e</w:t>
      </w:r>
      <w:r>
        <w:rPr>
          <w:rFonts w:eastAsia="Tahoma" w:cs="Tahoma" w:ascii="Tahoma" w:hAnsi="Tahoma"/>
          <w:color w:val="1F1A16"/>
          <w:w w:val="105"/>
          <w:sz w:val="16"/>
          <w:szCs w:val="16"/>
        </w:rPr>
        <w:t>:</w:t>
      </w:r>
    </w:p>
    <w:p>
      <w:pPr>
        <w:pStyle w:val="Normal"/>
        <w:spacing w:lineRule="exact" w:line="100" w:before="1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7" w:before="0" w:after="0"/>
        <w:ind w:left="1242" w:right="1058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color w:val="1F1A16"/>
          <w:w w:val="105"/>
          <w:position w:val="-2"/>
          <w:sz w:val="16"/>
          <w:szCs w:val="16"/>
        </w:rPr>
        <w:t>2</w:t>
      </w:r>
    </w:p>
    <w:p>
      <w:pPr>
        <w:pStyle w:val="Normal"/>
        <w:spacing w:lineRule="exact" w:line="192" w:before="0" w:after="0"/>
        <w:ind w:left="701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765935</wp:posOffset>
                </wp:positionH>
                <wp:positionV relativeFrom="paragraph">
                  <wp:posOffset>62230</wp:posOffset>
                </wp:positionV>
                <wp:extent cx="541655" cy="54610"/>
                <wp:effectExtent l="6985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54720"/>
                          <a:chOff x="0" y="0"/>
                          <a:chExt cx="54180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27360"/>
                            <a:ext cx="51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0">
                                  <a:moveTo>
                                    <a:pt x="2792" y="141"/>
                                  </a:moveTo>
                                  <a:lnTo>
                                    <a:pt x="3587" y="1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5976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6">
                                  <a:moveTo>
                                    <a:pt x="3542" y="98"/>
                                  </a:moveTo>
                                  <a:lnTo>
                                    <a:pt x="3542" y="184"/>
                                  </a:lnTo>
                                  <a:lnTo>
                                    <a:pt x="3636" y="141"/>
                                  </a:lnTo>
                                  <a:lnTo>
                                    <a:pt x="3542" y="9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4.9pt;width:42.65pt;height:4.3pt" coordorigin="2781,98" coordsize="853,86">
                <v:group id="shape_0" style="position:absolute;left:2781;top:141;width:804;height:2">
                  <v:shape id="shape_0" coordorigin="2792,141" coordsize="795,0" path="m2792,141l3587,141e" stroked="t" o:allowincell="f" style="position:absolute;left:2781;top:141;width:803;height:1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3540;top:98;width:94;height:86">
                  <v:shape id="shape_0" coordorigin="3542,98" coordsize="94,86" path="m3542,98l3542,184l3636,141l3542,98e" fillcolor="#1f1a16" stroked="f" o:allowincell="f" style="position:absolute;left:3540;top:98;width:93;height: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z w:val="20"/>
          <w:szCs w:val="20"/>
        </w:rPr>
        <w:t>(a</w:t>
      </w:r>
      <w:r>
        <w:rPr>
          <w:rFonts w:eastAsia="Tahoma" w:cs="Tahoma" w:ascii="Tahoma" w:hAnsi="Tahoma"/>
          <w:color w:val="1F1A16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15"/>
          <w:w w:val="107"/>
          <w:sz w:val="20"/>
          <w:szCs w:val="20"/>
        </w:rPr>
        <w:t>b</w:t>
      </w:r>
      <w:r>
        <w:rPr>
          <w:rFonts w:eastAsia="Tahoma" w:cs="Tahoma" w:ascii="Tahoma" w:hAnsi="Tahoma"/>
          <w:color w:val="1F1A16"/>
          <w:w w:val="107"/>
          <w:sz w:val="20"/>
          <w:szCs w:val="20"/>
        </w:rPr>
        <w:t>)</w:t>
      </w:r>
    </w:p>
    <w:p>
      <w:pPr>
        <w:pStyle w:val="Normal"/>
        <w:spacing w:lineRule="exact" w:line="175" w:before="19" w:after="0"/>
        <w:ind w:left="1242" w:right="1058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color w:val="1F1A16"/>
          <w:w w:val="105"/>
          <w:position w:val="-2"/>
          <w:sz w:val="16"/>
          <w:szCs w:val="16"/>
        </w:rPr>
        <w:t>3</w:t>
      </w:r>
    </w:p>
    <w:p>
      <w:pPr>
        <w:pStyle w:val="Normal"/>
        <w:spacing w:lineRule="exact" w:line="190" w:before="0" w:after="0"/>
        <w:ind w:left="701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795780</wp:posOffset>
                </wp:positionH>
                <wp:positionV relativeFrom="paragraph">
                  <wp:posOffset>182245</wp:posOffset>
                </wp:positionV>
                <wp:extent cx="13970" cy="1524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5120"/>
                          <a:chOff x="0" y="0"/>
                          <a:chExt cx="140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841" y="287"/>
                                </a:moveTo>
                                <a:lnTo>
                                  <a:pt x="2828" y="297"/>
                                </a:lnTo>
                                <a:lnTo>
                                  <a:pt x="2837" y="311"/>
                                </a:lnTo>
                                <a:lnTo>
                                  <a:pt x="2850" y="297"/>
                                </a:lnTo>
                                <a:lnTo>
                                  <a:pt x="2841" y="287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14.35pt;width:1.1pt;height:1.2pt" coordorigin="2828,287" coordsize="22,24">
                <v:shape id="shape_0" coordorigin="2828,287" coordsize="22,24" path="m2841,287l2828,297l2837,311l2850,297l2841,287e" fillcolor="#1f1a16" stroked="f" o:allowincell="f" style="position:absolute;left:2828;top:287;width:21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821180</wp:posOffset>
                </wp:positionH>
                <wp:positionV relativeFrom="paragraph">
                  <wp:posOffset>215900</wp:posOffset>
                </wp:positionV>
                <wp:extent cx="13970" cy="15240"/>
                <wp:effectExtent l="0" t="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5120"/>
                          <a:chOff x="0" y="0"/>
                          <a:chExt cx="140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882" y="340"/>
                                </a:moveTo>
                                <a:lnTo>
                                  <a:pt x="2868" y="350"/>
                                </a:lnTo>
                                <a:lnTo>
                                  <a:pt x="2877" y="364"/>
                                </a:lnTo>
                                <a:lnTo>
                                  <a:pt x="2891" y="350"/>
                                </a:lnTo>
                                <a:lnTo>
                                  <a:pt x="2882" y="340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17pt;width:1.1pt;height:1.2pt" coordorigin="2868,340" coordsize="22,24">
                <v:shape id="shape_0" coordorigin="2868,340" coordsize="22,24" path="m2882,340l2868,350l2877,364l2891,350l2882,340e" fillcolor="#1f1a16" stroked="f" o:allowincell="f" style="position:absolute;left:2868;top:340;width:21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896110</wp:posOffset>
                </wp:positionH>
                <wp:positionV relativeFrom="paragraph">
                  <wp:posOffset>36195</wp:posOffset>
                </wp:positionV>
                <wp:extent cx="412115" cy="51435"/>
                <wp:effectExtent l="5080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51480"/>
                          <a:chOff x="0" y="0"/>
                          <a:chExt cx="412200" cy="514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0">
                                  <a:moveTo>
                                    <a:pt x="2994" y="98"/>
                                  </a:moveTo>
                                  <a:lnTo>
                                    <a:pt x="3587" y="9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597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1">
                                  <a:moveTo>
                                    <a:pt x="3542" y="57"/>
                                  </a:moveTo>
                                  <a:lnTo>
                                    <a:pt x="3542" y="139"/>
                                  </a:lnTo>
                                  <a:lnTo>
                                    <a:pt x="3636" y="100"/>
                                  </a:lnTo>
                                  <a:lnTo>
                                    <a:pt x="3542" y="5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2.85pt;width:32.45pt;height:4.05pt" coordorigin="2986,57" coordsize="649,81">
                <v:group id="shape_0" style="position:absolute;left:2986;top:98;width:600;height:2">
                  <v:shape id="shape_0" coordorigin="2994,98" coordsize="593,0" path="m2994,98l3587,98e" stroked="t" o:allowincell="f" style="position:absolute;left:2986;top:98;width:599;height:1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  <v:group id="shape_0" style="position:absolute;left:3541;top:57;width:94;height:81">
                  <v:shape id="shape_0" coordorigin="3542,57" coordsize="94,81" path="m3542,57l3542,139l3636,100l3542,57e" fillcolor="#1f1a16" stroked="f" o:allowincell="f" style="position:absolute;left:3541;top:57;width:93;height: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z w:val="20"/>
          <w:szCs w:val="20"/>
        </w:rPr>
        <w:t>(a</w:t>
      </w:r>
      <w:r>
        <w:rPr>
          <w:rFonts w:eastAsia="Tahoma" w:cs="Tahoma" w:ascii="Tahoma" w:hAnsi="Tahoma"/>
          <w:color w:val="1F1A16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15"/>
          <w:w w:val="107"/>
          <w:sz w:val="20"/>
          <w:szCs w:val="20"/>
        </w:rPr>
        <w:t>b</w:t>
      </w:r>
      <w:r>
        <w:rPr>
          <w:rFonts w:eastAsia="Tahoma" w:cs="Tahoma" w:ascii="Tahoma" w:hAnsi="Tahoma"/>
          <w:color w:val="1F1A16"/>
          <w:w w:val="107"/>
          <w:sz w:val="20"/>
          <w:szCs w:val="20"/>
        </w:rPr>
        <w:t>)</w:t>
      </w:r>
    </w:p>
    <w:p>
      <w:pPr>
        <w:pStyle w:val="Normal"/>
        <w:spacing w:lineRule="exact" w:line="190" w:before="9" w:after="0"/>
        <w:rPr>
          <w:rFonts w:ascii="Tahoma" w:hAnsi="Tahoma" w:eastAsia="Tahoma" w:cs="Tahoma"/>
          <w:sz w:val="19"/>
          <w:szCs w:val="19"/>
        </w:rPr>
      </w:pPr>
      <w:r>
        <w:br w:type="column"/>
      </w: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847215</wp:posOffset>
                </wp:positionH>
                <wp:positionV relativeFrom="paragraph">
                  <wp:posOffset>161925</wp:posOffset>
                </wp:positionV>
                <wp:extent cx="13970" cy="15240"/>
                <wp:effectExtent l="0" t="0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5120"/>
                          <a:chOff x="0" y="0"/>
                          <a:chExt cx="140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922" y="255"/>
                                </a:moveTo>
                                <a:lnTo>
                                  <a:pt x="2909" y="265"/>
                                </a:lnTo>
                                <a:lnTo>
                                  <a:pt x="2918" y="279"/>
                                </a:lnTo>
                                <a:lnTo>
                                  <a:pt x="2931" y="270"/>
                                </a:lnTo>
                                <a:lnTo>
                                  <a:pt x="2922" y="255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12.75pt;width:1.1pt;height:1.2pt" coordorigin="2909,255" coordsize="22,24">
                <v:shape id="shape_0" coordorigin="2909,255" coordsize="22,24" path="m2922,255l2909,265l2918,279l2931,270l2922,255e" fillcolor="#1f1a16" stroked="f" o:allowincell="f" style="position:absolute;left:2909;top:255;width:21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72135</wp:posOffset>
                </wp:positionH>
                <wp:positionV relativeFrom="paragraph">
                  <wp:posOffset>161925</wp:posOffset>
                </wp:positionV>
                <wp:extent cx="13970" cy="15240"/>
                <wp:effectExtent l="0" t="0" r="63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5120"/>
                          <a:chOff x="0" y="0"/>
                          <a:chExt cx="140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910" y="255"/>
                                </a:moveTo>
                                <a:lnTo>
                                  <a:pt x="901" y="270"/>
                                </a:lnTo>
                                <a:lnTo>
                                  <a:pt x="910" y="279"/>
                                </a:lnTo>
                                <a:lnTo>
                                  <a:pt x="923" y="265"/>
                                </a:lnTo>
                                <a:lnTo>
                                  <a:pt x="910" y="255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12.75pt;width:1.1pt;height:1.2pt" coordorigin="901,255" coordsize="22,24">
                <v:shape id="shape_0" coordorigin="901,255" coordsize="22,24" path="m910,255l901,270l910,279l923,265l910,255e" fillcolor="#1f1a16" stroked="f" o:allowincell="f" style="position:absolute;left:901;top:255;width:21;height:2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886200</wp:posOffset>
                </wp:positionH>
                <wp:positionV relativeFrom="paragraph">
                  <wp:posOffset>-415290</wp:posOffset>
                </wp:positionV>
                <wp:extent cx="3140710" cy="246380"/>
                <wp:effectExtent l="635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246240"/>
                          <a:chOff x="0" y="0"/>
                          <a:chExt cx="3140640" cy="2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06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0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6" h="388">
                                  <a:moveTo>
                                    <a:pt x="11066" y="-348"/>
                                  </a:moveTo>
                                  <a:lnTo>
                                    <a:pt x="6120" y="-348"/>
                                  </a:lnTo>
                                  <a:lnTo>
                                    <a:pt x="6120" y="-266"/>
                                  </a:lnTo>
                                  <a:lnTo>
                                    <a:pt x="11066" y="-266"/>
                                  </a:lnTo>
                                  <a:lnTo>
                                    <a:pt x="11066" y="-34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0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6" h="388">
                                  <a:moveTo>
                                    <a:pt x="9842" y="-654"/>
                                  </a:moveTo>
                                  <a:lnTo>
                                    <a:pt x="6796" y="-654"/>
                                  </a:lnTo>
                                  <a:lnTo>
                                    <a:pt x="6748" y="-649"/>
                                  </a:lnTo>
                                  <a:lnTo>
                                    <a:pt x="6700" y="-639"/>
                                  </a:lnTo>
                                  <a:lnTo>
                                    <a:pt x="6657" y="-625"/>
                                  </a:lnTo>
                                  <a:lnTo>
                                    <a:pt x="6623" y="-601"/>
                                  </a:lnTo>
                                  <a:lnTo>
                                    <a:pt x="6551" y="-552"/>
                                  </a:lnTo>
                                  <a:lnTo>
                                    <a:pt x="6489" y="-499"/>
                                  </a:lnTo>
                                  <a:lnTo>
                                    <a:pt x="6431" y="-445"/>
                                  </a:lnTo>
                                  <a:lnTo>
                                    <a:pt x="6364" y="-397"/>
                                  </a:lnTo>
                                  <a:lnTo>
                                    <a:pt x="6331" y="-377"/>
                                  </a:lnTo>
                                  <a:lnTo>
                                    <a:pt x="6287" y="-358"/>
                                  </a:lnTo>
                                  <a:lnTo>
                                    <a:pt x="6249" y="-348"/>
                                  </a:lnTo>
                                  <a:lnTo>
                                    <a:pt x="10389" y="-348"/>
                                  </a:lnTo>
                                  <a:lnTo>
                                    <a:pt x="10351" y="-358"/>
                                  </a:lnTo>
                                  <a:lnTo>
                                    <a:pt x="10274" y="-397"/>
                                  </a:lnTo>
                                  <a:lnTo>
                                    <a:pt x="10207" y="-445"/>
                                  </a:lnTo>
                                  <a:lnTo>
                                    <a:pt x="10149" y="-499"/>
                                  </a:lnTo>
                                  <a:lnTo>
                                    <a:pt x="10087" y="-552"/>
                                  </a:lnTo>
                                  <a:lnTo>
                                    <a:pt x="10020" y="-601"/>
                                  </a:lnTo>
                                  <a:lnTo>
                                    <a:pt x="9981" y="-625"/>
                                  </a:lnTo>
                                  <a:lnTo>
                                    <a:pt x="9938" y="-639"/>
                                  </a:lnTo>
                                  <a:lnTo>
                                    <a:pt x="9895" y="-649"/>
                                  </a:lnTo>
                                  <a:lnTo>
                                    <a:pt x="9842" y="-65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58320"/>
                            <a:ext cx="831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0">
                                  <a:moveTo>
                                    <a:pt x="7007" y="-562"/>
                                  </a:moveTo>
                                  <a:lnTo>
                                    <a:pt x="6925" y="-562"/>
                                  </a:lnTo>
                                  <a:lnTo>
                                    <a:pt x="6925" y="-402"/>
                                  </a:lnTo>
                                  <a:lnTo>
                                    <a:pt x="6973" y="-402"/>
                                  </a:lnTo>
                                  <a:lnTo>
                                    <a:pt x="6973" y="-460"/>
                                  </a:lnTo>
                                  <a:lnTo>
                                    <a:pt x="7002" y="-460"/>
                                  </a:lnTo>
                                  <a:lnTo>
                                    <a:pt x="7026" y="-465"/>
                                  </a:lnTo>
                                  <a:lnTo>
                                    <a:pt x="7045" y="-474"/>
                                  </a:lnTo>
                                  <a:lnTo>
                                    <a:pt x="7055" y="-489"/>
                                  </a:lnTo>
                                  <a:lnTo>
                                    <a:pt x="7056" y="-494"/>
                                  </a:lnTo>
                                  <a:lnTo>
                                    <a:pt x="6973" y="-494"/>
                                  </a:lnTo>
                                  <a:lnTo>
                                    <a:pt x="6973" y="-528"/>
                                  </a:lnTo>
                                  <a:lnTo>
                                    <a:pt x="7056" y="-528"/>
                                  </a:lnTo>
                                  <a:lnTo>
                                    <a:pt x="7055" y="-533"/>
                                  </a:lnTo>
                                  <a:lnTo>
                                    <a:pt x="7045" y="-547"/>
                                  </a:lnTo>
                                  <a:lnTo>
                                    <a:pt x="7031" y="-557"/>
                                  </a:lnTo>
                                  <a:lnTo>
                                    <a:pt x="7007" y="-5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79920"/>
                            <a:ext cx="392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">
                                  <a:moveTo>
                                    <a:pt x="7056" y="-528"/>
                                  </a:moveTo>
                                  <a:lnTo>
                                    <a:pt x="6997" y="-528"/>
                                  </a:lnTo>
                                  <a:lnTo>
                                    <a:pt x="7007" y="-523"/>
                                  </a:lnTo>
                                  <a:lnTo>
                                    <a:pt x="7012" y="-518"/>
                                  </a:lnTo>
                                  <a:lnTo>
                                    <a:pt x="7012" y="-504"/>
                                  </a:lnTo>
                                  <a:lnTo>
                                    <a:pt x="7007" y="-499"/>
                                  </a:lnTo>
                                  <a:lnTo>
                                    <a:pt x="6997" y="-494"/>
                                  </a:lnTo>
                                  <a:lnTo>
                                    <a:pt x="7056" y="-494"/>
                                  </a:lnTo>
                                  <a:lnTo>
                                    <a:pt x="7060" y="-513"/>
                                  </a:lnTo>
                                  <a:lnTo>
                                    <a:pt x="7056" y="-5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86400"/>
                            <a:ext cx="500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6">
                                  <a:moveTo>
                                    <a:pt x="7122" y="-518"/>
                                  </a:moveTo>
                                  <a:lnTo>
                                    <a:pt x="7084" y="-518"/>
                                  </a:lnTo>
                                  <a:lnTo>
                                    <a:pt x="7084" y="-402"/>
                                  </a:lnTo>
                                  <a:lnTo>
                                    <a:pt x="7127" y="-402"/>
                                  </a:lnTo>
                                  <a:lnTo>
                                    <a:pt x="7127" y="-465"/>
                                  </a:lnTo>
                                  <a:lnTo>
                                    <a:pt x="7132" y="-479"/>
                                  </a:lnTo>
                                  <a:lnTo>
                                    <a:pt x="7137" y="-484"/>
                                  </a:lnTo>
                                  <a:lnTo>
                                    <a:pt x="7156" y="-484"/>
                                  </a:lnTo>
                                  <a:lnTo>
                                    <a:pt x="7163" y="-499"/>
                                  </a:lnTo>
                                  <a:lnTo>
                                    <a:pt x="7122" y="-499"/>
                                  </a:lnTo>
                                  <a:lnTo>
                                    <a:pt x="7122" y="-5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86400"/>
                            <a:ext cx="30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7161" y="-518"/>
                                  </a:moveTo>
                                  <a:lnTo>
                                    <a:pt x="7141" y="-518"/>
                                  </a:lnTo>
                                  <a:lnTo>
                                    <a:pt x="7137" y="-513"/>
                                  </a:lnTo>
                                  <a:lnTo>
                                    <a:pt x="7127" y="-508"/>
                                  </a:lnTo>
                                  <a:lnTo>
                                    <a:pt x="7122" y="-499"/>
                                  </a:lnTo>
                                  <a:lnTo>
                                    <a:pt x="7163" y="-499"/>
                                  </a:lnTo>
                                  <a:lnTo>
                                    <a:pt x="7170" y="-513"/>
                                  </a:lnTo>
                                  <a:lnTo>
                                    <a:pt x="7161" y="-5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960" y="86400"/>
                            <a:ext cx="806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6">
                                  <a:moveTo>
                                    <a:pt x="7256" y="-518"/>
                                  </a:moveTo>
                                  <a:lnTo>
                                    <a:pt x="7213" y="-518"/>
                                  </a:lnTo>
                                  <a:lnTo>
                                    <a:pt x="7204" y="-508"/>
                                  </a:lnTo>
                                  <a:lnTo>
                                    <a:pt x="7194" y="-504"/>
                                  </a:lnTo>
                                  <a:lnTo>
                                    <a:pt x="7185" y="-494"/>
                                  </a:lnTo>
                                  <a:lnTo>
                                    <a:pt x="7180" y="-484"/>
                                  </a:lnTo>
                                  <a:lnTo>
                                    <a:pt x="7180" y="-474"/>
                                  </a:lnTo>
                                  <a:lnTo>
                                    <a:pt x="7175" y="-460"/>
                                  </a:lnTo>
                                  <a:lnTo>
                                    <a:pt x="7180" y="-445"/>
                                  </a:lnTo>
                                  <a:lnTo>
                                    <a:pt x="7180" y="-436"/>
                                  </a:lnTo>
                                  <a:lnTo>
                                    <a:pt x="7189" y="-421"/>
                                  </a:lnTo>
                                  <a:lnTo>
                                    <a:pt x="7199" y="-411"/>
                                  </a:lnTo>
                                  <a:lnTo>
                                    <a:pt x="7218" y="-402"/>
                                  </a:lnTo>
                                  <a:lnTo>
                                    <a:pt x="7271" y="-402"/>
                                  </a:lnTo>
                                  <a:lnTo>
                                    <a:pt x="7280" y="-411"/>
                                  </a:lnTo>
                                  <a:lnTo>
                                    <a:pt x="7290" y="-416"/>
                                  </a:lnTo>
                                  <a:lnTo>
                                    <a:pt x="7300" y="-426"/>
                                  </a:lnTo>
                                  <a:lnTo>
                                    <a:pt x="7302" y="-431"/>
                                  </a:lnTo>
                                  <a:lnTo>
                                    <a:pt x="7233" y="-431"/>
                                  </a:lnTo>
                                  <a:lnTo>
                                    <a:pt x="7228" y="-436"/>
                                  </a:lnTo>
                                  <a:lnTo>
                                    <a:pt x="7223" y="-445"/>
                                  </a:lnTo>
                                  <a:lnTo>
                                    <a:pt x="7223" y="-474"/>
                                  </a:lnTo>
                                  <a:lnTo>
                                    <a:pt x="7228" y="-484"/>
                                  </a:lnTo>
                                  <a:lnTo>
                                    <a:pt x="7233" y="-489"/>
                                  </a:lnTo>
                                  <a:lnTo>
                                    <a:pt x="7301" y="-489"/>
                                  </a:lnTo>
                                  <a:lnTo>
                                    <a:pt x="7295" y="-499"/>
                                  </a:lnTo>
                                  <a:lnTo>
                                    <a:pt x="7285" y="-508"/>
                                  </a:lnTo>
                                  <a:lnTo>
                                    <a:pt x="7256" y="-5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10476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7301" y="-489"/>
                                  </a:moveTo>
                                  <a:lnTo>
                                    <a:pt x="7252" y="-489"/>
                                  </a:lnTo>
                                  <a:lnTo>
                                    <a:pt x="7256" y="-484"/>
                                  </a:lnTo>
                                  <a:lnTo>
                                    <a:pt x="7261" y="-474"/>
                                  </a:lnTo>
                                  <a:lnTo>
                                    <a:pt x="7266" y="-460"/>
                                  </a:lnTo>
                                  <a:lnTo>
                                    <a:pt x="7261" y="-445"/>
                                  </a:lnTo>
                                  <a:lnTo>
                                    <a:pt x="7256" y="-436"/>
                                  </a:lnTo>
                                  <a:lnTo>
                                    <a:pt x="7252" y="-431"/>
                                  </a:lnTo>
                                  <a:lnTo>
                                    <a:pt x="7302" y="-431"/>
                                  </a:lnTo>
                                  <a:lnTo>
                                    <a:pt x="7304" y="-436"/>
                                  </a:lnTo>
                                  <a:lnTo>
                                    <a:pt x="7304" y="-445"/>
                                  </a:lnTo>
                                  <a:lnTo>
                                    <a:pt x="7309" y="-460"/>
                                  </a:lnTo>
                                  <a:lnTo>
                                    <a:pt x="7304" y="-484"/>
                                  </a:lnTo>
                                  <a:lnTo>
                                    <a:pt x="7301" y="-4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58320"/>
                            <a:ext cx="766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0">
                                  <a:moveTo>
                                    <a:pt x="7372" y="-562"/>
                                  </a:moveTo>
                                  <a:lnTo>
                                    <a:pt x="7328" y="-562"/>
                                  </a:lnTo>
                                  <a:lnTo>
                                    <a:pt x="7328" y="-402"/>
                                  </a:lnTo>
                                  <a:lnTo>
                                    <a:pt x="7372" y="-402"/>
                                  </a:lnTo>
                                  <a:lnTo>
                                    <a:pt x="7372" y="-421"/>
                                  </a:lnTo>
                                  <a:lnTo>
                                    <a:pt x="7444" y="-421"/>
                                  </a:lnTo>
                                  <a:lnTo>
                                    <a:pt x="7448" y="-426"/>
                                  </a:lnTo>
                                  <a:lnTo>
                                    <a:pt x="7450" y="-431"/>
                                  </a:lnTo>
                                  <a:lnTo>
                                    <a:pt x="7391" y="-431"/>
                                  </a:lnTo>
                                  <a:lnTo>
                                    <a:pt x="7386" y="-436"/>
                                  </a:lnTo>
                                  <a:lnTo>
                                    <a:pt x="7376" y="-440"/>
                                  </a:lnTo>
                                  <a:lnTo>
                                    <a:pt x="7376" y="-445"/>
                                  </a:lnTo>
                                  <a:lnTo>
                                    <a:pt x="7372" y="-460"/>
                                  </a:lnTo>
                                  <a:lnTo>
                                    <a:pt x="7376" y="-474"/>
                                  </a:lnTo>
                                  <a:lnTo>
                                    <a:pt x="7376" y="-479"/>
                                  </a:lnTo>
                                  <a:lnTo>
                                    <a:pt x="7386" y="-484"/>
                                  </a:lnTo>
                                  <a:lnTo>
                                    <a:pt x="7391" y="-489"/>
                                  </a:lnTo>
                                  <a:lnTo>
                                    <a:pt x="7450" y="-489"/>
                                  </a:lnTo>
                                  <a:lnTo>
                                    <a:pt x="7439" y="-504"/>
                                  </a:lnTo>
                                  <a:lnTo>
                                    <a:pt x="7434" y="-508"/>
                                  </a:lnTo>
                                  <a:lnTo>
                                    <a:pt x="7372" y="-508"/>
                                  </a:lnTo>
                                  <a:lnTo>
                                    <a:pt x="7372" y="-5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147960"/>
                            <a:ext cx="457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">
                                  <a:moveTo>
                                    <a:pt x="7444" y="-421"/>
                                  </a:moveTo>
                                  <a:lnTo>
                                    <a:pt x="7372" y="-421"/>
                                  </a:lnTo>
                                  <a:lnTo>
                                    <a:pt x="7376" y="-411"/>
                                  </a:lnTo>
                                  <a:lnTo>
                                    <a:pt x="7396" y="-402"/>
                                  </a:lnTo>
                                  <a:lnTo>
                                    <a:pt x="7420" y="-402"/>
                                  </a:lnTo>
                                  <a:lnTo>
                                    <a:pt x="7429" y="-406"/>
                                  </a:lnTo>
                                  <a:lnTo>
                                    <a:pt x="7444" y="-4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120" y="104760"/>
                            <a:ext cx="3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7450" y="-489"/>
                                  </a:moveTo>
                                  <a:lnTo>
                                    <a:pt x="7391" y="-489"/>
                                  </a:lnTo>
                                  <a:lnTo>
                                    <a:pt x="7400" y="-484"/>
                                  </a:lnTo>
                                  <a:lnTo>
                                    <a:pt x="7410" y="-474"/>
                                  </a:lnTo>
                                  <a:lnTo>
                                    <a:pt x="7410" y="-445"/>
                                  </a:lnTo>
                                  <a:lnTo>
                                    <a:pt x="7400" y="-436"/>
                                  </a:lnTo>
                                  <a:lnTo>
                                    <a:pt x="7391" y="-431"/>
                                  </a:lnTo>
                                  <a:lnTo>
                                    <a:pt x="7450" y="-431"/>
                                  </a:lnTo>
                                  <a:lnTo>
                                    <a:pt x="7453" y="-445"/>
                                  </a:lnTo>
                                  <a:lnTo>
                                    <a:pt x="7453" y="-484"/>
                                  </a:lnTo>
                                  <a:lnTo>
                                    <a:pt x="7450" y="-4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86400"/>
                            <a:ext cx="39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">
                                  <a:moveTo>
                                    <a:pt x="7424" y="-518"/>
                                  </a:moveTo>
                                  <a:lnTo>
                                    <a:pt x="7386" y="-518"/>
                                  </a:lnTo>
                                  <a:lnTo>
                                    <a:pt x="7381" y="-513"/>
                                  </a:lnTo>
                                  <a:lnTo>
                                    <a:pt x="7372" y="-508"/>
                                  </a:lnTo>
                                  <a:lnTo>
                                    <a:pt x="7434" y="-508"/>
                                  </a:lnTo>
                                  <a:lnTo>
                                    <a:pt x="7424" y="-5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520" y="58320"/>
                            <a:ext cx="14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0">
                                  <a:moveTo>
                                    <a:pt x="7499" y="-562"/>
                                  </a:moveTo>
                                  <a:lnTo>
                                    <a:pt x="7499" y="-40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86400"/>
                            <a:ext cx="824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6">
                                  <a:moveTo>
                                    <a:pt x="7631" y="-518"/>
                                  </a:moveTo>
                                  <a:lnTo>
                                    <a:pt x="7583" y="-518"/>
                                  </a:lnTo>
                                  <a:lnTo>
                                    <a:pt x="7568" y="-508"/>
                                  </a:lnTo>
                                  <a:lnTo>
                                    <a:pt x="7559" y="-504"/>
                                  </a:lnTo>
                                  <a:lnTo>
                                    <a:pt x="7544" y="-474"/>
                                  </a:lnTo>
                                  <a:lnTo>
                                    <a:pt x="7544" y="-440"/>
                                  </a:lnTo>
                                  <a:lnTo>
                                    <a:pt x="7554" y="-426"/>
                                  </a:lnTo>
                                  <a:lnTo>
                                    <a:pt x="7573" y="-406"/>
                                  </a:lnTo>
                                  <a:lnTo>
                                    <a:pt x="7588" y="-402"/>
                                  </a:lnTo>
                                  <a:lnTo>
                                    <a:pt x="7631" y="-402"/>
                                  </a:lnTo>
                                  <a:lnTo>
                                    <a:pt x="7650" y="-406"/>
                                  </a:lnTo>
                                  <a:lnTo>
                                    <a:pt x="7664" y="-416"/>
                                  </a:lnTo>
                                  <a:lnTo>
                                    <a:pt x="7671" y="-426"/>
                                  </a:lnTo>
                                  <a:lnTo>
                                    <a:pt x="7602" y="-426"/>
                                  </a:lnTo>
                                  <a:lnTo>
                                    <a:pt x="7592" y="-431"/>
                                  </a:lnTo>
                                  <a:lnTo>
                                    <a:pt x="7588" y="-440"/>
                                  </a:lnTo>
                                  <a:lnTo>
                                    <a:pt x="7588" y="-450"/>
                                  </a:lnTo>
                                  <a:lnTo>
                                    <a:pt x="7674" y="-450"/>
                                  </a:lnTo>
                                  <a:lnTo>
                                    <a:pt x="7674" y="-470"/>
                                  </a:lnTo>
                                  <a:lnTo>
                                    <a:pt x="7588" y="-470"/>
                                  </a:lnTo>
                                  <a:lnTo>
                                    <a:pt x="7588" y="-479"/>
                                  </a:lnTo>
                                  <a:lnTo>
                                    <a:pt x="7602" y="-494"/>
                                  </a:lnTo>
                                  <a:lnTo>
                                    <a:pt x="7666" y="-494"/>
                                  </a:lnTo>
                                  <a:lnTo>
                                    <a:pt x="7659" y="-504"/>
                                  </a:lnTo>
                                  <a:lnTo>
                                    <a:pt x="7645" y="-513"/>
                                  </a:lnTo>
                                  <a:lnTo>
                                    <a:pt x="7631" y="-5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138600"/>
                            <a:ext cx="36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">
                                  <a:moveTo>
                                    <a:pt x="7631" y="-436"/>
                                  </a:moveTo>
                                  <a:lnTo>
                                    <a:pt x="7626" y="-431"/>
                                  </a:lnTo>
                                  <a:lnTo>
                                    <a:pt x="7621" y="-431"/>
                                  </a:lnTo>
                                  <a:lnTo>
                                    <a:pt x="7616" y="-426"/>
                                  </a:lnTo>
                                  <a:lnTo>
                                    <a:pt x="7671" y="-426"/>
                                  </a:lnTo>
                                  <a:lnTo>
                                    <a:pt x="7674" y="-431"/>
                                  </a:lnTo>
                                  <a:lnTo>
                                    <a:pt x="7631" y="-4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101520"/>
                            <a:ext cx="367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7666" y="-494"/>
                                  </a:moveTo>
                                  <a:lnTo>
                                    <a:pt x="7616" y="-494"/>
                                  </a:lnTo>
                                  <a:lnTo>
                                    <a:pt x="7626" y="-489"/>
                                  </a:lnTo>
                                  <a:lnTo>
                                    <a:pt x="7631" y="-479"/>
                                  </a:lnTo>
                                  <a:lnTo>
                                    <a:pt x="7631" y="-470"/>
                                  </a:lnTo>
                                  <a:lnTo>
                                    <a:pt x="7674" y="-470"/>
                                  </a:lnTo>
                                  <a:lnTo>
                                    <a:pt x="7674" y="-474"/>
                                  </a:lnTo>
                                  <a:lnTo>
                                    <a:pt x="7669" y="-489"/>
                                  </a:lnTo>
                                  <a:lnTo>
                                    <a:pt x="7666" y="-49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86400"/>
                            <a:ext cx="1198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16">
                                  <a:moveTo>
                                    <a:pt x="7736" y="-518"/>
                                  </a:moveTo>
                                  <a:lnTo>
                                    <a:pt x="7698" y="-518"/>
                                  </a:lnTo>
                                  <a:lnTo>
                                    <a:pt x="7698" y="-402"/>
                                  </a:lnTo>
                                  <a:lnTo>
                                    <a:pt x="7741" y="-402"/>
                                  </a:lnTo>
                                  <a:lnTo>
                                    <a:pt x="7741" y="-474"/>
                                  </a:lnTo>
                                  <a:lnTo>
                                    <a:pt x="7751" y="-484"/>
                                  </a:lnTo>
                                  <a:lnTo>
                                    <a:pt x="7887" y="-484"/>
                                  </a:lnTo>
                                  <a:lnTo>
                                    <a:pt x="7885" y="-494"/>
                                  </a:lnTo>
                                  <a:lnTo>
                                    <a:pt x="7883" y="-499"/>
                                  </a:lnTo>
                                  <a:lnTo>
                                    <a:pt x="7736" y="-499"/>
                                  </a:lnTo>
                                  <a:lnTo>
                                    <a:pt x="7736" y="-5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720" y="108000"/>
                            <a:ext cx="367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3">
                                  <a:moveTo>
                                    <a:pt x="7823" y="-484"/>
                                  </a:moveTo>
                                  <a:lnTo>
                                    <a:pt x="7765" y="-484"/>
                                  </a:lnTo>
                                  <a:lnTo>
                                    <a:pt x="7770" y="-479"/>
                                  </a:lnTo>
                                  <a:lnTo>
                                    <a:pt x="7770" y="-402"/>
                                  </a:lnTo>
                                  <a:lnTo>
                                    <a:pt x="7813" y="-402"/>
                                  </a:lnTo>
                                  <a:lnTo>
                                    <a:pt x="7813" y="-460"/>
                                  </a:lnTo>
                                  <a:lnTo>
                                    <a:pt x="7818" y="-474"/>
                                  </a:lnTo>
                                  <a:lnTo>
                                    <a:pt x="7818" y="-479"/>
                                  </a:lnTo>
                                  <a:lnTo>
                                    <a:pt x="7823" y="-4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440" y="108000"/>
                            <a:ext cx="334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3">
                                  <a:moveTo>
                                    <a:pt x="7887" y="-484"/>
                                  </a:moveTo>
                                  <a:lnTo>
                                    <a:pt x="7837" y="-484"/>
                                  </a:lnTo>
                                  <a:lnTo>
                                    <a:pt x="7847" y="-474"/>
                                  </a:lnTo>
                                  <a:lnTo>
                                    <a:pt x="7847" y="-402"/>
                                  </a:lnTo>
                                  <a:lnTo>
                                    <a:pt x="7890" y="-402"/>
                                  </a:lnTo>
                                  <a:lnTo>
                                    <a:pt x="7890" y="-474"/>
                                  </a:lnTo>
                                  <a:lnTo>
                                    <a:pt x="7887" y="-4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86400"/>
                            <a:ext cx="48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">
                                  <a:moveTo>
                                    <a:pt x="7789" y="-518"/>
                                  </a:moveTo>
                                  <a:lnTo>
                                    <a:pt x="7755" y="-518"/>
                                  </a:lnTo>
                                  <a:lnTo>
                                    <a:pt x="7736" y="-499"/>
                                  </a:lnTo>
                                  <a:lnTo>
                                    <a:pt x="7813" y="-499"/>
                                  </a:lnTo>
                                  <a:lnTo>
                                    <a:pt x="7799" y="-513"/>
                                  </a:lnTo>
                                  <a:lnTo>
                                    <a:pt x="7789" y="-5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960" y="86400"/>
                            <a:ext cx="442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">
                                  <a:moveTo>
                                    <a:pt x="7866" y="-518"/>
                                  </a:moveTo>
                                  <a:lnTo>
                                    <a:pt x="7827" y="-518"/>
                                  </a:lnTo>
                                  <a:lnTo>
                                    <a:pt x="7823" y="-508"/>
                                  </a:lnTo>
                                  <a:lnTo>
                                    <a:pt x="7813" y="-499"/>
                                  </a:lnTo>
                                  <a:lnTo>
                                    <a:pt x="7883" y="-499"/>
                                  </a:lnTo>
                                  <a:lnTo>
                                    <a:pt x="7880" y="-508"/>
                                  </a:lnTo>
                                  <a:lnTo>
                                    <a:pt x="7866" y="-5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160" y="101520"/>
                            <a:ext cx="82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2">
                                  <a:moveTo>
                                    <a:pt x="8034" y="-494"/>
                                  </a:moveTo>
                                  <a:lnTo>
                                    <a:pt x="7986" y="-494"/>
                                  </a:lnTo>
                                  <a:lnTo>
                                    <a:pt x="7990" y="-489"/>
                                  </a:lnTo>
                                  <a:lnTo>
                                    <a:pt x="7990" y="-484"/>
                                  </a:lnTo>
                                  <a:lnTo>
                                    <a:pt x="7995" y="-479"/>
                                  </a:lnTo>
                                  <a:lnTo>
                                    <a:pt x="7986" y="-474"/>
                                  </a:lnTo>
                                  <a:lnTo>
                                    <a:pt x="7976" y="-474"/>
                                  </a:lnTo>
                                  <a:lnTo>
                                    <a:pt x="7967" y="-470"/>
                                  </a:lnTo>
                                  <a:lnTo>
                                    <a:pt x="7928" y="-460"/>
                                  </a:lnTo>
                                  <a:lnTo>
                                    <a:pt x="7919" y="-455"/>
                                  </a:lnTo>
                                  <a:lnTo>
                                    <a:pt x="7914" y="-445"/>
                                  </a:lnTo>
                                  <a:lnTo>
                                    <a:pt x="7909" y="-431"/>
                                  </a:lnTo>
                                  <a:lnTo>
                                    <a:pt x="7919" y="-411"/>
                                  </a:lnTo>
                                  <a:lnTo>
                                    <a:pt x="7933" y="-402"/>
                                  </a:lnTo>
                                  <a:lnTo>
                                    <a:pt x="7967" y="-402"/>
                                  </a:lnTo>
                                  <a:lnTo>
                                    <a:pt x="7981" y="-406"/>
                                  </a:lnTo>
                                  <a:lnTo>
                                    <a:pt x="7986" y="-411"/>
                                  </a:lnTo>
                                  <a:lnTo>
                                    <a:pt x="7995" y="-416"/>
                                  </a:lnTo>
                                  <a:lnTo>
                                    <a:pt x="8038" y="-416"/>
                                  </a:lnTo>
                                  <a:lnTo>
                                    <a:pt x="8038" y="-421"/>
                                  </a:lnTo>
                                  <a:lnTo>
                                    <a:pt x="8034" y="-426"/>
                                  </a:lnTo>
                                  <a:lnTo>
                                    <a:pt x="7957" y="-426"/>
                                  </a:lnTo>
                                  <a:lnTo>
                                    <a:pt x="7957" y="-431"/>
                                  </a:lnTo>
                                  <a:lnTo>
                                    <a:pt x="7952" y="-436"/>
                                  </a:lnTo>
                                  <a:lnTo>
                                    <a:pt x="7957" y="-440"/>
                                  </a:lnTo>
                                  <a:lnTo>
                                    <a:pt x="7957" y="-445"/>
                                  </a:lnTo>
                                  <a:lnTo>
                                    <a:pt x="7962" y="-445"/>
                                  </a:lnTo>
                                  <a:lnTo>
                                    <a:pt x="7976" y="-450"/>
                                  </a:lnTo>
                                  <a:lnTo>
                                    <a:pt x="7986" y="-455"/>
                                  </a:lnTo>
                                  <a:lnTo>
                                    <a:pt x="8034" y="-455"/>
                                  </a:lnTo>
                                  <a:lnTo>
                                    <a:pt x="8034" y="-49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151200"/>
                            <a:ext cx="306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5">
                                  <a:moveTo>
                                    <a:pt x="8038" y="-416"/>
                                  </a:moveTo>
                                  <a:lnTo>
                                    <a:pt x="7995" y="-416"/>
                                  </a:lnTo>
                                  <a:lnTo>
                                    <a:pt x="7995" y="-411"/>
                                  </a:lnTo>
                                  <a:lnTo>
                                    <a:pt x="8000" y="-406"/>
                                  </a:lnTo>
                                  <a:lnTo>
                                    <a:pt x="8000" y="-402"/>
                                  </a:lnTo>
                                  <a:lnTo>
                                    <a:pt x="8043" y="-402"/>
                                  </a:lnTo>
                                  <a:lnTo>
                                    <a:pt x="8038" y="-406"/>
                                  </a:lnTo>
                                  <a:lnTo>
                                    <a:pt x="8038" y="-4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880" y="126360"/>
                            <a:ext cx="334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8034" y="-455"/>
                                  </a:moveTo>
                                  <a:lnTo>
                                    <a:pt x="7995" y="-455"/>
                                  </a:lnTo>
                                  <a:lnTo>
                                    <a:pt x="7995" y="-450"/>
                                  </a:lnTo>
                                  <a:lnTo>
                                    <a:pt x="7990" y="-440"/>
                                  </a:lnTo>
                                  <a:lnTo>
                                    <a:pt x="7990" y="-436"/>
                                  </a:lnTo>
                                  <a:lnTo>
                                    <a:pt x="7981" y="-426"/>
                                  </a:lnTo>
                                  <a:lnTo>
                                    <a:pt x="8034" y="-426"/>
                                  </a:lnTo>
                                  <a:lnTo>
                                    <a:pt x="8034" y="-4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86400"/>
                            <a:ext cx="763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9">
                                  <a:moveTo>
                                    <a:pt x="8005" y="-518"/>
                                  </a:moveTo>
                                  <a:lnTo>
                                    <a:pt x="7943" y="-518"/>
                                  </a:lnTo>
                                  <a:lnTo>
                                    <a:pt x="7933" y="-513"/>
                                  </a:lnTo>
                                  <a:lnTo>
                                    <a:pt x="7928" y="-508"/>
                                  </a:lnTo>
                                  <a:lnTo>
                                    <a:pt x="7919" y="-504"/>
                                  </a:lnTo>
                                  <a:lnTo>
                                    <a:pt x="7919" y="-494"/>
                                  </a:lnTo>
                                  <a:lnTo>
                                    <a:pt x="7914" y="-484"/>
                                  </a:lnTo>
                                  <a:lnTo>
                                    <a:pt x="7957" y="-479"/>
                                  </a:lnTo>
                                  <a:lnTo>
                                    <a:pt x="7957" y="-484"/>
                                  </a:lnTo>
                                  <a:lnTo>
                                    <a:pt x="7967" y="-494"/>
                                  </a:lnTo>
                                  <a:lnTo>
                                    <a:pt x="8034" y="-494"/>
                                  </a:lnTo>
                                  <a:lnTo>
                                    <a:pt x="8029" y="-504"/>
                                  </a:lnTo>
                                  <a:lnTo>
                                    <a:pt x="8024" y="-508"/>
                                  </a:lnTo>
                                  <a:lnTo>
                                    <a:pt x="8005" y="-5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600" y="135720"/>
                            <a:ext cx="748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9">
                                  <a:moveTo>
                                    <a:pt x="8096" y="-440"/>
                                  </a:moveTo>
                                  <a:lnTo>
                                    <a:pt x="8053" y="-436"/>
                                  </a:lnTo>
                                  <a:lnTo>
                                    <a:pt x="8072" y="-406"/>
                                  </a:lnTo>
                                  <a:lnTo>
                                    <a:pt x="8091" y="-402"/>
                                  </a:lnTo>
                                  <a:lnTo>
                                    <a:pt x="8134" y="-402"/>
                                  </a:lnTo>
                                  <a:lnTo>
                                    <a:pt x="8163" y="-411"/>
                                  </a:lnTo>
                                  <a:lnTo>
                                    <a:pt x="8170" y="-426"/>
                                  </a:lnTo>
                                  <a:lnTo>
                                    <a:pt x="8106" y="-426"/>
                                  </a:lnTo>
                                  <a:lnTo>
                                    <a:pt x="8101" y="-431"/>
                                  </a:lnTo>
                                  <a:lnTo>
                                    <a:pt x="8096" y="-4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480" y="86400"/>
                            <a:ext cx="763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2">
                                  <a:moveTo>
                                    <a:pt x="8144" y="-518"/>
                                  </a:moveTo>
                                  <a:lnTo>
                                    <a:pt x="8082" y="-518"/>
                                  </a:lnTo>
                                  <a:lnTo>
                                    <a:pt x="8072" y="-513"/>
                                  </a:lnTo>
                                  <a:lnTo>
                                    <a:pt x="8058" y="-484"/>
                                  </a:lnTo>
                                  <a:lnTo>
                                    <a:pt x="8067" y="-465"/>
                                  </a:lnTo>
                                  <a:lnTo>
                                    <a:pt x="8072" y="-460"/>
                                  </a:lnTo>
                                  <a:lnTo>
                                    <a:pt x="8091" y="-450"/>
                                  </a:lnTo>
                                  <a:lnTo>
                                    <a:pt x="8110" y="-445"/>
                                  </a:lnTo>
                                  <a:lnTo>
                                    <a:pt x="8125" y="-445"/>
                                  </a:lnTo>
                                  <a:lnTo>
                                    <a:pt x="8130" y="-440"/>
                                  </a:lnTo>
                                  <a:lnTo>
                                    <a:pt x="8134" y="-440"/>
                                  </a:lnTo>
                                  <a:lnTo>
                                    <a:pt x="8134" y="-431"/>
                                  </a:lnTo>
                                  <a:lnTo>
                                    <a:pt x="8130" y="-426"/>
                                  </a:lnTo>
                                  <a:lnTo>
                                    <a:pt x="8170" y="-426"/>
                                  </a:lnTo>
                                  <a:lnTo>
                                    <a:pt x="8120" y="-479"/>
                                  </a:lnTo>
                                  <a:lnTo>
                                    <a:pt x="8101" y="-479"/>
                                  </a:lnTo>
                                  <a:lnTo>
                                    <a:pt x="8101" y="-484"/>
                                  </a:lnTo>
                                  <a:lnTo>
                                    <a:pt x="8096" y="-489"/>
                                  </a:lnTo>
                                  <a:lnTo>
                                    <a:pt x="8101" y="-489"/>
                                  </a:lnTo>
                                  <a:lnTo>
                                    <a:pt x="8101" y="-494"/>
                                  </a:lnTo>
                                  <a:lnTo>
                                    <a:pt x="8106" y="-494"/>
                                  </a:lnTo>
                                  <a:lnTo>
                                    <a:pt x="8110" y="-499"/>
                                  </a:lnTo>
                                  <a:lnTo>
                                    <a:pt x="8168" y="-499"/>
                                  </a:lnTo>
                                  <a:lnTo>
                                    <a:pt x="8163" y="-508"/>
                                  </a:lnTo>
                                  <a:lnTo>
                                    <a:pt x="8144" y="-5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98280"/>
                            <a:ext cx="392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">
                                  <a:moveTo>
                                    <a:pt x="8168" y="-499"/>
                                  </a:moveTo>
                                  <a:lnTo>
                                    <a:pt x="8110" y="-499"/>
                                  </a:lnTo>
                                  <a:lnTo>
                                    <a:pt x="8120" y="-494"/>
                                  </a:lnTo>
                                  <a:lnTo>
                                    <a:pt x="8125" y="-494"/>
                                  </a:lnTo>
                                  <a:lnTo>
                                    <a:pt x="8130" y="-489"/>
                                  </a:lnTo>
                                  <a:lnTo>
                                    <a:pt x="8130" y="-484"/>
                                  </a:lnTo>
                                  <a:lnTo>
                                    <a:pt x="8173" y="-489"/>
                                  </a:lnTo>
                                  <a:lnTo>
                                    <a:pt x="8168" y="-49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32.7pt;width:247.3pt;height:19.4pt" coordorigin="6120,-654" coordsize="4946,388">
                <v:group id="shape_0" style="position:absolute;left:6120;top:-654;width:4946;height:388">
                  <v:shape id="shape_0" coordorigin="6120,4294966642" coordsize="4946,388" path="l6120,-348l6120,-266l11066,-266l11066,-348e" fillcolor="#1f1a16" stroked="f" o:allowincell="f" style="position:absolute;left:6120;top:-654;width:4945;height:38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120,4294966642" coordsize="4946,388" path="l6796,-654l6748,-649l6700,-639l6657,-625l6623,-601l6551,-552l6489,-499l6431,-445l6364,-397l6331,-377l6287,-358l6249,-348l10389,-348l10351,-358l10274,-397l10207,-445l10149,-499l10087,-552l10020,-601l9981,-625l9938,-639l9895,-649l9842,-654e" fillcolor="#1f1a16" stroked="f" o:allowincell="f" style="position:absolute;left:6120;top:-654;width:4945;height:38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925;top:-562;width:131;height:160">
                  <v:shape id="shape_0" coordorigin="6925,4294966734" coordsize="131,160" path="l6925,-562l6925,-402l6973,-402l6973,-460l7002,-460l7026,-465l7045,-474l7055,-489l7056,-494l6973,-494l6973,-528l7056,-528l7055,-533l7045,-547l7031,-557l7007,-562e" fillcolor="white" stroked="f" o:allowincell="f" style="position:absolute;left:6925;top:-562;width:130;height:1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97;top:-528;width:62;height:34">
                  <v:shape id="shape_0" coordorigin="6997,4294966768" coordsize="62,34" path="l6997,-528l7007,-523l7012,-518l7012,-504l7007,-499l6997,-494l7056,-494l7060,-513l7056,-528e" fillcolor="white" stroked="f" o:allowincell="f" style="position:absolute;left:6997;top:-528;width:61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84;top:-518;width:79;height:116">
                  <v:shape id="shape_0" coordorigin="7084,4294966778" coordsize="79,116" path="l7084,-518l7084,-402l7127,-402l7127,-465l7132,-479l7137,-484l7156,-484l7163,-499l7122,-499l7122,-518e" fillcolor="white" stroked="f" o:allowincell="f" style="position:absolute;left:7084;top:-518;width:78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22;top:-518;width:48;height:19">
                  <v:shape id="shape_0" coordorigin="7122,4294966778" coordsize="48,19" path="l7141,-518l7137,-513l7127,-508l7122,-499l7163,-499l7170,-513l7161,-518e" fillcolor="white" stroked="f" o:allowincell="f" style="position:absolute;left:7122;top:-518;width:47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75;top:-518;width:127;height:116">
                  <v:shape id="shape_0" coordorigin="7175,4294966778" coordsize="127,116" path="l7213,-518l7204,-508l7194,-504l7185,-494l7180,-484l7180,-474l7175,-460l7180,-445l7180,-436l7189,-421l7199,-411l7218,-402l7271,-402l7280,-411l7290,-416l7300,-426l7302,-431l7233,-431l7228,-436l7223,-445l7223,-474l7228,-484l7233,-489l7301,-489l7295,-499l7285,-508l7256,-518e" fillcolor="white" stroked="f" o:allowincell="f" style="position:absolute;left:7175;top:-518;width:126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52;top:-489;width:58;height:58">
                  <v:shape id="shape_0" coordorigin="7252,4294966807" coordsize="58,58" path="l7252,-489l7256,-484l7261,-474l7266,-460l7261,-445l7256,-436l7252,-431l7302,-431l7304,-436l7304,-445l7309,-460l7304,-484l7301,-489e" fillcolor="white" stroked="f" o:allowincell="f" style="position:absolute;left:7252;top:-489;width:57;height: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28;top:-562;width:121;height:160">
                  <v:shape id="shape_0" coordorigin="7328,4294966734" coordsize="121,160" path="l7328,-562l7328,-402l7372,-402l7372,-421l7444,-421l7448,-426l7450,-431l7391,-431l7386,-436l7376,-440l7376,-445l7372,-460l7376,-474l7376,-479l7386,-484l7391,-489l7450,-489l7439,-504l7434,-508l7372,-508l7372,-562e" fillcolor="white" stroked="f" o:allowincell="f" style="position:absolute;left:7328;top:-562;width:120;height:1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72;top:-421;width:72;height:19">
                  <v:shape id="shape_0" coordorigin="7372,4294966875" coordsize="72,19" path="l7372,-421l7376,-411l7396,-402l7420,-402l7429,-406l7444,-421e" fillcolor="white" stroked="f" o:allowincell="f" style="position:absolute;left:7372;top:-421;width:71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91;top:-489;width:62;height:58">
                  <v:shape id="shape_0" coordorigin="7391,4294966807" coordsize="62,58" path="l7391,-489l7400,-484l7410,-474l7410,-445l7400,-436l7391,-431l7450,-431l7453,-445l7453,-484l7450,-489e" fillcolor="white" stroked="f" o:allowincell="f" style="position:absolute;left:7391;top:-489;width:61;height: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72;top:-518;width:62;height:10">
                  <v:shape id="shape_0" coordorigin="7372,4294966778" coordsize="62,10" path="l7386,-518l7381,-513l7372,-508l7434,-508l7424,-518e" fillcolor="white" stroked="f" o:allowincell="f" style="position:absolute;left:7372;top:-518;width:61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99;top:-562;width:2;height:160">
                  <v:shape id="shape_0" coordorigin="7499,4294966734" coordsize="0,160" path="l7499,-402e" stroked="t" o:allowincell="f" style="position:absolute;left:7499;top:-562;width:1;height:159;mso-wrap-style:none;v-text-anchor:middle;mso-position-horizontal-relative:page">
                    <v:fill o:detectmouseclick="t" on="false"/>
                    <v:stroke color="white" weight="28440" joinstyle="round" endcap="flat"/>
                    <w10:wrap type="none"/>
                  </v:shape>
                </v:group>
                <v:group id="shape_0" style="position:absolute;left:7544;top:-518;width:130;height:116">
                  <v:shape id="shape_0" coordorigin="7544,4294966778" coordsize="130,116" path="l7583,-518l7568,-508l7559,-504l7544,-474l7544,-440l7554,-426l7573,-406l7588,-402l7631,-402l7650,-406l7664,-416l7671,-426l7602,-426l7592,-431l7588,-440l7588,-450l7674,-450l7674,-470l7588,-470l7588,-479l7602,-494l7666,-494l7659,-504l7645,-513l7631,-518e" fillcolor="white" stroked="f" o:allowincell="f" style="position:absolute;left:7544;top:-518;width:129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16;top:-436;width:58;height:10">
                  <v:shape id="shape_0" coordorigin="7616,4294966860" coordsize="58,10" path="l7626,-431l7621,-431l7616,-426l7671,-426l7674,-431l7631,-436e" fillcolor="white" stroked="f" o:allowincell="f" style="position:absolute;left:7616;top:-436;width:57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16;top:-494;width:58;height:24">
                  <v:shape id="shape_0" coordorigin="7616,4294966802" coordsize="58,24" path="l7616,-494l7626,-489l7631,-479l7631,-470l7674,-470l7674,-474l7669,-489l7666,-494e" fillcolor="white" stroked="f" o:allowincell="f" style="position:absolute;left:7616;top:-494;width:57;height: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98;top:-518;width:189;height:116">
                  <v:shape id="shape_0" coordorigin="7698,4294966778" coordsize="189,116" path="l7698,-518l7698,-402l7741,-402l7741,-474l7751,-484l7887,-484l7885,-494l7883,-499l7736,-499l7736,-518e" fillcolor="white" stroked="f" o:allowincell="f" style="position:absolute;left:7698;top:-518;width:188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65;top:-484;width:58;height:83">
                  <v:shape id="shape_0" coordorigin="7765,4294966812" coordsize="58,83" path="l7765,-484l7770,-479l7770,-402l7813,-402l7813,-460l7818,-474l7818,-479l7823,-484e" fillcolor="white" stroked="f" o:allowincell="f" style="position:absolute;left:7765;top:-484;width:57;height: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37;top:-484;width:53;height:83">
                  <v:shape id="shape_0" coordorigin="7837,4294966812" coordsize="53,83" path="l7837,-484l7847,-474l7847,-402l7890,-402l7890,-474l7887,-484e" fillcolor="white" stroked="f" o:allowincell="f" style="position:absolute;left:7837;top:-484;width:52;height: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36;top:-518;width:77;height:19">
                  <v:shape id="shape_0" coordorigin="7736,4294966778" coordsize="77,19" path="l7755,-518l7736,-499l7813,-499l7799,-513l7789,-518e" fillcolor="white" stroked="f" o:allowincell="f" style="position:absolute;left:7736;top:-518;width:76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13;top:-518;width:70;height:19">
                  <v:shape id="shape_0" coordorigin="7813,4294966778" coordsize="70,19" path="l7827,-518l7823,-508l7813,-499l7883,-499l7880,-508l7866,-518e" fillcolor="white" stroked="f" o:allowincell="f" style="position:absolute;left:7813;top:-518;width:69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09;top:-494;width:130;height:92">
                  <v:shape id="shape_0" coordorigin="7909,4294966802" coordsize="130,92" path="l7986,-494l7990,-489l7990,-484l7995,-479l7986,-474l7976,-474l7967,-470l7928,-460l7919,-455l7914,-445l7909,-431l7919,-411l7933,-402l7967,-402l7981,-406l7986,-411l7995,-416l8038,-416l8038,-421l8034,-426l7957,-426l7957,-431l7952,-436l7957,-440l7957,-445l7962,-445l7976,-450l7986,-455l8034,-455l8034,-494e" fillcolor="white" stroked="f" o:allowincell="f" style="position:absolute;left:7909;top:-494;width:129;height: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95;top:-416;width:48;height:15">
                  <v:shape id="shape_0" coordorigin="7995,4294966880" coordsize="48,15" path="l7995,-416l7995,-411l8000,-406l8000,-402l8043,-402l8038,-406l8038,-416e" fillcolor="white" stroked="f" o:allowincell="f" style="position:absolute;left:7995;top:-416;width:47;height: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81;top:-455;width:53;height:29">
                  <v:shape id="shape_0" coordorigin="7981,4294966841" coordsize="53,29" path="l7995,-455l7995,-450l7990,-440l7990,-436l7981,-426l8034,-426l8034,-455e" fillcolor="white" stroked="f" o:allowincell="f" style="position:absolute;left:7981;top:-455;width:52;height: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14;top:-518;width:120;height:39">
                  <v:shape id="shape_0" coordorigin="7914,4294966778" coordsize="120,39" path="l7943,-518l7933,-513l7928,-508l7919,-504l7919,-494l7914,-484l7957,-479l7957,-484l7967,-494l8034,-494l8029,-504l8024,-508l8005,-518e" fillcolor="white" stroked="f" o:allowincell="f" style="position:absolute;left:7914;top:-518;width:119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53;top:-441;width:118;height:39">
                  <v:shape id="shape_0" coordorigin="8053,4294966856" coordsize="118,39" path="l8053,-436l8072,-406l8091,-402l8134,-402l8163,-411l8170,-426l8106,-426l8101,-431l8096,-440e" fillcolor="white" stroked="f" o:allowincell="f" style="position:absolute;left:8053;top:-441;width:117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58;top:-518;width:120;height:92">
                  <v:shape id="shape_0" coordorigin="8058,4294966778" coordsize="120,92" path="l8082,-518l8072,-513l8058,-484l8067,-465l8072,-460l8091,-450l8110,-445l8125,-445l8130,-440l8134,-440l8134,-431l8130,-426l8170,-426l8120,-479l8101,-479l8101,-484l8096,-489l8101,-489l8101,-494l8106,-494l8110,-499l8168,-499l8163,-508l8144,-518e" fillcolor="white" stroked="f" o:allowincell="f" style="position:absolute;left:8058;top:-518;width:119;height: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10;top:-499;width:62;height:15">
                  <v:shape id="shape_0" coordorigin="8110,4294966797" coordsize="62,15" path="l8110,-499l8120,-494l8125,-494l8130,-489l8130,-484l8173,-489l8168,-499e" fillcolor="white" stroked="f" o:allowincell="f" style="position:absolute;left:8110;top:-499;width:61;height: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1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pStyle w:val="Normal"/>
        <w:spacing w:lineRule="exact" w:line="150" w:before="5" w:after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i/>
          <w:color w:val="FFFFFF"/>
          <w:w w:val="102"/>
        </w:rPr>
        <w:t>r</w:t>
      </w:r>
      <w:r>
        <w:rPr>
          <w:rFonts w:eastAsia="Arial Black" w:cs="Arial Black" w:ascii="Arial Black" w:hAnsi="Arial Black"/>
          <w:i/>
          <w:color w:val="FFFFFF"/>
          <w:spacing w:val="-2"/>
          <w:w w:val="102"/>
        </w:rPr>
        <w:t>e</w:t>
      </w:r>
      <w:r>
        <w:rPr>
          <w:rFonts w:eastAsia="Arial Black" w:cs="Arial Black" w:ascii="Arial Black" w:hAnsi="Arial Black"/>
          <w:i/>
          <w:color w:val="FFFFFF"/>
          <w:spacing w:val="-4"/>
          <w:w w:val="102"/>
        </w:rPr>
        <w:t>s</w:t>
      </w:r>
      <w:r>
        <w:rPr>
          <w:rFonts w:eastAsia="Arial Black" w:cs="Arial Black" w:ascii="Arial Black" w:hAnsi="Arial Black"/>
          <w:i/>
          <w:color w:val="FFFFFF"/>
          <w:spacing w:val="-7"/>
          <w:w w:val="102"/>
        </w:rPr>
        <w:t>u</w:t>
      </w:r>
      <w:r>
        <w:rPr>
          <w:rFonts w:eastAsia="Arial Black" w:cs="Arial Black" w:ascii="Arial Black" w:hAnsi="Arial Black"/>
          <w:i/>
          <w:color w:val="FFFFFF"/>
          <w:spacing w:val="-2"/>
          <w:w w:val="102"/>
        </w:rPr>
        <w:t>e</w:t>
      </w:r>
      <w:r>
        <w:rPr>
          <w:rFonts w:eastAsia="Arial Black" w:cs="Arial Black" w:ascii="Arial Black" w:hAnsi="Arial Black"/>
          <w:i/>
          <w:color w:val="FFFFFF"/>
          <w:spacing w:val="-3"/>
          <w:w w:val="102"/>
        </w:rPr>
        <w:t>l</w:t>
      </w:r>
      <w:r>
        <w:rPr>
          <w:rFonts w:eastAsia="Arial Black" w:cs="Arial Black" w:ascii="Arial Black" w:hAnsi="Arial Black"/>
          <w:i/>
          <w:color w:val="FFFFFF"/>
          <w:spacing w:val="-4"/>
          <w:w w:val="102"/>
        </w:rPr>
        <w:t>t</w:t>
      </w:r>
      <w:r>
        <w:rPr>
          <w:rFonts w:eastAsia="Arial Black" w:cs="Arial Black" w:ascii="Arial Black" w:hAnsi="Arial Black"/>
          <w:i/>
          <w:color w:val="FFFFFF"/>
          <w:spacing w:val="-2"/>
          <w:w w:val="102"/>
        </w:rPr>
        <w:t>o</w:t>
      </w:r>
      <w:r>
        <w:rPr>
          <w:rFonts w:eastAsia="Arial Black" w:cs="Arial Black" w:ascii="Arial Black" w:hAnsi="Arial Black"/>
          <w:i/>
          <w:color w:val="FFFFFF"/>
          <w:w w:val="102"/>
        </w:rPr>
        <w:t>s</w:t>
      </w:r>
    </w:p>
    <w:p>
      <w:pPr>
        <w:sectPr>
          <w:type w:val="continuous"/>
          <w:pgSz w:w="11960" w:h="16860"/>
          <w:pgMar w:left="740" w:right="780" w:gutter="0" w:header="0" w:top="840" w:footer="0" w:bottom="280"/>
          <w:cols w:num="4" w:equalWidth="false" w:sep="false">
            <w:col w:w="2075" w:space="336"/>
            <w:col w:w="2489" w:space="456"/>
            <w:col w:w="1065" w:space="1102"/>
            <w:col w:w="2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3" w:after="0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</w:r>
    </w:p>
    <w:p>
      <w:pPr>
        <w:pStyle w:val="Normal"/>
        <w:spacing w:lineRule="exact" w:line="240" w:before="0" w:after="0"/>
        <w:ind w:left="110" w:right="-56" w:firstLine="28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ayu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u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or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lo 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40" w:before="10" w:after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870960</wp:posOffset>
                </wp:positionH>
                <wp:positionV relativeFrom="paragraph">
                  <wp:posOffset>-648335</wp:posOffset>
                </wp:positionV>
                <wp:extent cx="3149600" cy="499745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499680"/>
                          <a:chOff x="0" y="0"/>
                          <a:chExt cx="3149640" cy="4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964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0" h="787">
                                  <a:moveTo>
                                    <a:pt x="6096" y="-234"/>
                                  </a:moveTo>
                                  <a:lnTo>
                                    <a:pt x="11056" y="-234"/>
                                  </a:lnTo>
                                  <a:lnTo>
                                    <a:pt x="11056" y="-1021"/>
                                  </a:lnTo>
                                  <a:lnTo>
                                    <a:pt x="6096" y="-1021"/>
                                  </a:lnTo>
                                  <a:lnTo>
                                    <a:pt x="6096" y="-234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380880"/>
                            <a:ext cx="15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7472" y="-406"/>
                                  </a:moveTo>
                                  <a:lnTo>
                                    <a:pt x="7497" y="-4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384120"/>
                            <a:ext cx="14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">
                                  <a:moveTo>
                                    <a:pt x="7515" y="-416"/>
                                  </a:moveTo>
                                  <a:lnTo>
                                    <a:pt x="7515" y="-31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261000"/>
                            <a:ext cx="144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7">
                                  <a:moveTo>
                                    <a:pt x="7562" y="-610"/>
                                  </a:moveTo>
                                  <a:lnTo>
                                    <a:pt x="7562" y="-31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261000"/>
                            <a:ext cx="132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8" h="0">
                                  <a:moveTo>
                                    <a:pt x="7587" y="-610"/>
                                  </a:moveTo>
                                  <a:lnTo>
                                    <a:pt x="9675" y="-6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-51.05pt;width:248pt;height:39.35pt" coordorigin="6096,-1021" coordsize="4960,787">
                <v:group id="shape_0" style="position:absolute;left:6096;top:-1021;width:4960;height:787">
                  <v:shape id="shape_0" coordorigin="6096,4294966275" coordsize="4960,787" path="l11056,-234l11056,-1021l6096,-1021l6096,-234e" fillcolor="#cccccc" stroked="f" o:allowincell="f" style="position:absolute;left:6096;top:-1021;width:4959;height:786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7472;top:-421;width:25;height:15">
                  <v:shape id="shape_0" coordorigin="7472,4294966875" coordsize="25,15" path="l7497,-421e" stroked="t" o:allowincell="f" style="position:absolute;left:7472;top:-421;width:24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515;top:-416;width:2;height:103">
                  <v:shape id="shape_0" coordorigin="7515,4294966880" coordsize="0,103" path="l7515,-313e" stroked="t" o:allowincell="f" style="position:absolute;left:7515;top:-416;width:1;height:102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7562;top:-610;width:2;height:297">
                  <v:shape id="shape_0" coordorigin="7562,4294966686" coordsize="0,297" path="l7562,-313e" stroked="t" o:allowincell="f" style="position:absolute;left:7562;top:-610;width:1;height:296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7587;top:-610;width:2088;height:2">
                  <v:shape id="shape_0" coordorigin="7587,4294966686" coordsize="2088,0" path="l9675,-610e" stroked="t" o:allowincell="f" style="position:absolute;left:7587;top:-610;width:208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4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4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ión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:</w:t>
      </w:r>
    </w:p>
    <w:p>
      <w:pPr>
        <w:pStyle w:val="Normal"/>
        <w:spacing w:lineRule="exact" w:line="150" w:before="6" w:after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7"/>
          <w:sz w:val="20"/>
          <w:szCs w:val="20"/>
        </w:rPr>
        <w:t>(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6</w:t>
      </w:r>
      <w:r>
        <w:rPr>
          <w:rFonts w:eastAsia="Tahoma" w:cs="Tahoma" w:ascii="Tahoma" w:hAnsi="Tahoma"/>
          <w:spacing w:val="8"/>
          <w:sz w:val="20"/>
          <w:szCs w:val="20"/>
        </w:rPr>
        <w:t>)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sz w:val="20"/>
          <w:szCs w:val="20"/>
        </w:rPr>
        <w:t>(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9"/>
          <w:sz w:val="20"/>
          <w:szCs w:val="20"/>
        </w:rPr>
        <w:t>(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)</w:t>
      </w:r>
    </w:p>
    <w:p>
      <w:pPr>
        <w:sectPr>
          <w:type w:val="continuous"/>
          <w:pgSz w:w="11960" w:h="16860"/>
          <w:pgMar w:left="740" w:right="780" w:gutter="0" w:header="0" w:top="840" w:footer="0" w:bottom="280"/>
          <w:cols w:num="3" w:equalWidth="false" w:sep="false">
            <w:col w:w="5076" w:space="562"/>
            <w:col w:w="1113" w:space="100"/>
            <w:col w:w="3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0" w:leader="none"/>
        </w:tabs>
        <w:spacing w:lineRule="exact" w:line="244" w:before="0" w:after="0"/>
        <w:ind w:left="393" w:right="-7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99"/>
          <w:position w:val="-1"/>
          <w:sz w:val="20"/>
          <w:szCs w:val="20"/>
        </w:rPr>
        <w:t>(a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9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spacing w:val="-5"/>
          <w:w w:val="99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w w:val="99"/>
          <w:position w:val="5"/>
          <w:sz w:val="14"/>
          <w:szCs w:val="14"/>
        </w:rPr>
        <w:t>5</w:t>
      </w:r>
      <w:r>
        <w:rPr>
          <w:rFonts w:eastAsia="Tahoma" w:cs="Tahoma" w:ascii="Tahoma" w:hAnsi="Tahoma"/>
          <w:position w:val="5"/>
          <w:sz w:val="14"/>
          <w:szCs w:val="14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=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39" w:before="6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rol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o</w:t>
      </w:r>
      <w:r>
        <w:rPr>
          <w:rFonts w:eastAsia="Tahoma" w:cs="Tahoma" w:ascii="Tahoma" w:hAnsi="Tahoma"/>
          <w:spacing w:val="-2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lo</w:t>
      </w: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tá</w:t>
      </w:r>
      <w:r>
        <w:rPr>
          <w:rFonts w:eastAsia="Tahoma" w:cs="Tahoma" w:ascii="Tahoma" w:hAnsi="Tahoma"/>
          <w:spacing w:val="-1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tro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e</w:t>
      </w:r>
      <w:r>
        <w:rPr>
          <w:rFonts w:eastAsia="Tahoma" w:cs="Tahoma" w:ascii="Tahoma" w:hAnsi="Tahoma"/>
          <w:spacing w:val="-1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la</w:t>
      </w:r>
      <w:r>
        <w:rPr>
          <w:rFonts w:eastAsia="Tahoma" w:cs="Tahoma" w:ascii="Tahoma" w:hAnsi="Tahoma"/>
          <w:spacing w:val="-1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íz</w:t>
      </w:r>
      <w:r>
        <w:rPr>
          <w:rFonts w:eastAsia="Tahoma" w:cs="Tahoma" w:ascii="Tahoma" w:hAnsi="Tahoma"/>
          <w:spacing w:val="-1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d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sectPr>
          <w:type w:val="continuous"/>
          <w:pgSz w:w="11960" w:h="16860"/>
          <w:pgMar w:left="740" w:right="780" w:gutter="0" w:header="0" w:top="840" w:footer="0" w:bottom="280"/>
          <w:cols w:num="2" w:equalWidth="false" w:sep="false">
            <w:col w:w="5006" w:space="632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type w:val="continuous"/>
          <w:pgSz w:w="11960" w:h="16860"/>
          <w:pgMar w:left="740" w:right="78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5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v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ó</w:t>
      </w:r>
      <w:r>
        <w:rPr>
          <w:rFonts w:eastAsia="Tahoma" w:cs="Tahoma" w:ascii="Tahoma" w:hAnsi="Tahoma"/>
          <w:b/>
          <w:bCs/>
          <w:sz w:val="20"/>
          <w:szCs w:val="20"/>
        </w:rPr>
        <w:t>n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left="393" w:right="-56" w:hanging="283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•  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2"/>
          <w:sz w:val="20"/>
          <w:szCs w:val="20"/>
        </w:rPr>
        <w:t>io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2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3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3"/>
          <w:sz w:val="20"/>
          <w:szCs w:val="20"/>
        </w:rPr>
        <w:t>á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3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2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f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3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3"/>
          <w:sz w:val="20"/>
          <w:szCs w:val="20"/>
        </w:rPr>
        <w:t>ea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2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p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3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m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3"/>
          <w:sz w:val="20"/>
          <w:szCs w:val="20"/>
        </w:rPr>
        <w:t>m</w:t>
      </w:r>
      <w:r>
        <w:rPr>
          <w:rFonts w:eastAsia="Tahoma" w:cs="Tahoma" w:ascii="Tahoma" w:hAnsi="Tahoma"/>
          <w:spacing w:val="1"/>
          <w:sz w:val="20"/>
          <w:szCs w:val="20"/>
        </w:rPr>
        <w:t>á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2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 xml:space="preserve">o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t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w w:val="98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2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CCO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L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2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F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15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A</w:t>
      </w:r>
      <w:r>
        <w:rPr>
          <w:rFonts w:eastAsia="Tahoma" w:cs="Tahoma" w:ascii="Tahoma" w:hAnsi="Tahoma"/>
          <w:w w:val="98"/>
          <w:sz w:val="20"/>
          <w:szCs w:val="20"/>
        </w:rPr>
        <w:t>,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si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m</w:t>
      </w:r>
      <w:r>
        <w:rPr>
          <w:rFonts w:eastAsia="Tahoma" w:cs="Tahoma" w:ascii="Tahoma" w:hAnsi="Tahoma"/>
          <w:w w:val="98"/>
          <w:sz w:val="20"/>
          <w:szCs w:val="20"/>
        </w:rPr>
        <w:t>b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rg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tr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b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6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 xml:space="preserve">e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j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1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S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ASCA</w:t>
      </w:r>
      <w:r>
        <w:rPr>
          <w:rFonts w:eastAsia="Tahoma" w:cs="Tahoma" w:ascii="Tahoma" w:hAnsi="Tahoma"/>
          <w:spacing w:val="-1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393" w:right="-53" w:hanging="283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•  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ICC</w:t>
      </w:r>
      <w:r>
        <w:rPr>
          <w:rFonts w:eastAsia="Tahoma" w:cs="Tahoma" w:ascii="Tahoma" w:hAnsi="Tahoma"/>
          <w:spacing w:val="1"/>
          <w:sz w:val="20"/>
          <w:szCs w:val="20"/>
        </w:rPr>
        <w:t>O</w:t>
      </w:r>
      <w:r>
        <w:rPr>
          <w:rFonts w:eastAsia="Tahoma" w:cs="Tahoma" w:ascii="Tahoma" w:hAnsi="Tahoma"/>
          <w:spacing w:val="-3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13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do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j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dó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o d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3"/>
          <w:w w:val="98"/>
          <w:sz w:val="20"/>
          <w:szCs w:val="20"/>
        </w:rPr>
        <w:t>T</w:t>
      </w:r>
      <w:r>
        <w:rPr>
          <w:rFonts w:eastAsia="Tahoma" w:cs="Tahoma" w:ascii="Tahoma" w:hAnsi="Tahoma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13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GL</w:t>
      </w:r>
      <w:r>
        <w:rPr>
          <w:rFonts w:eastAsia="Tahoma" w:cs="Tahoma" w:ascii="Tahoma" w:hAnsi="Tahoma"/>
          <w:w w:val="98"/>
          <w:sz w:val="20"/>
          <w:szCs w:val="20"/>
        </w:rPr>
        <w:t>IA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bido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m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z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ó.</w:t>
      </w:r>
    </w:p>
    <w:p>
      <w:pPr>
        <w:pStyle w:val="Normal"/>
        <w:spacing w:lineRule="exact" w:line="170" w:before="0" w:after="0"/>
        <w:rPr>
          <w:rFonts w:ascii="Tahoma" w:hAnsi="Tahoma" w:eastAsia="Tahoma" w:cs="Tahoma"/>
          <w:sz w:val="17"/>
          <w:szCs w:val="17"/>
        </w:rPr>
      </w:pPr>
      <w:r>
        <w:br w:type="column"/>
      </w: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auto" w:line="240" w:before="0" w:after="0"/>
        <w:ind w:left="175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6"/>
          <w:sz w:val="20"/>
          <w:szCs w:val="20"/>
        </w:rPr>
        <w:t>2</w:t>
      </w:r>
      <w:r>
        <w:rPr>
          <w:rFonts w:eastAsia="Tahoma" w:cs="Tahoma" w:ascii="Tahoma" w:hAnsi="Tahoma"/>
          <w:spacing w:val="7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sz w:val="20"/>
          <w:szCs w:val="20"/>
        </w:rPr>
        <w:t>(</w:t>
      </w:r>
      <w:r>
        <w:rPr>
          <w:rFonts w:eastAsia="Tahoma" w:cs="Tahoma" w:ascii="Tahoma" w:hAnsi="Tahoma"/>
          <w:sz w:val="20"/>
          <w:szCs w:val="20"/>
        </w:rPr>
        <w:t>6)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0"/>
          <w:sz w:val="20"/>
          <w:szCs w:val="20"/>
        </w:rPr>
        <w:t>6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sz w:val="20"/>
          <w:szCs w:val="20"/>
        </w:rPr>
        <w:t>[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  <w:r>
        <w:rPr>
          <w:rFonts w:eastAsia="Tahoma" w:cs="Tahoma" w:ascii="Tahoma" w:hAnsi="Tahoma"/>
          <w:spacing w:val="6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</w:r>
      <w:r>
        <w:rPr>
          <w:rFonts w:eastAsia="Tahoma" w:cs="Tahoma" w:ascii="Tahoma" w:hAnsi="Tahoma"/>
          <w:spacing w:val="-4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]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75" w:right="-20" w:hanging="0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076065</wp:posOffset>
                </wp:positionH>
                <wp:positionV relativeFrom="paragraph">
                  <wp:posOffset>-500380</wp:posOffset>
                </wp:positionV>
                <wp:extent cx="1893570" cy="219075"/>
                <wp:effectExtent l="4445" t="15875" r="3810" b="1651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219240"/>
                          <a:chOff x="0" y="0"/>
                          <a:chExt cx="1893600" cy="219240"/>
                        </a:xfrm>
                      </wpg:grpSpPr>
                      <wpg:grpSp>
                        <wpg:cNvGrpSpPr/>
                        <wpg:grpSpPr>
                          <a:xfrm>
                            <a:off x="0" y="139680"/>
                            <a:ext cx="158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6424" y="-560"/>
                                  </a:moveTo>
                                  <a:lnTo>
                                    <a:pt x="6449" y="-5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143640"/>
                            <a:ext cx="14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">
                                  <a:moveTo>
                                    <a:pt x="6466" y="-570"/>
                                  </a:moveTo>
                                  <a:lnTo>
                                    <a:pt x="6466" y="-466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14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7">
                                  <a:moveTo>
                                    <a:pt x="6513" y="-763"/>
                                  </a:moveTo>
                                  <a:lnTo>
                                    <a:pt x="6513" y="-466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0"/>
                            <a:ext cx="182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0" h="0">
                                  <a:moveTo>
                                    <a:pt x="6538" y="-763"/>
                                  </a:moveTo>
                                  <a:lnTo>
                                    <a:pt x="9398" y="-7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-39.4pt;width:149.1pt;height:17.25pt" coordorigin="6419,-788" coordsize="2982,345">
                <v:group id="shape_0" style="position:absolute;left:6419;top:-568;width:25;height:16">
                  <v:shape id="shape_0" coordorigin="6424,4294966721" coordsize="25,15" path="l6449,-575e" stroked="t" o:allowincell="f" style="position:absolute;left:6419;top:-568;width:24;height:1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461;top:-562;width:2;height:119">
                  <v:shape id="shape_0" coordorigin="6466,4294966726" coordsize="0,103" path="l6466,-466e" stroked="t" o:allowincell="f" style="position:absolute;left:6461;top:-562;width:1;height:118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6508;top:-788;width:2;height:345">
                  <v:shape id="shape_0" coordorigin="6513,4294966533" coordsize="0,297" path="l6513,-466e" stroked="t" o:allowincell="f" style="position:absolute;left:6508;top:-788;width:1;height:344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6533;top:-788;width:2868;height:2">
                  <v:shape id="shape_0" coordorigin="6538,4294966533" coordsize="2860,0" path="l9398,-763e" stroked="t" o:allowincell="f" style="position:absolute;left:6533;top:-788;width:28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076065</wp:posOffset>
                </wp:positionH>
                <wp:positionV relativeFrom="paragraph">
                  <wp:posOffset>-29845</wp:posOffset>
                </wp:positionV>
                <wp:extent cx="1701800" cy="192405"/>
                <wp:effectExtent l="4445" t="16510" r="4445" b="1587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92240"/>
                          <a:chOff x="0" y="0"/>
                          <a:chExt cx="170172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158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6424" y="156"/>
                                  </a:moveTo>
                                  <a:lnTo>
                                    <a:pt x="6449" y="1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127800"/>
                            <a:ext cx="1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">
                                  <a:moveTo>
                                    <a:pt x="6466" y="146"/>
                                  </a:moveTo>
                                  <a:lnTo>
                                    <a:pt x="6466" y="23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6">
                                  <a:moveTo>
                                    <a:pt x="6513" y="-23"/>
                                  </a:moveTo>
                                  <a:lnTo>
                                    <a:pt x="6513" y="23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0"/>
                            <a:ext cx="162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7" h="0">
                                  <a:moveTo>
                                    <a:pt x="6538" y="-23"/>
                                  </a:moveTo>
                                  <a:lnTo>
                                    <a:pt x="9096" y="-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-2.35pt;width:134pt;height:15.15pt" coordorigin="6419,-47" coordsize="2680,303">
                <v:group id="shape_0" style="position:absolute;left:6419;top:148;width:25;height:16">
                  <v:shape id="shape_0" coordorigin="6424,141" coordsize="25,15" path="m6424,156l6449,141e" stroked="t" o:allowincell="f" style="position:absolute;left:6419;top:148;width:24;height:1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461;top:154;width:2;height:102">
                  <v:shape id="shape_0" coordorigin="6466,146" coordsize="0,87" path="m6466,146l6466,233e" stroked="t" o:allowincell="f" style="position:absolute;left:6461;top:154;width:1;height:101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6508;top:-47;width:2;height:303">
                  <v:shape id="shape_0" coordorigin="6513,4294967273" coordsize="0,256" path="l6513,233e" stroked="t" o:allowincell="f" style="position:absolute;left:6508;top:-47;width:1;height:302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6533;top:-47;width:2566;height:2">
                  <v:shape id="shape_0" coordorigin="6538,4294967273" coordsize="2557,0" path="l9096,-23e" stroked="t" o:allowincell="f" style="position:absolute;left:6533;top:-47;width:256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w w:val="102"/>
          <w:sz w:val="19"/>
          <w:szCs w:val="19"/>
        </w:rPr>
        <w:t>x</w:t>
      </w:r>
      <w:r>
        <w:rPr>
          <w:rFonts w:eastAsia="Tahoma" w:cs="Tahoma" w:ascii="Tahoma" w:hAnsi="Tahoma"/>
          <w:spacing w:val="-40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9"/>
          <w:sz w:val="13"/>
          <w:szCs w:val="13"/>
        </w:rPr>
        <w:t>2</w:t>
      </w:r>
      <w:r>
        <w:rPr>
          <w:rFonts w:eastAsia="Tahoma" w:cs="Tahoma" w:ascii="Tahoma" w:hAnsi="Tahoma"/>
          <w:spacing w:val="37"/>
          <w:position w:val="9"/>
          <w:sz w:val="13"/>
          <w:szCs w:val="13"/>
        </w:rPr>
        <w:t xml:space="preserve"> </w:t>
      </w:r>
      <w:r>
        <w:rPr>
          <w:rFonts w:eastAsia="Symbol Tiger;Symbol" w:cs="Symbol Tiger;Symbol" w:ascii="Symbol Tiger;Symbol" w:hAnsi="Symbol Tiger;Symbol"/>
          <w:sz w:val="19"/>
          <w:szCs w:val="19"/>
        </w:rPr>
        <w:t>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ahoma" w:cs="Tahoma" w:ascii="Tahoma" w:hAnsi="Tahoma"/>
          <w:sz w:val="19"/>
          <w:szCs w:val="19"/>
        </w:rPr>
        <w:t>1</w:t>
      </w:r>
      <w:r>
        <w:rPr>
          <w:rFonts w:eastAsia="Tahoma" w:cs="Tahoma" w:ascii="Tahoma" w:hAnsi="Tahoma"/>
          <w:spacing w:val="12"/>
          <w:sz w:val="19"/>
          <w:szCs w:val="19"/>
        </w:rPr>
        <w:t>2</w:t>
      </w:r>
      <w:r>
        <w:rPr>
          <w:rFonts w:eastAsia="Tahoma" w:cs="Tahoma" w:ascii="Tahoma" w:hAnsi="Tahoma"/>
          <w:sz w:val="19"/>
          <w:szCs w:val="19"/>
        </w:rPr>
        <w:t>x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sz w:val="19"/>
          <w:szCs w:val="19"/>
        </w:rPr>
        <w:t>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z w:val="19"/>
          <w:szCs w:val="19"/>
        </w:rPr>
        <w:t>36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sz w:val="19"/>
          <w:szCs w:val="19"/>
        </w:rPr>
        <w:t>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2"/>
          <w:sz w:val="19"/>
          <w:szCs w:val="19"/>
        </w:rPr>
        <w:t>x</w:t>
      </w:r>
      <w:r>
        <w:rPr>
          <w:rFonts w:eastAsia="Tahoma" w:cs="Tahoma" w:ascii="Tahoma" w:hAnsi="Tahoma"/>
          <w:spacing w:val="-40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9"/>
          <w:sz w:val="13"/>
          <w:szCs w:val="13"/>
        </w:rPr>
        <w:t>2</w:t>
      </w:r>
      <w:r>
        <w:rPr>
          <w:rFonts w:eastAsia="Tahoma" w:cs="Tahoma" w:ascii="Tahoma" w:hAnsi="Tahoma"/>
          <w:spacing w:val="37"/>
          <w:position w:val="9"/>
          <w:sz w:val="13"/>
          <w:szCs w:val="13"/>
        </w:rPr>
        <w:t xml:space="preserve"> </w:t>
      </w:r>
      <w:r>
        <w:rPr>
          <w:rFonts w:eastAsia="Symbol Tiger;Symbol" w:cs="Symbol Tiger;Symbol" w:ascii="Symbol Tiger;Symbol" w:hAnsi="Symbol Tiger;Symbol"/>
          <w:sz w:val="19"/>
          <w:szCs w:val="19"/>
        </w:rPr>
        <w:t>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ahoma" w:cs="Tahoma" w:ascii="Tahoma" w:hAnsi="Tahoma"/>
          <w:sz w:val="19"/>
          <w:szCs w:val="19"/>
        </w:rPr>
        <w:t>1</w:t>
      </w:r>
      <w:r>
        <w:rPr>
          <w:rFonts w:eastAsia="Tahoma" w:cs="Tahoma" w:ascii="Tahoma" w:hAnsi="Tahoma"/>
          <w:spacing w:val="12"/>
          <w:sz w:val="19"/>
          <w:szCs w:val="19"/>
        </w:rPr>
        <w:t>2</w:t>
      </w:r>
      <w:r>
        <w:rPr>
          <w:rFonts w:eastAsia="Tahoma" w:cs="Tahoma" w:ascii="Tahoma" w:hAnsi="Tahoma"/>
          <w:sz w:val="19"/>
          <w:szCs w:val="19"/>
        </w:rPr>
        <w:t>x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sz w:val="19"/>
          <w:szCs w:val="19"/>
        </w:rPr>
        <w:t>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2"/>
          <w:sz w:val="19"/>
          <w:szCs w:val="19"/>
        </w:rPr>
        <w:t>32</w:t>
      </w:r>
    </w:p>
    <w:p>
      <w:pPr>
        <w:pStyle w:val="Normal"/>
        <w:spacing w:lineRule="exact" w:line="260" w:before="8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ind w:left="-35" w:right="1857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c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do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me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j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s:</w:t>
      </w:r>
    </w:p>
    <w:p>
      <w:pPr>
        <w:sectPr>
          <w:type w:val="continuous"/>
          <w:pgSz w:w="11960" w:h="16860"/>
          <w:pgMar w:left="740" w:right="780" w:gutter="0" w:header="0" w:top="840" w:footer="0" w:bottom="280"/>
          <w:cols w:num="2" w:equalWidth="false" w:sep="false">
            <w:col w:w="5076" w:space="562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type w:val="continuous"/>
          <w:pgSz w:w="11960" w:h="16860"/>
          <w:pgMar w:left="740" w:right="78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5" w:after="0"/>
        <w:ind w:left="1910" w:right="1774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Pa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w w:val="99"/>
          <w:sz w:val="20"/>
          <w:szCs w:val="20"/>
        </w:rPr>
        <w:t>te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órica</w:t>
      </w:r>
    </w:p>
    <w:p>
      <w:pPr>
        <w:pStyle w:val="Normal"/>
        <w:spacing w:lineRule="exact" w:line="260" w:before="3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exact" w:line="240" w:before="0" w:after="0"/>
        <w:ind w:left="110" w:right="-56" w:firstLine="28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4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3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sz w:val="20"/>
          <w:szCs w:val="20"/>
        </w:rPr>
        <w:t>c</w:t>
      </w:r>
      <w:r>
        <w:rPr>
          <w:rFonts w:eastAsia="Tahoma" w:cs="Tahoma" w:ascii="Tahoma" w:hAnsi="Tahoma"/>
          <w:spacing w:val="5"/>
          <w:sz w:val="20"/>
          <w:szCs w:val="20"/>
        </w:rPr>
        <w:t>o</w:t>
      </w:r>
      <w:r>
        <w:rPr>
          <w:rFonts w:eastAsia="Tahoma" w:cs="Tahoma" w:ascii="Tahoma" w:hAnsi="Tahoma"/>
          <w:spacing w:val="4"/>
          <w:sz w:val="20"/>
          <w:szCs w:val="20"/>
        </w:rPr>
        <w:t>n</w:t>
      </w:r>
      <w:r>
        <w:rPr>
          <w:rFonts w:eastAsia="Tahoma" w:cs="Tahoma" w:ascii="Tahoma" w:hAnsi="Tahoma"/>
          <w:spacing w:val="5"/>
          <w:sz w:val="20"/>
          <w:szCs w:val="20"/>
        </w:rPr>
        <w:t>s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5"/>
          <w:sz w:val="20"/>
          <w:szCs w:val="20"/>
        </w:rPr>
        <w:t>der</w:t>
      </w:r>
      <w:r>
        <w:rPr>
          <w:rFonts w:eastAsia="Tahoma" w:cs="Tahoma" w:ascii="Tahoma" w:hAnsi="Tahoma"/>
          <w:spacing w:val="6"/>
          <w:sz w:val="20"/>
          <w:szCs w:val="20"/>
        </w:rPr>
        <w:t>a</w:t>
      </w:r>
      <w:r>
        <w:rPr>
          <w:rFonts w:eastAsia="Tahoma" w:cs="Tahoma" w:ascii="Tahoma" w:hAnsi="Tahoma"/>
          <w:spacing w:val="5"/>
          <w:sz w:val="20"/>
          <w:szCs w:val="20"/>
        </w:rPr>
        <w:t>m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3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des</w:t>
      </w:r>
      <w:r>
        <w:rPr>
          <w:rFonts w:eastAsia="Tahoma" w:cs="Tahoma" w:ascii="Tahoma" w:hAnsi="Tahoma"/>
          <w:spacing w:val="6"/>
          <w:sz w:val="20"/>
          <w:szCs w:val="20"/>
        </w:rPr>
        <w:t>a</w:t>
      </w:r>
      <w:r>
        <w:rPr>
          <w:rFonts w:eastAsia="Tahoma" w:cs="Tahoma" w:ascii="Tahoma" w:hAnsi="Tahoma"/>
          <w:spacing w:val="3"/>
          <w:sz w:val="20"/>
          <w:szCs w:val="20"/>
        </w:rPr>
        <w:t>r</w:t>
      </w:r>
      <w:r>
        <w:rPr>
          <w:rFonts w:eastAsia="Tahoma" w:cs="Tahoma" w:ascii="Tahoma" w:hAnsi="Tahoma"/>
          <w:spacing w:val="5"/>
          <w:sz w:val="20"/>
          <w:szCs w:val="20"/>
        </w:rPr>
        <w:t>roll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5"/>
          <w:sz w:val="20"/>
          <w:szCs w:val="20"/>
        </w:rPr>
        <w:t>st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3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p</w:t>
      </w:r>
      <w:r>
        <w:rPr>
          <w:rFonts w:eastAsia="Tahoma" w:cs="Tahoma" w:ascii="Tahoma" w:hAnsi="Tahoma"/>
          <w:spacing w:val="5"/>
          <w:sz w:val="20"/>
          <w:szCs w:val="20"/>
        </w:rPr>
        <w:t>rod</w:t>
      </w:r>
      <w:r>
        <w:rPr>
          <w:rFonts w:eastAsia="Tahoma" w:cs="Tahoma" w:ascii="Tahoma" w:hAnsi="Tahoma"/>
          <w:spacing w:val="4"/>
          <w:sz w:val="20"/>
          <w:szCs w:val="20"/>
        </w:rPr>
        <w:t>u</w:t>
      </w:r>
      <w:r>
        <w:rPr>
          <w:rFonts w:eastAsia="Tahoma" w:cs="Tahoma" w:ascii="Tahoma" w:hAnsi="Tahoma"/>
          <w:spacing w:val="2"/>
          <w:sz w:val="20"/>
          <w:szCs w:val="20"/>
        </w:rPr>
        <w:t>c</w:t>
      </w:r>
      <w:r>
        <w:rPr>
          <w:rFonts w:eastAsia="Tahoma" w:cs="Tahoma" w:ascii="Tahoma" w:hAnsi="Tahoma"/>
          <w:spacing w:val="5"/>
          <w:sz w:val="20"/>
          <w:szCs w:val="20"/>
        </w:rPr>
        <w:t>to</w:t>
      </w:r>
      <w:r>
        <w:rPr>
          <w:rFonts w:eastAsia="Tahoma" w:cs="Tahoma" w:ascii="Tahoma" w:hAnsi="Tahoma"/>
          <w:sz w:val="20"/>
          <w:szCs w:val="20"/>
        </w:rPr>
        <w:t xml:space="preserve">s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ot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2"/>
          <w:sz w:val="20"/>
          <w:szCs w:val="20"/>
        </w:rPr>
        <w:t>les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20" w:before="4" w:after="0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ind w:right="-71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076065</wp:posOffset>
                </wp:positionH>
                <wp:positionV relativeFrom="paragraph">
                  <wp:posOffset>-20955</wp:posOffset>
                </wp:positionV>
                <wp:extent cx="494665" cy="170815"/>
                <wp:effectExtent l="3810" t="16510" r="3810" b="1587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70640"/>
                          <a:chOff x="0" y="0"/>
                          <a:chExt cx="494640" cy="17064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6424" y="151"/>
                                  </a:moveTo>
                                  <a:lnTo>
                                    <a:pt x="6448" y="1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11556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6466" y="141"/>
                                  </a:moveTo>
                                  <a:lnTo>
                                    <a:pt x="6466" y="21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6513" y="-8"/>
                                  </a:moveTo>
                                  <a:lnTo>
                                    <a:pt x="6513" y="21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42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0">
                                  <a:moveTo>
                                    <a:pt x="6538" y="-8"/>
                                  </a:moveTo>
                                  <a:lnTo>
                                    <a:pt x="7195" y="-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-1.65pt;width:39pt;height:13.45pt" coordorigin="6419,-33" coordsize="780,269">
                <v:group id="shape_0" style="position:absolute;left:6419;top:143;width:25;height:17">
                  <v:shape id="shape_0" coordorigin="6424,136" coordsize="25,15" path="m6424,151l6448,136e" stroked="t" o:allowincell="f" style="position:absolute;left:6419;top:143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461;top:149;width:2;height:87">
                  <v:shape id="shape_0" coordorigin="6466,141" coordsize="0,72" path="m6466,141l6466,213e" stroked="t" o:allowincell="f" style="position:absolute;left:6461;top:149;width:1;height:86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6509;top:-33;width:2;height:269">
                  <v:shape id="shape_0" coordorigin="6513,4294967288" coordsize="0,221" path="l6513,213e" stroked="t" o:allowincell="f" style="position:absolute;left:6509;top:-33;width:1;height:268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6534;top:-33;width:664;height:2">
                  <v:shape id="shape_0" coordorigin="6538,4294967288" coordsize="657,0" path="l7195,-8e" stroked="t" o:allowincell="f" style="position:absolute;left:6534;top:-33;width:66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36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2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02"/>
          <w:sz w:val="20"/>
          <w:szCs w:val="20"/>
        </w:rPr>
        <w:t></w:t>
      </w:r>
    </w:p>
    <w:p>
      <w:pPr>
        <w:pStyle w:val="Normal"/>
        <w:spacing w:lineRule="exact" w:line="120" w:before="4" w:after="0"/>
        <w:rPr>
          <w:rFonts w:ascii="Symbol Tiger;Symbol" w:hAnsi="Symbol Tiger;Symbol" w:eastAsia="Symbol Tiger;Symbol" w:cs="Symbol Tiger;Symbol"/>
          <w:sz w:val="12"/>
          <w:szCs w:val="12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768850</wp:posOffset>
                </wp:positionH>
                <wp:positionV relativeFrom="paragraph">
                  <wp:posOffset>-20955</wp:posOffset>
                </wp:positionV>
                <wp:extent cx="165735" cy="168910"/>
                <wp:effectExtent l="3810" t="15875" r="3810" b="1651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8840"/>
                          <a:chOff x="0" y="0"/>
                          <a:chExt cx="165600" cy="16884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7515" y="149"/>
                                  </a:moveTo>
                                  <a:lnTo>
                                    <a:pt x="754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448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7557" y="139"/>
                                  </a:moveTo>
                                  <a:lnTo>
                                    <a:pt x="7557" y="21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8">
                                  <a:moveTo>
                                    <a:pt x="7605" y="-8"/>
                                  </a:moveTo>
                                  <a:lnTo>
                                    <a:pt x="7605" y="21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0">
                                  <a:moveTo>
                                    <a:pt x="7630" y="-8"/>
                                  </a:moveTo>
                                  <a:lnTo>
                                    <a:pt x="7768" y="-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pt;margin-top:-1.65pt;width:13.05pt;height:13.35pt" coordorigin="7510,-33" coordsize="261,267">
                <v:group id="shape_0" style="position:absolute;left:7510;top:141;width:25;height:17">
                  <v:shape id="shape_0" coordorigin="7515,134" coordsize="25,15" path="m7515,149l7540,134e" stroked="t" o:allowincell="f" style="position:absolute;left:7510;top:141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553;top:147;width:2;height:86">
                  <v:shape id="shape_0" coordorigin="7557,139" coordsize="0,71" path="m7557,139l7557,210e" stroked="t" o:allowincell="f" style="position:absolute;left:7553;top:147;width:1;height:85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7603;top:-33;width:2;height:266">
                  <v:shape id="shape_0" coordorigin="7605,4294967288" coordsize="0,218" path="l7605,210e" stroked="t" o:allowincell="f" style="position:absolute;left:7603;top:-33;width:1;height:265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7629;top:-33;width:142;height:2">
                  <v:shape id="shape_0" coordorigin="7630,4294967288" coordsize="138,0" path="l7768,-8e" stroked="t" o:allowincell="f" style="position:absolute;left:7629;top:-33;width:1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4</w:t>
      </w:r>
      <w:r>
        <w:rPr>
          <w:rFonts w:eastAsia="Tahoma" w:cs="Tahoma" w:ascii="Tahoma" w:hAnsi="Tahoma"/>
          <w:spacing w:val="17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w w:val="103"/>
          <w:sz w:val="20"/>
          <w:szCs w:val="20"/>
        </w:rPr>
        <w:t>2</w:t>
      </w:r>
    </w:p>
    <w:p>
      <w:pPr>
        <w:sectPr>
          <w:type w:val="continuous"/>
          <w:pgSz w:w="11960" w:h="16860"/>
          <w:pgMar w:left="740" w:right="780" w:gutter="0" w:header="0" w:top="840" w:footer="0" w:bottom="280"/>
          <w:cols w:num="3" w:equalWidth="false" w:sep="false">
            <w:col w:w="5066" w:space="738"/>
            <w:col w:w="913" w:space="184"/>
            <w:col w:w="3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 w:before="0" w:after="0"/>
        <w:ind w:left="959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1"/>
          <w:sz w:val="20"/>
          <w:szCs w:val="20"/>
        </w:rPr>
        <w:t>(a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b)</w:t>
      </w:r>
      <w:r>
        <w:rPr>
          <w:rFonts w:eastAsia="Tahoma" w:cs="Tahoma" w:ascii="Tahoma" w:hAnsi="Tahoma"/>
          <w:position w:val="6"/>
          <w:sz w:val="14"/>
          <w:szCs w:val="14"/>
        </w:rPr>
        <w:t xml:space="preserve">2 </w:t>
      </w:r>
      <w:r>
        <w:rPr>
          <w:rFonts w:eastAsia="Tahoma" w:cs="Tahoma" w:ascii="Tahoma" w:hAnsi="Tahoma"/>
          <w:position w:val="-1"/>
          <w:sz w:val="20"/>
          <w:szCs w:val="20"/>
        </w:rPr>
        <w:t>=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6"/>
          <w:sz w:val="14"/>
          <w:szCs w:val="14"/>
        </w:rPr>
        <w:t>2</w:t>
      </w:r>
      <w:r>
        <w:rPr>
          <w:rFonts w:eastAsia="Tahoma" w:cs="Tahoma" w:ascii="Tahoma" w:hAnsi="Tahoma"/>
          <w:spacing w:val="1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2a</w:t>
      </w:r>
      <w:r>
        <w:rPr>
          <w:rFonts w:eastAsia="Tahoma" w:cs="Tahoma" w:ascii="Tahoma" w:hAnsi="Tahoma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position w:val="6"/>
          <w:sz w:val="14"/>
          <w:szCs w:val="14"/>
        </w:rPr>
        <w:t>2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959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1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7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8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od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a</w:t>
      </w:r>
      <w:r>
        <w:rPr>
          <w:rFonts w:eastAsia="Tahoma" w:cs="Tahoma" w:ascii="Tahoma" w:hAnsi="Tahoma"/>
          <w:sz w:val="20"/>
          <w:szCs w:val="20"/>
        </w:rPr>
        <w:t>liz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0" w:after="0"/>
        <w:ind w:left="767" w:right="-72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440180</wp:posOffset>
                </wp:positionH>
                <wp:positionV relativeFrom="paragraph">
                  <wp:posOffset>-98425</wp:posOffset>
                </wp:positionV>
                <wp:extent cx="1936750" cy="353695"/>
                <wp:effectExtent l="0" t="635" r="127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353520"/>
                          <a:chOff x="0" y="0"/>
                          <a:chExt cx="1936800" cy="3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680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0" h="557">
                                  <a:moveTo>
                                    <a:pt x="2268" y="-155"/>
                                  </a:moveTo>
                                  <a:lnTo>
                                    <a:pt x="2268" y="402"/>
                                  </a:lnTo>
                                  <a:lnTo>
                                    <a:pt x="5318" y="402"/>
                                  </a:lnTo>
                                  <a:lnTo>
                                    <a:pt x="5318" y="380"/>
                                  </a:lnTo>
                                  <a:lnTo>
                                    <a:pt x="2287" y="380"/>
                                  </a:lnTo>
                                  <a:lnTo>
                                    <a:pt x="2268" y="-1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3680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0" h="535">
                                  <a:moveTo>
                                    <a:pt x="5318" y="-155"/>
                                  </a:moveTo>
                                  <a:lnTo>
                                    <a:pt x="2268" y="-155"/>
                                  </a:lnTo>
                                  <a:lnTo>
                                    <a:pt x="2287" y="380"/>
                                  </a:lnTo>
                                  <a:lnTo>
                                    <a:pt x="2287" y="-136"/>
                                  </a:lnTo>
                                  <a:lnTo>
                                    <a:pt x="5318" y="-136"/>
                                  </a:lnTo>
                                  <a:lnTo>
                                    <a:pt x="5318" y="-1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0" y="12240"/>
                            <a:ext cx="144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6">
                                  <a:moveTo>
                                    <a:pt x="5307" y="-136"/>
                                  </a:moveTo>
                                  <a:lnTo>
                                    <a:pt x="5307" y="38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-7.75pt;width:152.5pt;height:27.85pt" coordorigin="2268,-155" coordsize="3050,557">
                <v:group id="shape_0" style="position:absolute;left:2268;top:-155;width:3050;height:557">
                  <v:shape id="shape_0" coordorigin="2268,4294967141" coordsize="3050,557" path="l2268,402l5318,402l5318,380l2287,380l2268,-155e" fillcolor="black" stroked="f" o:allowincell="f" style="position:absolute;left:2268;top:-155;width:3049;height:5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68;top:-155;width:3050;height:535">
                  <v:shape id="shape_0" coordorigin="2268,4294967141" coordsize="3050,535" path="l2268,-155l2287,380l2287,-136l5318,-136l5318,-155e" fillcolor="black" stroked="f" o:allowincell="f" style="position:absolute;left:2268;top:-155;width:3049;height:5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07;top:-135;width:2;height:516">
                  <v:shape id="shape_0" coordorigin="5307,4294967160" coordsize="0,516" path="l5307,380e" stroked="t" o:allowincell="f" style="position:absolute;left:5307;top:-135;width:1;height:515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z w:val="20"/>
          <w:szCs w:val="20"/>
        </w:rPr>
        <w:t>MA:</w:t>
        <w:tab/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7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7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960" w:leader="none"/>
        </w:tabs>
        <w:spacing w:lineRule="exact" w:line="113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pacing w:val="-3"/>
          <w:w w:val="99"/>
          <w:position w:val="2"/>
          <w:sz w:val="20"/>
          <w:szCs w:val="20"/>
          <w:highlight w:val="lightGray"/>
        </w:rPr>
        <w:t>2</w:t>
      </w:r>
      <w:r>
        <w:rPr>
          <w:rFonts w:eastAsia="Tahoma" w:cs="Tahoma" w:ascii="Tahoma" w:hAnsi="Tahoma"/>
          <w:w w:val="99"/>
          <w:position w:val="2"/>
          <w:sz w:val="20"/>
          <w:szCs w:val="20"/>
          <w:highlight w:val="lightGray"/>
        </w:rPr>
        <w:t xml:space="preserve">. </w:t>
      </w:r>
      <w:r>
        <w:rPr>
          <w:rFonts w:eastAsia="Tahoma" w:cs="Tahoma" w:ascii="Tahoma" w:hAnsi="Tahoma"/>
          <w:spacing w:val="-8"/>
          <w:position w:val="2"/>
          <w:sz w:val="20"/>
          <w:szCs w:val="20"/>
          <w:highlight w:val="lightGray"/>
        </w:rPr>
        <w:t xml:space="preserve"> </w:t>
      </w:r>
      <w:r>
        <w:rPr>
          <w:rFonts w:eastAsia="Tahoma" w:cs="Tahoma" w:ascii="Tahoma" w:hAnsi="Tahoma"/>
          <w:spacing w:val="-1"/>
          <w:w w:val="99"/>
          <w:position w:val="2"/>
          <w:sz w:val="20"/>
          <w:szCs w:val="20"/>
          <w:highlight w:val="lightGray"/>
        </w:rPr>
        <w:t>D</w:t>
      </w:r>
      <w:r>
        <w:rPr>
          <w:rFonts w:eastAsia="Tahoma" w:cs="Tahoma" w:ascii="Tahoma" w:hAnsi="Tahoma"/>
          <w:spacing w:val="1"/>
          <w:w w:val="99"/>
          <w:position w:val="2"/>
          <w:sz w:val="20"/>
          <w:szCs w:val="20"/>
          <w:highlight w:val="lightGray"/>
        </w:rPr>
        <w:t>e</w:t>
      </w:r>
      <w:r>
        <w:rPr>
          <w:rFonts w:eastAsia="Tahoma" w:cs="Tahoma" w:ascii="Tahoma" w:hAnsi="Tahoma"/>
          <w:w w:val="99"/>
          <w:position w:val="2"/>
          <w:sz w:val="20"/>
          <w:szCs w:val="20"/>
          <w:highlight w:val="lightGray"/>
        </w:rPr>
        <w:t>s</w:t>
      </w:r>
      <w:r>
        <w:rPr>
          <w:rFonts w:eastAsia="Tahoma" w:cs="Tahoma" w:ascii="Tahoma" w:hAnsi="Tahoma"/>
          <w:spacing w:val="1"/>
          <w:w w:val="99"/>
          <w:position w:val="2"/>
          <w:sz w:val="20"/>
          <w:szCs w:val="20"/>
          <w:highlight w:val="lightGray"/>
        </w:rPr>
        <w:t>a</w:t>
      </w:r>
      <w:r>
        <w:rPr>
          <w:rFonts w:eastAsia="Tahoma" w:cs="Tahoma" w:ascii="Tahoma" w:hAnsi="Tahoma"/>
          <w:w w:val="99"/>
          <w:position w:val="2"/>
          <w:sz w:val="20"/>
          <w:szCs w:val="20"/>
          <w:highlight w:val="lightGray"/>
        </w:rPr>
        <w:t>rroll</w:t>
      </w:r>
      <w:r>
        <w:rPr>
          <w:rFonts w:eastAsia="Tahoma" w:cs="Tahoma" w:ascii="Tahoma" w:hAnsi="Tahoma"/>
          <w:spacing w:val="1"/>
          <w:w w:val="99"/>
          <w:position w:val="2"/>
          <w:sz w:val="20"/>
          <w:szCs w:val="20"/>
          <w:highlight w:val="lightGray"/>
        </w:rPr>
        <w:t>a</w:t>
      </w:r>
      <w:r>
        <w:rPr>
          <w:rFonts w:eastAsia="Tahoma" w:cs="Tahoma" w:ascii="Tahoma" w:hAnsi="Tahoma"/>
          <w:w w:val="99"/>
          <w:position w:val="2"/>
          <w:sz w:val="20"/>
          <w:szCs w:val="20"/>
          <w:highlight w:val="lightGray"/>
        </w:rPr>
        <w:t>r:</w:t>
      </w:r>
      <w:r>
        <w:rPr>
          <w:rFonts w:eastAsia="Tahoma" w:cs="Tahoma" w:ascii="Tahoma" w:hAnsi="Tahoma"/>
          <w:spacing w:val="-10"/>
          <w:w w:val="99"/>
          <w:position w:val="2"/>
          <w:sz w:val="20"/>
          <w:szCs w:val="20"/>
          <w:highlight w:val="lightGray"/>
        </w:rPr>
        <w:t xml:space="preserve"> </w:t>
      </w:r>
      <w:r>
        <w:rPr>
          <w:rFonts w:eastAsia="Tahoma" w:cs="Tahoma" w:ascii="Tahoma" w:hAnsi="Tahoma"/>
          <w:w w:val="99"/>
          <w:position w:val="2"/>
          <w:sz w:val="20"/>
          <w:szCs w:val="20"/>
          <w:highlight w:val="lightGray"/>
        </w:rPr>
        <w:t>(x</w:t>
      </w:r>
      <w:r>
        <w:rPr>
          <w:rFonts w:eastAsia="Tahoma" w:cs="Tahoma" w:ascii="Tahoma" w:hAnsi="Tahoma"/>
          <w:spacing w:val="-7"/>
          <w:w w:val="99"/>
          <w:position w:val="2"/>
          <w:sz w:val="20"/>
          <w:szCs w:val="20"/>
          <w:highlight w:val="lightGray"/>
        </w:rPr>
        <w:t xml:space="preserve"> </w:t>
      </w:r>
      <w:r>
        <w:rPr>
          <w:rFonts w:eastAsia="Tahoma" w:cs="Tahoma" w:ascii="Tahoma" w:hAnsi="Tahoma"/>
          <w:w w:val="99"/>
          <w:position w:val="2"/>
          <w:sz w:val="20"/>
          <w:szCs w:val="20"/>
          <w:highlight w:val="lightGray"/>
        </w:rPr>
        <w:t>-</w:t>
      </w:r>
      <w:r>
        <w:rPr>
          <w:rFonts w:eastAsia="Tahoma" w:cs="Tahoma" w:ascii="Tahoma" w:hAnsi="Tahoma"/>
          <w:spacing w:val="-10"/>
          <w:w w:val="99"/>
          <w:position w:val="2"/>
          <w:sz w:val="20"/>
          <w:szCs w:val="20"/>
          <w:highlight w:val="lightGray"/>
        </w:rPr>
        <w:t xml:space="preserve"> </w:t>
      </w:r>
      <w:r>
        <w:rPr>
          <w:rFonts w:eastAsia="Tahoma" w:cs="Tahoma" w:ascii="Tahoma" w:hAnsi="Tahoma"/>
          <w:spacing w:val="-1"/>
          <w:w w:val="99"/>
          <w:position w:val="2"/>
          <w:sz w:val="20"/>
          <w:szCs w:val="20"/>
          <w:highlight w:val="lightGray"/>
        </w:rPr>
        <w:t>5</w:t>
      </w:r>
      <w:r>
        <w:rPr>
          <w:rFonts w:eastAsia="Tahoma" w:cs="Tahoma" w:ascii="Tahoma" w:hAnsi="Tahoma"/>
          <w:w w:val="99"/>
          <w:position w:val="2"/>
          <w:sz w:val="20"/>
          <w:szCs w:val="20"/>
          <w:highlight w:val="lightGray"/>
        </w:rPr>
        <w:t>)</w:t>
      </w:r>
      <w:r>
        <w:rPr>
          <w:rFonts w:eastAsia="Tahoma" w:cs="Tahoma" w:ascii="Tahoma" w:hAnsi="Tahoma"/>
          <w:w w:val="99"/>
          <w:position w:val="9"/>
          <w:sz w:val="14"/>
          <w:szCs w:val="14"/>
          <w:highlight w:val="lightGray"/>
        </w:rPr>
        <w:t xml:space="preserve">3 </w:t>
      </w:r>
      <w:r>
        <w:rPr>
          <w:rFonts w:eastAsia="Tahoma" w:cs="Tahoma" w:ascii="Tahoma" w:hAnsi="Tahoma"/>
          <w:position w:val="9"/>
          <w:sz w:val="14"/>
          <w:szCs w:val="14"/>
          <w:highlight w:val="lightGray"/>
        </w:rPr>
        <w:tab/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ión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283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r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o: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7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8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96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3 </w:t>
      </w:r>
      <w:r>
        <w:rPr>
          <w:rFonts w:eastAsia="Tahoma" w:cs="Tahoma" w:ascii="Tahoma" w:hAnsi="Tahoma"/>
          <w:spacing w:val="2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x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x(</w:t>
      </w:r>
      <w:r>
        <w:rPr>
          <w:rFonts w:eastAsia="Tahoma" w:cs="Tahoma" w:ascii="Tahoma" w:hAnsi="Tahoma"/>
          <w:spacing w:val="-1"/>
          <w:sz w:val="20"/>
          <w:szCs w:val="20"/>
        </w:rPr>
        <w:t>5</w:t>
      </w:r>
      <w:r>
        <w:rPr>
          <w:rFonts w:eastAsia="Tahoma" w:cs="Tahoma" w:ascii="Tahoma" w:hAnsi="Tahoma"/>
          <w:spacing w:val="1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2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5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1096" w:right="1905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71170</wp:posOffset>
                </wp:positionH>
                <wp:positionV relativeFrom="paragraph">
                  <wp:posOffset>631190</wp:posOffset>
                </wp:positionV>
                <wp:extent cx="6690995" cy="25463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960" cy="254520"/>
                          <a:chOff x="0" y="0"/>
                          <a:chExt cx="6690960" cy="25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09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33120" y="48960"/>
                              <a:ext cx="647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2" h="0">
                                  <a:moveTo>
                                    <a:pt x="794" y="1110"/>
                                  </a:moveTo>
                                  <a:lnTo>
                                    <a:pt x="10996" y="11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136560" y="0"/>
                              <a:ext cx="387360" cy="2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9160"/>
                              <a:ext cx="258012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435560" y="14040"/>
                              <a:ext cx="225540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49.7pt;width:526.9pt;height:20.05pt" coordorigin="742,994" coordsize="10538,401">
                <v:group id="shape_0" style="position:absolute;left:742;top:994;width:10538;height:401">
                  <v:shape id="shape_0" coordorigin="794,1110" coordsize="10202,0" path="m794,1110l10996,1110e" stroked="t" o:allowincell="f" style="position:absolute;left:794;top:1071;width:10201;height:0;mso-wrap-style:none;v-text-anchor:middle;mso-position-horizontal-relative:page">
                    <v:fill o:detectmouseclick="t" on="false"/>
                    <v:stroke color="#666666" weight="19800" joinstyle="round" endcap="flat"/>
                    <w10:wrap type="none"/>
                  </v:shape>
                  <v:shape id="shape_0" stroked="f" o:allowincell="f" style="position:absolute;left:10406;top:994;width:609;height:400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2;top:1040;width:4062;height:328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27;top:1016;width:3551;height:335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5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75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12</w:t>
      </w:r>
      <w:r>
        <w:rPr>
          <w:rFonts w:eastAsia="Tahoma" w:cs="Tahoma" w:ascii="Tahoma" w:hAnsi="Tahoma"/>
          <w:w w:val="99"/>
          <w:sz w:val="20"/>
          <w:szCs w:val="20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906645</wp:posOffset>
                </wp:positionH>
                <wp:positionV relativeFrom="paragraph">
                  <wp:posOffset>652780</wp:posOffset>
                </wp:positionV>
                <wp:extent cx="2255520" cy="320040"/>
                <wp:effectExtent l="0" t="0" r="0" b="0"/>
                <wp:wrapNone/>
                <wp:docPr id="1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exact" w:line="289" w:before="29" w:after="0"/>
                              <w:ind w:right="488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position w:val="-5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position w:val="-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position w:val="-5"/>
                                <w:sz w:val="18"/>
                                <w:szCs w:val="18"/>
                              </w:rPr>
                              <w:t>GEB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position w:val="-5"/>
                                <w:sz w:val="18"/>
                                <w:szCs w:val="18"/>
                              </w:rPr>
                              <w:t>A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99"/>
                                <w:position w:val="5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96" w:before="0" w:after="0"/>
                              <w:ind w:right="419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7"/>
                                <w:position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5"/>
                                <w:position w:val="1"/>
                                <w:sz w:val="12"/>
                                <w:szCs w:val="12"/>
                              </w:rPr>
                              <w:t>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position w:val="1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5.2pt;mso-wrap-distance-left:9.05pt;mso-wrap-distance-right:9.05pt;mso-wrap-distance-top:0pt;mso-wrap-distance-bottom:0pt;margin-top:51.4pt;mso-position-vertical-relative:text;margin-left:3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80" w:leader="none"/>
                        </w:tabs>
                        <w:spacing w:lineRule="exact" w:line="289" w:before="29" w:after="0"/>
                        <w:ind w:right="488" w:hanging="0"/>
                        <w:jc w:val="righ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2"/>
                          <w:position w:val="-5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position w:val="-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0"/>
                          <w:position w:val="-5"/>
                          <w:sz w:val="18"/>
                          <w:szCs w:val="18"/>
                        </w:rPr>
                        <w:t>GEB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position w:val="-5"/>
                          <w:sz w:val="18"/>
                          <w:szCs w:val="18"/>
                        </w:rPr>
                        <w:t>A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w w:val="99"/>
                          <w:position w:val="5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96" w:before="0" w:after="0"/>
                        <w:ind w:right="419" w:hanging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7"/>
                          <w:position w:val="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pacing w:val="-5"/>
                          <w:position w:val="1"/>
                          <w:sz w:val="12"/>
                          <w:szCs w:val="12"/>
                        </w:rPr>
                        <w:t>Ñ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position w:val="1"/>
                          <w:sz w:val="12"/>
                          <w:szCs w:val="1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60" w:h="16860"/>
          <w:pgMar w:left="740" w:right="780" w:gutter="0" w:header="0" w:top="840" w:footer="0" w:bottom="280"/>
          <w:cols w:num="2" w:equalWidth="false" w:sep="false">
            <w:col w:w="4412" w:space="942"/>
            <w:col w:w="5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0" w:leader="none"/>
          <w:tab w:val="left" w:pos="1640" w:leader="none"/>
        </w:tabs>
        <w:spacing w:lineRule="exact" w:line="154" w:before="68" w:after="0"/>
        <w:ind w:left="776" w:right="-20" w:hanging="0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884295</wp:posOffset>
                </wp:positionH>
                <wp:positionV relativeFrom="paragraph">
                  <wp:posOffset>3175</wp:posOffset>
                </wp:positionV>
                <wp:extent cx="3140710" cy="245110"/>
                <wp:effectExtent l="635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245160"/>
                          <a:chOff x="0" y="0"/>
                          <a:chExt cx="3140640" cy="2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0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0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6" h="386">
                                  <a:moveTo>
                                    <a:pt x="11063" y="309"/>
                                  </a:moveTo>
                                  <a:lnTo>
                                    <a:pt x="6117" y="309"/>
                                  </a:lnTo>
                                  <a:lnTo>
                                    <a:pt x="6117" y="391"/>
                                  </a:lnTo>
                                  <a:lnTo>
                                    <a:pt x="11063" y="391"/>
                                  </a:lnTo>
                                  <a:lnTo>
                                    <a:pt x="11063" y="30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0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6" h="386">
                                  <a:moveTo>
                                    <a:pt x="9840" y="5"/>
                                  </a:moveTo>
                                  <a:lnTo>
                                    <a:pt x="6794" y="5"/>
                                  </a:lnTo>
                                  <a:lnTo>
                                    <a:pt x="6746" y="9"/>
                                  </a:lnTo>
                                  <a:lnTo>
                                    <a:pt x="6698" y="19"/>
                                  </a:lnTo>
                                  <a:lnTo>
                                    <a:pt x="6654" y="34"/>
                                  </a:lnTo>
                                  <a:lnTo>
                                    <a:pt x="6621" y="58"/>
                                  </a:lnTo>
                                  <a:lnTo>
                                    <a:pt x="6549" y="106"/>
                                  </a:lnTo>
                                  <a:lnTo>
                                    <a:pt x="6487" y="159"/>
                                  </a:lnTo>
                                  <a:lnTo>
                                    <a:pt x="6429" y="212"/>
                                  </a:lnTo>
                                  <a:lnTo>
                                    <a:pt x="6362" y="260"/>
                                  </a:lnTo>
                                  <a:lnTo>
                                    <a:pt x="6328" y="280"/>
                                  </a:lnTo>
                                  <a:lnTo>
                                    <a:pt x="6285" y="299"/>
                                  </a:lnTo>
                                  <a:lnTo>
                                    <a:pt x="6247" y="309"/>
                                  </a:lnTo>
                                  <a:lnTo>
                                    <a:pt x="10387" y="309"/>
                                  </a:lnTo>
                                  <a:lnTo>
                                    <a:pt x="10348" y="299"/>
                                  </a:lnTo>
                                  <a:lnTo>
                                    <a:pt x="10272" y="260"/>
                                  </a:lnTo>
                                  <a:lnTo>
                                    <a:pt x="10204" y="212"/>
                                  </a:lnTo>
                                  <a:lnTo>
                                    <a:pt x="10147" y="159"/>
                                  </a:lnTo>
                                  <a:lnTo>
                                    <a:pt x="10085" y="106"/>
                                  </a:lnTo>
                                  <a:lnTo>
                                    <a:pt x="10017" y="58"/>
                                  </a:lnTo>
                                  <a:lnTo>
                                    <a:pt x="9979" y="34"/>
                                  </a:lnTo>
                                  <a:lnTo>
                                    <a:pt x="9936" y="19"/>
                                  </a:lnTo>
                                  <a:lnTo>
                                    <a:pt x="9893" y="9"/>
                                  </a:lnTo>
                                  <a:lnTo>
                                    <a:pt x="9840" y="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11920" y="57960"/>
                              <a:ext cx="182484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0.25pt;width:247.3pt;height:19.3pt" coordorigin="6117,5" coordsize="4946,386">
                <v:group id="shape_0" style="position:absolute;left:6117;top:5;width:4946;height:386">
                  <v:shape id="shape_0" coordorigin="6117,5" coordsize="4946,386" path="m11063,309l6117,309l6117,391l11063,391l11063,309e" fillcolor="#1f1a16" stroked="f" o:allowincell="f" style="position:absolute;left:6117;top:5;width:4945;height:3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117,5" coordsize="4946,386" path="m9840,5l6794,5l6746,9l6698,19l6654,34l6621,58l6549,106l6487,159l6429,212l6362,260l6328,280l6285,299l6247,309l10387,309l10348,299l10272,260l10204,212l10147,159l10085,106l10017,58l9979,34l9936,19l9893,9l9840,5e" fillcolor="#1f1a16" stroked="f" o:allowincell="f" style="position:absolute;left:6117;top:5;width:4945;height:3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stroked="f" o:allowincell="f" style="position:absolute;left:6923;top:96;width:2873;height:202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7"/>
          <w:sz w:val="19"/>
          <w:szCs w:val="19"/>
        </w:rPr>
        <w:t>1</w:t>
      </w:r>
      <w:r>
        <w:rPr>
          <w:rFonts w:eastAsia="Tahoma" w:cs="Tahoma" w:ascii="Tahoma" w:hAnsi="Tahoma"/>
          <w:spacing w:val="-57"/>
          <w:position w:val="-7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-7"/>
          <w:sz w:val="19"/>
          <w:szCs w:val="19"/>
        </w:rPr>
        <w:tab/>
        <w:t>1</w:t>
      </w:r>
      <w:r>
        <w:rPr>
          <w:rFonts w:eastAsia="Tahoma" w:cs="Tahoma" w:ascii="Tahoma" w:hAnsi="Tahoma"/>
          <w:spacing w:val="-57"/>
          <w:position w:val="-7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-7"/>
          <w:sz w:val="19"/>
          <w:szCs w:val="19"/>
        </w:rPr>
        <w:tab/>
      </w:r>
      <w:r>
        <w:rPr>
          <w:rFonts w:eastAsia="Tahoma" w:cs="Tahoma" w:ascii="Tahoma" w:hAnsi="Tahoma"/>
          <w:w w:val="102"/>
          <w:position w:val="-7"/>
          <w:sz w:val="19"/>
          <w:szCs w:val="19"/>
        </w:rPr>
        <w:t>4</w:t>
      </w:r>
    </w:p>
    <w:p>
      <w:pPr>
        <w:sectPr>
          <w:type w:val="nextPage"/>
          <w:pgSz w:w="11960" w:h="16860"/>
          <w:pgMar w:left="740" w:right="9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 w:before="0" w:after="0"/>
        <w:ind w:left="107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i:</w:t>
      </w:r>
    </w:p>
    <w:p>
      <w:pPr>
        <w:pStyle w:val="Normal"/>
        <w:tabs>
          <w:tab w:val="clear" w:pos="720"/>
          <w:tab w:val="left" w:pos="520" w:leader="none"/>
        </w:tabs>
        <w:spacing w:lineRule="exact" w:line="161" w:before="23" w:after="0"/>
        <w:ind w:left="171" w:right="-20" w:hanging="0"/>
        <w:rPr>
          <w:rFonts w:ascii="Symbol Tiger;Symbol" w:hAnsi="Symbol Tiger;Symbol" w:eastAsia="Symbol Tiger;Symbol" w:cs="Symbol Tiger;Symbol"/>
          <w:sz w:val="19"/>
          <w:szCs w:val="19"/>
        </w:rPr>
      </w:pPr>
      <w:r>
        <w:br w:type="column"/>
      </w:r>
      <w:r>
        <w:rPr>
          <w:rFonts w:eastAsia="Symbol Tiger;Symbol" w:cs="Symbol Tiger;Symbol" w:ascii="Symbol Tiger;Symbol" w:hAnsi="Symbol Tiger;Symbol"/>
          <w:position w:val="-1"/>
          <w:sz w:val="19"/>
          <w:szCs w:val="19"/>
        </w:rPr>
        <w:t></w:t>
      </w:r>
      <w:r>
        <w:rPr>
          <w:rFonts w:eastAsia="Symbol Tiger;Symbol" w:cs="Symbol Tiger;Symbol" w:ascii="Symbol Tiger;Symbol" w:hAnsi="Symbol Tiger;Symbol"/>
          <w:spacing w:val="-84"/>
          <w:position w:val="-1"/>
          <w:sz w:val="19"/>
          <w:szCs w:val="19"/>
        </w:rPr>
        <w:t></w:t>
      </w:r>
      <w:r>
        <w:rPr>
          <w:rFonts w:eastAsia="Times New Roman" w:cs="Times New Roman" w:ascii="Times New Roman" w:hAnsi="Times New Roman"/>
          <w:position w:val="-1"/>
          <w:sz w:val="19"/>
          <w:szCs w:val="19"/>
        </w:rPr>
        <w:tab/>
      </w:r>
      <w:r>
        <w:rPr>
          <w:rFonts w:eastAsia="Symbol Tiger;Symbol" w:cs="Symbol Tiger;Symbol" w:ascii="Symbol Tiger;Symbol" w:hAnsi="Symbol Tiger;Symbol"/>
          <w:w w:val="112"/>
          <w:position w:val="-1"/>
          <w:sz w:val="19"/>
          <w:szCs w:val="19"/>
        </w:rPr>
        <w:t></w:t>
      </w:r>
    </w:p>
    <w:p>
      <w:pPr>
        <w:pStyle w:val="Normal"/>
        <w:tabs>
          <w:tab w:val="clear" w:pos="720"/>
          <w:tab w:val="left" w:pos="300" w:leader="none"/>
          <w:tab w:val="left" w:pos="680" w:leader="none"/>
        </w:tabs>
        <w:spacing w:lineRule="exact" w:line="185" w:before="0" w:after="0"/>
        <w:ind w:left="-35" w:right="-55" w:hanging="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position w:val="1"/>
          <w:sz w:val="19"/>
          <w:szCs w:val="19"/>
        </w:rPr>
        <w:t>a</w:t>
      </w:r>
      <w:r>
        <w:rPr>
          <w:rFonts w:eastAsia="Tahoma" w:cs="Tahoma" w:ascii="Tahoma" w:hAnsi="Tahoma"/>
          <w:spacing w:val="-57"/>
          <w:position w:val="1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1"/>
          <w:sz w:val="19"/>
          <w:szCs w:val="19"/>
        </w:rPr>
        <w:tab/>
        <w:t>b</w:t>
      </w:r>
      <w:r>
        <w:rPr>
          <w:rFonts w:eastAsia="Tahoma" w:cs="Tahoma" w:ascii="Tahoma" w:hAnsi="Tahoma"/>
          <w:spacing w:val="-57"/>
          <w:position w:val="1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1"/>
          <w:sz w:val="19"/>
          <w:szCs w:val="19"/>
        </w:rPr>
        <w:tab/>
        <w:t>a</w:t>
      </w:r>
      <w:r>
        <w:rPr>
          <w:rFonts w:eastAsia="Tahoma" w:cs="Tahoma" w:ascii="Tahoma" w:hAnsi="Tahoma"/>
          <w:spacing w:val="-9"/>
          <w:position w:val="1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19"/>
          <w:szCs w:val="19"/>
        </w:rPr>
        <w:t></w:t>
      </w:r>
      <w:r>
        <w:rPr>
          <w:rFonts w:eastAsia="Times New Roman" w:cs="Times New Roman" w:ascii="Times New Roman" w:hAnsi="Times New Roman"/>
          <w:spacing w:val="11"/>
          <w:position w:val="1"/>
          <w:sz w:val="19"/>
          <w:szCs w:val="19"/>
        </w:rPr>
        <w:t xml:space="preserve"> </w:t>
      </w:r>
      <w:r>
        <w:rPr>
          <w:rFonts w:eastAsia="Tahoma" w:cs="Tahoma" w:ascii="Tahoma" w:hAnsi="Tahoma"/>
          <w:w w:val="102"/>
          <w:position w:val="1"/>
          <w:sz w:val="19"/>
          <w:szCs w:val="19"/>
        </w:rPr>
        <w:t>b</w:t>
      </w:r>
    </w:p>
    <w:p>
      <w:pPr>
        <w:pStyle w:val="Normal"/>
        <w:spacing w:lineRule="exact" w:line="140" w:before="7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184" w:before="0" w:after="0"/>
        <w:ind w:left="239" w:right="283" w:hanging="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position w:val="-4"/>
          <w:sz w:val="19"/>
          <w:szCs w:val="19"/>
        </w:rPr>
        <w:t>a</w:t>
      </w:r>
      <w:r>
        <w:rPr>
          <w:rFonts w:eastAsia="Tahoma" w:cs="Tahoma" w:ascii="Tahoma" w:hAnsi="Tahoma"/>
          <w:spacing w:val="-8"/>
          <w:position w:val="-4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19"/>
          <w:szCs w:val="19"/>
        </w:rPr>
        <w:t></w:t>
      </w:r>
      <w:r>
        <w:rPr>
          <w:rFonts w:eastAsia="Times New Roman" w:cs="Times New Roman" w:ascii="Times New Roman" w:hAnsi="Times New Roman"/>
          <w:spacing w:val="15"/>
          <w:position w:val="-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-2"/>
          <w:w w:val="102"/>
          <w:position w:val="-4"/>
          <w:sz w:val="19"/>
          <w:szCs w:val="19"/>
        </w:rPr>
        <w:t>2</w:t>
      </w:r>
      <w:r>
        <w:rPr>
          <w:rFonts w:eastAsia="Tahoma" w:cs="Tahoma" w:ascii="Tahoma" w:hAnsi="Tahoma"/>
          <w:w w:val="102"/>
          <w:position w:val="-4"/>
          <w:sz w:val="19"/>
          <w:szCs w:val="19"/>
        </w:rPr>
        <w:t>b</w:t>
      </w:r>
    </w:p>
    <w:p>
      <w:pPr>
        <w:pStyle w:val="Normal"/>
        <w:spacing w:lineRule="exact" w:line="248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spacing w:val="-4"/>
          <w:w w:val="49"/>
          <w:sz w:val="20"/>
          <w:szCs w:val="20"/>
        </w:rPr>
        <w:t></w:t>
      </w:r>
      <w:r>
        <w:rPr>
          <w:rFonts w:eastAsia="Symbol Tiger;Symbol" w:cs="Symbol Tiger;Symbol" w:ascii="Symbol Tiger;Symbol" w:hAnsi="Symbol Tiger;Symbol"/>
          <w:w w:val="70"/>
          <w:sz w:val="20"/>
          <w:szCs w:val="20"/>
        </w:rPr>
        <w:t></w:t>
      </w:r>
      <w:r>
        <w:rPr>
          <w:rFonts w:eastAsia="Symbol Tiger;Symbol" w:cs="Symbol Tiger;Symbol" w:ascii="Symbol Tiger;Symbol" w:hAnsi="Symbol Tiger;Symbol"/>
          <w:spacing w:val="-2"/>
          <w:w w:val="70"/>
          <w:sz w:val="20"/>
          <w:szCs w:val="20"/>
        </w:rPr>
        <w:t></w:t>
      </w:r>
      <w:r>
        <w:rPr>
          <w:rFonts w:eastAsia="Symbol Tiger;Symbol" w:cs="Symbol Tiger;Symbol" w:ascii="Symbol Tiger;Symbol" w:hAnsi="Symbol Tiger;Symbol"/>
          <w:spacing w:val="-4"/>
          <w:w w:val="49"/>
          <w:sz w:val="20"/>
          <w:szCs w:val="20"/>
        </w:rPr>
        <w:t></w:t>
      </w:r>
      <w:r>
        <w:rPr>
          <w:rFonts w:eastAsia="Tahoma" w:cs="Tahoma" w:ascii="Tahoma" w:hAnsi="Tahoma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49"/>
          <w:sz w:val="20"/>
          <w:szCs w:val="20"/>
        </w:rPr>
        <w:t></w:t>
      </w:r>
      <w:r>
        <w:rPr>
          <w:rFonts w:eastAsia="Times New Roman" w:cs="Times New Roman" w:ascii="Times New Roman" w:hAnsi="Times New Roman"/>
          <w:w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4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0</w:t>
      </w:r>
      <w:r>
        <w:rPr>
          <w:rFonts w:eastAsia="Tahoma" w:cs="Tahoma" w:ascii="Tahoma" w:hAnsi="Tahoma"/>
          <w:spacing w:val="4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5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pacing w:val="-4"/>
          <w:w w:val="49"/>
          <w:sz w:val="20"/>
          <w:szCs w:val="20"/>
        </w:rPr>
        <w:t></w:t>
      </w:r>
      <w:r>
        <w:rPr>
          <w:rFonts w:eastAsia="Symbol Tiger;Symbol" w:cs="Symbol Tiger;Symbol" w:ascii="Symbol Tiger;Symbol" w:hAnsi="Symbol Tiger;Symbol"/>
          <w:spacing w:val="3"/>
          <w:w w:val="49"/>
          <w:sz w:val="20"/>
          <w:szCs w:val="20"/>
        </w:rPr>
        <w:t></w:t>
      </w:r>
      <w:r>
        <w:rPr>
          <w:rFonts w:eastAsia="Symbol Tiger;Symbol" w:cs="Symbol Tiger;Symbol" w:ascii="Symbol Tiger;Symbol" w:hAnsi="Symbol Tiger;Symbol"/>
          <w:spacing w:val="-2"/>
          <w:w w:val="49"/>
          <w:sz w:val="20"/>
          <w:szCs w:val="20"/>
        </w:rPr>
        <w:t></w:t>
      </w:r>
      <w:r>
        <w:rPr>
          <w:rFonts w:eastAsia="Tahoma" w:cs="Tahoma" w:ascii="Tahoma" w:hAnsi="Tahoma"/>
          <w:w w:val="99"/>
          <w:sz w:val="20"/>
          <w:szCs w:val="20"/>
        </w:rPr>
        <w:t>-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7"/>
          <w:w w:val="99"/>
          <w:sz w:val="20"/>
          <w:szCs w:val="20"/>
        </w:rPr>
        <w:t>Bl</w:t>
      </w:r>
      <w:r>
        <w:rPr>
          <w:rFonts w:eastAsia="Tahoma" w:cs="Tahoma" w:ascii="Tahoma" w:hAnsi="Tahoma"/>
          <w:b/>
          <w:bCs/>
          <w:spacing w:val="-8"/>
          <w:w w:val="99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5"/>
          <w:w w:val="99"/>
          <w:sz w:val="20"/>
          <w:szCs w:val="20"/>
        </w:rPr>
        <w:t>q</w:t>
      </w:r>
      <w:r>
        <w:rPr>
          <w:rFonts w:eastAsia="Tahoma" w:cs="Tahoma" w:ascii="Tahoma" w:hAnsi="Tahoma"/>
          <w:b/>
          <w:bCs/>
          <w:spacing w:val="-7"/>
          <w:w w:val="99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3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I</w:t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cols w:num="4" w:equalWidth="false" w:sep="false">
            <w:col w:w="618" w:space="168"/>
            <w:col w:w="1134" w:space="172"/>
            <w:col w:w="2019" w:space="1242"/>
            <w:col w:w="4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0"/>
        <w:ind w:left="39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</w:p>
    <w:p>
      <w:pPr>
        <w:pStyle w:val="Normal"/>
        <w:spacing w:lineRule="auto" w:line="240" w:before="98" w:after="0"/>
        <w:ind w:right="-70" w:hanging="0"/>
        <w:rPr>
          <w:rFonts w:ascii="Tahoma" w:hAnsi="Tahoma" w:eastAsia="Tahoma" w:cs="Tahoma"/>
          <w:sz w:val="19"/>
          <w:szCs w:val="19"/>
        </w:rPr>
      </w:pPr>
      <w:r>
        <w:br w:type="column"/>
      </w:r>
      <w:r>
        <w:rPr>
          <w:rFonts w:eastAsia="Tahoma" w:cs="Tahoma" w:ascii="Tahoma" w:hAnsi="Tahoma"/>
          <w:spacing w:val="4"/>
          <w:sz w:val="19"/>
          <w:szCs w:val="19"/>
        </w:rPr>
        <w:t>2</w:t>
      </w:r>
      <w:r>
        <w:rPr>
          <w:rFonts w:eastAsia="Tahoma" w:cs="Tahoma" w:ascii="Tahoma" w:hAnsi="Tahoma"/>
          <w:sz w:val="19"/>
          <w:szCs w:val="19"/>
        </w:rPr>
        <w:t>a</w:t>
      </w:r>
      <w:r>
        <w:rPr>
          <w:rFonts w:eastAsia="Tahoma" w:cs="Tahoma" w:ascii="Tahoma" w:hAnsi="Tahoma"/>
          <w:spacing w:val="-6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sz w:val="19"/>
          <w:szCs w:val="19"/>
        </w:rPr>
        <w:t>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2"/>
          <w:sz w:val="19"/>
          <w:szCs w:val="19"/>
        </w:rPr>
        <w:t>b</w:t>
      </w:r>
    </w:p>
    <w:p>
      <w:pPr>
        <w:pStyle w:val="Normal"/>
        <w:spacing w:lineRule="exact" w:line="200" w:before="17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1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:</w:t>
      </w:r>
      <w:r>
        <w:rPr>
          <w:rFonts w:eastAsia="Tahoma" w:cs="Tahoma" w:ascii="Tahoma" w:hAnsi="Tahoma"/>
          <w:spacing w:val="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(x</w:t>
      </w:r>
      <w:r>
        <w:rPr>
          <w:rFonts w:eastAsia="Tahoma" w:cs="Tahoma" w:ascii="Tahoma" w:hAnsi="Tahoma"/>
          <w:spacing w:val="-2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position w:val="-1"/>
          <w:sz w:val="20"/>
          <w:szCs w:val="20"/>
        </w:rPr>
        <w:t>)(x</w:t>
      </w:r>
      <w:r>
        <w:rPr>
          <w:rFonts w:eastAsia="Tahoma" w:cs="Tahoma" w:ascii="Tahoma" w:hAnsi="Tahoma"/>
          <w:spacing w:val="-2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4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cols w:num="3" w:equalWidth="false" w:sep="false">
            <w:col w:w="946" w:space="110"/>
            <w:col w:w="525" w:space="3772"/>
            <w:col w:w="4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5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ind w:left="390" w:right="-76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37845</wp:posOffset>
                </wp:positionH>
                <wp:positionV relativeFrom="paragraph">
                  <wp:posOffset>-975995</wp:posOffset>
                </wp:positionV>
                <wp:extent cx="3149600" cy="821690"/>
                <wp:effectExtent l="0" t="0" r="1905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821520"/>
                          <a:chOff x="0" y="0"/>
                          <a:chExt cx="3149640" cy="8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964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0" h="1294">
                                  <a:moveTo>
                                    <a:pt x="847" y="-244"/>
                                  </a:moveTo>
                                  <a:lnTo>
                                    <a:pt x="5808" y="-244"/>
                                  </a:lnTo>
                                  <a:lnTo>
                                    <a:pt x="5808" y="-1537"/>
                                  </a:lnTo>
                                  <a:lnTo>
                                    <a:pt x="847" y="-1537"/>
                                  </a:lnTo>
                                  <a:lnTo>
                                    <a:pt x="847" y="-244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60" y="218520"/>
                            <a:ext cx="8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0">
                                  <a:moveTo>
                                    <a:pt x="1511" y="-1193"/>
                                  </a:moveTo>
                                  <a:lnTo>
                                    <a:pt x="1639" y="-11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120" y="218520"/>
                            <a:ext cx="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0">
                                  <a:moveTo>
                                    <a:pt x="1863" y="-1193"/>
                                  </a:moveTo>
                                  <a:lnTo>
                                    <a:pt x="1995" y="-11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218520"/>
                            <a:ext cx="28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0">
                                  <a:moveTo>
                                    <a:pt x="2231" y="-1193"/>
                                  </a:moveTo>
                                  <a:lnTo>
                                    <a:pt x="2674" y="-11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644040"/>
                            <a:ext cx="35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0">
                                  <a:moveTo>
                                    <a:pt x="1785" y="-523"/>
                                  </a:moveTo>
                                  <a:lnTo>
                                    <a:pt x="2337" y="-5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-76.85pt;width:248pt;height:64.7pt" coordorigin="847,-1537" coordsize="4960,1294">
                <v:group id="shape_0" style="position:absolute;left:847;top:-1537;width:4960;height:1294">
                  <v:shape id="shape_0" coordorigin="847,4294965759" coordsize="4960,1294" path="l5808,-244l5808,-1537l847,-1537l847,-244e" fillcolor="#cccccc" stroked="f" o:allowincell="f" style="position:absolute;left:847;top:-1537;width:4959;height:1293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1511;top:-1193;width:128;height:2">
                  <v:shape id="shape_0" coordorigin="1511,4294966103" coordsize="128,0" path="l1639,-1193e" stroked="t" o:allowincell="f" style="position:absolute;left:1511;top:-1193;width:12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863;top:-1193;width:131;height:2">
                  <v:shape id="shape_0" coordorigin="1863,4294966103" coordsize="131,0" path="l1995,-1193e" stroked="t" o:allowincell="f" style="position:absolute;left:1863;top:-1193;width:13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231;top:-1193;width:443;height:2">
                  <v:shape id="shape_0" coordorigin="2231,4294966103" coordsize="443,0" path="l2674,-1193e" stroked="t" o:allowincell="f" style="position:absolute;left:2231;top:-1193;width:44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85;top:-523;width:552;height:2">
                  <v:shape id="shape_0" coordorigin="1785,4294966773" coordsize="552,0" path="l2337,-523e" stroked="t" o:allowincell="f" style="position:absolute;left:1785;top:-523;width:55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ión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pacing w:lineRule="exact" w:line="240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do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pStyle w:val="Normal"/>
        <w:spacing w:lineRule="exact" w:line="240" w:before="14" w:after="0"/>
        <w:rPr>
          <w:rFonts w:ascii="Tahoma" w:hAnsi="Tahoma" w:eastAsia="Tahoma" w:cs="Tahoma"/>
          <w:sz w:val="24"/>
          <w:szCs w:val="24"/>
        </w:rPr>
      </w:pPr>
      <w:r>
        <w:br w:type="column"/>
      </w: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240" w:before="0" w:after="0"/>
        <w:ind w:right="71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1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2</w:t>
      </w:r>
      <w:r>
        <w:rPr>
          <w:rFonts w:eastAsia="Tahoma" w:cs="Tahoma" w:ascii="Tahoma" w:hAnsi="Tahoma"/>
          <w:w w:val="98"/>
          <w:sz w:val="20"/>
          <w:szCs w:val="20"/>
        </w:rPr>
        <w:t>x</w:t>
      </w:r>
      <w:r>
        <w:rPr>
          <w:rFonts w:eastAsia="Tahoma" w:cs="Tahoma" w:ascii="Tahoma" w:hAnsi="Tahoma"/>
          <w:spacing w:val="-18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7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2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0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2</w:t>
      </w:r>
    </w:p>
    <w:p>
      <w:pPr>
        <w:pStyle w:val="Normal"/>
        <w:spacing w:lineRule="exact" w:line="27" w:before="0" w:after="0"/>
        <w:ind w:left="374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10"/>
          <w:sz w:val="14"/>
          <w:szCs w:val="14"/>
        </w:rPr>
        <w:t>2</w:t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cols w:num="2" w:equalWidth="false" w:sep="false">
            <w:col w:w="1504" w:space="4132"/>
            <w:col w:w="4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 w:before="0" w:after="0"/>
        <w:ind w:left="435" w:right="-89" w:hanging="0"/>
        <w:rPr>
          <w:rFonts w:ascii="Symbol Tiger;Symbol" w:hAnsi="Symbol Tiger;Symbol" w:eastAsia="Symbol Tiger;Symbol" w:cs="Symbol Tiger;Symbo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42950</wp:posOffset>
                </wp:positionH>
                <wp:positionV relativeFrom="paragraph">
                  <wp:posOffset>163830</wp:posOffset>
                </wp:positionV>
                <wp:extent cx="81280" cy="1270"/>
                <wp:effectExtent l="3175" t="3175" r="381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1440"/>
                          <a:chOff x="0" y="0"/>
                          <a:chExt cx="8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1170" y="258"/>
                                </a:moveTo>
                                <a:lnTo>
                                  <a:pt x="1298" y="2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2.9pt;width:6.4pt;height:0.1pt" coordorigin="1170,258" coordsize="128,2">
                <v:shape id="shape_0" coordorigin="1170,258" coordsize="128,0" path="m1170,258l1298,258e" stroked="t" o:allowincell="f" style="position:absolute;left:1170;top:258;width:12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66470</wp:posOffset>
                </wp:positionH>
                <wp:positionV relativeFrom="paragraph">
                  <wp:posOffset>163830</wp:posOffset>
                </wp:positionV>
                <wp:extent cx="83185" cy="1270"/>
                <wp:effectExtent l="3810" t="3175" r="317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1440"/>
                          <a:chOff x="0" y="0"/>
                          <a:chExt cx="8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522" y="258"/>
                                </a:moveTo>
                                <a:lnTo>
                                  <a:pt x="1653" y="2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12.9pt;width:6.55pt;height:0.1pt" coordorigin="1522,258" coordsize="131,2">
                <v:shape id="shape_0" coordorigin="1522,258" coordsize="131,0" path="m1522,258l1653,258e" stroked="t" o:allowincell="f" style="position:absolute;left:1522;top:258;width:13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6"/>
          <w:sz w:val="19"/>
          <w:szCs w:val="19"/>
        </w:rPr>
        <w:t>1</w:t>
      </w:r>
      <w:r>
        <w:rPr>
          <w:rFonts w:eastAsia="Tahoma" w:cs="Tahoma" w:ascii="Tahoma" w:hAnsi="Tahoma"/>
          <w:spacing w:val="16"/>
          <w:position w:val="6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-7"/>
          <w:sz w:val="19"/>
          <w:szCs w:val="19"/>
        </w:rPr>
        <w:t></w:t>
      </w:r>
      <w:r>
        <w:rPr>
          <w:rFonts w:eastAsia="Times New Roman" w:cs="Times New Roman" w:ascii="Times New Roman" w:hAnsi="Times New Roman"/>
          <w:spacing w:val="29"/>
          <w:position w:val="-7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6"/>
          <w:sz w:val="19"/>
          <w:szCs w:val="19"/>
        </w:rPr>
        <w:t>1</w:t>
      </w:r>
      <w:r>
        <w:rPr>
          <w:rFonts w:eastAsia="Tahoma" w:cs="Tahoma" w:ascii="Tahoma" w:hAnsi="Tahoma"/>
          <w:spacing w:val="25"/>
          <w:position w:val="6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w w:val="113"/>
          <w:position w:val="-7"/>
          <w:sz w:val="19"/>
          <w:szCs w:val="19"/>
        </w:rPr>
        <w:t></w:t>
      </w:r>
    </w:p>
    <w:p>
      <w:pPr>
        <w:pStyle w:val="Normal"/>
        <w:tabs>
          <w:tab w:val="clear" w:pos="720"/>
          <w:tab w:val="left" w:pos="320" w:leader="none"/>
          <w:tab w:val="left" w:pos="1420" w:leader="none"/>
        </w:tabs>
        <w:spacing w:lineRule="exact" w:line="299" w:before="0" w:after="0"/>
        <w:ind w:right="-89" w:hanging="0"/>
        <w:rPr>
          <w:rFonts w:ascii="Tahoma" w:hAnsi="Tahoma" w:eastAsia="Tahoma" w:cs="Tahoma"/>
          <w:sz w:val="19"/>
          <w:szCs w:val="19"/>
        </w:rPr>
      </w:pPr>
      <w:r>
        <w:br w:type="column"/>
      </w:r>
      <w:r>
        <w:rPr>
          <w:rFonts w:eastAsia="Tahoma" w:cs="Tahoma" w:ascii="Tahoma" w:hAnsi="Tahoma"/>
          <w:position w:val="6"/>
          <w:sz w:val="19"/>
          <w:szCs w:val="19"/>
        </w:rPr>
        <w:t>4</w:t>
      </w:r>
      <w:r>
        <w:rPr>
          <w:rFonts w:eastAsia="Tahoma" w:cs="Tahoma" w:ascii="Tahoma" w:hAnsi="Tahoma"/>
          <w:spacing w:val="-57"/>
          <w:position w:val="6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6"/>
          <w:sz w:val="19"/>
          <w:szCs w:val="19"/>
        </w:rPr>
        <w:tab/>
      </w:r>
      <w:r>
        <w:rPr>
          <w:rFonts w:eastAsia="Symbol Tiger;Symbol" w:cs="Symbol Tiger;Symbol" w:ascii="Symbol Tiger;Symbol" w:hAnsi="Symbol Tiger;Symbol"/>
          <w:position w:val="-7"/>
          <w:sz w:val="19"/>
          <w:szCs w:val="19"/>
        </w:rPr>
        <w:t></w:t>
      </w:r>
      <w:r>
        <w:rPr>
          <w:rFonts w:eastAsia="Times New Roman" w:cs="Times New Roman" w:ascii="Times New Roman" w:hAnsi="Times New Roman"/>
          <w:position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7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6"/>
          <w:sz w:val="19"/>
          <w:szCs w:val="19"/>
        </w:rPr>
        <w:t>a</w:t>
      </w:r>
      <w:r>
        <w:rPr>
          <w:rFonts w:eastAsia="Tahoma" w:cs="Tahoma" w:ascii="Tahoma" w:hAnsi="Tahoma"/>
          <w:spacing w:val="-9"/>
          <w:position w:val="6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6"/>
          <w:sz w:val="19"/>
          <w:szCs w:val="19"/>
        </w:rPr>
        <w:t></w:t>
      </w:r>
      <w:r>
        <w:rPr>
          <w:rFonts w:eastAsia="Times New Roman" w:cs="Times New Roman" w:ascii="Times New Roman" w:hAnsi="Times New Roman"/>
          <w:spacing w:val="11"/>
          <w:position w:val="6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6"/>
          <w:sz w:val="19"/>
          <w:szCs w:val="19"/>
        </w:rPr>
        <w:t>b</w:t>
      </w:r>
      <w:r>
        <w:rPr>
          <w:rFonts w:eastAsia="Tahoma" w:cs="Tahoma" w:ascii="Tahoma" w:hAnsi="Tahoma"/>
          <w:spacing w:val="22"/>
          <w:position w:val="6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-7"/>
          <w:sz w:val="19"/>
          <w:szCs w:val="19"/>
        </w:rPr>
        <w:t></w:t>
      </w:r>
      <w:r>
        <w:rPr>
          <w:rFonts w:eastAsia="Symbol Tiger;Symbol" w:cs="Symbol Tiger;Symbol" w:ascii="Symbol Tiger;Symbol" w:hAnsi="Symbol Tiger;Symbol"/>
          <w:spacing w:val="-83"/>
          <w:position w:val="-7"/>
          <w:sz w:val="19"/>
          <w:szCs w:val="19"/>
        </w:rPr>
        <w:t></w:t>
      </w:r>
      <w:r>
        <w:rPr>
          <w:rFonts w:eastAsia="Times New Roman" w:cs="Times New Roman" w:ascii="Times New Roman" w:hAnsi="Times New Roman"/>
          <w:position w:val="-7"/>
          <w:sz w:val="19"/>
          <w:szCs w:val="19"/>
        </w:rPr>
        <w:tab/>
      </w:r>
      <w:r>
        <w:rPr>
          <w:rFonts w:eastAsia="Tahoma" w:cs="Tahoma" w:ascii="Tahoma" w:hAnsi="Tahoma"/>
          <w:w w:val="102"/>
          <w:position w:val="6"/>
          <w:sz w:val="19"/>
          <w:szCs w:val="19"/>
        </w:rPr>
        <w:t>4</w:t>
      </w:r>
    </w:p>
    <w:p>
      <w:pPr>
        <w:pStyle w:val="Normal"/>
        <w:spacing w:lineRule="exact" w:line="206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7</w:t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cols w:num="3" w:equalWidth="false" w:sep="false">
            <w:col w:w="1085" w:space="230"/>
            <w:col w:w="1544" w:space="2778"/>
            <w:col w:w="4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exact" w:line="214" w:before="0" w:after="0"/>
        <w:ind w:left="444" w:right="-70" w:hanging="0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198880</wp:posOffset>
                </wp:positionH>
                <wp:positionV relativeFrom="paragraph">
                  <wp:posOffset>-26035</wp:posOffset>
                </wp:positionV>
                <wp:extent cx="280670" cy="1270"/>
                <wp:effectExtent l="3175" t="3175" r="381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1440"/>
                          <a:chOff x="0" y="0"/>
                          <a:chExt cx="28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1888" y="-41"/>
                                </a:moveTo>
                                <a:lnTo>
                                  <a:pt x="2330" y="-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-2.05pt;width:22.1pt;height:0.1pt" coordorigin="1888,-41" coordsize="442,2">
                <v:shape id="shape_0" coordorigin="1888,4294967255" coordsize="442,0" path="l2330,-41e" stroked="t" o:allowincell="f" style="position:absolute;left:1888;top:-41;width:44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680845</wp:posOffset>
                </wp:positionH>
                <wp:positionV relativeFrom="paragraph">
                  <wp:posOffset>-26035</wp:posOffset>
                </wp:positionV>
                <wp:extent cx="280670" cy="1270"/>
                <wp:effectExtent l="3175" t="3175" r="381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1440"/>
                          <a:chOff x="0" y="0"/>
                          <a:chExt cx="28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2647" y="-41"/>
                                </a:moveTo>
                                <a:lnTo>
                                  <a:pt x="3089" y="-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-2.05pt;width:22.1pt;height:0.1pt" coordorigin="2647,-41" coordsize="442,2">
                <v:shape id="shape_0" coordorigin="2647,4294967255" coordsize="442,0" path="l3089,-41e" stroked="t" o:allowincell="f" style="position:absolute;left:2647;top:-41;width:44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111375</wp:posOffset>
                </wp:positionH>
                <wp:positionV relativeFrom="paragraph">
                  <wp:posOffset>-26035</wp:posOffset>
                </wp:positionV>
                <wp:extent cx="280670" cy="1270"/>
                <wp:effectExtent l="3175" t="3175" r="381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1440"/>
                          <a:chOff x="0" y="0"/>
                          <a:chExt cx="28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3325" y="-41"/>
                                </a:moveTo>
                                <a:lnTo>
                                  <a:pt x="3767" y="-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-2.05pt;width:22.1pt;height:0.1pt" coordorigin="3325,-41" coordsize="442,2">
                <v:shape id="shape_0" coordorigin="3325,4294967255" coordsize="442,0" path="l3767,-41e" stroked="t" o:allowincell="f" style="position:absolute;left:3325;top:-41;width:44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1"/>
          <w:sz w:val="19"/>
          <w:szCs w:val="19"/>
        </w:rPr>
        <w:t>a</w:t>
      </w:r>
      <w:r>
        <w:rPr>
          <w:rFonts w:eastAsia="Tahoma" w:cs="Tahoma" w:ascii="Tahoma" w:hAnsi="Tahoma"/>
          <w:spacing w:val="-57"/>
          <w:position w:val="1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1"/>
          <w:sz w:val="19"/>
          <w:szCs w:val="19"/>
        </w:rPr>
        <w:tab/>
        <w:t>b</w:t>
      </w:r>
      <w:r>
        <w:rPr>
          <w:rFonts w:eastAsia="Tahoma" w:cs="Tahoma" w:ascii="Tahoma" w:hAnsi="Tahoma"/>
          <w:spacing w:val="-57"/>
          <w:position w:val="1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1"/>
          <w:sz w:val="19"/>
          <w:szCs w:val="19"/>
        </w:rPr>
        <w:tab/>
        <w:t>a</w:t>
      </w:r>
      <w:r>
        <w:rPr>
          <w:rFonts w:eastAsia="Tahoma" w:cs="Tahoma" w:ascii="Tahoma" w:hAnsi="Tahoma"/>
          <w:spacing w:val="-9"/>
          <w:position w:val="1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19"/>
          <w:szCs w:val="19"/>
        </w:rPr>
        <w:t></w:t>
      </w:r>
      <w:r>
        <w:rPr>
          <w:rFonts w:eastAsia="Times New Roman" w:cs="Times New Roman" w:ascii="Times New Roman" w:hAnsi="Times New Roman"/>
          <w:spacing w:val="11"/>
          <w:position w:val="1"/>
          <w:sz w:val="19"/>
          <w:szCs w:val="19"/>
        </w:rPr>
        <w:t xml:space="preserve"> </w:t>
      </w:r>
      <w:r>
        <w:rPr>
          <w:rFonts w:eastAsia="Tahoma" w:cs="Tahoma" w:ascii="Tahoma" w:hAnsi="Tahoma"/>
          <w:w w:val="102"/>
          <w:position w:val="1"/>
          <w:sz w:val="19"/>
          <w:szCs w:val="19"/>
        </w:rPr>
        <w:t>b</w:t>
      </w:r>
    </w:p>
    <w:p>
      <w:pPr>
        <w:pStyle w:val="Normal"/>
        <w:tabs>
          <w:tab w:val="clear" w:pos="720"/>
          <w:tab w:val="left" w:pos="560" w:leader="none"/>
        </w:tabs>
        <w:spacing w:lineRule="exact" w:line="214" w:before="0" w:after="0"/>
        <w:ind w:right="-70" w:hanging="0"/>
        <w:rPr>
          <w:rFonts w:ascii="Tahoma" w:hAnsi="Tahoma" w:eastAsia="Tahoma" w:cs="Tahoma"/>
          <w:sz w:val="19"/>
          <w:szCs w:val="19"/>
        </w:rPr>
      </w:pPr>
      <w:r>
        <w:br w:type="column"/>
      </w:r>
      <w:r>
        <w:rPr>
          <w:rFonts w:eastAsia="Tahoma" w:cs="Tahoma" w:ascii="Tahoma" w:hAnsi="Tahoma"/>
          <w:position w:val="1"/>
          <w:sz w:val="19"/>
          <w:szCs w:val="19"/>
        </w:rPr>
        <w:t>ab</w:t>
      </w:r>
      <w:r>
        <w:rPr>
          <w:rFonts w:eastAsia="Tahoma" w:cs="Tahoma" w:ascii="Tahoma" w:hAnsi="Tahoma"/>
          <w:spacing w:val="-55"/>
          <w:position w:val="1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1"/>
          <w:sz w:val="19"/>
          <w:szCs w:val="19"/>
        </w:rPr>
        <w:tab/>
        <w:t>a</w:t>
      </w:r>
      <w:r>
        <w:rPr>
          <w:rFonts w:eastAsia="Tahoma" w:cs="Tahoma" w:ascii="Tahoma" w:hAnsi="Tahoma"/>
          <w:spacing w:val="-9"/>
          <w:position w:val="1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19"/>
          <w:szCs w:val="19"/>
        </w:rPr>
        <w:t></w:t>
      </w:r>
      <w:r>
        <w:rPr>
          <w:rFonts w:eastAsia="Times New Roman" w:cs="Times New Roman" w:ascii="Times New Roman" w:hAnsi="Times New Roman"/>
          <w:spacing w:val="11"/>
          <w:position w:val="1"/>
          <w:sz w:val="19"/>
          <w:szCs w:val="19"/>
        </w:rPr>
        <w:t xml:space="preserve"> </w:t>
      </w:r>
      <w:r>
        <w:rPr>
          <w:rFonts w:eastAsia="Tahoma" w:cs="Tahoma" w:ascii="Tahoma" w:hAnsi="Tahoma"/>
          <w:w w:val="102"/>
          <w:position w:val="1"/>
          <w:sz w:val="19"/>
          <w:szCs w:val="19"/>
        </w:rPr>
        <w:t>b</w:t>
      </w:r>
    </w:p>
    <w:p>
      <w:pPr>
        <w:pStyle w:val="Normal"/>
        <w:spacing w:lineRule="exact" w:line="140" w:before="6" w:after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Re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c</w:t>
      </w:r>
      <w:r>
        <w:rPr>
          <w:rFonts w:eastAsia="Tahoma" w:cs="Tahoma" w:ascii="Tahoma" w:hAnsi="Tahoma"/>
          <w:position w:val="-1"/>
          <w:sz w:val="20"/>
          <w:szCs w:val="20"/>
        </w:rPr>
        <w:t>ir:</w:t>
      </w:r>
      <w:r>
        <w:rPr>
          <w:rFonts w:eastAsia="Tahoma" w:cs="Tahoma" w:ascii="Tahoma" w:hAnsi="Tahoma"/>
          <w:spacing w:val="-2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(x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5</w:t>
      </w:r>
      <w:r>
        <w:rPr>
          <w:rFonts w:eastAsia="Tahoma" w:cs="Tahoma" w:ascii="Tahoma" w:hAnsi="Tahoma"/>
          <w:position w:val="-1"/>
          <w:sz w:val="20"/>
          <w:szCs w:val="20"/>
        </w:rPr>
        <w:t>)(7</w:t>
      </w:r>
      <w:r>
        <w:rPr>
          <w:rFonts w:eastAsia="Tahoma" w:cs="Tahoma" w:ascii="Tahoma" w:hAnsi="Tahoma"/>
          <w:spacing w:val="-2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x)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position w:val="-1"/>
          <w:sz w:val="20"/>
          <w:szCs w:val="20"/>
        </w:rPr>
        <w:t>5</w:t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cols w:num="3" w:equalWidth="false" w:sep="false">
            <w:col w:w="1576" w:space="444"/>
            <w:col w:w="992" w:space="234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2" w:after="0"/>
        <w:ind w:left="390" w:right="-7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p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5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a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</w:t>
      </w:r>
    </w:p>
    <w:p>
      <w:pPr>
        <w:pStyle w:val="Normal"/>
        <w:spacing w:lineRule="exact" w:line="130" w:before="0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26" w:before="0" w:after="0"/>
        <w:ind w:left="424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3"/>
          <w:position w:val="-5"/>
          <w:sz w:val="20"/>
          <w:szCs w:val="20"/>
        </w:rPr>
        <w:t>a</w:t>
      </w:r>
      <w:r>
        <w:rPr>
          <w:rFonts w:eastAsia="Tahoma" w:cs="Tahoma" w:ascii="Tahoma" w:hAnsi="Tahoma"/>
          <w:position w:val="4"/>
          <w:sz w:val="14"/>
          <w:szCs w:val="14"/>
        </w:rPr>
        <w:t>2</w:t>
      </w:r>
      <w:r>
        <w:rPr>
          <w:rFonts w:eastAsia="Tahoma" w:cs="Tahoma" w:ascii="Tahoma" w:hAnsi="Tahoma"/>
          <w:spacing w:val="30"/>
          <w:position w:val="4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5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5"/>
          <w:sz w:val="20"/>
          <w:szCs w:val="20"/>
        </w:rPr>
        <w:t>2</w:t>
      </w:r>
      <w:r>
        <w:rPr>
          <w:rFonts w:eastAsia="Tahoma" w:cs="Tahoma" w:ascii="Tahoma" w:hAnsi="Tahoma"/>
          <w:position w:val="-5"/>
          <w:sz w:val="20"/>
          <w:szCs w:val="20"/>
        </w:rPr>
        <w:t>ab</w:t>
      </w:r>
      <w:r>
        <w:rPr>
          <w:rFonts w:eastAsia="Tahoma" w:cs="Tahoma" w:ascii="Tahoma" w:hAnsi="Tahoma"/>
          <w:spacing w:val="-13"/>
          <w:position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5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3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position w:val="-5"/>
          <w:sz w:val="20"/>
          <w:szCs w:val="20"/>
        </w:rPr>
        <w:t>b</w:t>
      </w:r>
      <w:r>
        <w:rPr>
          <w:rFonts w:eastAsia="Tahoma" w:cs="Tahoma" w:ascii="Tahoma" w:hAnsi="Tahoma"/>
          <w:position w:val="4"/>
          <w:sz w:val="14"/>
          <w:szCs w:val="14"/>
        </w:rPr>
        <w:t>2</w:t>
      </w:r>
      <w:r>
        <w:rPr>
          <w:rFonts w:eastAsia="Tahoma" w:cs="Tahoma" w:ascii="Tahoma" w:hAnsi="Tahoma"/>
          <w:spacing w:val="37"/>
          <w:position w:val="4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5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0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5"/>
          <w:sz w:val="20"/>
          <w:szCs w:val="20"/>
        </w:rPr>
        <w:t>0</w:t>
      </w:r>
    </w:p>
    <w:p>
      <w:pPr>
        <w:pStyle w:val="Normal"/>
        <w:spacing w:lineRule="exact" w:line="110" w:before="0" w:after="0"/>
        <w:ind w:left="430" w:right="-20" w:hanging="0"/>
        <w:rPr>
          <w:rFonts w:ascii="MT Extra" w:hAnsi="MT Extra" w:eastAsia="MT Extra" w:cs="MT Extra"/>
          <w:sz w:val="20"/>
          <w:szCs w:val="20"/>
        </w:rPr>
      </w:pPr>
      <w:r>
        <w:rPr>
          <w:rFonts w:eastAsia="MT Extra" w:cs="MT Extra" w:ascii="MT Extra" w:hAnsi="MT Extra"/>
          <w:spacing w:val="-14"/>
          <w:w w:val="101"/>
          <w:position w:val="2"/>
          <w:sz w:val="20"/>
          <w:szCs w:val="20"/>
        </w:rPr>
        <w:t></w:t>
      </w:r>
      <w:r>
        <w:rPr>
          <w:rFonts w:eastAsia="MT Extra" w:cs="MT Extra" w:ascii="MT Extra" w:hAnsi="MT Extra"/>
          <w:spacing w:val="-73"/>
          <w:w w:val="101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spacing w:val="-51"/>
          <w:w w:val="101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spacing w:val="-15"/>
          <w:w w:val="101"/>
          <w:position w:val="2"/>
          <w:sz w:val="20"/>
          <w:szCs w:val="20"/>
        </w:rPr>
        <w:t></w:t>
      </w:r>
      <w:r>
        <w:rPr>
          <w:rFonts w:eastAsia="MT Extra" w:cs="MT Extra" w:ascii="MT Extra" w:hAnsi="MT Extra"/>
          <w:spacing w:val="-11"/>
          <w:w w:val="101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spacing w:val="-113"/>
          <w:w w:val="101"/>
          <w:position w:val="2"/>
          <w:sz w:val="20"/>
          <w:szCs w:val="20"/>
        </w:rPr>
        <w:t></w:t>
      </w:r>
      <w:r>
        <w:rPr>
          <w:rFonts w:eastAsia="MT Extra" w:cs="MT Extra" w:ascii="MT Extra" w:hAnsi="MT Extra"/>
          <w:w w:val="101"/>
          <w:position w:val="2"/>
          <w:sz w:val="20"/>
          <w:szCs w:val="20"/>
        </w:rPr>
        <w:t></w:t>
      </w:r>
    </w:p>
    <w:p>
      <w:pPr>
        <w:pStyle w:val="Normal"/>
        <w:spacing w:lineRule="exact" w:line="220" w:before="18" w:after="0"/>
        <w:rPr>
          <w:rFonts w:ascii="MT Extra" w:hAnsi="MT Extra" w:eastAsia="MT Extra" w:cs="MT Extra"/>
          <w:sz w:val="20"/>
          <w:szCs w:val="20"/>
        </w:rPr>
      </w:pPr>
      <w:r>
        <w:rPr>
          <w:rFonts w:eastAsia="MT Extra" w:cs="MT Extra" w:ascii="MT Extra" w:hAnsi="MT Extra"/>
          <w:sz w:val="20"/>
          <w:szCs w:val="20"/>
        </w:rPr>
      </w:r>
    </w:p>
    <w:p>
      <w:pPr>
        <w:pStyle w:val="Normal"/>
        <w:spacing w:lineRule="auto" w:line="268" w:before="0" w:after="0"/>
        <w:ind w:left="390" w:right="33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a</w:t>
      </w:r>
      <w:r>
        <w:rPr>
          <w:rFonts w:eastAsia="Tahoma" w:cs="Tahoma" w:ascii="Tahoma" w:hAnsi="Tahoma"/>
          <w:w w:val="99"/>
          <w:sz w:val="20"/>
          <w:szCs w:val="20"/>
        </w:rPr>
        <w:t>dr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do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: (a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1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7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0</w:t>
      </w:r>
      <w:r>
        <w:rPr>
          <w:rFonts w:eastAsia="Tahoma" w:cs="Tahoma" w:ascii="Tahoma" w:hAnsi="Tahoma"/>
          <w:spacing w:val="-27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84"/>
          <w:position w:val="1"/>
          <w:sz w:val="20"/>
          <w:szCs w:val="20"/>
        </w:rPr>
        <w:t></w:t>
      </w:r>
      <w:r>
        <w:rPr>
          <w:rFonts w:eastAsia="Times New Roman" w:cs="Times New Roman" w:ascii="Times New Roman" w:hAnsi="Times New Roman"/>
          <w:spacing w:val="2"/>
          <w:w w:val="8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</w:p>
    <w:p>
      <w:pPr>
        <w:pStyle w:val="Normal"/>
        <w:spacing w:lineRule="exact" w:line="200" w:before="6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t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10" w:before="6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308" w:before="0" w:after="0"/>
        <w:ind w:left="444" w:right="-20" w:hanging="0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42950</wp:posOffset>
                </wp:positionH>
                <wp:positionV relativeFrom="paragraph">
                  <wp:posOffset>169545</wp:posOffset>
                </wp:positionV>
                <wp:extent cx="348615" cy="1270"/>
                <wp:effectExtent l="3810" t="3175" r="381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440"/>
                          <a:chOff x="0" y="0"/>
                          <a:chExt cx="34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1170" y="267"/>
                                </a:moveTo>
                                <a:lnTo>
                                  <a:pt x="1720" y="2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3.35pt;width:27.45pt;height:0.1pt" coordorigin="1170,267" coordsize="549,2">
                <v:shape id="shape_0" coordorigin="1170,267" coordsize="549,0" path="m1170,267l1720,267e" stroked="t" o:allowincell="f" style="position:absolute;left:1170;top:267;width:54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241425</wp:posOffset>
                </wp:positionH>
                <wp:positionV relativeFrom="paragraph">
                  <wp:posOffset>169545</wp:posOffset>
                </wp:positionV>
                <wp:extent cx="346710" cy="1270"/>
                <wp:effectExtent l="3175" t="3175" r="444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1440"/>
                          <a:chOff x="0" y="0"/>
                          <a:chExt cx="346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0">
                                <a:moveTo>
                                  <a:pt x="1955" y="267"/>
                                </a:moveTo>
                                <a:lnTo>
                                  <a:pt x="2502" y="2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13.35pt;width:27.3pt;height:0.1pt" coordorigin="1955,267" coordsize="546,2">
                <v:shape id="shape_0" coordorigin="1955,267" coordsize="546,0" path="m1955,267l2502,267e" stroked="t" o:allowincell="f" style="position:absolute;left:1955;top:267;width:54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6"/>
          <w:sz w:val="19"/>
          <w:szCs w:val="19"/>
        </w:rPr>
        <w:t>a</w:t>
      </w:r>
      <w:r>
        <w:rPr>
          <w:rFonts w:eastAsia="Tahoma" w:cs="Tahoma" w:ascii="Tahoma" w:hAnsi="Tahoma"/>
          <w:spacing w:val="-9"/>
          <w:position w:val="6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6"/>
          <w:sz w:val="19"/>
          <w:szCs w:val="19"/>
        </w:rPr>
        <w:t></w:t>
      </w:r>
      <w:r>
        <w:rPr>
          <w:rFonts w:eastAsia="Times New Roman" w:cs="Times New Roman" w:ascii="Times New Roman" w:hAnsi="Times New Roman"/>
          <w:spacing w:val="14"/>
          <w:position w:val="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-3"/>
          <w:position w:val="6"/>
          <w:sz w:val="19"/>
          <w:szCs w:val="19"/>
        </w:rPr>
        <w:t>2</w:t>
      </w:r>
      <w:r>
        <w:rPr>
          <w:rFonts w:eastAsia="Tahoma" w:cs="Tahoma" w:ascii="Tahoma" w:hAnsi="Tahoma"/>
          <w:position w:val="6"/>
          <w:sz w:val="19"/>
          <w:szCs w:val="19"/>
        </w:rPr>
        <w:t>b</w:t>
      </w:r>
      <w:r>
        <w:rPr>
          <w:rFonts w:eastAsia="Tahoma" w:cs="Tahoma" w:ascii="Tahoma" w:hAnsi="Tahoma"/>
          <w:spacing w:val="25"/>
          <w:position w:val="6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-7"/>
          <w:sz w:val="19"/>
          <w:szCs w:val="19"/>
        </w:rPr>
        <w:t></w:t>
      </w:r>
      <w:r>
        <w:rPr>
          <w:rFonts w:eastAsia="Times New Roman" w:cs="Times New Roman" w:ascii="Times New Roman" w:hAnsi="Times New Roman"/>
          <w:spacing w:val="42"/>
          <w:position w:val="-7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6"/>
          <w:sz w:val="19"/>
          <w:szCs w:val="19"/>
        </w:rPr>
        <w:t>a</w:t>
      </w:r>
      <w:r>
        <w:rPr>
          <w:rFonts w:eastAsia="Tahoma" w:cs="Tahoma" w:ascii="Tahoma" w:hAnsi="Tahoma"/>
          <w:spacing w:val="-9"/>
          <w:position w:val="6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6"/>
          <w:sz w:val="19"/>
          <w:szCs w:val="19"/>
        </w:rPr>
        <w:t></w:t>
      </w:r>
      <w:r>
        <w:rPr>
          <w:rFonts w:eastAsia="Times New Roman" w:cs="Times New Roman" w:ascii="Times New Roman" w:hAnsi="Times New Roman"/>
          <w:spacing w:val="14"/>
          <w:position w:val="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position w:val="6"/>
          <w:sz w:val="19"/>
          <w:szCs w:val="19"/>
        </w:rPr>
        <w:t>2</w:t>
      </w:r>
      <w:r>
        <w:rPr>
          <w:rFonts w:eastAsia="Tahoma" w:cs="Tahoma" w:ascii="Tahoma" w:hAnsi="Tahoma"/>
          <w:position w:val="6"/>
          <w:sz w:val="19"/>
          <w:szCs w:val="19"/>
        </w:rPr>
        <w:t>a</w:t>
      </w:r>
      <w:r>
        <w:rPr>
          <w:rFonts w:eastAsia="Tahoma" w:cs="Tahoma" w:ascii="Tahoma" w:hAnsi="Tahoma"/>
          <w:spacing w:val="21"/>
          <w:position w:val="6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-7"/>
          <w:sz w:val="19"/>
          <w:szCs w:val="19"/>
        </w:rPr>
        <w:t></w:t>
      </w:r>
      <w:r>
        <w:rPr>
          <w:rFonts w:eastAsia="Times New Roman" w:cs="Times New Roman" w:ascii="Times New Roman" w:hAnsi="Times New Roman"/>
          <w:spacing w:val="2"/>
          <w:position w:val="-7"/>
          <w:sz w:val="19"/>
          <w:szCs w:val="19"/>
        </w:rPr>
        <w:t xml:space="preserve"> </w:t>
      </w:r>
      <w:r>
        <w:rPr>
          <w:rFonts w:eastAsia="Tahoma" w:cs="Tahoma" w:ascii="Tahoma" w:hAnsi="Tahoma"/>
          <w:w w:val="102"/>
          <w:position w:val="-7"/>
          <w:sz w:val="19"/>
          <w:szCs w:val="19"/>
        </w:rPr>
        <w:t>1</w:t>
      </w:r>
    </w:p>
    <w:p>
      <w:pPr>
        <w:pStyle w:val="Normal"/>
        <w:spacing w:lineRule="exact" w:line="240" w:before="14" w:after="0"/>
        <w:rPr>
          <w:rFonts w:ascii="Tahoma" w:hAnsi="Tahoma" w:eastAsia="Tahoma" w:cs="Tahoma"/>
          <w:sz w:val="24"/>
          <w:szCs w:val="24"/>
        </w:rPr>
      </w:pPr>
      <w:r>
        <w:br w:type="column"/>
      </w: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40" w:before="0" w:after="0"/>
        <w:ind w:left="283" w:right="1057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3</w:t>
      </w: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x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 xml:space="preserve">x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0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spacing w:lineRule="exact" w:line="233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0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7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exact" w:line="240" w:before="0" w:after="0"/>
        <w:ind w:left="283" w:right="118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0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x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28</w:t>
      </w:r>
      <w:r>
        <w:rPr>
          <w:rFonts w:eastAsia="Tahoma" w:cs="Tahoma" w:ascii="Tahoma" w:hAnsi="Tahoma"/>
          <w:sz w:val="20"/>
          <w:szCs w:val="20"/>
        </w:rPr>
        <w:t xml:space="preserve">x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49</w:t>
      </w:r>
      <w:r>
        <w:rPr>
          <w:rFonts w:eastAsia="Tahoma" w:cs="Tahoma" w:ascii="Tahoma" w:hAnsi="Tahoma"/>
          <w:sz w:val="20"/>
          <w:szCs w:val="20"/>
        </w:rPr>
        <w:t>x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98</w:t>
      </w:r>
      <w:r>
        <w:rPr>
          <w:rFonts w:eastAsia="Tahoma" w:cs="Tahoma" w:ascii="Tahoma" w:hAnsi="Tahoma"/>
          <w:sz w:val="20"/>
          <w:szCs w:val="20"/>
        </w:rPr>
        <w:t>x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pl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</w:p>
    <w:p>
      <w:pPr>
        <w:pStyle w:val="Normal"/>
        <w:spacing w:lineRule="exact" w:line="240" w:before="0" w:after="0"/>
        <w:ind w:left="1603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1"/>
          <w:sz w:val="20"/>
          <w:szCs w:val="20"/>
        </w:rPr>
        <w:t>[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5]</w:t>
      </w:r>
      <w:r>
        <w:rPr>
          <w:rFonts w:eastAsia="Tahoma" w:cs="Tahoma" w:ascii="Tahoma" w:hAnsi="Tahoma"/>
          <w:position w:val="6"/>
          <w:sz w:val="14"/>
          <w:szCs w:val="14"/>
        </w:rPr>
        <w:t xml:space="preserve">2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[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5]</w:t>
      </w:r>
      <w:r>
        <w:rPr>
          <w:rFonts w:eastAsia="Tahoma" w:cs="Tahoma" w:ascii="Tahoma" w:hAnsi="Tahoma"/>
          <w:position w:val="6"/>
          <w:sz w:val="14"/>
          <w:szCs w:val="14"/>
        </w:rPr>
        <w:t>2</w:t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cols w:num="2" w:equalWidth="false" w:sep="false">
            <w:col w:w="3182" w:space="2170"/>
            <w:col w:w="4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 w:before="0" w:after="0"/>
        <w:ind w:left="406" w:right="152" w:hanging="0"/>
        <w:jc w:val="center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37845</wp:posOffset>
                </wp:positionH>
                <wp:positionV relativeFrom="paragraph">
                  <wp:posOffset>277495</wp:posOffset>
                </wp:positionV>
                <wp:extent cx="3149600" cy="472440"/>
                <wp:effectExtent l="0" t="0" r="1905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472320"/>
                          <a:chOff x="0" y="0"/>
                          <a:chExt cx="314964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964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0" h="744">
                                  <a:moveTo>
                                    <a:pt x="847" y="1181"/>
                                  </a:moveTo>
                                  <a:lnTo>
                                    <a:pt x="5808" y="1181"/>
                                  </a:lnTo>
                                  <a:lnTo>
                                    <a:pt x="5808" y="437"/>
                                  </a:lnTo>
                                  <a:lnTo>
                                    <a:pt x="847" y="437"/>
                                  </a:lnTo>
                                  <a:lnTo>
                                    <a:pt x="847" y="1181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353520"/>
                            <a:ext cx="15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967" y="1009"/>
                                  </a:moveTo>
                                  <a:lnTo>
                                    <a:pt x="992" y="9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56760"/>
                            <a:ext cx="14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1010" y="999"/>
                                  </a:moveTo>
                                  <a:lnTo>
                                    <a:pt x="1010" y="107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264240"/>
                            <a:ext cx="1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">
                                  <a:moveTo>
                                    <a:pt x="1057" y="853"/>
                                  </a:moveTo>
                                  <a:lnTo>
                                    <a:pt x="1057" y="107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264240"/>
                            <a:ext cx="418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0">
                                  <a:moveTo>
                                    <a:pt x="1082" y="853"/>
                                  </a:moveTo>
                                  <a:lnTo>
                                    <a:pt x="1741" y="8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353520"/>
                            <a:ext cx="15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1969" y="1009"/>
                                  </a:moveTo>
                                  <a:lnTo>
                                    <a:pt x="1994" y="9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356760"/>
                            <a:ext cx="14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2011" y="999"/>
                                  </a:moveTo>
                                  <a:lnTo>
                                    <a:pt x="2011" y="107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264240"/>
                            <a:ext cx="1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">
                                  <a:moveTo>
                                    <a:pt x="2059" y="853"/>
                                  </a:moveTo>
                                  <a:lnTo>
                                    <a:pt x="2059" y="107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20" y="264240"/>
                            <a:ext cx="41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0">
                                  <a:moveTo>
                                    <a:pt x="2084" y="853"/>
                                  </a:moveTo>
                                  <a:lnTo>
                                    <a:pt x="2739" y="8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840" y="353520"/>
                            <a:ext cx="15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913" y="1009"/>
                                  </a:moveTo>
                                  <a:lnTo>
                                    <a:pt x="2938" y="9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0" y="356760"/>
                            <a:ext cx="14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2956" y="999"/>
                                  </a:moveTo>
                                  <a:lnTo>
                                    <a:pt x="2956" y="107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264240"/>
                            <a:ext cx="1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">
                                  <a:moveTo>
                                    <a:pt x="3003" y="853"/>
                                  </a:moveTo>
                                  <a:lnTo>
                                    <a:pt x="3003" y="107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64240"/>
                            <a:ext cx="418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0">
                                  <a:moveTo>
                                    <a:pt x="3028" y="853"/>
                                  </a:moveTo>
                                  <a:lnTo>
                                    <a:pt x="3687" y="8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160" y="353520"/>
                            <a:ext cx="15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3912" y="1009"/>
                                  </a:moveTo>
                                  <a:lnTo>
                                    <a:pt x="3937" y="9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800" y="356760"/>
                            <a:ext cx="14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3954" y="999"/>
                                  </a:moveTo>
                                  <a:lnTo>
                                    <a:pt x="3954" y="107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3400" y="264240"/>
                            <a:ext cx="1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">
                                  <a:moveTo>
                                    <a:pt x="4002" y="853"/>
                                  </a:moveTo>
                                  <a:lnTo>
                                    <a:pt x="4002" y="107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240" y="264240"/>
                            <a:ext cx="41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0">
                                  <a:moveTo>
                                    <a:pt x="4027" y="853"/>
                                  </a:moveTo>
                                  <a:lnTo>
                                    <a:pt x="4682" y="8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21.85pt;width:248pt;height:37.2pt" coordorigin="847,437" coordsize="4960,744">
                <v:group id="shape_0" style="position:absolute;left:847;top:437;width:4960;height:744">
                  <v:shape id="shape_0" coordorigin="847,437" coordsize="4960,744" path="m847,1181l5808,1181l5808,437l847,437l847,1181e" fillcolor="#cccccc" stroked="f" o:allowincell="f" style="position:absolute;left:847;top:437;width:4959;height:743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967;top:994;width:25;height:15">
                  <v:shape id="shape_0" coordorigin="967,994" coordsize="25,15" path="m967,1009l992,994e" stroked="t" o:allowincell="f" style="position:absolute;left:967;top:994;width:24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0;top:999;width:2;height:71">
                  <v:shape id="shape_0" coordorigin="1010,999" coordsize="0,71" path="m1010,999l1010,1070e" stroked="t" o:allowincell="f" style="position:absolute;left:1010;top:999;width:1;height:70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1057;top:853;width:2;height:217">
                  <v:shape id="shape_0" coordorigin="1057,853" coordsize="0,217" path="m1057,853l1057,1070e" stroked="t" o:allowincell="f" style="position:absolute;left:1057;top:853;width:1;height:216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082;top:853;width:659;height:2">
                  <v:shape id="shape_0" coordorigin="1082,853" coordsize="659,0" path="m1082,853l1741,853e" stroked="t" o:allowincell="f" style="position:absolute;left:1082;top:853;width:65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969;top:994;width:25;height:15">
                  <v:shape id="shape_0" coordorigin="1969,994" coordsize="25,15" path="m1969,1009l1994,994e" stroked="t" o:allowincell="f" style="position:absolute;left:1969;top:994;width:24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011;top:999;width:2;height:71">
                  <v:shape id="shape_0" coordorigin="2011,999" coordsize="0,71" path="m2011,999l2011,1070e" stroked="t" o:allowincell="f" style="position:absolute;left:2011;top:999;width:1;height:70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2059;top:853;width:2;height:217">
                  <v:shape id="shape_0" coordorigin="2059,853" coordsize="0,217" path="m2059,853l2059,1070e" stroked="t" o:allowincell="f" style="position:absolute;left:2059;top:853;width:1;height:216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2084;top:853;width:656;height:2">
                  <v:shape id="shape_0" coordorigin="2084,853" coordsize="656,0" path="m2084,853l2739,853e" stroked="t" o:allowincell="f" style="position:absolute;left:2084;top:853;width:65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913;top:994;width:25;height:15">
                  <v:shape id="shape_0" coordorigin="2913,994" coordsize="25,15" path="m2913,1009l2938,994e" stroked="t" o:allowincell="f" style="position:absolute;left:2913;top:994;width:24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956;top:999;width:2;height:71">
                  <v:shape id="shape_0" coordorigin="2956,999" coordsize="0,71" path="m2956,999l2956,1070e" stroked="t" o:allowincell="f" style="position:absolute;left:2956;top:999;width:1;height:70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3003;top:853;width:2;height:217">
                  <v:shape id="shape_0" coordorigin="3003,853" coordsize="0,217" path="m3003,853l3003,1070e" stroked="t" o:allowincell="f" style="position:absolute;left:3003;top:853;width:1;height:216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3028;top:853;width:659;height:2">
                  <v:shape id="shape_0" coordorigin="3028,853" coordsize="659,0" path="m3028,853l3687,853e" stroked="t" o:allowincell="f" style="position:absolute;left:3028;top:853;width:65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912;top:994;width:25;height:15">
                  <v:shape id="shape_0" coordorigin="3912,994" coordsize="25,15" path="m3912,1009l3937,994e" stroked="t" o:allowincell="f" style="position:absolute;left:3912;top:994;width:24;height: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954;top:999;width:2;height:71">
                  <v:shape id="shape_0" coordorigin="3954,999" coordsize="0,71" path="m3954,999l3954,1070e" stroked="t" o:allowincell="f" style="position:absolute;left:3954;top:999;width:1;height:70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4002;top:853;width:2;height:217">
                  <v:shape id="shape_0" coordorigin="4002,853" coordsize="0,217" path="m4002,853l4002,1070e" stroked="t" o:allowincell="f" style="position:absolute;left:4002;top:853;width:1;height:216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4027;top:853;width:656;height:2">
                  <v:shape id="shape_0" coordorigin="4027,853" coordsize="656,0" path="m4027,853l4682,853e" stroked="t" o:allowincell="f" style="position:absolute;left:4027;top:853;width:65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3"/>
          <w:position w:val="1"/>
          <w:sz w:val="19"/>
          <w:szCs w:val="19"/>
        </w:rPr>
        <w:t>2</w:t>
      </w:r>
      <w:r>
        <w:rPr>
          <w:rFonts w:eastAsia="Tahoma" w:cs="Tahoma" w:ascii="Tahoma" w:hAnsi="Tahoma"/>
          <w:position w:val="1"/>
          <w:sz w:val="19"/>
          <w:szCs w:val="19"/>
        </w:rPr>
        <w:t>a</w:t>
      </w:r>
      <w:r>
        <w:rPr>
          <w:rFonts w:eastAsia="Tahoma" w:cs="Tahoma" w:ascii="Tahoma" w:hAnsi="Tahoma"/>
          <w:spacing w:val="-7"/>
          <w:position w:val="1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19"/>
          <w:szCs w:val="19"/>
        </w:rPr>
        <w:t></w:t>
      </w:r>
      <w:r>
        <w:rPr>
          <w:rFonts w:eastAsia="Times New Roman" w:cs="Times New Roman" w:ascii="Times New Roman" w:hAnsi="Times New Roman"/>
          <w:spacing w:val="10"/>
          <w:position w:val="1"/>
          <w:sz w:val="19"/>
          <w:szCs w:val="19"/>
        </w:rPr>
        <w:t xml:space="preserve"> </w:t>
      </w:r>
      <w:r>
        <w:rPr>
          <w:rFonts w:eastAsia="Tahoma" w:cs="Tahoma" w:ascii="Tahoma" w:hAnsi="Tahoma"/>
          <w:w w:val="102"/>
          <w:position w:val="1"/>
          <w:sz w:val="19"/>
          <w:szCs w:val="19"/>
        </w:rPr>
        <w:t>b</w:t>
      </w:r>
    </w:p>
    <w:p>
      <w:pPr>
        <w:pStyle w:val="Normal"/>
        <w:spacing w:lineRule="exact" w:line="260" w:before="7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ind w:left="72" w:right="-55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u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r</w:t>
      </w:r>
      <w:r>
        <w:rPr>
          <w:rFonts w:eastAsia="Tahoma" w:cs="Tahoma" w:ascii="Tahoma" w:hAnsi="Tahoma"/>
          <w:w w:val="99"/>
          <w:sz w:val="20"/>
          <w:szCs w:val="20"/>
        </w:rPr>
        <w:t>:</w:t>
      </w:r>
    </w:p>
    <w:p>
      <w:pPr>
        <w:pStyle w:val="Normal"/>
        <w:spacing w:lineRule="exact" w:line="214" w:before="0" w:after="0"/>
        <w:ind w:right="-70" w:hanging="0"/>
        <w:rPr>
          <w:rFonts w:ascii="Tahoma" w:hAnsi="Tahoma" w:eastAsia="Tahoma" w:cs="Tahoma"/>
          <w:sz w:val="19"/>
          <w:szCs w:val="19"/>
        </w:rPr>
      </w:pPr>
      <w:r>
        <w:br w:type="column"/>
      </w:r>
      <w:r>
        <w:rPr>
          <w:rFonts w:eastAsia="Tahoma" w:cs="Tahoma" w:ascii="Tahoma" w:hAnsi="Tahoma"/>
          <w:spacing w:val="3"/>
          <w:position w:val="1"/>
          <w:sz w:val="19"/>
          <w:szCs w:val="19"/>
        </w:rPr>
        <w:t>2</w:t>
      </w:r>
      <w:r>
        <w:rPr>
          <w:rFonts w:eastAsia="Tahoma" w:cs="Tahoma" w:ascii="Tahoma" w:hAnsi="Tahoma"/>
          <w:position w:val="1"/>
          <w:sz w:val="19"/>
          <w:szCs w:val="19"/>
        </w:rPr>
        <w:t>a</w:t>
      </w:r>
      <w:r>
        <w:rPr>
          <w:rFonts w:eastAsia="Tahoma" w:cs="Tahoma" w:ascii="Tahoma" w:hAnsi="Tahoma"/>
          <w:spacing w:val="-7"/>
          <w:position w:val="1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19"/>
          <w:szCs w:val="19"/>
        </w:rPr>
        <w:t></w:t>
      </w:r>
      <w:r>
        <w:rPr>
          <w:rFonts w:eastAsia="Times New Roman" w:cs="Times New Roman" w:ascii="Times New Roman" w:hAnsi="Times New Roman"/>
          <w:spacing w:val="17"/>
          <w:position w:val="1"/>
          <w:sz w:val="19"/>
          <w:szCs w:val="19"/>
        </w:rPr>
        <w:t xml:space="preserve"> </w:t>
      </w:r>
      <w:r>
        <w:rPr>
          <w:rFonts w:eastAsia="Tahoma" w:cs="Tahoma" w:ascii="Tahoma" w:hAnsi="Tahoma"/>
          <w:w w:val="102"/>
          <w:position w:val="1"/>
          <w:sz w:val="19"/>
          <w:szCs w:val="19"/>
        </w:rPr>
        <w:t>a</w:t>
      </w:r>
    </w:p>
    <w:p>
      <w:pPr>
        <w:pStyle w:val="Normal"/>
        <w:spacing w:lineRule="exact" w:line="180" w:before="0" w:after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40" w:before="0" w:after="0"/>
        <w:ind w:right="102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5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 xml:space="preserve">0                       </w:t>
      </w:r>
      <w:r>
        <w:rPr>
          <w:rFonts w:eastAsia="Tahoma" w:cs="Tahoma" w:ascii="Tahoma" w:hAnsi="Tahoma"/>
          <w:spacing w:val="3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8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5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 xml:space="preserve">5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pacing w:val="-1"/>
          <w:sz w:val="20"/>
          <w:szCs w:val="20"/>
        </w:rPr>
        <w:t>6</w:t>
      </w:r>
      <w:r>
        <w:rPr>
          <w:rFonts w:eastAsia="Tahoma" w:cs="Tahoma" w:ascii="Tahoma" w:hAnsi="Tahoma"/>
          <w:spacing w:val="-4"/>
          <w:sz w:val="20"/>
          <w:szCs w:val="20"/>
        </w:rPr>
        <w:t>n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 xml:space="preserve">0                     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8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5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 xml:space="preserve">0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5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5</w:t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cols w:num="3" w:equalWidth="false" w:sep="false">
            <w:col w:w="1172" w:space="54"/>
            <w:col w:w="524" w:space="3886"/>
            <w:col w:w="4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0" w:after="0"/>
        <w:ind w:left="138"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Tahoma" w:cs="Tahoma" w:ascii="Tahoma" w:hAnsi="Tahoma"/>
          <w:position w:val="1"/>
          <w:sz w:val="20"/>
          <w:szCs w:val="20"/>
        </w:rPr>
        <w:t xml:space="preserve">( </w:t>
      </w:r>
      <w:r>
        <w:rPr>
          <w:rFonts w:eastAsia="Tahoma" w:cs="Tahoma" w:ascii="Tahoma" w:hAnsi="Tahoma"/>
          <w:spacing w:val="18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9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abc</w:t>
      </w:r>
      <w:r>
        <w:rPr>
          <w:rFonts w:eastAsia="Tahoma" w:cs="Tahoma" w:ascii="Tahoma" w:hAnsi="Tahoma"/>
          <w:spacing w:val="13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09"/>
          <w:position w:val="1"/>
          <w:sz w:val="20"/>
          <w:szCs w:val="20"/>
        </w:rPr>
        <w:t></w:t>
      </w:r>
    </w:p>
    <w:p>
      <w:pPr>
        <w:pStyle w:val="Normal"/>
        <w:spacing w:lineRule="exact" w:line="21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abc</w:t>
      </w:r>
      <w:r>
        <w:rPr>
          <w:rFonts w:eastAsia="Tahoma" w:cs="Tahoma" w:ascii="Tahoma" w:hAnsi="Tahoma"/>
          <w:spacing w:val="-38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)(</w:t>
      </w:r>
    </w:p>
    <w:p>
      <w:pPr>
        <w:pStyle w:val="Normal"/>
        <w:spacing w:lineRule="exact" w:line="210" w:before="0" w:after="0"/>
        <w:ind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9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abc</w:t>
      </w:r>
      <w:r>
        <w:rPr>
          <w:rFonts w:eastAsia="Tahoma" w:cs="Tahoma" w:ascii="Tahoma" w:hAnsi="Tahoma"/>
          <w:spacing w:val="13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09"/>
          <w:position w:val="1"/>
          <w:sz w:val="20"/>
          <w:szCs w:val="20"/>
        </w:rPr>
        <w:t></w:t>
      </w:r>
    </w:p>
    <w:p>
      <w:pPr>
        <w:pStyle w:val="Normal"/>
        <w:spacing w:lineRule="exact" w:line="210" w:before="0" w:after="0"/>
        <w:ind w:right="-73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abc</w:t>
      </w:r>
      <w:r>
        <w:rPr>
          <w:rFonts w:eastAsia="Tahoma" w:cs="Tahoma" w:ascii="Tahoma" w:hAnsi="Tahoma"/>
          <w:spacing w:val="-38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)</w:t>
      </w:r>
      <w:r>
        <w:rPr>
          <w:rFonts w:eastAsia="Tahoma" w:cs="Tahoma" w:ascii="Tahoma" w:hAnsi="Tahoma"/>
          <w:spacing w:val="-26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3"/>
          <w:sz w:val="20"/>
          <w:szCs w:val="20"/>
        </w:rPr>
        <w:t>;</w:t>
      </w:r>
      <w:r>
        <w:rPr>
          <w:rFonts w:eastAsia="Tahoma" w:cs="Tahoma" w:ascii="Tahoma" w:hAnsi="Tahoma"/>
          <w:spacing w:val="-32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3"/>
          <w:sz w:val="20"/>
          <w:szCs w:val="20"/>
        </w:rPr>
        <w:t>x</w:t>
      </w:r>
      <w:r>
        <w:rPr>
          <w:rFonts w:eastAsia="Tahoma" w:cs="Tahoma" w:ascii="Tahoma" w:hAnsi="Tahoma"/>
          <w:spacing w:val="-34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3"/>
          <w:sz w:val="20"/>
          <w:szCs w:val="20"/>
        </w:rPr>
        <w:t>&gt;</w:t>
      </w:r>
      <w:r>
        <w:rPr>
          <w:rFonts w:eastAsia="Tahoma" w:cs="Tahoma" w:ascii="Tahoma" w:hAnsi="Tahoma"/>
          <w:spacing w:val="-32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9"/>
          <w:w w:val="99"/>
          <w:position w:val="3"/>
          <w:sz w:val="20"/>
          <w:szCs w:val="20"/>
        </w:rPr>
        <w:t>a</w:t>
      </w:r>
      <w:r>
        <w:rPr>
          <w:rFonts w:eastAsia="Tahoma" w:cs="Tahoma" w:ascii="Tahoma" w:hAnsi="Tahoma"/>
          <w:spacing w:val="-7"/>
          <w:w w:val="99"/>
          <w:position w:val="3"/>
          <w:sz w:val="20"/>
          <w:szCs w:val="20"/>
        </w:rPr>
        <w:t>b</w:t>
      </w:r>
      <w:r>
        <w:rPr>
          <w:rFonts w:eastAsia="Tahoma" w:cs="Tahoma" w:ascii="Tahoma" w:hAnsi="Tahoma"/>
          <w:w w:val="99"/>
          <w:position w:val="3"/>
          <w:sz w:val="20"/>
          <w:szCs w:val="20"/>
        </w:rPr>
        <w:t>c</w:t>
      </w:r>
      <w:r>
        <w:rPr>
          <w:rFonts w:eastAsia="Tahoma" w:cs="Tahoma" w:ascii="Tahoma" w:hAnsi="Tahoma"/>
          <w:spacing w:val="-34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3"/>
          <w:sz w:val="20"/>
          <w:szCs w:val="20"/>
        </w:rPr>
        <w:t>&gt;</w:t>
      </w:r>
      <w:r>
        <w:rPr>
          <w:rFonts w:eastAsia="Tahoma" w:cs="Tahoma" w:ascii="Tahoma" w:hAnsi="Tahoma"/>
          <w:spacing w:val="-32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0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5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2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á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:</w:t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cols w:num="5" w:equalWidth="false" w:sep="false">
            <w:col w:w="1168" w:space="192"/>
            <w:col w:w="800" w:space="144"/>
            <w:col w:w="810" w:space="188"/>
            <w:col w:w="1769" w:space="282"/>
            <w:col w:w="4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7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222115</wp:posOffset>
                </wp:positionH>
                <wp:positionV relativeFrom="paragraph">
                  <wp:posOffset>123825</wp:posOffset>
                </wp:positionV>
                <wp:extent cx="1736090" cy="746125"/>
                <wp:effectExtent l="6985" t="1270" r="889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746280"/>
                          <a:chOff x="0" y="0"/>
                          <a:chExt cx="1735920" cy="74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19">
                                  <a:moveTo>
                                    <a:pt x="6669" y="196"/>
                                  </a:moveTo>
                                  <a:lnTo>
                                    <a:pt x="6659" y="196"/>
                                  </a:lnTo>
                                  <a:lnTo>
                                    <a:pt x="6659" y="1215"/>
                                  </a:lnTo>
                                  <a:lnTo>
                                    <a:pt x="6669" y="1215"/>
                                  </a:lnTo>
                                  <a:lnTo>
                                    <a:pt x="6669" y="1195"/>
                                  </a:lnTo>
                                  <a:lnTo>
                                    <a:pt x="6679" y="1195"/>
                                  </a:lnTo>
                                  <a:lnTo>
                                    <a:pt x="6679" y="215"/>
                                  </a:lnTo>
                                  <a:lnTo>
                                    <a:pt x="6669" y="215"/>
                                  </a:lnTo>
                                  <a:lnTo>
                                    <a:pt x="6669" y="1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1880"/>
                            <a:ext cx="16311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1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9" h="19">
                                  <a:moveTo>
                                    <a:pt x="6679" y="1195"/>
                                  </a:moveTo>
                                  <a:lnTo>
                                    <a:pt x="6669" y="1195"/>
                                  </a:lnTo>
                                  <a:lnTo>
                                    <a:pt x="6669" y="1215"/>
                                  </a:lnTo>
                                  <a:lnTo>
                                    <a:pt x="9219" y="1215"/>
                                  </a:lnTo>
                                  <a:lnTo>
                                    <a:pt x="9219" y="1205"/>
                                  </a:lnTo>
                                  <a:lnTo>
                                    <a:pt x="6679" y="1205"/>
                                  </a:lnTo>
                                  <a:lnTo>
                                    <a:pt x="6679" y="119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64188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9219" y="1205"/>
                                  </a:moveTo>
                                  <a:lnTo>
                                    <a:pt x="9228" y="12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645120"/>
                            <a:ext cx="161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6" h="0">
                                  <a:moveTo>
                                    <a:pt x="6679" y="1200"/>
                                  </a:moveTo>
                                  <a:lnTo>
                                    <a:pt x="9204" y="12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9360" y="6480"/>
                            <a:ext cx="1512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99">
                                  <a:moveTo>
                                    <a:pt x="9219" y="206"/>
                                  </a:moveTo>
                                  <a:lnTo>
                                    <a:pt x="9204" y="206"/>
                                  </a:lnTo>
                                  <a:lnTo>
                                    <a:pt x="9204" y="1205"/>
                                  </a:lnTo>
                                  <a:lnTo>
                                    <a:pt x="9219" y="1205"/>
                                  </a:lnTo>
                                  <a:lnTo>
                                    <a:pt x="9219" y="1195"/>
                                  </a:lnTo>
                                  <a:lnTo>
                                    <a:pt x="9228" y="1195"/>
                                  </a:lnTo>
                                  <a:lnTo>
                                    <a:pt x="9228" y="215"/>
                                  </a:lnTo>
                                  <a:lnTo>
                                    <a:pt x="9219" y="215"/>
                                  </a:lnTo>
                                  <a:lnTo>
                                    <a:pt x="9219" y="20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16311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1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9" h="19">
                                  <a:moveTo>
                                    <a:pt x="9219" y="196"/>
                                  </a:moveTo>
                                  <a:lnTo>
                                    <a:pt x="6669" y="196"/>
                                  </a:lnTo>
                                  <a:lnTo>
                                    <a:pt x="6669" y="215"/>
                                  </a:lnTo>
                                  <a:lnTo>
                                    <a:pt x="6679" y="215"/>
                                  </a:lnTo>
                                  <a:lnTo>
                                    <a:pt x="6679" y="206"/>
                                  </a:lnTo>
                                  <a:lnTo>
                                    <a:pt x="9219" y="206"/>
                                  </a:lnTo>
                                  <a:lnTo>
                                    <a:pt x="9219" y="1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6480"/>
                            <a:ext cx="172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3" h="0">
                                  <a:moveTo>
                                    <a:pt x="6679" y="206"/>
                                  </a:moveTo>
                                  <a:lnTo>
                                    <a:pt x="9372" y="20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98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9">
                                  <a:moveTo>
                                    <a:pt x="6669" y="196"/>
                                  </a:moveTo>
                                  <a:lnTo>
                                    <a:pt x="6659" y="196"/>
                                  </a:lnTo>
                                  <a:lnTo>
                                    <a:pt x="6659" y="375"/>
                                  </a:lnTo>
                                  <a:lnTo>
                                    <a:pt x="6669" y="375"/>
                                  </a:lnTo>
                                  <a:lnTo>
                                    <a:pt x="6669" y="351"/>
                                  </a:lnTo>
                                  <a:lnTo>
                                    <a:pt x="6679" y="351"/>
                                  </a:lnTo>
                                  <a:lnTo>
                                    <a:pt x="6679" y="215"/>
                                  </a:lnTo>
                                  <a:lnTo>
                                    <a:pt x="6669" y="215"/>
                                  </a:lnTo>
                                  <a:lnTo>
                                    <a:pt x="6669" y="1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9">
                                  <a:moveTo>
                                    <a:pt x="6679" y="351"/>
                                  </a:moveTo>
                                  <a:lnTo>
                                    <a:pt x="6669" y="351"/>
                                  </a:lnTo>
                                  <a:lnTo>
                                    <a:pt x="6669" y="375"/>
                                  </a:lnTo>
                                  <a:lnTo>
                                    <a:pt x="6822" y="375"/>
                                  </a:lnTo>
                                  <a:lnTo>
                                    <a:pt x="6822" y="365"/>
                                  </a:lnTo>
                                  <a:lnTo>
                                    <a:pt x="6679" y="365"/>
                                  </a:lnTo>
                                  <a:lnTo>
                                    <a:pt x="6679" y="35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9">
                                  <a:moveTo>
                                    <a:pt x="6832" y="351"/>
                                  </a:moveTo>
                                  <a:lnTo>
                                    <a:pt x="6822" y="351"/>
                                  </a:lnTo>
                                  <a:lnTo>
                                    <a:pt x="6822" y="375"/>
                                  </a:lnTo>
                                  <a:lnTo>
                                    <a:pt x="6832" y="375"/>
                                  </a:lnTo>
                                  <a:lnTo>
                                    <a:pt x="6832" y="35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9">
                                  <a:moveTo>
                                    <a:pt x="6813" y="351"/>
                                  </a:moveTo>
                                  <a:lnTo>
                                    <a:pt x="6679" y="351"/>
                                  </a:lnTo>
                                  <a:lnTo>
                                    <a:pt x="6679" y="365"/>
                                  </a:lnTo>
                                  <a:lnTo>
                                    <a:pt x="6813" y="365"/>
                                  </a:lnTo>
                                  <a:lnTo>
                                    <a:pt x="6813" y="35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9">
                                  <a:moveTo>
                                    <a:pt x="6822" y="206"/>
                                  </a:moveTo>
                                  <a:lnTo>
                                    <a:pt x="6813" y="206"/>
                                  </a:lnTo>
                                  <a:lnTo>
                                    <a:pt x="6813" y="365"/>
                                  </a:lnTo>
                                  <a:lnTo>
                                    <a:pt x="6822" y="365"/>
                                  </a:lnTo>
                                  <a:lnTo>
                                    <a:pt x="6822" y="351"/>
                                  </a:lnTo>
                                  <a:lnTo>
                                    <a:pt x="6832" y="351"/>
                                  </a:lnTo>
                                  <a:lnTo>
                                    <a:pt x="6832" y="215"/>
                                  </a:lnTo>
                                  <a:lnTo>
                                    <a:pt x="6822" y="215"/>
                                  </a:lnTo>
                                  <a:lnTo>
                                    <a:pt x="6822" y="20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9">
                                  <a:moveTo>
                                    <a:pt x="6822" y="196"/>
                                  </a:moveTo>
                                  <a:lnTo>
                                    <a:pt x="6669" y="196"/>
                                  </a:lnTo>
                                  <a:lnTo>
                                    <a:pt x="6669" y="215"/>
                                  </a:lnTo>
                                  <a:lnTo>
                                    <a:pt x="6679" y="215"/>
                                  </a:lnTo>
                                  <a:lnTo>
                                    <a:pt x="6679" y="206"/>
                                  </a:lnTo>
                                  <a:lnTo>
                                    <a:pt x="6822" y="206"/>
                                  </a:lnTo>
                                  <a:lnTo>
                                    <a:pt x="6822" y="1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9">
                                  <a:moveTo>
                                    <a:pt x="6813" y="206"/>
                                  </a:moveTo>
                                  <a:lnTo>
                                    <a:pt x="6679" y="206"/>
                                  </a:lnTo>
                                  <a:lnTo>
                                    <a:pt x="6679" y="215"/>
                                  </a:lnTo>
                                  <a:lnTo>
                                    <a:pt x="6813" y="215"/>
                                  </a:lnTo>
                                  <a:lnTo>
                                    <a:pt x="6813" y="20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9">
                                  <a:moveTo>
                                    <a:pt x="6832" y="196"/>
                                  </a:moveTo>
                                  <a:lnTo>
                                    <a:pt x="6822" y="196"/>
                                  </a:lnTo>
                                  <a:lnTo>
                                    <a:pt x="6822" y="215"/>
                                  </a:lnTo>
                                  <a:lnTo>
                                    <a:pt x="6832" y="215"/>
                                  </a:lnTo>
                                  <a:lnTo>
                                    <a:pt x="6832" y="1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800" y="0"/>
                            <a:ext cx="112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9">
                                  <a:moveTo>
                                    <a:pt x="9060" y="196"/>
                                  </a:moveTo>
                                  <a:lnTo>
                                    <a:pt x="9051" y="196"/>
                                  </a:lnTo>
                                  <a:lnTo>
                                    <a:pt x="9051" y="375"/>
                                  </a:lnTo>
                                  <a:lnTo>
                                    <a:pt x="9060" y="375"/>
                                  </a:lnTo>
                                  <a:lnTo>
                                    <a:pt x="9060" y="351"/>
                                  </a:lnTo>
                                  <a:lnTo>
                                    <a:pt x="9070" y="351"/>
                                  </a:lnTo>
                                  <a:lnTo>
                                    <a:pt x="9070" y="215"/>
                                  </a:lnTo>
                                  <a:lnTo>
                                    <a:pt x="9060" y="215"/>
                                  </a:lnTo>
                                  <a:lnTo>
                                    <a:pt x="9060" y="1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9">
                                  <a:moveTo>
                                    <a:pt x="9070" y="351"/>
                                  </a:moveTo>
                                  <a:lnTo>
                                    <a:pt x="9060" y="351"/>
                                  </a:lnTo>
                                  <a:lnTo>
                                    <a:pt x="9060" y="375"/>
                                  </a:lnTo>
                                  <a:lnTo>
                                    <a:pt x="9219" y="375"/>
                                  </a:lnTo>
                                  <a:lnTo>
                                    <a:pt x="9219" y="365"/>
                                  </a:lnTo>
                                  <a:lnTo>
                                    <a:pt x="9070" y="365"/>
                                  </a:lnTo>
                                  <a:lnTo>
                                    <a:pt x="9070" y="35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9">
                                  <a:moveTo>
                                    <a:pt x="9228" y="351"/>
                                  </a:moveTo>
                                  <a:lnTo>
                                    <a:pt x="9219" y="351"/>
                                  </a:lnTo>
                                  <a:lnTo>
                                    <a:pt x="9219" y="375"/>
                                  </a:lnTo>
                                  <a:lnTo>
                                    <a:pt x="9228" y="375"/>
                                  </a:lnTo>
                                  <a:lnTo>
                                    <a:pt x="9228" y="35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9">
                                  <a:moveTo>
                                    <a:pt x="9204" y="351"/>
                                  </a:moveTo>
                                  <a:lnTo>
                                    <a:pt x="9070" y="351"/>
                                  </a:lnTo>
                                  <a:lnTo>
                                    <a:pt x="9070" y="365"/>
                                  </a:lnTo>
                                  <a:lnTo>
                                    <a:pt x="9204" y="365"/>
                                  </a:lnTo>
                                  <a:lnTo>
                                    <a:pt x="9204" y="35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9">
                                  <a:moveTo>
                                    <a:pt x="9219" y="206"/>
                                  </a:moveTo>
                                  <a:lnTo>
                                    <a:pt x="9204" y="206"/>
                                  </a:lnTo>
                                  <a:lnTo>
                                    <a:pt x="9204" y="365"/>
                                  </a:lnTo>
                                  <a:lnTo>
                                    <a:pt x="9219" y="365"/>
                                  </a:lnTo>
                                  <a:lnTo>
                                    <a:pt x="9219" y="351"/>
                                  </a:lnTo>
                                  <a:lnTo>
                                    <a:pt x="9228" y="351"/>
                                  </a:lnTo>
                                  <a:lnTo>
                                    <a:pt x="9228" y="215"/>
                                  </a:lnTo>
                                  <a:lnTo>
                                    <a:pt x="9219" y="215"/>
                                  </a:lnTo>
                                  <a:lnTo>
                                    <a:pt x="9219" y="20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9">
                                  <a:moveTo>
                                    <a:pt x="9219" y="196"/>
                                  </a:moveTo>
                                  <a:lnTo>
                                    <a:pt x="9060" y="196"/>
                                  </a:lnTo>
                                  <a:lnTo>
                                    <a:pt x="9060" y="215"/>
                                  </a:lnTo>
                                  <a:lnTo>
                                    <a:pt x="9070" y="215"/>
                                  </a:lnTo>
                                  <a:lnTo>
                                    <a:pt x="9070" y="206"/>
                                  </a:lnTo>
                                  <a:lnTo>
                                    <a:pt x="9219" y="206"/>
                                  </a:lnTo>
                                  <a:lnTo>
                                    <a:pt x="9219" y="1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9">
                                  <a:moveTo>
                                    <a:pt x="9204" y="206"/>
                                  </a:moveTo>
                                  <a:lnTo>
                                    <a:pt x="9070" y="206"/>
                                  </a:lnTo>
                                  <a:lnTo>
                                    <a:pt x="9070" y="215"/>
                                  </a:lnTo>
                                  <a:lnTo>
                                    <a:pt x="9204" y="215"/>
                                  </a:lnTo>
                                  <a:lnTo>
                                    <a:pt x="9204" y="20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9">
                                  <a:moveTo>
                                    <a:pt x="9228" y="196"/>
                                  </a:moveTo>
                                  <a:lnTo>
                                    <a:pt x="9219" y="196"/>
                                  </a:lnTo>
                                  <a:lnTo>
                                    <a:pt x="9219" y="215"/>
                                  </a:lnTo>
                                  <a:lnTo>
                                    <a:pt x="9228" y="215"/>
                                  </a:lnTo>
                                  <a:lnTo>
                                    <a:pt x="9228" y="1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9640"/>
                            <a:ext cx="1098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9">
                                  <a:moveTo>
                                    <a:pt x="6669" y="1036"/>
                                  </a:moveTo>
                                  <a:lnTo>
                                    <a:pt x="6659" y="1036"/>
                                  </a:lnTo>
                                  <a:lnTo>
                                    <a:pt x="6659" y="1215"/>
                                  </a:lnTo>
                                  <a:lnTo>
                                    <a:pt x="6669" y="1215"/>
                                  </a:lnTo>
                                  <a:lnTo>
                                    <a:pt x="6669" y="1195"/>
                                  </a:lnTo>
                                  <a:lnTo>
                                    <a:pt x="6679" y="1195"/>
                                  </a:lnTo>
                                  <a:lnTo>
                                    <a:pt x="6679" y="1055"/>
                                  </a:lnTo>
                                  <a:lnTo>
                                    <a:pt x="6669" y="1055"/>
                                  </a:lnTo>
                                  <a:lnTo>
                                    <a:pt x="6669" y="10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9">
                                  <a:moveTo>
                                    <a:pt x="6679" y="1195"/>
                                  </a:moveTo>
                                  <a:lnTo>
                                    <a:pt x="6669" y="1195"/>
                                  </a:lnTo>
                                  <a:lnTo>
                                    <a:pt x="6669" y="1215"/>
                                  </a:lnTo>
                                  <a:lnTo>
                                    <a:pt x="6822" y="1215"/>
                                  </a:lnTo>
                                  <a:lnTo>
                                    <a:pt x="6822" y="1205"/>
                                  </a:lnTo>
                                  <a:lnTo>
                                    <a:pt x="6679" y="1205"/>
                                  </a:lnTo>
                                  <a:lnTo>
                                    <a:pt x="6679" y="119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9">
                                  <a:moveTo>
                                    <a:pt x="6832" y="1195"/>
                                  </a:moveTo>
                                  <a:lnTo>
                                    <a:pt x="6822" y="1195"/>
                                  </a:lnTo>
                                  <a:lnTo>
                                    <a:pt x="6822" y="1215"/>
                                  </a:lnTo>
                                  <a:lnTo>
                                    <a:pt x="6832" y="1215"/>
                                  </a:lnTo>
                                  <a:lnTo>
                                    <a:pt x="6832" y="119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9">
                                  <a:moveTo>
                                    <a:pt x="6813" y="1195"/>
                                  </a:moveTo>
                                  <a:lnTo>
                                    <a:pt x="6679" y="1195"/>
                                  </a:lnTo>
                                  <a:lnTo>
                                    <a:pt x="6679" y="1205"/>
                                  </a:lnTo>
                                  <a:lnTo>
                                    <a:pt x="6813" y="1205"/>
                                  </a:lnTo>
                                  <a:lnTo>
                                    <a:pt x="6813" y="119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9">
                                  <a:moveTo>
                                    <a:pt x="6822" y="1046"/>
                                  </a:moveTo>
                                  <a:lnTo>
                                    <a:pt x="6813" y="1046"/>
                                  </a:lnTo>
                                  <a:lnTo>
                                    <a:pt x="6813" y="1205"/>
                                  </a:lnTo>
                                  <a:lnTo>
                                    <a:pt x="6822" y="1205"/>
                                  </a:lnTo>
                                  <a:lnTo>
                                    <a:pt x="6822" y="1195"/>
                                  </a:lnTo>
                                  <a:lnTo>
                                    <a:pt x="6832" y="1195"/>
                                  </a:lnTo>
                                  <a:lnTo>
                                    <a:pt x="6832" y="1055"/>
                                  </a:lnTo>
                                  <a:lnTo>
                                    <a:pt x="6822" y="1055"/>
                                  </a:lnTo>
                                  <a:lnTo>
                                    <a:pt x="6822" y="10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9">
                                  <a:moveTo>
                                    <a:pt x="6822" y="1036"/>
                                  </a:moveTo>
                                  <a:lnTo>
                                    <a:pt x="6669" y="1036"/>
                                  </a:lnTo>
                                  <a:lnTo>
                                    <a:pt x="6669" y="1055"/>
                                  </a:lnTo>
                                  <a:lnTo>
                                    <a:pt x="6679" y="1055"/>
                                  </a:lnTo>
                                  <a:lnTo>
                                    <a:pt x="6679" y="1046"/>
                                  </a:lnTo>
                                  <a:lnTo>
                                    <a:pt x="6822" y="1046"/>
                                  </a:lnTo>
                                  <a:lnTo>
                                    <a:pt x="6822" y="10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9">
                                  <a:moveTo>
                                    <a:pt x="6813" y="1046"/>
                                  </a:moveTo>
                                  <a:lnTo>
                                    <a:pt x="6679" y="1046"/>
                                  </a:lnTo>
                                  <a:lnTo>
                                    <a:pt x="6679" y="1055"/>
                                  </a:lnTo>
                                  <a:lnTo>
                                    <a:pt x="6813" y="1055"/>
                                  </a:lnTo>
                                  <a:lnTo>
                                    <a:pt x="6813" y="10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9">
                                  <a:moveTo>
                                    <a:pt x="6832" y="1036"/>
                                  </a:moveTo>
                                  <a:lnTo>
                                    <a:pt x="6822" y="1036"/>
                                  </a:lnTo>
                                  <a:lnTo>
                                    <a:pt x="6822" y="1055"/>
                                  </a:lnTo>
                                  <a:lnTo>
                                    <a:pt x="6832" y="1055"/>
                                  </a:lnTo>
                                  <a:lnTo>
                                    <a:pt x="6832" y="10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800" y="539640"/>
                            <a:ext cx="112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9">
                                  <a:moveTo>
                                    <a:pt x="9060" y="1036"/>
                                  </a:moveTo>
                                  <a:lnTo>
                                    <a:pt x="9051" y="1036"/>
                                  </a:lnTo>
                                  <a:lnTo>
                                    <a:pt x="9051" y="1215"/>
                                  </a:lnTo>
                                  <a:lnTo>
                                    <a:pt x="9060" y="1215"/>
                                  </a:lnTo>
                                  <a:lnTo>
                                    <a:pt x="9060" y="1195"/>
                                  </a:lnTo>
                                  <a:lnTo>
                                    <a:pt x="9070" y="1195"/>
                                  </a:lnTo>
                                  <a:lnTo>
                                    <a:pt x="9070" y="1055"/>
                                  </a:lnTo>
                                  <a:lnTo>
                                    <a:pt x="9060" y="1055"/>
                                  </a:lnTo>
                                  <a:lnTo>
                                    <a:pt x="9060" y="10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9">
                                  <a:moveTo>
                                    <a:pt x="9070" y="1195"/>
                                  </a:moveTo>
                                  <a:lnTo>
                                    <a:pt x="9060" y="1195"/>
                                  </a:lnTo>
                                  <a:lnTo>
                                    <a:pt x="9060" y="1215"/>
                                  </a:lnTo>
                                  <a:lnTo>
                                    <a:pt x="9219" y="1215"/>
                                  </a:lnTo>
                                  <a:lnTo>
                                    <a:pt x="9219" y="1205"/>
                                  </a:lnTo>
                                  <a:lnTo>
                                    <a:pt x="9070" y="1205"/>
                                  </a:lnTo>
                                  <a:lnTo>
                                    <a:pt x="9070" y="119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9">
                                  <a:moveTo>
                                    <a:pt x="9228" y="1195"/>
                                  </a:moveTo>
                                  <a:lnTo>
                                    <a:pt x="9219" y="1195"/>
                                  </a:lnTo>
                                  <a:lnTo>
                                    <a:pt x="9219" y="1215"/>
                                  </a:lnTo>
                                  <a:lnTo>
                                    <a:pt x="9228" y="1215"/>
                                  </a:lnTo>
                                  <a:lnTo>
                                    <a:pt x="9228" y="119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9">
                                  <a:moveTo>
                                    <a:pt x="9204" y="1195"/>
                                  </a:moveTo>
                                  <a:lnTo>
                                    <a:pt x="9070" y="1195"/>
                                  </a:lnTo>
                                  <a:lnTo>
                                    <a:pt x="9070" y="1205"/>
                                  </a:lnTo>
                                  <a:lnTo>
                                    <a:pt x="9204" y="1205"/>
                                  </a:lnTo>
                                  <a:lnTo>
                                    <a:pt x="9204" y="119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9">
                                  <a:moveTo>
                                    <a:pt x="9219" y="1046"/>
                                  </a:moveTo>
                                  <a:lnTo>
                                    <a:pt x="9204" y="1046"/>
                                  </a:lnTo>
                                  <a:lnTo>
                                    <a:pt x="9204" y="1205"/>
                                  </a:lnTo>
                                  <a:lnTo>
                                    <a:pt x="9219" y="1205"/>
                                  </a:lnTo>
                                  <a:lnTo>
                                    <a:pt x="9219" y="1195"/>
                                  </a:lnTo>
                                  <a:lnTo>
                                    <a:pt x="9228" y="1195"/>
                                  </a:lnTo>
                                  <a:lnTo>
                                    <a:pt x="9228" y="1055"/>
                                  </a:lnTo>
                                  <a:lnTo>
                                    <a:pt x="9219" y="1055"/>
                                  </a:lnTo>
                                  <a:lnTo>
                                    <a:pt x="9219" y="10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9">
                                  <a:moveTo>
                                    <a:pt x="9219" y="1036"/>
                                  </a:moveTo>
                                  <a:lnTo>
                                    <a:pt x="9060" y="1036"/>
                                  </a:lnTo>
                                  <a:lnTo>
                                    <a:pt x="9060" y="1055"/>
                                  </a:lnTo>
                                  <a:lnTo>
                                    <a:pt x="9070" y="1055"/>
                                  </a:lnTo>
                                  <a:lnTo>
                                    <a:pt x="9070" y="1046"/>
                                  </a:lnTo>
                                  <a:lnTo>
                                    <a:pt x="9219" y="1046"/>
                                  </a:lnTo>
                                  <a:lnTo>
                                    <a:pt x="9219" y="10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9">
                                  <a:moveTo>
                                    <a:pt x="9204" y="1046"/>
                                  </a:moveTo>
                                  <a:lnTo>
                                    <a:pt x="9070" y="1046"/>
                                  </a:lnTo>
                                  <a:lnTo>
                                    <a:pt x="9070" y="1055"/>
                                  </a:lnTo>
                                  <a:lnTo>
                                    <a:pt x="9204" y="1055"/>
                                  </a:lnTo>
                                  <a:lnTo>
                                    <a:pt x="9204" y="10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9">
                                  <a:moveTo>
                                    <a:pt x="9228" y="1036"/>
                                  </a:moveTo>
                                  <a:lnTo>
                                    <a:pt x="9219" y="1036"/>
                                  </a:lnTo>
                                  <a:lnTo>
                                    <a:pt x="9219" y="1055"/>
                                  </a:lnTo>
                                  <a:lnTo>
                                    <a:pt x="9228" y="1055"/>
                                  </a:lnTo>
                                  <a:lnTo>
                                    <a:pt x="9228" y="10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78960"/>
                            <a:ext cx="1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6662" y="1253"/>
                                  </a:moveTo>
                                  <a:lnTo>
                                    <a:pt x="6662" y="136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1316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0">
                                  <a:moveTo>
                                    <a:pt x="6664" y="1306"/>
                                  </a:moveTo>
                                  <a:lnTo>
                                    <a:pt x="7637" y="130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713160"/>
                            <a:ext cx="62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0">
                                  <a:moveTo>
                                    <a:pt x="8241" y="1306"/>
                                  </a:moveTo>
                                  <a:lnTo>
                                    <a:pt x="9219" y="130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6920" y="678960"/>
                            <a:ext cx="14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9216" y="1253"/>
                                  </a:moveTo>
                                  <a:lnTo>
                                    <a:pt x="9216" y="136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64692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0">
                                  <a:moveTo>
                                    <a:pt x="9266" y="1203"/>
                                  </a:moveTo>
                                  <a:lnTo>
                                    <a:pt x="9372" y="120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6480"/>
                            <a:ext cx="144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5">
                                  <a:moveTo>
                                    <a:pt x="9319" y="206"/>
                                  </a:moveTo>
                                  <a:lnTo>
                                    <a:pt x="9319" y="120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250920"/>
                            <a:ext cx="14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">
                                  <a:moveTo>
                                    <a:pt x="9324" y="587"/>
                                  </a:moveTo>
                                  <a:lnTo>
                                    <a:pt x="9324" y="819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800" y="250920"/>
                            <a:ext cx="424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2">
                                  <a:moveTo>
                                    <a:pt x="9290" y="819"/>
                                  </a:moveTo>
                                  <a:lnTo>
                                    <a:pt x="9358" y="819"/>
                                  </a:lnTo>
                                  <a:lnTo>
                                    <a:pt x="9358" y="587"/>
                                  </a:lnTo>
                                  <a:lnTo>
                                    <a:pt x="9290" y="587"/>
                                  </a:lnTo>
                                  <a:lnTo>
                                    <a:pt x="9290" y="8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75pt;width:136.7pt;height:58.75pt" coordorigin="6649,195" coordsize="2734,1175">
                <v:group id="shape_0" style="position:absolute;left:6649;top:195;width:19;height:1030">
                  <v:shape id="shape_0" coordorigin="6659,196" coordsize="19,1019" path="m6669,196l6659,196l6659,1215l6669,1215l6669,1195l6679,1195l6679,215l6669,215l6669,196e" fillcolor="#1f1a16" stroked="f" o:allowincell="f" style="position:absolute;left:6649;top:195;width:18;height:102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659;top:1206;width:2569;height:19">
                  <v:shape id="shape_0" coordorigin="6669,1195" coordsize="2549,19" path="m6679,1195l6669,1195l6669,1215l9219,1215l9219,1205l6679,1205l6679,1195e" fillcolor="#1f1a16" stroked="f" o:allowincell="f" style="position:absolute;left:6659;top:1206;width:2568;height:1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230;top:1206;width:10;height:19">
                  <v:shape id="shape_0" coordorigin="9219,1195" coordsize="10,19" path="m9219,1205l9228,1205e" stroked="t" o:allowincell="f" style="position:absolute;left:9230;top:1206;width:9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6669;top:1211;width:2546;height:2">
                  <v:shape id="shape_0" coordorigin="6679,1200" coordsize="2526,0" path="m6679,1200l9204,1200e" stroked="t" o:allowincell="f" style="position:absolute;left:6669;top:1211;width:2545;height:1;mso-wrap-style:none;v-text-anchor:middle;mso-position-horizontal-relative:page">
                    <v:fill o:detectmouseclick="t" on="false"/>
                    <v:stroke color="#1f1a16" weight="7560" joinstyle="round" endcap="flat"/>
                    <w10:wrap type="none"/>
                  </v:shape>
                </v:group>
                <v:group id="shape_0" style="position:absolute;left:9215;top:205;width:24;height:1010">
                  <v:shape id="shape_0" coordorigin="9204,206" coordsize="24,999" path="m9219,206l9204,206l9204,1205l9219,1205l9219,1195l9228,1195l9228,215l9219,215l9219,206e" fillcolor="#1f1a16" stroked="f" o:allowincell="f" style="position:absolute;left:9215;top:205;width:23;height:100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659;top:195;width:2569;height:19">
                  <v:shape id="shape_0" coordorigin="6669,196" coordsize="2549,19" path="m9219,196l6669,196l6669,215l6679,215l6679,206l9219,206l9219,196e" fillcolor="#1f1a16" stroked="f" o:allowincell="f" style="position:absolute;left:6659;top:195;width:2568;height:1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669;top:205;width:2714;height:2">
                  <v:shape id="shape_0" coordorigin="6679,206" coordsize="2693,0" path="m6679,206l9372,206e" stroked="t" o:allowincell="f" style="position:absolute;left:6669;top:205;width:2713;height:1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6649;top:195;width:173;height:180">
                  <v:shape id="shape_0" coordorigin="6659,196" coordsize="173,179" path="m6669,196l6659,196l6659,375l6669,375l6669,351l6679,351l6679,215l6669,215l6669,196e" fillcolor="#1f1a16" stroked="f" o:allowincell="f" style="position:absolute;left:6649;top:195;width:172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59,196" coordsize="173,179" path="m6679,351l6669,351l6669,375l6822,375l6822,365l6679,365l6679,351e" fillcolor="#1f1a16" stroked="f" o:allowincell="f" style="position:absolute;left:6649;top:195;width:172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59,196" coordsize="173,179" path="m6832,351l6822,351l6822,375l6832,375l6832,351e" fillcolor="#1f1a16" stroked="f" o:allowincell="f" style="position:absolute;left:6649;top:195;width:172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59,196" coordsize="173,179" path="m6813,351l6679,351l6679,365l6813,365l6813,351e" fillcolor="#1f1a16" stroked="f" o:allowincell="f" style="position:absolute;left:6649;top:195;width:172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59,196" coordsize="173,179" path="m6822,206l6813,206l6813,365l6822,365l6822,351l6832,351l6832,215l6822,215l6822,206e" fillcolor="#1f1a16" stroked="f" o:allowincell="f" style="position:absolute;left:6649;top:195;width:172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59,196" coordsize="173,179" path="m6822,196l6669,196l6669,215l6679,215l6679,206l6822,206l6822,196e" fillcolor="#1f1a16" stroked="f" o:allowincell="f" style="position:absolute;left:6649;top:195;width:172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59,196" coordsize="173,179" path="m6813,206l6679,206l6679,215l6813,215l6813,206e" fillcolor="#1f1a16" stroked="f" o:allowincell="f" style="position:absolute;left:6649;top:195;width:172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59,196" coordsize="173,179" path="m6832,196l6822,196l6822,215l6832,215l6832,196e" fillcolor="#1f1a16" stroked="f" o:allowincell="f" style="position:absolute;left:6649;top:195;width:172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061;top:195;width:177;height:180">
                  <v:shape id="shape_0" coordorigin="9051,196" coordsize="177,179" path="m9060,196l9051,196l9051,375l9060,375l9060,351l9070,351l9070,215l9060,215l9060,196e" fillcolor="#1f1a16" stroked="f" o:allowincell="f" style="position:absolute;left:9061;top:195;width:176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051,196" coordsize="177,179" path="m9070,351l9060,351l9060,375l9219,375l9219,365l9070,365l9070,351e" fillcolor="#1f1a16" stroked="f" o:allowincell="f" style="position:absolute;left:9061;top:195;width:176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051,196" coordsize="177,179" path="m9228,351l9219,351l9219,375l9228,375l9228,351e" fillcolor="#1f1a16" stroked="f" o:allowincell="f" style="position:absolute;left:9061;top:195;width:176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051,196" coordsize="177,179" path="m9204,351l9070,351l9070,365l9204,365l9204,351e" fillcolor="#1f1a16" stroked="f" o:allowincell="f" style="position:absolute;left:9061;top:195;width:176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051,196" coordsize="177,179" path="m9219,206l9204,206l9204,365l9219,365l9219,351l9228,351l9228,215l9219,215l9219,206e" fillcolor="#1f1a16" stroked="f" o:allowincell="f" style="position:absolute;left:9061;top:195;width:176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051,196" coordsize="177,179" path="m9219,196l9060,196l9060,215l9070,215l9070,206l9219,206l9219,196e" fillcolor="#1f1a16" stroked="f" o:allowincell="f" style="position:absolute;left:9061;top:195;width:176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051,196" coordsize="177,179" path="m9204,206l9070,206l9070,215l9204,215l9204,206e" fillcolor="#1f1a16" stroked="f" o:allowincell="f" style="position:absolute;left:9061;top:195;width:176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051,196" coordsize="177,179" path="m9228,196l9219,196l9219,215l9228,215l9228,196e" fillcolor="#1f1a16" stroked="f" o:allowincell="f" style="position:absolute;left:9061;top:195;width:176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649;top:1045;width:173;height:180">
                  <v:shape id="shape_0" coordorigin="6659,1036" coordsize="173,179" path="m6669,1036l6659,1036l6659,1215l6669,1215l6669,1195l6679,1195l6679,1055l6669,1055l6669,1036e" fillcolor="#1f1a16" stroked="f" o:allowincell="f" style="position:absolute;left:6649;top:1045;width:172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59,1036" coordsize="173,179" path="m6679,1195l6669,1195l6669,1215l6822,1215l6822,1205l6679,1205l6679,1195e" fillcolor="#1f1a16" stroked="f" o:allowincell="f" style="position:absolute;left:6649;top:1045;width:172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59,1036" coordsize="173,179" path="m6832,1195l6822,1195l6822,1215l6832,1215l6832,1195e" fillcolor="#1f1a16" stroked="f" o:allowincell="f" style="position:absolute;left:6649;top:1045;width:172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59,1036" coordsize="173,179" path="m6813,1195l6679,1195l6679,1205l6813,1205l6813,1195e" fillcolor="#1f1a16" stroked="f" o:allowincell="f" style="position:absolute;left:6649;top:1045;width:172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59,1036" coordsize="173,179" path="m6822,1046l6813,1046l6813,1205l6822,1205l6822,1195l6832,1195l6832,1055l6822,1055l6822,1046e" fillcolor="#1f1a16" stroked="f" o:allowincell="f" style="position:absolute;left:6649;top:1045;width:172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59,1036" coordsize="173,179" path="m6822,1036l6669,1036l6669,1055l6679,1055l6679,1046l6822,1046l6822,1036e" fillcolor="#1f1a16" stroked="f" o:allowincell="f" style="position:absolute;left:6649;top:1045;width:172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59,1036" coordsize="173,179" path="m6813,1046l6679,1046l6679,1055l6813,1055l6813,1046e" fillcolor="#1f1a16" stroked="f" o:allowincell="f" style="position:absolute;left:6649;top:1045;width:172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59,1036" coordsize="173,179" path="m6832,1036l6822,1036l6822,1055l6832,1055l6832,1036e" fillcolor="#1f1a16" stroked="f" o:allowincell="f" style="position:absolute;left:6649;top:1045;width:172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061;top:1045;width:177;height:180">
                  <v:shape id="shape_0" coordorigin="9051,1036" coordsize="177,179" path="m9060,1036l9051,1036l9051,1215l9060,1215l9060,1195l9070,1195l9070,1055l9060,1055l9060,1036e" fillcolor="#1f1a16" stroked="f" o:allowincell="f" style="position:absolute;left:9061;top:1045;width:176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051,1036" coordsize="177,179" path="m9070,1195l9060,1195l9060,1215l9219,1215l9219,1205l9070,1205l9070,1195e" fillcolor="#1f1a16" stroked="f" o:allowincell="f" style="position:absolute;left:9061;top:1045;width:176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051,1036" coordsize="177,179" path="m9228,1195l9219,1195l9219,1215l9228,1215l9228,1195e" fillcolor="#1f1a16" stroked="f" o:allowincell="f" style="position:absolute;left:9061;top:1045;width:176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051,1036" coordsize="177,179" path="m9204,1195l9070,1195l9070,1205l9204,1205l9204,1195e" fillcolor="#1f1a16" stroked="f" o:allowincell="f" style="position:absolute;left:9061;top:1045;width:176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051,1036" coordsize="177,179" path="m9219,1046l9204,1046l9204,1205l9219,1205l9219,1195l9228,1195l9228,1055l9219,1055l9219,1046e" fillcolor="#1f1a16" stroked="f" o:allowincell="f" style="position:absolute;left:9061;top:1045;width:176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051,1036" coordsize="177,179" path="m9219,1036l9060,1036l9060,1055l9070,1055l9070,1046l9219,1046l9219,1036e" fillcolor="#1f1a16" stroked="f" o:allowincell="f" style="position:absolute;left:9061;top:1045;width:176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051,1036" coordsize="177,179" path="m9204,1046l9070,1046l9070,1055l9204,1055l9204,1046e" fillcolor="#1f1a16" stroked="f" o:allowincell="f" style="position:absolute;left:9061;top:1045;width:176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051,1036" coordsize="177,179" path="m9228,1036l9219,1036l9219,1055l9228,1055l9228,1036e" fillcolor="#1f1a16" stroked="f" o:allowincell="f" style="position:absolute;left:9061;top:1045;width:176;height: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652;top:1264;width:2;height:106">
                  <v:shape id="shape_0" coordorigin="6662,1253" coordsize="0,106" path="m6662,1253l6662,1360e" stroked="t" o:allowincell="f" style="position:absolute;left:6652;top:1264;width:1;height:105;mso-wrap-style:none;v-text-anchor:middle;mso-position-horizontal-relative:page">
                    <v:fill o:detectmouseclick="t" on="false"/>
                    <v:stroke color="#1f1a16" weight="16560" joinstyle="round" endcap="flat"/>
                    <w10:wrap type="none"/>
                  </v:shape>
                </v:group>
                <v:group id="shape_0" style="position:absolute;left:6654;top:1318;width:980;height:2">
                  <v:shape id="shape_0" coordorigin="6664,1306" coordsize="973,0" path="m6664,1306l7637,1306e" stroked="t" o:allowincell="f" style="position:absolute;left:6654;top:1318;width:979;height:1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8244;top:1318;width:985;height:2">
                  <v:shape id="shape_0" coordorigin="8241,1306" coordsize="978,0" path="m8241,1306l9219,1306e" stroked="t" o:allowincell="f" style="position:absolute;left:8244;top:1318;width:984;height:1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9227;top:1264;width:2;height:106">
                  <v:shape id="shape_0" coordorigin="9216,1253" coordsize="0,106" path="m9216,1253l9216,1360e" stroked="t" o:allowincell="f" style="position:absolute;left:9227;top:1264;width:1;height:105;mso-wrap-style:none;v-text-anchor:middle;mso-position-horizontal-relative:page">
                    <v:fill o:detectmouseclick="t" on="false"/>
                    <v:stroke color="#1f1a16" weight="16560" joinstyle="round" endcap="flat"/>
                    <w10:wrap type="none"/>
                  </v:shape>
                </v:group>
                <v:group id="shape_0" style="position:absolute;left:9278;top:1214;width:105;height:2">
                  <v:shape id="shape_0" coordorigin="9266,1203" coordsize="105,0" path="m9266,1203l9372,1203e" stroked="t" o:allowincell="f" style="position:absolute;left:9278;top:1214;width:104;height:1;mso-wrap-style:none;v-text-anchor:middle;mso-position-horizontal-relative:page">
                    <v:fill o:detectmouseclick="t" on="false"/>
                    <v:stroke color="#1f1a16" weight="16560" joinstyle="round" endcap="flat"/>
                    <w10:wrap type="none"/>
                  </v:shape>
                </v:group>
                <v:group id="shape_0" style="position:absolute;left:9331;top:205;width:2;height:1005">
                  <v:shape id="shape_0" coordorigin="9319,206" coordsize="0,995" path="m9319,206l9319,1200e" stroked="t" o:allowincell="f" style="position:absolute;left:9331;top:205;width:1;height:1004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9336;top:590;width:2;height:233">
                  <v:shape id="shape_0" coordorigin="9324,587" coordsize="0,232" path="m9324,587l9324,819e" stroked="t" o:allowincell="f" style="position:absolute;left:9336;top:590;width:1;height:232;mso-wrap-style:none;v-text-anchor:middle;mso-position-horizontal-relative:page">
                    <v:fill o:detectmouseclick="t" on="false"/>
                    <v:stroke color="white" weight="43920" joinstyle="round" endcap="flat"/>
                    <w10:wrap type="none"/>
                  </v:shape>
                </v:group>
                <v:group id="shape_0" style="position:absolute;left:9302;top:590;width:67;height:233">
                  <v:shape id="shape_0" coordorigin="9290,587" coordsize="67,232" path="m9290,819l9358,819l9358,587l9290,587l9290,819xe" stroked="t" o:allowincell="f" style="position:absolute;left:9302;top:590;width:66;height:232;mso-wrap-style:none;v-text-anchor:middle;mso-position-horizontal-relative:page">
                    <v:fill o:detectmouseclick="t" on="false"/>
                    <v:stroke color="white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ión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pacing w:lineRule="exact" w:line="233" w:before="0" w:after="0"/>
        <w:ind w:left="390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pl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do: </w:t>
      </w:r>
      <w:r>
        <w:rPr>
          <w:rFonts w:eastAsia="Tahoma" w:cs="Tahoma" w:ascii="Tahoma" w:hAnsi="Tahoma"/>
          <w:spacing w:val="2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(a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b)(a</w:t>
      </w:r>
      <w:r>
        <w:rPr>
          <w:rFonts w:eastAsia="Tahoma" w:cs="Tahoma" w:ascii="Tahoma" w:hAnsi="Tahoma"/>
          <w:spacing w:val="-1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b)</w:t>
      </w:r>
      <w:r>
        <w:rPr>
          <w:rFonts w:eastAsia="Tahoma" w:cs="Tahoma" w:ascii="Tahoma" w:hAnsi="Tahoma"/>
          <w:spacing w:val="-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=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5"/>
          <w:sz w:val="14"/>
          <w:szCs w:val="14"/>
        </w:rPr>
        <w:t>2</w:t>
      </w:r>
      <w:r>
        <w:rPr>
          <w:rFonts w:eastAsia="Tahoma" w:cs="Tahoma" w:ascii="Tahoma" w:hAnsi="Tahoma"/>
          <w:spacing w:val="8"/>
          <w:position w:val="5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position w:val="5"/>
          <w:sz w:val="14"/>
          <w:szCs w:val="14"/>
        </w:rPr>
        <w:t>2</w:t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ind w:right="10" w:hanging="0"/>
        <w:jc w:val="right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90575</wp:posOffset>
                </wp:positionH>
                <wp:positionV relativeFrom="paragraph">
                  <wp:posOffset>-18415</wp:posOffset>
                </wp:positionV>
                <wp:extent cx="496570" cy="168275"/>
                <wp:effectExtent l="3810" t="16510" r="3810" b="1587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168120"/>
                          <a:chOff x="0" y="0"/>
                          <a:chExt cx="496440" cy="16812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1250" y="152"/>
                                  </a:moveTo>
                                  <a:lnTo>
                                    <a:pt x="1275" y="1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376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1293" y="142"/>
                                  </a:moveTo>
                                  <a:lnTo>
                                    <a:pt x="1293" y="21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">
                                  <a:moveTo>
                                    <a:pt x="1340" y="-4"/>
                                  </a:moveTo>
                                  <a:lnTo>
                                    <a:pt x="1340" y="21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42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0">
                                  <a:moveTo>
                                    <a:pt x="1365" y="-4"/>
                                  </a:moveTo>
                                  <a:lnTo>
                                    <a:pt x="2024" y="-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-1.45pt;width:39.1pt;height:13.25pt" coordorigin="1245,-29" coordsize="782,265">
                <v:group id="shape_0" style="position:absolute;left:1245;top:144;width:25;height:17">
                  <v:shape id="shape_0" coordorigin="1250,137" coordsize="25,15" path="m1250,152l1275,137e" stroked="t" o:allowincell="f" style="position:absolute;left:1245;top:144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288;top:150;width:2;height:86">
                  <v:shape id="shape_0" coordorigin="1293,142" coordsize="0,71" path="m1293,142l1293,213e" stroked="t" o:allowincell="f" style="position:absolute;left:1288;top:150;width:1;height:85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1336;top:-29;width:2;height:265">
                  <v:shape id="shape_0" coordorigin="1340,4294967292" coordsize="0,217" path="l1340,213e" stroked="t" o:allowincell="f" style="position:absolute;left:1336;top:-29;width:1;height:264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361;top:-29;width:666;height:2">
                  <v:shape id="shape_0" coordorigin="1365,4294967292" coordsize="659,0" path="l2024,-4e" stroked="t" o:allowincell="f" style="position:absolute;left:1361;top:-29;width:66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( </w:t>
      </w:r>
      <w:r>
        <w:rPr>
          <w:rFonts w:eastAsia="Tahoma" w:cs="Tahoma" w:ascii="Tahoma" w:hAnsi="Tahoma"/>
          <w:spacing w:val="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bc</w:t>
      </w:r>
      <w:r>
        <w:rPr>
          <w:rFonts w:eastAsia="Tahoma" w:cs="Tahoma" w:ascii="Tahoma" w:hAnsi="Tahoma"/>
          <w:spacing w:val="1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09"/>
          <w:sz w:val="20"/>
          <w:szCs w:val="20"/>
        </w:rPr>
        <w:t></w:t>
      </w:r>
    </w:p>
    <w:p>
      <w:pPr>
        <w:pStyle w:val="Normal"/>
        <w:spacing w:lineRule="exact" w:line="129" w:before="45" w:after="0"/>
        <w:ind w:right="-20" w:hanging="0"/>
        <w:jc w:val="right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57250</wp:posOffset>
                </wp:positionH>
                <wp:positionV relativeFrom="paragraph">
                  <wp:posOffset>69850</wp:posOffset>
                </wp:positionV>
                <wp:extent cx="495300" cy="169545"/>
                <wp:effectExtent l="3810" t="16510" r="4445" b="1587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69560"/>
                          <a:chOff x="0" y="0"/>
                          <a:chExt cx="49536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1355" y="292"/>
                                  </a:moveTo>
                                  <a:lnTo>
                                    <a:pt x="1380" y="2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448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1398" y="282"/>
                                  </a:moveTo>
                                  <a:lnTo>
                                    <a:pt x="1398" y="354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">
                                  <a:moveTo>
                                    <a:pt x="1445" y="135"/>
                                  </a:moveTo>
                                  <a:lnTo>
                                    <a:pt x="1445" y="35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42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0">
                                  <a:moveTo>
                                    <a:pt x="1470" y="135"/>
                                  </a:moveTo>
                                  <a:lnTo>
                                    <a:pt x="2127" y="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5.5pt;width:39pt;height:13.35pt" coordorigin="1350,110" coordsize="780,267">
                <v:group id="shape_0" style="position:absolute;left:1350;top:284;width:25;height:17">
                  <v:shape id="shape_0" coordorigin="1355,277" coordsize="25,15" path="m1355,292l1380,277e" stroked="t" o:allowincell="f" style="position:absolute;left:1350;top:284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393;top:290;width:2;height:87">
                  <v:shape id="shape_0" coordorigin="1398,282" coordsize="0,72" path="m1398,282l1398,354e" stroked="t" o:allowincell="f" style="position:absolute;left:1393;top:290;width:1;height:86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1441;top:110;width:2;height:267">
                  <v:shape id="shape_0" coordorigin="1445,135" coordsize="0,219" path="m1445,135l1445,354e" stroked="t" o:allowincell="f" style="position:absolute;left:1441;top:110;width:1;height:266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466;top:110;width:664;height:2">
                  <v:shape id="shape_0" coordorigin="1470,135" coordsize="657,0" path="m1470,135l2127,135e" stroked="t" o:allowincell="f" style="position:absolute;left:1466;top:110;width:66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w w:val="101"/>
          <w:position w:val="-4"/>
          <w:sz w:val="14"/>
          <w:szCs w:val="14"/>
        </w:rPr>
        <w:t>2</w:t>
      </w:r>
    </w:p>
    <w:p>
      <w:pPr>
        <w:pStyle w:val="Normal"/>
        <w:spacing w:lineRule="exact" w:line="150" w:before="8" w:after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426845</wp:posOffset>
                </wp:positionH>
                <wp:positionV relativeFrom="paragraph">
                  <wp:posOffset>-18415</wp:posOffset>
                </wp:positionV>
                <wp:extent cx="494665" cy="168275"/>
                <wp:effectExtent l="3810" t="16510" r="3810" b="1587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68120"/>
                          <a:chOff x="0" y="0"/>
                          <a:chExt cx="494640" cy="16812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252" y="152"/>
                                  </a:moveTo>
                                  <a:lnTo>
                                    <a:pt x="2277" y="1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376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2295" y="142"/>
                                  </a:moveTo>
                                  <a:lnTo>
                                    <a:pt x="2295" y="21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">
                                  <a:moveTo>
                                    <a:pt x="2342" y="-4"/>
                                  </a:moveTo>
                                  <a:lnTo>
                                    <a:pt x="2342" y="21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42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0">
                                  <a:moveTo>
                                    <a:pt x="2367" y="-4"/>
                                  </a:moveTo>
                                  <a:lnTo>
                                    <a:pt x="3023" y="-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-1.45pt;width:39pt;height:13.25pt" coordorigin="2247,-29" coordsize="780,265">
                <v:group id="shape_0" style="position:absolute;left:2247;top:144;width:25;height:17">
                  <v:shape id="shape_0" coordorigin="2252,137" coordsize="25,15" path="m2252,152l2277,137e" stroked="t" o:allowincell="f" style="position:absolute;left:2247;top:144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290;top:150;width:2;height:86">
                  <v:shape id="shape_0" coordorigin="2295,142" coordsize="0,71" path="m2295,142l2295,213e" stroked="t" o:allowincell="f" style="position:absolute;left:2290;top:150;width:1;height:85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2338;top:-29;width:2;height:265">
                  <v:shape id="shape_0" coordorigin="2342,4294967292" coordsize="0,217" path="l2342,213e" stroked="t" o:allowincell="f" style="position:absolute;left:2338;top:-29;width:1;height:264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2363;top:-29;width:663;height:2">
                  <v:shape id="shape_0" coordorigin="2367,4294967292" coordsize="656,0" path="l3023,-4e" stroked="t" o:allowincell="f" style="position:absolute;left:2363;top:-29;width:66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558925</wp:posOffset>
                </wp:positionH>
                <wp:positionV relativeFrom="paragraph">
                  <wp:posOffset>230505</wp:posOffset>
                </wp:positionV>
                <wp:extent cx="492760" cy="169545"/>
                <wp:effectExtent l="3810" t="16510" r="3175" b="1587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69560"/>
                          <a:chOff x="0" y="0"/>
                          <a:chExt cx="49284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460" y="545"/>
                                  </a:moveTo>
                                  <a:lnTo>
                                    <a:pt x="2485" y="5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11448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2502" y="535"/>
                                  </a:moveTo>
                                  <a:lnTo>
                                    <a:pt x="2502" y="607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">
                                  <a:moveTo>
                                    <a:pt x="2549" y="388"/>
                                  </a:moveTo>
                                  <a:lnTo>
                                    <a:pt x="2549" y="607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4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0">
                                  <a:moveTo>
                                    <a:pt x="2574" y="388"/>
                                  </a:moveTo>
                                  <a:lnTo>
                                    <a:pt x="3228" y="3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18.15pt;width:38.85pt;height:13.35pt" coordorigin="2455,363" coordsize="777,267">
                <v:group id="shape_0" style="position:absolute;left:2455;top:537;width:25;height:17">
                  <v:shape id="shape_0" coordorigin="2460,530" coordsize="25,15" path="m2460,545l2485,530e" stroked="t" o:allowincell="f" style="position:absolute;left:2455;top:537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97;top:543;width:2;height:87">
                  <v:shape id="shape_0" coordorigin="2502,535" coordsize="0,72" path="m2502,535l2502,607e" stroked="t" o:allowincell="f" style="position:absolute;left:2497;top:543;width:1;height:86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2545;top:363;width:2;height:267">
                  <v:shape id="shape_0" coordorigin="2549,388" coordsize="0,219" path="m2549,388l2549,607e" stroked="t" o:allowincell="f" style="position:absolute;left:2545;top:363;width:1;height:266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2570;top:363;width:661;height:2">
                  <v:shape id="shape_0" coordorigin="2574,388" coordsize="654,0" path="m2574,388l3228,388e" stroked="t" o:allowincell="f" style="position:absolute;left:2570;top:363;width:66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bc</w:t>
      </w:r>
      <w:r>
        <w:rPr>
          <w:rFonts w:eastAsia="Tahoma" w:cs="Tahoma" w:ascii="Tahoma" w:hAnsi="Tahoma"/>
          <w:spacing w:val="-3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)(</w:t>
      </w:r>
    </w:p>
    <w:p>
      <w:pPr>
        <w:pStyle w:val="Normal"/>
        <w:spacing w:lineRule="exact" w:line="150" w:before="8" w:after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ind w:left="83"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026285</wp:posOffset>
                </wp:positionH>
                <wp:positionV relativeFrom="paragraph">
                  <wp:posOffset>-18415</wp:posOffset>
                </wp:positionV>
                <wp:extent cx="496570" cy="168275"/>
                <wp:effectExtent l="3810" t="16510" r="3810" b="1587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168120"/>
                          <a:chOff x="0" y="0"/>
                          <a:chExt cx="496440" cy="16812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3196" y="152"/>
                                  </a:moveTo>
                                  <a:lnTo>
                                    <a:pt x="3221" y="1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376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3239" y="142"/>
                                  </a:moveTo>
                                  <a:lnTo>
                                    <a:pt x="3239" y="21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">
                                  <a:moveTo>
                                    <a:pt x="3286" y="-4"/>
                                  </a:moveTo>
                                  <a:lnTo>
                                    <a:pt x="3286" y="21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42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0">
                                  <a:moveTo>
                                    <a:pt x="3311" y="-4"/>
                                  </a:moveTo>
                                  <a:lnTo>
                                    <a:pt x="3970" y="-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-1.45pt;width:39.1pt;height:13.25pt" coordorigin="3191,-29" coordsize="782,265">
                <v:group id="shape_0" style="position:absolute;left:3191;top:144;width:25;height:17">
                  <v:shape id="shape_0" coordorigin="3196,137" coordsize="25,15" path="m3196,152l3221,137e" stroked="t" o:allowincell="f" style="position:absolute;left:3191;top:144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234;top:150;width:2;height:86">
                  <v:shape id="shape_0" coordorigin="3239,142" coordsize="0,71" path="m3239,142l3239,213e" stroked="t" o:allowincell="f" style="position:absolute;left:3234;top:150;width:1;height:85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3283;top:-29;width:2;height:265">
                  <v:shape id="shape_0" coordorigin="3286,4294967292" coordsize="0,217" path="l3286,213e" stroked="t" o:allowincell="f" style="position:absolute;left:3283;top:-29;width:1;height:264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3307;top:-29;width:666;height:2">
                  <v:shape id="shape_0" coordorigin="3311,4294967292" coordsize="659,0" path="l3970,-4e" stroked="t" o:allowincell="f" style="position:absolute;left:3307;top:-29;width:66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bc</w:t>
      </w:r>
      <w:r>
        <w:rPr>
          <w:rFonts w:eastAsia="Tahoma" w:cs="Tahoma" w:ascii="Tahoma" w:hAnsi="Tahoma"/>
          <w:spacing w:val="1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09"/>
          <w:sz w:val="20"/>
          <w:szCs w:val="20"/>
        </w:rPr>
        <w:t></w:t>
      </w:r>
    </w:p>
    <w:p>
      <w:pPr>
        <w:pStyle w:val="Normal"/>
        <w:spacing w:lineRule="exact" w:line="129" w:before="45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w w:val="101"/>
          <w:position w:val="-4"/>
          <w:sz w:val="14"/>
          <w:szCs w:val="14"/>
        </w:rPr>
        <w:t>2</w:t>
      </w:r>
    </w:p>
    <w:p>
      <w:pPr>
        <w:pStyle w:val="Normal"/>
        <w:spacing w:lineRule="exact" w:line="150" w:before="8" w:after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660650</wp:posOffset>
                </wp:positionH>
                <wp:positionV relativeFrom="paragraph">
                  <wp:posOffset>-18415</wp:posOffset>
                </wp:positionV>
                <wp:extent cx="494665" cy="168275"/>
                <wp:effectExtent l="4445" t="16510" r="3810" b="1587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68120"/>
                          <a:chOff x="0" y="0"/>
                          <a:chExt cx="494640" cy="16812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4195" y="152"/>
                                  </a:moveTo>
                                  <a:lnTo>
                                    <a:pt x="4220" y="1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376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4238" y="142"/>
                                  </a:moveTo>
                                  <a:lnTo>
                                    <a:pt x="4238" y="21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">
                                  <a:moveTo>
                                    <a:pt x="4285" y="-4"/>
                                  </a:moveTo>
                                  <a:lnTo>
                                    <a:pt x="4285" y="21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42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0">
                                  <a:moveTo>
                                    <a:pt x="4310" y="-4"/>
                                  </a:moveTo>
                                  <a:lnTo>
                                    <a:pt x="4966" y="-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-1.45pt;width:39pt;height:13.25pt" coordorigin="4190,-29" coordsize="780,265">
                <v:group id="shape_0" style="position:absolute;left:4190;top:144;width:25;height:17">
                  <v:shape id="shape_0" coordorigin="4195,137" coordsize="25,15" path="m4195,152l4220,137e" stroked="t" o:allowincell="f" style="position:absolute;left:4190;top:144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233;top:150;width:2;height:86">
                  <v:shape id="shape_0" coordorigin="4238,142" coordsize="0,71" path="m4238,142l4238,213e" stroked="t" o:allowincell="f" style="position:absolute;left:4233;top:150;width:1;height:85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4281;top:-29;width:2;height:265">
                  <v:shape id="shape_0" coordorigin="4285,4294967292" coordsize="0,217" path="l4285,213e" stroked="t" o:allowincell="f" style="position:absolute;left:4281;top:-29;width:1;height:264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4306;top:-29;width:663;height:2">
                  <v:shape id="shape_0" coordorigin="4310,4294967292" coordsize="656,0" path="l4966,-4e" stroked="t" o:allowincell="f" style="position:absolute;left:4306;top:-29;width:66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bc</w:t>
      </w:r>
      <w:r>
        <w:rPr>
          <w:rFonts w:eastAsia="Tahoma" w:cs="Tahoma" w:ascii="Tahoma" w:hAnsi="Tahoma"/>
          <w:spacing w:val="-3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)</w:t>
      </w:r>
    </w:p>
    <w:p>
      <w:pPr>
        <w:pStyle w:val="Normal"/>
        <w:spacing w:lineRule="auto" w:line="240" w:before="39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color w:val="1F1A16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color w:val="1F1A16"/>
          <w:spacing w:val="2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-3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spacing w:val="-2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-3"/>
          <w:sz w:val="20"/>
          <w:szCs w:val="20"/>
        </w:rPr>
        <w:t xml:space="preserve">5  </w:t>
      </w:r>
      <w:r>
        <w:rPr>
          <w:rFonts w:eastAsia="Tahoma" w:cs="Tahoma" w:ascii="Tahoma" w:hAnsi="Tahoma"/>
          <w:color w:val="000000"/>
          <w:sz w:val="20"/>
          <w:szCs w:val="20"/>
        </w:rPr>
        <w:t>;</w:t>
      </w:r>
      <w:r>
        <w:rPr>
          <w:rFonts w:eastAsia="Tahoma" w:cs="Tahoma" w:ascii="Tahoma" w:hAnsi="Tahoma"/>
          <w:color w:val="000000"/>
          <w:spacing w:val="5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>x</w:t>
      </w:r>
      <w:r>
        <w:rPr>
          <w:rFonts w:eastAsia="Tahoma"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>&gt;</w:t>
      </w:r>
      <w:r>
        <w:rPr>
          <w:rFonts w:eastAsia="Tahoma"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>0</w:t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cols w:num="5" w:equalWidth="false" w:sep="false">
            <w:col w:w="1481" w:space="160"/>
            <w:col w:w="800" w:space="62"/>
            <w:col w:w="893" w:space="188"/>
            <w:col w:w="723" w:space="4212"/>
            <w:col w:w="1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0" w:leader="none"/>
        </w:tabs>
        <w:spacing w:lineRule="exact" w:line="224" w:before="0" w:after="0"/>
        <w:ind w:left="390" w:right="-72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=</w:t>
        <w:tab/>
      </w:r>
      <w:r>
        <w:rPr>
          <w:rFonts w:eastAsia="Tahoma" w:cs="Tahoma" w:ascii="Tahoma" w:hAnsi="Tahoma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9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abc </w:t>
      </w:r>
      <w:r>
        <w:rPr>
          <w:rFonts w:eastAsia="Tahoma" w:cs="Tahoma" w:ascii="Tahoma" w:hAnsi="Tahoma"/>
          <w:spacing w:val="55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11"/>
          <w:position w:val="1"/>
          <w:sz w:val="20"/>
          <w:szCs w:val="20"/>
        </w:rPr>
        <w:t></w:t>
      </w:r>
    </w:p>
    <w:p>
      <w:pPr>
        <w:pStyle w:val="Normal"/>
        <w:spacing w:lineRule="exact" w:line="220" w:before="0" w:after="0"/>
        <w:ind w:right="-70" w:hanging="0"/>
        <w:rPr>
          <w:rFonts w:ascii="Tahoma" w:hAnsi="Tahoma" w:eastAsia="Tahoma" w:cs="Tahoma"/>
          <w:sz w:val="20"/>
          <w:szCs w:val="20"/>
          <w:lang w:val="en-US"/>
        </w:rPr>
      </w:pPr>
      <w:r>
        <w:br w:type="column"/>
      </w:r>
      <w:r>
        <w:rPr>
          <w:rFonts w:eastAsia="Tahoma" w:cs="Tahoma" w:ascii="Tahoma" w:hAnsi="Tahoma"/>
          <w:position w:val="1"/>
          <w:sz w:val="20"/>
          <w:szCs w:val="20"/>
          <w:lang w:val="en-US"/>
        </w:rPr>
        <w:t>x</w:t>
      </w:r>
      <w:r>
        <w:rPr>
          <w:rFonts w:eastAsia="Tahoma" w:cs="Tahoma" w:ascii="Tahoma" w:hAnsi="Tahoma"/>
          <w:spacing w:val="-6"/>
          <w:position w:val="1"/>
          <w:sz w:val="20"/>
          <w:szCs w:val="20"/>
          <w:lang w:val="en-US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position w:val="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w w:val="101"/>
          <w:position w:val="1"/>
          <w:sz w:val="20"/>
          <w:szCs w:val="20"/>
          <w:lang w:val="en-US"/>
        </w:rPr>
        <w:t>abc</w:t>
      </w:r>
    </w:p>
    <w:p>
      <w:pPr>
        <w:pStyle w:val="Normal"/>
        <w:spacing w:lineRule="exact" w:line="100" w:before="7" w:after="0"/>
        <w:rPr>
          <w:rFonts w:ascii="Tahoma" w:hAnsi="Tahoma" w:eastAsia="Tahoma" w:cs="Tahoma"/>
          <w:sz w:val="10"/>
          <w:szCs w:val="10"/>
          <w:lang w:val="en-US"/>
        </w:rPr>
      </w:pPr>
      <w:r>
        <w:br w:type="column"/>
      </w:r>
      <w:r>
        <w:rPr>
          <w:rFonts w:eastAsia="Tahoma" w:cs="Tahoma" w:ascii="Tahoma" w:hAnsi="Tahoma"/>
          <w:sz w:val="10"/>
          <w:szCs w:val="10"/>
          <w:lang w:val="en-US"/>
        </w:rPr>
      </w:r>
    </w:p>
    <w:p>
      <w:pPr>
        <w:pStyle w:val="Normal"/>
        <w:spacing w:lineRule="exact" w:line="235" w:before="0" w:after="0"/>
        <w:ind w:right="-20" w:hanging="0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color w:val="1F1A16"/>
          <w:position w:val="-1"/>
          <w:sz w:val="20"/>
          <w:szCs w:val="20"/>
          <w:lang w:val="en-US"/>
        </w:rPr>
        <w:t>x</w:t>
      </w:r>
      <w:r>
        <w:rPr>
          <w:rFonts w:eastAsia="Tahoma" w:cs="Tahoma" w:ascii="Tahoma" w:hAnsi="Tahoma"/>
          <w:color w:val="1F1A16"/>
          <w:spacing w:val="2"/>
          <w:position w:val="-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color w:val="1F1A16"/>
          <w:position w:val="-1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color w:val="1F1A16"/>
          <w:spacing w:val="-2"/>
          <w:position w:val="-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color w:val="1F1A16"/>
          <w:w w:val="102"/>
          <w:position w:val="-1"/>
          <w:sz w:val="20"/>
          <w:szCs w:val="20"/>
          <w:lang w:val="en-US"/>
        </w:rPr>
        <w:t>9</w:t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cols w:num="3" w:equalWidth="false" w:sep="false">
            <w:col w:w="1664" w:space="186"/>
            <w:col w:w="627" w:space="4478"/>
            <w:col w:w="3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390" w:right="-70" w:hanging="0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w w:val="99"/>
          <w:position w:val="-1"/>
          <w:sz w:val="20"/>
          <w:szCs w:val="20"/>
          <w:lang w:val="en-US"/>
        </w:rPr>
        <w:t>=</w:t>
      </w:r>
      <w:r>
        <w:rPr>
          <w:rFonts w:eastAsia="Tahoma" w:cs="Tahoma" w:ascii="Tahoma" w:hAnsi="Tahoma"/>
          <w:spacing w:val="-28"/>
          <w:position w:val="-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lang w:val="en-US"/>
        </w:rPr>
        <w:t>x</w:t>
      </w:r>
      <w:r>
        <w:rPr>
          <w:rFonts w:eastAsia="Tahoma" w:cs="Tahoma" w:ascii="Tahoma" w:hAnsi="Tahoma"/>
          <w:spacing w:val="-13"/>
          <w:position w:val="-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1"/>
          <w:position w:val="-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position w:val="-1"/>
          <w:sz w:val="20"/>
          <w:szCs w:val="20"/>
          <w:lang w:val="en-US"/>
        </w:rPr>
        <w:t>bc</w:t>
      </w:r>
      <w:r>
        <w:rPr>
          <w:rFonts w:eastAsia="Tahoma" w:cs="Tahoma" w:ascii="Tahoma" w:hAnsi="Tahoma"/>
          <w:spacing w:val="-16"/>
          <w:position w:val="-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lang w:val="en-US"/>
        </w:rPr>
        <w:t>-</w:t>
      </w:r>
      <w:r>
        <w:rPr>
          <w:rFonts w:eastAsia="Tahoma" w:cs="Tahoma" w:ascii="Tahoma" w:hAnsi="Tahoma"/>
          <w:spacing w:val="-13"/>
          <w:position w:val="-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lang w:val="en-US"/>
        </w:rPr>
        <w:t>(x</w:t>
      </w:r>
      <w:r>
        <w:rPr>
          <w:rFonts w:eastAsia="Tahoma" w:cs="Tahoma" w:ascii="Tahoma" w:hAnsi="Tahoma"/>
          <w:spacing w:val="-12"/>
          <w:position w:val="-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lang w:val="en-US"/>
        </w:rPr>
        <w:t>-</w:t>
      </w:r>
      <w:r>
        <w:rPr>
          <w:rFonts w:eastAsia="Tahoma" w:cs="Tahoma" w:ascii="Tahoma" w:hAnsi="Tahoma"/>
          <w:spacing w:val="-13"/>
          <w:position w:val="-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position w:val="-1"/>
          <w:sz w:val="20"/>
          <w:szCs w:val="20"/>
          <w:lang w:val="en-US"/>
        </w:rPr>
        <w:t>b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en-US"/>
        </w:rPr>
        <w:t>c</w:t>
      </w:r>
      <w:r>
        <w:rPr>
          <w:rFonts w:eastAsia="Tahoma" w:cs="Tahoma" w:ascii="Tahoma" w:hAnsi="Tahoma"/>
          <w:position w:val="-1"/>
          <w:sz w:val="20"/>
          <w:szCs w:val="20"/>
          <w:lang w:val="en-US"/>
        </w:rPr>
        <w:t>)</w:t>
      </w:r>
    </w:p>
    <w:p>
      <w:pPr>
        <w:pStyle w:val="Normal"/>
        <w:spacing w:lineRule="exact" w:line="110" w:before="9" w:after="0"/>
        <w:rPr>
          <w:rFonts w:ascii="Tahoma" w:hAnsi="Tahoma" w:eastAsia="Tahoma" w:cs="Tahoma"/>
          <w:sz w:val="11"/>
          <w:szCs w:val="11"/>
          <w:lang w:val="en-US"/>
        </w:rPr>
      </w:pPr>
      <w:r>
        <w:rPr>
          <w:rFonts w:eastAsia="Tahoma" w:cs="Tahoma" w:ascii="Tahoma" w:hAnsi="Tahoma"/>
          <w:sz w:val="11"/>
          <w:szCs w:val="11"/>
          <w:lang w:val="en-US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37845</wp:posOffset>
                </wp:positionH>
                <wp:positionV relativeFrom="paragraph">
                  <wp:posOffset>416560</wp:posOffset>
                </wp:positionV>
                <wp:extent cx="3149600" cy="681355"/>
                <wp:effectExtent l="0" t="635" r="1905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681480"/>
                          <a:chOff x="0" y="0"/>
                          <a:chExt cx="314964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964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" h="1073">
                                <a:moveTo>
                                  <a:pt x="847" y="1729"/>
                                </a:moveTo>
                                <a:lnTo>
                                  <a:pt x="5808" y="1729"/>
                                </a:lnTo>
                                <a:lnTo>
                                  <a:pt x="5808" y="656"/>
                                </a:lnTo>
                                <a:lnTo>
                                  <a:pt x="847" y="656"/>
                                </a:lnTo>
                                <a:lnTo>
                                  <a:pt x="847" y="1729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32.8pt;width:248pt;height:53.65pt" coordorigin="847,656" coordsize="4960,1073">
                <v:shape id="shape_0" coordorigin="847,656" coordsize="4960,1073" path="m847,1729l5808,1729l5808,656l847,656l847,1729e" fillcolor="#cccccc" stroked="f" o:allowincell="f" style="position:absolute;left:847;top:656;width:4959;height:1072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c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676" w:right="586" w:hanging="56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sz w:val="20"/>
          <w:szCs w:val="20"/>
        </w:rPr>
        <w:t>Si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4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</w:p>
    <w:p>
      <w:pPr>
        <w:pStyle w:val="Normal"/>
        <w:spacing w:lineRule="exact" w:line="120" w:before="3" w:after="0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40" w:before="0" w:after="0"/>
        <w:ind w:left="283" w:right="60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14</w:t>
      </w:r>
      <w:r>
        <w:rPr>
          <w:rFonts w:eastAsia="Tahoma" w:cs="Tahoma" w:ascii="Tahoma" w:hAnsi="Tahoma"/>
          <w:w w:val="98"/>
          <w:sz w:val="20"/>
          <w:szCs w:val="20"/>
        </w:rPr>
        <w:t>x</w:t>
      </w:r>
      <w:r>
        <w:rPr>
          <w:rFonts w:eastAsia="Tahoma" w:cs="Tahoma" w:ascii="Tahoma" w:hAnsi="Tahoma"/>
          <w:spacing w:val="-18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45</w:t>
      </w:r>
      <w:r>
        <w:rPr>
          <w:rFonts w:eastAsia="Tahoma" w:cs="Tahoma" w:ascii="Tahoma" w:hAnsi="Tahoma"/>
          <w:w w:val="98"/>
          <w:sz w:val="20"/>
          <w:szCs w:val="20"/>
        </w:rPr>
        <w:t>x</w:t>
      </w:r>
      <w:r>
        <w:rPr>
          <w:rFonts w:eastAsia="Tahoma" w:cs="Tahoma" w:ascii="Tahoma" w:hAnsi="Tahoma"/>
          <w:spacing w:val="-18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4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5</w:t>
      </w:r>
    </w:p>
    <w:p>
      <w:pPr>
        <w:pStyle w:val="Normal"/>
        <w:spacing w:lineRule="exact" w:line="233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position w:val="6"/>
          <w:sz w:val="14"/>
          <w:szCs w:val="14"/>
        </w:rPr>
        <w:t>2</w:t>
      </w:r>
      <w:r>
        <w:rPr>
          <w:rFonts w:eastAsia="Tahoma" w:cs="Tahoma" w:ascii="Tahoma" w:hAnsi="Tahoma"/>
          <w:spacing w:val="-4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5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2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9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958840</wp:posOffset>
                </wp:positionH>
                <wp:positionV relativeFrom="paragraph">
                  <wp:posOffset>251460</wp:posOffset>
                </wp:positionV>
                <wp:extent cx="561975" cy="563880"/>
                <wp:effectExtent l="635" t="1270" r="889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563760"/>
                          <a:chOff x="0" y="0"/>
                          <a:chExt cx="561960" cy="5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75">
                                  <a:moveTo>
                                    <a:pt x="9394" y="409"/>
                                  </a:moveTo>
                                  <a:lnTo>
                                    <a:pt x="9384" y="409"/>
                                  </a:lnTo>
                                  <a:lnTo>
                                    <a:pt x="9384" y="1284"/>
                                  </a:lnTo>
                                  <a:lnTo>
                                    <a:pt x="9394" y="1284"/>
                                  </a:lnTo>
                                  <a:lnTo>
                                    <a:pt x="9394" y="1265"/>
                                  </a:lnTo>
                                  <a:lnTo>
                                    <a:pt x="9404" y="1265"/>
                                  </a:lnTo>
                                  <a:lnTo>
                                    <a:pt x="9404" y="433"/>
                                  </a:lnTo>
                                  <a:lnTo>
                                    <a:pt x="9394" y="433"/>
                                  </a:lnTo>
                                  <a:lnTo>
                                    <a:pt x="9394" y="40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51880"/>
                            <a:ext cx="5461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9">
                                  <a:moveTo>
                                    <a:pt x="9404" y="1265"/>
                                  </a:moveTo>
                                  <a:lnTo>
                                    <a:pt x="9394" y="1265"/>
                                  </a:lnTo>
                                  <a:lnTo>
                                    <a:pt x="9394" y="1284"/>
                                  </a:lnTo>
                                  <a:lnTo>
                                    <a:pt x="10242" y="1284"/>
                                  </a:lnTo>
                                  <a:lnTo>
                                    <a:pt x="10242" y="1275"/>
                                  </a:lnTo>
                                  <a:lnTo>
                                    <a:pt x="9404" y="1275"/>
                                  </a:lnTo>
                                  <a:lnTo>
                                    <a:pt x="9404" y="12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558000"/>
                            <a:ext cx="54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0">
                                  <a:moveTo>
                                    <a:pt x="9404" y="1275"/>
                                  </a:moveTo>
                                  <a:lnTo>
                                    <a:pt x="10257" y="127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9000"/>
                            <a:ext cx="1512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51">
                                  <a:moveTo>
                                    <a:pt x="10242" y="423"/>
                                  </a:moveTo>
                                  <a:lnTo>
                                    <a:pt x="10233" y="423"/>
                                  </a:lnTo>
                                  <a:lnTo>
                                    <a:pt x="10233" y="1275"/>
                                  </a:lnTo>
                                  <a:lnTo>
                                    <a:pt x="10242" y="1275"/>
                                  </a:lnTo>
                                  <a:lnTo>
                                    <a:pt x="10242" y="1265"/>
                                  </a:lnTo>
                                  <a:lnTo>
                                    <a:pt x="10257" y="1265"/>
                                  </a:lnTo>
                                  <a:lnTo>
                                    <a:pt x="10257" y="433"/>
                                  </a:lnTo>
                                  <a:lnTo>
                                    <a:pt x="10242" y="433"/>
                                  </a:lnTo>
                                  <a:lnTo>
                                    <a:pt x="10242" y="42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5461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24">
                                  <a:moveTo>
                                    <a:pt x="10242" y="409"/>
                                  </a:moveTo>
                                  <a:lnTo>
                                    <a:pt x="9394" y="409"/>
                                  </a:lnTo>
                                  <a:lnTo>
                                    <a:pt x="9394" y="433"/>
                                  </a:lnTo>
                                  <a:lnTo>
                                    <a:pt x="9404" y="433"/>
                                  </a:lnTo>
                                  <a:lnTo>
                                    <a:pt x="9404" y="423"/>
                                  </a:lnTo>
                                  <a:lnTo>
                                    <a:pt x="10242" y="423"/>
                                  </a:lnTo>
                                  <a:lnTo>
                                    <a:pt x="10242" y="40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2240"/>
                            <a:ext cx="53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0">
                                  <a:moveTo>
                                    <a:pt x="9404" y="428"/>
                                  </a:moveTo>
                                  <a:lnTo>
                                    <a:pt x="10233" y="4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0242" y="421"/>
                                  </a:moveTo>
                                  <a:lnTo>
                                    <a:pt x="10257" y="42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00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9394" y="539"/>
                                  </a:moveTo>
                                  <a:lnTo>
                                    <a:pt x="9509" y="539"/>
                                  </a:lnTo>
                                  <a:lnTo>
                                    <a:pt x="9509" y="423"/>
                                  </a:lnTo>
                                  <a:lnTo>
                                    <a:pt x="9394" y="423"/>
                                  </a:lnTo>
                                  <a:lnTo>
                                    <a:pt x="9394" y="53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9394" y="409"/>
                                  </a:moveTo>
                                  <a:lnTo>
                                    <a:pt x="9384" y="409"/>
                                  </a:lnTo>
                                  <a:lnTo>
                                    <a:pt x="9384" y="548"/>
                                  </a:lnTo>
                                  <a:lnTo>
                                    <a:pt x="9394" y="548"/>
                                  </a:lnTo>
                                  <a:lnTo>
                                    <a:pt x="9394" y="529"/>
                                  </a:lnTo>
                                  <a:lnTo>
                                    <a:pt x="9404" y="529"/>
                                  </a:lnTo>
                                  <a:lnTo>
                                    <a:pt x="9404" y="433"/>
                                  </a:lnTo>
                                  <a:lnTo>
                                    <a:pt x="9394" y="433"/>
                                  </a:lnTo>
                                  <a:lnTo>
                                    <a:pt x="9394" y="40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9404" y="529"/>
                                  </a:moveTo>
                                  <a:lnTo>
                                    <a:pt x="9394" y="529"/>
                                  </a:lnTo>
                                  <a:lnTo>
                                    <a:pt x="9394" y="548"/>
                                  </a:lnTo>
                                  <a:lnTo>
                                    <a:pt x="9509" y="548"/>
                                  </a:lnTo>
                                  <a:lnTo>
                                    <a:pt x="9509" y="539"/>
                                  </a:lnTo>
                                  <a:lnTo>
                                    <a:pt x="9404" y="539"/>
                                  </a:lnTo>
                                  <a:lnTo>
                                    <a:pt x="9404" y="52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9523" y="529"/>
                                  </a:moveTo>
                                  <a:lnTo>
                                    <a:pt x="9509" y="529"/>
                                  </a:lnTo>
                                  <a:lnTo>
                                    <a:pt x="9509" y="548"/>
                                  </a:lnTo>
                                  <a:lnTo>
                                    <a:pt x="9523" y="548"/>
                                  </a:lnTo>
                                  <a:lnTo>
                                    <a:pt x="9523" y="52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9499" y="529"/>
                                  </a:moveTo>
                                  <a:lnTo>
                                    <a:pt x="9404" y="529"/>
                                  </a:lnTo>
                                  <a:lnTo>
                                    <a:pt x="9404" y="539"/>
                                  </a:lnTo>
                                  <a:lnTo>
                                    <a:pt x="9499" y="539"/>
                                  </a:lnTo>
                                  <a:lnTo>
                                    <a:pt x="9499" y="52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9509" y="423"/>
                                  </a:moveTo>
                                  <a:lnTo>
                                    <a:pt x="9499" y="423"/>
                                  </a:lnTo>
                                  <a:lnTo>
                                    <a:pt x="9499" y="539"/>
                                  </a:lnTo>
                                  <a:lnTo>
                                    <a:pt x="9509" y="539"/>
                                  </a:lnTo>
                                  <a:lnTo>
                                    <a:pt x="9509" y="529"/>
                                  </a:lnTo>
                                  <a:lnTo>
                                    <a:pt x="9523" y="529"/>
                                  </a:lnTo>
                                  <a:lnTo>
                                    <a:pt x="9523" y="433"/>
                                  </a:lnTo>
                                  <a:lnTo>
                                    <a:pt x="9509" y="433"/>
                                  </a:lnTo>
                                  <a:lnTo>
                                    <a:pt x="9509" y="42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9509" y="409"/>
                                  </a:moveTo>
                                  <a:lnTo>
                                    <a:pt x="9394" y="409"/>
                                  </a:lnTo>
                                  <a:lnTo>
                                    <a:pt x="9394" y="433"/>
                                  </a:lnTo>
                                  <a:lnTo>
                                    <a:pt x="9404" y="433"/>
                                  </a:lnTo>
                                  <a:lnTo>
                                    <a:pt x="9404" y="423"/>
                                  </a:lnTo>
                                  <a:lnTo>
                                    <a:pt x="9509" y="423"/>
                                  </a:lnTo>
                                  <a:lnTo>
                                    <a:pt x="9509" y="40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9499" y="423"/>
                                  </a:moveTo>
                                  <a:lnTo>
                                    <a:pt x="9404" y="423"/>
                                  </a:lnTo>
                                  <a:lnTo>
                                    <a:pt x="9404" y="433"/>
                                  </a:lnTo>
                                  <a:lnTo>
                                    <a:pt x="9499" y="433"/>
                                  </a:lnTo>
                                  <a:lnTo>
                                    <a:pt x="9499" y="42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9523" y="409"/>
                                  </a:moveTo>
                                  <a:lnTo>
                                    <a:pt x="9509" y="409"/>
                                  </a:lnTo>
                                  <a:lnTo>
                                    <a:pt x="9509" y="433"/>
                                  </a:lnTo>
                                  <a:lnTo>
                                    <a:pt x="9523" y="433"/>
                                  </a:lnTo>
                                  <a:lnTo>
                                    <a:pt x="9523" y="40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900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0127" y="539"/>
                                  </a:moveTo>
                                  <a:lnTo>
                                    <a:pt x="10242" y="539"/>
                                  </a:lnTo>
                                  <a:lnTo>
                                    <a:pt x="10242" y="423"/>
                                  </a:lnTo>
                                  <a:lnTo>
                                    <a:pt x="10127" y="423"/>
                                  </a:lnTo>
                                  <a:lnTo>
                                    <a:pt x="10127" y="53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0"/>
                            <a:ext cx="88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0127" y="409"/>
                                  </a:moveTo>
                                  <a:lnTo>
                                    <a:pt x="10118" y="409"/>
                                  </a:lnTo>
                                  <a:lnTo>
                                    <a:pt x="10118" y="548"/>
                                  </a:lnTo>
                                  <a:lnTo>
                                    <a:pt x="10127" y="548"/>
                                  </a:lnTo>
                                  <a:lnTo>
                                    <a:pt x="10127" y="529"/>
                                  </a:lnTo>
                                  <a:lnTo>
                                    <a:pt x="10137" y="529"/>
                                  </a:lnTo>
                                  <a:lnTo>
                                    <a:pt x="10137" y="433"/>
                                  </a:lnTo>
                                  <a:lnTo>
                                    <a:pt x="10127" y="433"/>
                                  </a:lnTo>
                                  <a:lnTo>
                                    <a:pt x="10127" y="40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0137" y="529"/>
                                  </a:moveTo>
                                  <a:lnTo>
                                    <a:pt x="10127" y="529"/>
                                  </a:lnTo>
                                  <a:lnTo>
                                    <a:pt x="10127" y="548"/>
                                  </a:lnTo>
                                  <a:lnTo>
                                    <a:pt x="10242" y="548"/>
                                  </a:lnTo>
                                  <a:lnTo>
                                    <a:pt x="10242" y="539"/>
                                  </a:lnTo>
                                  <a:lnTo>
                                    <a:pt x="10137" y="539"/>
                                  </a:lnTo>
                                  <a:lnTo>
                                    <a:pt x="10137" y="52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0257" y="529"/>
                                  </a:moveTo>
                                  <a:lnTo>
                                    <a:pt x="10242" y="529"/>
                                  </a:lnTo>
                                  <a:lnTo>
                                    <a:pt x="10242" y="548"/>
                                  </a:lnTo>
                                  <a:lnTo>
                                    <a:pt x="10257" y="548"/>
                                  </a:lnTo>
                                  <a:lnTo>
                                    <a:pt x="10257" y="52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0233" y="529"/>
                                  </a:moveTo>
                                  <a:lnTo>
                                    <a:pt x="10137" y="529"/>
                                  </a:lnTo>
                                  <a:lnTo>
                                    <a:pt x="10137" y="539"/>
                                  </a:lnTo>
                                  <a:lnTo>
                                    <a:pt x="10233" y="539"/>
                                  </a:lnTo>
                                  <a:lnTo>
                                    <a:pt x="10233" y="52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0242" y="423"/>
                                  </a:moveTo>
                                  <a:lnTo>
                                    <a:pt x="10233" y="423"/>
                                  </a:lnTo>
                                  <a:lnTo>
                                    <a:pt x="10233" y="539"/>
                                  </a:lnTo>
                                  <a:lnTo>
                                    <a:pt x="10242" y="539"/>
                                  </a:lnTo>
                                  <a:lnTo>
                                    <a:pt x="10242" y="529"/>
                                  </a:lnTo>
                                  <a:lnTo>
                                    <a:pt x="10257" y="529"/>
                                  </a:lnTo>
                                  <a:lnTo>
                                    <a:pt x="10257" y="433"/>
                                  </a:lnTo>
                                  <a:lnTo>
                                    <a:pt x="10242" y="433"/>
                                  </a:lnTo>
                                  <a:lnTo>
                                    <a:pt x="10242" y="42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0242" y="409"/>
                                  </a:moveTo>
                                  <a:lnTo>
                                    <a:pt x="10127" y="409"/>
                                  </a:lnTo>
                                  <a:lnTo>
                                    <a:pt x="10127" y="433"/>
                                  </a:lnTo>
                                  <a:lnTo>
                                    <a:pt x="10137" y="433"/>
                                  </a:lnTo>
                                  <a:lnTo>
                                    <a:pt x="10137" y="423"/>
                                  </a:lnTo>
                                  <a:lnTo>
                                    <a:pt x="10242" y="423"/>
                                  </a:lnTo>
                                  <a:lnTo>
                                    <a:pt x="10242" y="40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0233" y="423"/>
                                  </a:moveTo>
                                  <a:lnTo>
                                    <a:pt x="10137" y="423"/>
                                  </a:lnTo>
                                  <a:lnTo>
                                    <a:pt x="10137" y="433"/>
                                  </a:lnTo>
                                  <a:lnTo>
                                    <a:pt x="10233" y="433"/>
                                  </a:lnTo>
                                  <a:lnTo>
                                    <a:pt x="10233" y="42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0257" y="409"/>
                                  </a:moveTo>
                                  <a:lnTo>
                                    <a:pt x="10242" y="409"/>
                                  </a:lnTo>
                                  <a:lnTo>
                                    <a:pt x="10242" y="433"/>
                                  </a:lnTo>
                                  <a:lnTo>
                                    <a:pt x="10257" y="433"/>
                                  </a:lnTo>
                                  <a:lnTo>
                                    <a:pt x="10257" y="40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80600"/>
                            <a:ext cx="73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0">
                                  <a:moveTo>
                                    <a:pt x="9394" y="1275"/>
                                  </a:moveTo>
                                  <a:lnTo>
                                    <a:pt x="9509" y="1275"/>
                                  </a:lnTo>
                                  <a:lnTo>
                                    <a:pt x="9509" y="1155"/>
                                  </a:lnTo>
                                  <a:lnTo>
                                    <a:pt x="9394" y="1155"/>
                                  </a:lnTo>
                                  <a:lnTo>
                                    <a:pt x="9394" y="127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480"/>
                            <a:ext cx="88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9394" y="1145"/>
                                  </a:moveTo>
                                  <a:lnTo>
                                    <a:pt x="9384" y="1145"/>
                                  </a:lnTo>
                                  <a:lnTo>
                                    <a:pt x="9384" y="1284"/>
                                  </a:lnTo>
                                  <a:lnTo>
                                    <a:pt x="9394" y="1284"/>
                                  </a:lnTo>
                                  <a:lnTo>
                                    <a:pt x="9394" y="1265"/>
                                  </a:lnTo>
                                  <a:lnTo>
                                    <a:pt x="9404" y="1265"/>
                                  </a:lnTo>
                                  <a:lnTo>
                                    <a:pt x="9404" y="1169"/>
                                  </a:lnTo>
                                  <a:lnTo>
                                    <a:pt x="9394" y="1169"/>
                                  </a:lnTo>
                                  <a:lnTo>
                                    <a:pt x="9394" y="114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9404" y="1265"/>
                                  </a:moveTo>
                                  <a:lnTo>
                                    <a:pt x="9394" y="1265"/>
                                  </a:lnTo>
                                  <a:lnTo>
                                    <a:pt x="9394" y="1284"/>
                                  </a:lnTo>
                                  <a:lnTo>
                                    <a:pt x="9509" y="1284"/>
                                  </a:lnTo>
                                  <a:lnTo>
                                    <a:pt x="9509" y="1275"/>
                                  </a:lnTo>
                                  <a:lnTo>
                                    <a:pt x="9404" y="1275"/>
                                  </a:lnTo>
                                  <a:lnTo>
                                    <a:pt x="9404" y="12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9523" y="1265"/>
                                  </a:moveTo>
                                  <a:lnTo>
                                    <a:pt x="9509" y="1265"/>
                                  </a:lnTo>
                                  <a:lnTo>
                                    <a:pt x="9509" y="1284"/>
                                  </a:lnTo>
                                  <a:lnTo>
                                    <a:pt x="9523" y="1284"/>
                                  </a:lnTo>
                                  <a:lnTo>
                                    <a:pt x="9523" y="12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9499" y="1265"/>
                                  </a:moveTo>
                                  <a:lnTo>
                                    <a:pt x="9404" y="1265"/>
                                  </a:lnTo>
                                  <a:lnTo>
                                    <a:pt x="9404" y="1275"/>
                                  </a:lnTo>
                                  <a:lnTo>
                                    <a:pt x="9499" y="1275"/>
                                  </a:lnTo>
                                  <a:lnTo>
                                    <a:pt x="9499" y="12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9509" y="1155"/>
                                  </a:moveTo>
                                  <a:lnTo>
                                    <a:pt x="9499" y="1155"/>
                                  </a:lnTo>
                                  <a:lnTo>
                                    <a:pt x="9499" y="1275"/>
                                  </a:lnTo>
                                  <a:lnTo>
                                    <a:pt x="9509" y="1275"/>
                                  </a:lnTo>
                                  <a:lnTo>
                                    <a:pt x="9509" y="1265"/>
                                  </a:lnTo>
                                  <a:lnTo>
                                    <a:pt x="9523" y="1265"/>
                                  </a:lnTo>
                                  <a:lnTo>
                                    <a:pt x="9523" y="1169"/>
                                  </a:lnTo>
                                  <a:lnTo>
                                    <a:pt x="9509" y="1169"/>
                                  </a:lnTo>
                                  <a:lnTo>
                                    <a:pt x="9509" y="115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9509" y="1145"/>
                                  </a:moveTo>
                                  <a:lnTo>
                                    <a:pt x="9394" y="1145"/>
                                  </a:lnTo>
                                  <a:lnTo>
                                    <a:pt x="9394" y="1169"/>
                                  </a:lnTo>
                                  <a:lnTo>
                                    <a:pt x="9404" y="1169"/>
                                  </a:lnTo>
                                  <a:lnTo>
                                    <a:pt x="9404" y="1155"/>
                                  </a:lnTo>
                                  <a:lnTo>
                                    <a:pt x="9509" y="1155"/>
                                  </a:lnTo>
                                  <a:lnTo>
                                    <a:pt x="9509" y="114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9499" y="1155"/>
                                  </a:moveTo>
                                  <a:lnTo>
                                    <a:pt x="9404" y="1155"/>
                                  </a:lnTo>
                                  <a:lnTo>
                                    <a:pt x="9404" y="1169"/>
                                  </a:lnTo>
                                  <a:lnTo>
                                    <a:pt x="9499" y="1169"/>
                                  </a:lnTo>
                                  <a:lnTo>
                                    <a:pt x="9499" y="115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9523" y="1145"/>
                                  </a:moveTo>
                                  <a:lnTo>
                                    <a:pt x="9509" y="1145"/>
                                  </a:lnTo>
                                  <a:lnTo>
                                    <a:pt x="9509" y="1169"/>
                                  </a:lnTo>
                                  <a:lnTo>
                                    <a:pt x="9523" y="1169"/>
                                  </a:lnTo>
                                  <a:lnTo>
                                    <a:pt x="9523" y="114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480600"/>
                            <a:ext cx="73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0">
                                  <a:moveTo>
                                    <a:pt x="10127" y="1275"/>
                                  </a:moveTo>
                                  <a:lnTo>
                                    <a:pt x="10242" y="1275"/>
                                  </a:lnTo>
                                  <a:lnTo>
                                    <a:pt x="10242" y="1155"/>
                                  </a:lnTo>
                                  <a:lnTo>
                                    <a:pt x="10127" y="1155"/>
                                  </a:lnTo>
                                  <a:lnTo>
                                    <a:pt x="10127" y="127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474480"/>
                            <a:ext cx="889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0127" y="1145"/>
                                  </a:moveTo>
                                  <a:lnTo>
                                    <a:pt x="10118" y="1145"/>
                                  </a:lnTo>
                                  <a:lnTo>
                                    <a:pt x="10118" y="1284"/>
                                  </a:lnTo>
                                  <a:lnTo>
                                    <a:pt x="10127" y="1284"/>
                                  </a:lnTo>
                                  <a:lnTo>
                                    <a:pt x="10127" y="1265"/>
                                  </a:lnTo>
                                  <a:lnTo>
                                    <a:pt x="10137" y="1265"/>
                                  </a:lnTo>
                                  <a:lnTo>
                                    <a:pt x="10137" y="1169"/>
                                  </a:lnTo>
                                  <a:lnTo>
                                    <a:pt x="10127" y="1169"/>
                                  </a:lnTo>
                                  <a:lnTo>
                                    <a:pt x="10127" y="114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0137" y="1265"/>
                                  </a:moveTo>
                                  <a:lnTo>
                                    <a:pt x="10127" y="1265"/>
                                  </a:lnTo>
                                  <a:lnTo>
                                    <a:pt x="10127" y="1284"/>
                                  </a:lnTo>
                                  <a:lnTo>
                                    <a:pt x="10242" y="1284"/>
                                  </a:lnTo>
                                  <a:lnTo>
                                    <a:pt x="10242" y="1275"/>
                                  </a:lnTo>
                                  <a:lnTo>
                                    <a:pt x="10137" y="1275"/>
                                  </a:lnTo>
                                  <a:lnTo>
                                    <a:pt x="10137" y="12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0257" y="1265"/>
                                  </a:moveTo>
                                  <a:lnTo>
                                    <a:pt x="10242" y="1265"/>
                                  </a:lnTo>
                                  <a:lnTo>
                                    <a:pt x="10242" y="1284"/>
                                  </a:lnTo>
                                  <a:lnTo>
                                    <a:pt x="10257" y="1284"/>
                                  </a:lnTo>
                                  <a:lnTo>
                                    <a:pt x="10257" y="12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0233" y="1265"/>
                                  </a:moveTo>
                                  <a:lnTo>
                                    <a:pt x="10137" y="1265"/>
                                  </a:lnTo>
                                  <a:lnTo>
                                    <a:pt x="10137" y="1275"/>
                                  </a:lnTo>
                                  <a:lnTo>
                                    <a:pt x="10233" y="1275"/>
                                  </a:lnTo>
                                  <a:lnTo>
                                    <a:pt x="10233" y="12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0242" y="1155"/>
                                  </a:moveTo>
                                  <a:lnTo>
                                    <a:pt x="10233" y="1155"/>
                                  </a:lnTo>
                                  <a:lnTo>
                                    <a:pt x="10233" y="1275"/>
                                  </a:lnTo>
                                  <a:lnTo>
                                    <a:pt x="10242" y="1275"/>
                                  </a:lnTo>
                                  <a:lnTo>
                                    <a:pt x="10242" y="1265"/>
                                  </a:lnTo>
                                  <a:lnTo>
                                    <a:pt x="10257" y="1265"/>
                                  </a:lnTo>
                                  <a:lnTo>
                                    <a:pt x="10257" y="1169"/>
                                  </a:lnTo>
                                  <a:lnTo>
                                    <a:pt x="10242" y="1169"/>
                                  </a:lnTo>
                                  <a:lnTo>
                                    <a:pt x="10242" y="115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0242" y="1145"/>
                                  </a:moveTo>
                                  <a:lnTo>
                                    <a:pt x="10127" y="1145"/>
                                  </a:lnTo>
                                  <a:lnTo>
                                    <a:pt x="10127" y="1169"/>
                                  </a:lnTo>
                                  <a:lnTo>
                                    <a:pt x="10137" y="1169"/>
                                  </a:lnTo>
                                  <a:lnTo>
                                    <a:pt x="10137" y="1155"/>
                                  </a:lnTo>
                                  <a:lnTo>
                                    <a:pt x="10242" y="1155"/>
                                  </a:lnTo>
                                  <a:lnTo>
                                    <a:pt x="10242" y="114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0233" y="1155"/>
                                  </a:moveTo>
                                  <a:lnTo>
                                    <a:pt x="10137" y="1155"/>
                                  </a:lnTo>
                                  <a:lnTo>
                                    <a:pt x="10137" y="1169"/>
                                  </a:lnTo>
                                  <a:lnTo>
                                    <a:pt x="10233" y="1169"/>
                                  </a:lnTo>
                                  <a:lnTo>
                                    <a:pt x="10233" y="115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10257" y="1145"/>
                                  </a:moveTo>
                                  <a:lnTo>
                                    <a:pt x="10242" y="1145"/>
                                  </a:lnTo>
                                  <a:lnTo>
                                    <a:pt x="10242" y="1169"/>
                                  </a:lnTo>
                                  <a:lnTo>
                                    <a:pt x="10257" y="1169"/>
                                  </a:lnTo>
                                  <a:lnTo>
                                    <a:pt x="10257" y="114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2pt;margin-top:19.8pt;width:44.25pt;height:44.45pt" coordorigin="9384,396" coordsize="885,889">
                <v:group id="shape_0" style="position:absolute;left:9384;top:396;width:19;height:887">
                  <v:shape id="shape_0" coordorigin="9384,409" coordsize="19,875" path="m9394,409l9384,409l9384,1284l9394,1284l9394,1265l9404,1265l9404,433l9394,433l9394,409e" fillcolor="#1f1a16" stroked="f" o:allowincell="f" style="position:absolute;left:9384;top:396;width:18;height:88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394;top:1265;width:860;height:19">
                  <v:shape id="shape_0" coordorigin="9394,1265" coordsize="849,19" path="m9404,1265l9394,1265l9394,1284l10242,1284l10242,1275l9404,1275l9404,1265e" fillcolor="#1f1a16" stroked="f" o:allowincell="f" style="position:absolute;left:9394;top:1265;width:859;height:1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404;top:1275;width:864;height:2">
                  <v:shape id="shape_0" coordorigin="9404,1275" coordsize="853,0" path="m9404,1275l10257,1275e" stroked="t" o:allowincell="f" style="position:absolute;left:9404;top:1275;width:863;height:1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10245;top:410;width:24;height:863">
                  <v:shape id="shape_0" coordorigin="10233,423" coordsize="24,851" path="m10242,423l10233,423l10233,1275l10242,1275l10242,1265l10257,1265l10257,433l10242,433l10242,423e" fillcolor="#1f1a16" stroked="f" o:allowincell="f" style="position:absolute;left:10245;top:410;width:23;height:86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394;top:396;width:860;height:24">
                  <v:shape id="shape_0" coordorigin="9394,409" coordsize="849,24" path="m10242,409l9394,409l9394,433l9404,433l9404,423l10242,423l10242,409e" fillcolor="#1f1a16" stroked="f" o:allowincell="f" style="position:absolute;left:9394;top:396;width:859;height:2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404;top:416;width:840;height:2">
                  <v:shape id="shape_0" coordorigin="9404,428" coordsize="829,0" path="m9404,428l10233,428e" stroked="t" o:allowincell="f" style="position:absolute;left:9404;top:416;width:839;height:1;mso-wrap-style:none;v-text-anchor:middle;mso-position-horizontal-relative:page">
                    <v:fill o:detectmouseclick="t" on="false"/>
                    <v:stroke color="#1f1a16" weight="7560" joinstyle="round" endcap="flat"/>
                    <w10:wrap type="none"/>
                  </v:shape>
                </v:group>
                <v:group id="shape_0" style="position:absolute;left:10254;top:396;width:14;height:24">
                  <v:shape id="shape_0" coordorigin="10242,409" coordsize="14,24" path="m10242,421l10257,421e" stroked="t" o:allowincell="f" style="position:absolute;left:10254;top:396;width:13;height:23;mso-wrap-style:none;v-text-anchor:middle;mso-position-horizontal-relative:page">
                    <v:fill o:detectmouseclick="t" on="false"/>
                    <v:stroke color="#1f1a16" weight="16560" joinstyle="round" endcap="flat"/>
                    <w10:wrap type="none"/>
                  </v:shape>
                </v:group>
                <v:group id="shape_0" style="position:absolute;left:9394;top:410;width:115;height:115">
                  <v:shape id="shape_0" coordorigin="9394,423" coordsize="115,115" path="m9394,539l9509,539l9509,423l9394,423l9394,539e" fillcolor="#1f1a16" stroked="f" o:allowincell="f" style="position:absolute;left:9394;top:410;width:114;height:1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384;top:396;width:140;height:141">
                  <v:shape id="shape_0" coordorigin="9384,409" coordsize="139,140" path="m9394,409l9384,409l9384,548l9394,548l9394,529l9404,529l9404,433l9394,433l9394,409e" fillcolor="#1f1a16" stroked="f" o:allowincell="f" style="position:absolute;left:9384;top:396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384,409" coordsize="139,140" path="m9404,529l9394,529l9394,548l9509,548l9509,539l9404,539l9404,529e" fillcolor="#1f1a16" stroked="f" o:allowincell="f" style="position:absolute;left:9384;top:396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384,409" coordsize="139,140" path="m9523,529l9509,529l9509,548l9523,548l9523,529e" fillcolor="#1f1a16" stroked="f" o:allowincell="f" style="position:absolute;left:9384;top:396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384,409" coordsize="139,140" path="m9499,529l9404,529l9404,539l9499,539l9499,529e" fillcolor="#1f1a16" stroked="f" o:allowincell="f" style="position:absolute;left:9384;top:396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384,409" coordsize="139,140" path="m9509,423l9499,423l9499,539l9509,539l9509,529l9523,529l9523,433l9509,433l9509,423e" fillcolor="#1f1a16" stroked="f" o:allowincell="f" style="position:absolute;left:9384;top:396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384,409" coordsize="139,140" path="m9509,409l9394,409l9394,433l9404,433l9404,423l9509,423l9509,409e" fillcolor="#1f1a16" stroked="f" o:allowincell="f" style="position:absolute;left:9384;top:396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384,409" coordsize="139,140" path="m9499,423l9404,423l9404,433l9499,433l9499,423e" fillcolor="#1f1a16" stroked="f" o:allowincell="f" style="position:absolute;left:9384;top:396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384,409" coordsize="139,140" path="m9523,409l9509,409l9509,433l9523,433l9523,409e" fillcolor="#1f1a16" stroked="f" o:allowincell="f" style="position:absolute;left:9384;top:396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0138;top:410;width:115;height:115">
                  <v:shape id="shape_0" coordorigin="10127,423" coordsize="115,115" path="m10127,539l10242,539l10242,423l10127,423l10127,539e" fillcolor="#1f1a16" stroked="f" o:allowincell="f" style="position:absolute;left:10138;top:410;width:114;height:1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0128;top:396;width:140;height:141">
                  <v:shape id="shape_0" coordorigin="10118,409" coordsize="139,140" path="m10127,409l10118,409l10118,548l10127,548l10127,529l10137,529l10137,433l10127,433l10127,409e" fillcolor="#1f1a16" stroked="f" o:allowincell="f" style="position:absolute;left:10128;top:396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18,409" coordsize="139,140" path="m10137,529l10127,529l10127,548l10242,548l10242,539l10137,539l10137,529e" fillcolor="#1f1a16" stroked="f" o:allowincell="f" style="position:absolute;left:10128;top:396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18,409" coordsize="139,140" path="m10257,529l10242,529l10242,548l10257,548l10257,529e" fillcolor="#1f1a16" stroked="f" o:allowincell="f" style="position:absolute;left:10128;top:396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18,409" coordsize="139,140" path="m10233,529l10137,529l10137,539l10233,539l10233,529e" fillcolor="#1f1a16" stroked="f" o:allowincell="f" style="position:absolute;left:10128;top:396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18,409" coordsize="139,140" path="m10242,423l10233,423l10233,539l10242,539l10242,529l10257,529l10257,433l10242,433l10242,423e" fillcolor="#1f1a16" stroked="f" o:allowincell="f" style="position:absolute;left:10128;top:396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18,409" coordsize="139,140" path="m10242,409l10127,409l10127,433l10137,433l10137,423l10242,423l10242,409e" fillcolor="#1f1a16" stroked="f" o:allowincell="f" style="position:absolute;left:10128;top:396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18,409" coordsize="139,140" path="m10233,423l10137,423l10137,433l10233,433l10233,423e" fillcolor="#1f1a16" stroked="f" o:allowincell="f" style="position:absolute;left:10128;top:396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18,409" coordsize="139,140" path="m10257,409l10242,409l10242,433l10257,433l10257,409e" fillcolor="#1f1a16" stroked="f" o:allowincell="f" style="position:absolute;left:10128;top:396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394;top:1153;width:115;height:120">
                  <v:shape id="shape_0" coordorigin="9394,1155" coordsize="115,120" path="m9394,1275l9509,1275l9509,1155l9394,1155l9394,1275e" fillcolor="#1f1a16" stroked="f" o:allowincell="f" style="position:absolute;left:9394;top:1153;width:114;height:11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384;top:1143;width:140;height:141">
                  <v:shape id="shape_0" coordorigin="9384,1145" coordsize="139,140" path="m9394,1145l9384,1145l9384,1284l9394,1284l9394,1265l9404,1265l9404,1169l9394,1169l9394,1145e" fillcolor="#1f1a16" stroked="f" o:allowincell="f" style="position:absolute;left:9384;top:1143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384,1145" coordsize="139,140" path="m9404,1265l9394,1265l9394,1284l9509,1284l9509,1275l9404,1275l9404,1265e" fillcolor="#1f1a16" stroked="f" o:allowincell="f" style="position:absolute;left:9384;top:1143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384,1145" coordsize="139,140" path="m9523,1265l9509,1265l9509,1284l9523,1284l9523,1265e" fillcolor="#1f1a16" stroked="f" o:allowincell="f" style="position:absolute;left:9384;top:1143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384,1145" coordsize="139,140" path="m9499,1265l9404,1265l9404,1275l9499,1275l9499,1265e" fillcolor="#1f1a16" stroked="f" o:allowincell="f" style="position:absolute;left:9384;top:1143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384,1145" coordsize="139,140" path="m9509,1155l9499,1155l9499,1275l9509,1275l9509,1265l9523,1265l9523,1169l9509,1169l9509,1155e" fillcolor="#1f1a16" stroked="f" o:allowincell="f" style="position:absolute;left:9384;top:1143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384,1145" coordsize="139,140" path="m9509,1145l9394,1145l9394,1169l9404,1169l9404,1155l9509,1155l9509,1145e" fillcolor="#1f1a16" stroked="f" o:allowincell="f" style="position:absolute;left:9384;top:1143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384,1145" coordsize="139,140" path="m9499,1155l9404,1155l9404,1169l9499,1169l9499,1155e" fillcolor="#1f1a16" stroked="f" o:allowincell="f" style="position:absolute;left:9384;top:1143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384,1145" coordsize="139,140" path="m9523,1145l9509,1145l9509,1169l9523,1169l9523,1145e" fillcolor="#1f1a16" stroked="f" o:allowincell="f" style="position:absolute;left:9384;top:1143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0138;top:1153;width:115;height:120">
                  <v:shape id="shape_0" coordorigin="10127,1155" coordsize="115,120" path="m10127,1275l10242,1275l10242,1155l10127,1155l10127,1275e" fillcolor="#1f1a16" stroked="f" o:allowincell="f" style="position:absolute;left:10138;top:1153;width:114;height:11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0128;top:1143;width:140;height:141">
                  <v:shape id="shape_0" coordorigin="10118,1145" coordsize="139,140" path="m10127,1145l10118,1145l10118,1284l10127,1284l10127,1265l10137,1265l10137,1169l10127,1169l10127,1145e" fillcolor="#1f1a16" stroked="f" o:allowincell="f" style="position:absolute;left:10128;top:1143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18,1145" coordsize="139,140" path="m10137,1265l10127,1265l10127,1284l10242,1284l10242,1275l10137,1275l10137,1265e" fillcolor="#1f1a16" stroked="f" o:allowincell="f" style="position:absolute;left:10128;top:1143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18,1145" coordsize="139,140" path="m10257,1265l10242,1265l10242,1284l10257,1284l10257,1265e" fillcolor="#1f1a16" stroked="f" o:allowincell="f" style="position:absolute;left:10128;top:1143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18,1145" coordsize="139,140" path="m10233,1265l10137,1265l10137,1275l10233,1275l10233,1265e" fillcolor="#1f1a16" stroked="f" o:allowincell="f" style="position:absolute;left:10128;top:1143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18,1145" coordsize="139,140" path="m10242,1155l10233,1155l10233,1275l10242,1275l10242,1265l10257,1265l10257,1169l10242,1169l10242,1155e" fillcolor="#1f1a16" stroked="f" o:allowincell="f" style="position:absolute;left:10128;top:1143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18,1145" coordsize="139,140" path="m10242,1145l10127,1145l10127,1169l10137,1169l10137,1155l10242,1155l10242,1145e" fillcolor="#1f1a16" stroked="f" o:allowincell="f" style="position:absolute;left:10128;top:1143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18,1145" coordsize="139,140" path="m10233,1155l10137,1155l10137,1169l10233,1169l10233,1155e" fillcolor="#1f1a16" stroked="f" o:allowincell="f" style="position:absolute;left:10128;top:1143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0118,1145" coordsize="139,140" path="m10257,1145l10242,1145l10242,1169l10257,1169l10257,1145e" fillcolor="#1f1a16" stroked="f" o:allowincell="f" style="position:absolute;left:10128;top:1143;width:139;height:1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á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ril</w:t>
      </w:r>
      <w:r>
        <w:rPr>
          <w:rFonts w:eastAsia="Tahoma" w:cs="Tahoma" w:ascii="Tahoma" w:hAnsi="Tahoma"/>
          <w:spacing w:val="1"/>
          <w:sz w:val="20"/>
          <w:szCs w:val="20"/>
        </w:rPr>
        <w:t>á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s:</w:t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cols w:num="2" w:equalWidth="false" w:sep="false">
            <w:col w:w="2131" w:space="3222"/>
            <w:col w:w="4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390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ión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pacing w:lineRule="exact" w:line="240" w:before="0" w:after="0"/>
        <w:ind w:left="390" w:right="-7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or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o:</w:t>
      </w:r>
      <w:r>
        <w:rPr>
          <w:rFonts w:eastAsia="Tahoma" w:cs="Tahoma" w:ascii="Tahoma" w:hAnsi="Tahoma"/>
          <w:spacing w:val="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(a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b)</w:t>
      </w:r>
      <w:r>
        <w:rPr>
          <w:rFonts w:eastAsia="Tahoma" w:cs="Tahoma" w:ascii="Tahoma" w:hAnsi="Tahoma"/>
          <w:position w:val="6"/>
          <w:sz w:val="14"/>
          <w:szCs w:val="14"/>
        </w:rPr>
        <w:t xml:space="preserve">3 </w:t>
      </w:r>
      <w:r>
        <w:rPr>
          <w:rFonts w:eastAsia="Tahoma" w:cs="Tahoma" w:ascii="Tahoma" w:hAnsi="Tahoma"/>
          <w:position w:val="-1"/>
          <w:sz w:val="20"/>
          <w:szCs w:val="20"/>
        </w:rPr>
        <w:t>=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6"/>
          <w:sz w:val="14"/>
          <w:szCs w:val="14"/>
        </w:rPr>
        <w:t>3</w:t>
      </w:r>
      <w:r>
        <w:rPr>
          <w:rFonts w:eastAsia="Tahoma" w:cs="Tahoma" w:ascii="Tahoma" w:hAnsi="Tahoma"/>
          <w:spacing w:val="1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position w:val="6"/>
          <w:sz w:val="14"/>
          <w:szCs w:val="14"/>
        </w:rPr>
        <w:t>3</w:t>
      </w:r>
      <w:r>
        <w:rPr>
          <w:rFonts w:eastAsia="Tahoma" w:cs="Tahoma" w:ascii="Tahoma" w:hAnsi="Tahoma"/>
          <w:spacing w:val="1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b(a</w:t>
      </w:r>
      <w:r>
        <w:rPr>
          <w:rFonts w:eastAsia="Tahoma" w:cs="Tahoma" w:ascii="Tahoma" w:hAnsi="Tahoma"/>
          <w:spacing w:val="-2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b)</w:t>
      </w:r>
    </w:p>
    <w:p>
      <w:pPr>
        <w:pStyle w:val="Normal"/>
        <w:tabs>
          <w:tab w:val="clear" w:pos="720"/>
          <w:tab w:val="left" w:pos="2680" w:leader="none"/>
        </w:tabs>
        <w:spacing w:lineRule="exact" w:line="514" w:before="31" w:after="0"/>
        <w:ind w:left="1194" w:right="-56" w:hanging="1194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color w:val="1F1A16"/>
          <w:w w:val="101"/>
          <w:sz w:val="20"/>
          <w:szCs w:val="20"/>
        </w:rPr>
        <w:t>x</w:t>
      </w:r>
      <w:r>
        <w:rPr>
          <w:rFonts w:eastAsia="Tahoma" w:cs="Tahoma" w:ascii="Tahoma" w:hAnsi="Tahoma"/>
          <w:color w:val="1F1A16"/>
          <w:spacing w:val="-29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spacing w:val="-28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>1</w:t>
      </w:r>
      <w:r>
        <w:rPr>
          <w:rFonts w:eastAsia="Tahoma" w:cs="Tahoma" w:ascii="Tahoma" w:hAnsi="Tahoma"/>
          <w:color w:val="1F1A16"/>
          <w:spacing w:val="-6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z w:val="20"/>
          <w:szCs w:val="20"/>
        </w:rPr>
        <w:tab/>
        <w:tab/>
      </w:r>
      <w:r>
        <w:rPr>
          <w:rFonts w:eastAsia="Tahoma" w:cs="Tahoma" w:ascii="Tahoma" w:hAnsi="Tahoma"/>
          <w:color w:val="1F1A16"/>
          <w:w w:val="101"/>
          <w:sz w:val="20"/>
          <w:szCs w:val="20"/>
        </w:rPr>
        <w:t>x</w:t>
      </w:r>
      <w:r>
        <w:rPr>
          <w:rFonts w:eastAsia="Tahoma" w:cs="Tahoma" w:ascii="Tahoma" w:hAnsi="Tahoma"/>
          <w:color w:val="1F1A16"/>
          <w:spacing w:val="-29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spacing w:val="-28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0"/>
          <w:szCs w:val="20"/>
        </w:rPr>
        <w:t>2 x</w:t>
      </w:r>
      <w:r>
        <w:rPr>
          <w:rFonts w:eastAsia="Tahoma" w:cs="Tahoma" w:ascii="Tahoma" w:hAnsi="Tahoma"/>
          <w:color w:val="1F1A16"/>
          <w:spacing w:val="-29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spacing w:val="-32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0"/>
          <w:szCs w:val="20"/>
        </w:rPr>
        <w:t>3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248150</wp:posOffset>
                </wp:positionH>
                <wp:positionV relativeFrom="paragraph">
                  <wp:posOffset>-508635</wp:posOffset>
                </wp:positionV>
                <wp:extent cx="1226820" cy="483870"/>
                <wp:effectExtent l="635" t="635" r="6985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483840"/>
                          <a:chOff x="0" y="0"/>
                          <a:chExt cx="1226880" cy="48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60">
                                  <a:moveTo>
                                    <a:pt x="6705" y="-800"/>
                                  </a:moveTo>
                                  <a:lnTo>
                                    <a:pt x="6690" y="-800"/>
                                  </a:lnTo>
                                  <a:lnTo>
                                    <a:pt x="6690" y="-40"/>
                                  </a:lnTo>
                                  <a:lnTo>
                                    <a:pt x="6705" y="-40"/>
                                  </a:lnTo>
                                  <a:lnTo>
                                    <a:pt x="6705" y="-60"/>
                                  </a:lnTo>
                                  <a:lnTo>
                                    <a:pt x="6714" y="-60"/>
                                  </a:lnTo>
                                  <a:lnTo>
                                    <a:pt x="6714" y="-781"/>
                                  </a:lnTo>
                                  <a:lnTo>
                                    <a:pt x="6705" y="-781"/>
                                  </a:lnTo>
                                  <a:lnTo>
                                    <a:pt x="6705" y="-80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71240"/>
                            <a:ext cx="12110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1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9">
                                  <a:moveTo>
                                    <a:pt x="6714" y="-60"/>
                                  </a:moveTo>
                                  <a:lnTo>
                                    <a:pt x="6705" y="-60"/>
                                  </a:lnTo>
                                  <a:lnTo>
                                    <a:pt x="6705" y="-40"/>
                                  </a:lnTo>
                                  <a:lnTo>
                                    <a:pt x="8603" y="-40"/>
                                  </a:lnTo>
                                  <a:lnTo>
                                    <a:pt x="8603" y="-50"/>
                                  </a:lnTo>
                                  <a:lnTo>
                                    <a:pt x="6714" y="-50"/>
                                  </a:lnTo>
                                  <a:lnTo>
                                    <a:pt x="6714" y="-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77360"/>
                            <a:ext cx="12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0">
                                  <a:moveTo>
                                    <a:pt x="6714" y="-50"/>
                                  </a:moveTo>
                                  <a:lnTo>
                                    <a:pt x="8613" y="-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6480"/>
                            <a:ext cx="1224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41">
                                  <a:moveTo>
                                    <a:pt x="8603" y="-791"/>
                                  </a:moveTo>
                                  <a:lnTo>
                                    <a:pt x="8593" y="-791"/>
                                  </a:lnTo>
                                  <a:lnTo>
                                    <a:pt x="8593" y="-50"/>
                                  </a:lnTo>
                                  <a:lnTo>
                                    <a:pt x="8603" y="-50"/>
                                  </a:lnTo>
                                  <a:lnTo>
                                    <a:pt x="8603" y="-60"/>
                                  </a:lnTo>
                                  <a:lnTo>
                                    <a:pt x="8613" y="-60"/>
                                  </a:lnTo>
                                  <a:lnTo>
                                    <a:pt x="8613" y="-781"/>
                                  </a:lnTo>
                                  <a:lnTo>
                                    <a:pt x="8603" y="-781"/>
                                  </a:lnTo>
                                  <a:lnTo>
                                    <a:pt x="8603" y="-79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2110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1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9">
                                  <a:moveTo>
                                    <a:pt x="8603" y="-800"/>
                                  </a:moveTo>
                                  <a:lnTo>
                                    <a:pt x="6705" y="-800"/>
                                  </a:lnTo>
                                  <a:lnTo>
                                    <a:pt x="6705" y="-781"/>
                                  </a:lnTo>
                                  <a:lnTo>
                                    <a:pt x="6714" y="-781"/>
                                  </a:lnTo>
                                  <a:lnTo>
                                    <a:pt x="6714" y="-791"/>
                                  </a:lnTo>
                                  <a:lnTo>
                                    <a:pt x="8603" y="-791"/>
                                  </a:lnTo>
                                  <a:lnTo>
                                    <a:pt x="8603" y="-80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6480"/>
                            <a:ext cx="12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0">
                                  <a:moveTo>
                                    <a:pt x="6714" y="-791"/>
                                  </a:moveTo>
                                  <a:lnTo>
                                    <a:pt x="8613" y="-7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48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6705" y="-675"/>
                                  </a:moveTo>
                                  <a:lnTo>
                                    <a:pt x="6820" y="-675"/>
                                  </a:lnTo>
                                  <a:lnTo>
                                    <a:pt x="6820" y="-791"/>
                                  </a:lnTo>
                                  <a:lnTo>
                                    <a:pt x="6705" y="-791"/>
                                  </a:lnTo>
                                  <a:lnTo>
                                    <a:pt x="6705" y="-67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6705" y="-800"/>
                                  </a:moveTo>
                                  <a:lnTo>
                                    <a:pt x="6690" y="-800"/>
                                  </a:lnTo>
                                  <a:lnTo>
                                    <a:pt x="6690" y="-666"/>
                                  </a:lnTo>
                                  <a:lnTo>
                                    <a:pt x="6705" y="-666"/>
                                  </a:lnTo>
                                  <a:lnTo>
                                    <a:pt x="6705" y="-685"/>
                                  </a:lnTo>
                                  <a:lnTo>
                                    <a:pt x="6714" y="-685"/>
                                  </a:lnTo>
                                  <a:lnTo>
                                    <a:pt x="6714" y="-781"/>
                                  </a:lnTo>
                                  <a:lnTo>
                                    <a:pt x="6705" y="-781"/>
                                  </a:lnTo>
                                  <a:lnTo>
                                    <a:pt x="6705" y="-80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6714" y="-685"/>
                                  </a:moveTo>
                                  <a:lnTo>
                                    <a:pt x="6705" y="-685"/>
                                  </a:lnTo>
                                  <a:lnTo>
                                    <a:pt x="6705" y="-666"/>
                                  </a:lnTo>
                                  <a:lnTo>
                                    <a:pt x="6820" y="-666"/>
                                  </a:lnTo>
                                  <a:lnTo>
                                    <a:pt x="6820" y="-675"/>
                                  </a:lnTo>
                                  <a:lnTo>
                                    <a:pt x="6714" y="-675"/>
                                  </a:lnTo>
                                  <a:lnTo>
                                    <a:pt x="6714" y="-68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6829" y="-685"/>
                                  </a:moveTo>
                                  <a:lnTo>
                                    <a:pt x="6820" y="-685"/>
                                  </a:lnTo>
                                  <a:lnTo>
                                    <a:pt x="6820" y="-666"/>
                                  </a:lnTo>
                                  <a:lnTo>
                                    <a:pt x="6829" y="-666"/>
                                  </a:lnTo>
                                  <a:lnTo>
                                    <a:pt x="6829" y="-68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6810" y="-685"/>
                                  </a:moveTo>
                                  <a:lnTo>
                                    <a:pt x="6714" y="-685"/>
                                  </a:lnTo>
                                  <a:lnTo>
                                    <a:pt x="6714" y="-675"/>
                                  </a:lnTo>
                                  <a:lnTo>
                                    <a:pt x="6810" y="-675"/>
                                  </a:lnTo>
                                  <a:lnTo>
                                    <a:pt x="6810" y="-68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6820" y="-791"/>
                                  </a:moveTo>
                                  <a:lnTo>
                                    <a:pt x="6810" y="-791"/>
                                  </a:lnTo>
                                  <a:lnTo>
                                    <a:pt x="6810" y="-675"/>
                                  </a:lnTo>
                                  <a:lnTo>
                                    <a:pt x="6820" y="-675"/>
                                  </a:lnTo>
                                  <a:lnTo>
                                    <a:pt x="6820" y="-685"/>
                                  </a:lnTo>
                                  <a:lnTo>
                                    <a:pt x="6829" y="-685"/>
                                  </a:lnTo>
                                  <a:lnTo>
                                    <a:pt x="6829" y="-781"/>
                                  </a:lnTo>
                                  <a:lnTo>
                                    <a:pt x="6820" y="-781"/>
                                  </a:lnTo>
                                  <a:lnTo>
                                    <a:pt x="6820" y="-79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6820" y="-800"/>
                                  </a:moveTo>
                                  <a:lnTo>
                                    <a:pt x="6705" y="-800"/>
                                  </a:lnTo>
                                  <a:lnTo>
                                    <a:pt x="6705" y="-781"/>
                                  </a:lnTo>
                                  <a:lnTo>
                                    <a:pt x="6714" y="-781"/>
                                  </a:lnTo>
                                  <a:lnTo>
                                    <a:pt x="6714" y="-791"/>
                                  </a:lnTo>
                                  <a:lnTo>
                                    <a:pt x="6820" y="-791"/>
                                  </a:lnTo>
                                  <a:lnTo>
                                    <a:pt x="6820" y="-80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6810" y="-791"/>
                                  </a:moveTo>
                                  <a:lnTo>
                                    <a:pt x="6714" y="-791"/>
                                  </a:lnTo>
                                  <a:lnTo>
                                    <a:pt x="6714" y="-781"/>
                                  </a:lnTo>
                                  <a:lnTo>
                                    <a:pt x="6810" y="-781"/>
                                  </a:lnTo>
                                  <a:lnTo>
                                    <a:pt x="6810" y="-79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6829" y="-800"/>
                                  </a:moveTo>
                                  <a:lnTo>
                                    <a:pt x="6820" y="-800"/>
                                  </a:lnTo>
                                  <a:lnTo>
                                    <a:pt x="6820" y="-781"/>
                                  </a:lnTo>
                                  <a:lnTo>
                                    <a:pt x="6829" y="-781"/>
                                  </a:lnTo>
                                  <a:lnTo>
                                    <a:pt x="6829" y="-80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040" y="648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8488" y="-675"/>
                                  </a:moveTo>
                                  <a:lnTo>
                                    <a:pt x="8603" y="-675"/>
                                  </a:lnTo>
                                  <a:lnTo>
                                    <a:pt x="8603" y="-791"/>
                                  </a:lnTo>
                                  <a:lnTo>
                                    <a:pt x="8488" y="-791"/>
                                  </a:lnTo>
                                  <a:lnTo>
                                    <a:pt x="8488" y="-67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560" y="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8488" y="-800"/>
                                  </a:moveTo>
                                  <a:lnTo>
                                    <a:pt x="8478" y="-800"/>
                                  </a:lnTo>
                                  <a:lnTo>
                                    <a:pt x="8478" y="-666"/>
                                  </a:lnTo>
                                  <a:lnTo>
                                    <a:pt x="8488" y="-666"/>
                                  </a:lnTo>
                                  <a:lnTo>
                                    <a:pt x="8488" y="-685"/>
                                  </a:lnTo>
                                  <a:lnTo>
                                    <a:pt x="8497" y="-685"/>
                                  </a:lnTo>
                                  <a:lnTo>
                                    <a:pt x="8497" y="-781"/>
                                  </a:lnTo>
                                  <a:lnTo>
                                    <a:pt x="8488" y="-781"/>
                                  </a:lnTo>
                                  <a:lnTo>
                                    <a:pt x="8488" y="-80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8497" y="-685"/>
                                  </a:moveTo>
                                  <a:lnTo>
                                    <a:pt x="8488" y="-685"/>
                                  </a:lnTo>
                                  <a:lnTo>
                                    <a:pt x="8488" y="-666"/>
                                  </a:lnTo>
                                  <a:lnTo>
                                    <a:pt x="8603" y="-666"/>
                                  </a:lnTo>
                                  <a:lnTo>
                                    <a:pt x="8603" y="-675"/>
                                  </a:lnTo>
                                  <a:lnTo>
                                    <a:pt x="8497" y="-675"/>
                                  </a:lnTo>
                                  <a:lnTo>
                                    <a:pt x="8497" y="-68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8613" y="-685"/>
                                  </a:moveTo>
                                  <a:lnTo>
                                    <a:pt x="8603" y="-685"/>
                                  </a:lnTo>
                                  <a:lnTo>
                                    <a:pt x="8603" y="-666"/>
                                  </a:lnTo>
                                  <a:lnTo>
                                    <a:pt x="8613" y="-666"/>
                                  </a:lnTo>
                                  <a:lnTo>
                                    <a:pt x="8613" y="-68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8593" y="-685"/>
                                  </a:moveTo>
                                  <a:lnTo>
                                    <a:pt x="8497" y="-685"/>
                                  </a:lnTo>
                                  <a:lnTo>
                                    <a:pt x="8497" y="-675"/>
                                  </a:lnTo>
                                  <a:lnTo>
                                    <a:pt x="8593" y="-675"/>
                                  </a:lnTo>
                                  <a:lnTo>
                                    <a:pt x="8593" y="-68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8603" y="-791"/>
                                  </a:moveTo>
                                  <a:lnTo>
                                    <a:pt x="8593" y="-791"/>
                                  </a:lnTo>
                                  <a:lnTo>
                                    <a:pt x="8593" y="-675"/>
                                  </a:lnTo>
                                  <a:lnTo>
                                    <a:pt x="8603" y="-675"/>
                                  </a:lnTo>
                                  <a:lnTo>
                                    <a:pt x="8603" y="-685"/>
                                  </a:lnTo>
                                  <a:lnTo>
                                    <a:pt x="8613" y="-685"/>
                                  </a:lnTo>
                                  <a:lnTo>
                                    <a:pt x="8613" y="-781"/>
                                  </a:lnTo>
                                  <a:lnTo>
                                    <a:pt x="8603" y="-781"/>
                                  </a:lnTo>
                                  <a:lnTo>
                                    <a:pt x="8603" y="-79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8603" y="-800"/>
                                  </a:moveTo>
                                  <a:lnTo>
                                    <a:pt x="8488" y="-800"/>
                                  </a:lnTo>
                                  <a:lnTo>
                                    <a:pt x="8488" y="-781"/>
                                  </a:lnTo>
                                  <a:lnTo>
                                    <a:pt x="8497" y="-781"/>
                                  </a:lnTo>
                                  <a:lnTo>
                                    <a:pt x="8497" y="-791"/>
                                  </a:lnTo>
                                  <a:lnTo>
                                    <a:pt x="8603" y="-791"/>
                                  </a:lnTo>
                                  <a:lnTo>
                                    <a:pt x="8603" y="-80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8593" y="-791"/>
                                  </a:moveTo>
                                  <a:lnTo>
                                    <a:pt x="8497" y="-791"/>
                                  </a:lnTo>
                                  <a:lnTo>
                                    <a:pt x="8497" y="-781"/>
                                  </a:lnTo>
                                  <a:lnTo>
                                    <a:pt x="8593" y="-781"/>
                                  </a:lnTo>
                                  <a:lnTo>
                                    <a:pt x="8593" y="-79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8613" y="-800"/>
                                  </a:moveTo>
                                  <a:lnTo>
                                    <a:pt x="8603" y="-800"/>
                                  </a:lnTo>
                                  <a:lnTo>
                                    <a:pt x="8603" y="-781"/>
                                  </a:lnTo>
                                  <a:lnTo>
                                    <a:pt x="8613" y="-781"/>
                                  </a:lnTo>
                                  <a:lnTo>
                                    <a:pt x="8613" y="-80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0464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6705" y="-50"/>
                                  </a:moveTo>
                                  <a:lnTo>
                                    <a:pt x="6820" y="-50"/>
                                  </a:lnTo>
                                  <a:lnTo>
                                    <a:pt x="6820" y="-165"/>
                                  </a:lnTo>
                                  <a:lnTo>
                                    <a:pt x="6705" y="-165"/>
                                  </a:lnTo>
                                  <a:lnTo>
                                    <a:pt x="6705" y="-5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160"/>
                            <a:ext cx="88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6705" y="-175"/>
                                  </a:moveTo>
                                  <a:lnTo>
                                    <a:pt x="6690" y="-175"/>
                                  </a:lnTo>
                                  <a:lnTo>
                                    <a:pt x="6690" y="-40"/>
                                  </a:lnTo>
                                  <a:lnTo>
                                    <a:pt x="6705" y="-40"/>
                                  </a:lnTo>
                                  <a:lnTo>
                                    <a:pt x="6705" y="-60"/>
                                  </a:lnTo>
                                  <a:lnTo>
                                    <a:pt x="6714" y="-60"/>
                                  </a:lnTo>
                                  <a:lnTo>
                                    <a:pt x="6714" y="-156"/>
                                  </a:lnTo>
                                  <a:lnTo>
                                    <a:pt x="6705" y="-156"/>
                                  </a:lnTo>
                                  <a:lnTo>
                                    <a:pt x="6705" y="-17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6714" y="-60"/>
                                  </a:moveTo>
                                  <a:lnTo>
                                    <a:pt x="6705" y="-60"/>
                                  </a:lnTo>
                                  <a:lnTo>
                                    <a:pt x="6705" y="-40"/>
                                  </a:lnTo>
                                  <a:lnTo>
                                    <a:pt x="6820" y="-40"/>
                                  </a:lnTo>
                                  <a:lnTo>
                                    <a:pt x="6820" y="-50"/>
                                  </a:lnTo>
                                  <a:lnTo>
                                    <a:pt x="6714" y="-50"/>
                                  </a:lnTo>
                                  <a:lnTo>
                                    <a:pt x="6714" y="-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6829" y="-60"/>
                                  </a:moveTo>
                                  <a:lnTo>
                                    <a:pt x="6820" y="-60"/>
                                  </a:lnTo>
                                  <a:lnTo>
                                    <a:pt x="6820" y="-40"/>
                                  </a:lnTo>
                                  <a:lnTo>
                                    <a:pt x="6829" y="-40"/>
                                  </a:lnTo>
                                  <a:lnTo>
                                    <a:pt x="6829" y="-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6810" y="-60"/>
                                  </a:moveTo>
                                  <a:lnTo>
                                    <a:pt x="6714" y="-60"/>
                                  </a:lnTo>
                                  <a:lnTo>
                                    <a:pt x="6714" y="-50"/>
                                  </a:lnTo>
                                  <a:lnTo>
                                    <a:pt x="6810" y="-50"/>
                                  </a:lnTo>
                                  <a:lnTo>
                                    <a:pt x="6810" y="-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6820" y="-165"/>
                                  </a:moveTo>
                                  <a:lnTo>
                                    <a:pt x="6810" y="-165"/>
                                  </a:lnTo>
                                  <a:lnTo>
                                    <a:pt x="6810" y="-50"/>
                                  </a:lnTo>
                                  <a:lnTo>
                                    <a:pt x="6820" y="-50"/>
                                  </a:lnTo>
                                  <a:lnTo>
                                    <a:pt x="6820" y="-60"/>
                                  </a:lnTo>
                                  <a:lnTo>
                                    <a:pt x="6829" y="-60"/>
                                  </a:lnTo>
                                  <a:lnTo>
                                    <a:pt x="6829" y="-156"/>
                                  </a:lnTo>
                                  <a:lnTo>
                                    <a:pt x="6820" y="-156"/>
                                  </a:lnTo>
                                  <a:lnTo>
                                    <a:pt x="6820" y="-1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6820" y="-175"/>
                                  </a:moveTo>
                                  <a:lnTo>
                                    <a:pt x="6705" y="-175"/>
                                  </a:lnTo>
                                  <a:lnTo>
                                    <a:pt x="6705" y="-156"/>
                                  </a:lnTo>
                                  <a:lnTo>
                                    <a:pt x="6714" y="-156"/>
                                  </a:lnTo>
                                  <a:lnTo>
                                    <a:pt x="6714" y="-165"/>
                                  </a:lnTo>
                                  <a:lnTo>
                                    <a:pt x="6820" y="-165"/>
                                  </a:lnTo>
                                  <a:lnTo>
                                    <a:pt x="6820" y="-17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6810" y="-165"/>
                                  </a:moveTo>
                                  <a:lnTo>
                                    <a:pt x="6714" y="-165"/>
                                  </a:lnTo>
                                  <a:lnTo>
                                    <a:pt x="6714" y="-156"/>
                                  </a:lnTo>
                                  <a:lnTo>
                                    <a:pt x="6810" y="-156"/>
                                  </a:lnTo>
                                  <a:lnTo>
                                    <a:pt x="6810" y="-1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6829" y="-175"/>
                                  </a:moveTo>
                                  <a:lnTo>
                                    <a:pt x="6820" y="-175"/>
                                  </a:lnTo>
                                  <a:lnTo>
                                    <a:pt x="6820" y="-156"/>
                                  </a:lnTo>
                                  <a:lnTo>
                                    <a:pt x="6829" y="-156"/>
                                  </a:lnTo>
                                  <a:lnTo>
                                    <a:pt x="6829" y="-17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040" y="40464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8488" y="-50"/>
                                  </a:moveTo>
                                  <a:lnTo>
                                    <a:pt x="8603" y="-50"/>
                                  </a:lnTo>
                                  <a:lnTo>
                                    <a:pt x="8603" y="-165"/>
                                  </a:lnTo>
                                  <a:lnTo>
                                    <a:pt x="8488" y="-165"/>
                                  </a:lnTo>
                                  <a:lnTo>
                                    <a:pt x="8488" y="-5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560" y="39816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8488" y="-175"/>
                                  </a:moveTo>
                                  <a:lnTo>
                                    <a:pt x="8478" y="-175"/>
                                  </a:lnTo>
                                  <a:lnTo>
                                    <a:pt x="8478" y="-40"/>
                                  </a:lnTo>
                                  <a:lnTo>
                                    <a:pt x="8488" y="-40"/>
                                  </a:lnTo>
                                  <a:lnTo>
                                    <a:pt x="8488" y="-60"/>
                                  </a:lnTo>
                                  <a:lnTo>
                                    <a:pt x="8497" y="-60"/>
                                  </a:lnTo>
                                  <a:lnTo>
                                    <a:pt x="8497" y="-156"/>
                                  </a:lnTo>
                                  <a:lnTo>
                                    <a:pt x="8488" y="-156"/>
                                  </a:lnTo>
                                  <a:lnTo>
                                    <a:pt x="8488" y="-17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8497" y="-60"/>
                                  </a:moveTo>
                                  <a:lnTo>
                                    <a:pt x="8488" y="-60"/>
                                  </a:lnTo>
                                  <a:lnTo>
                                    <a:pt x="8488" y="-40"/>
                                  </a:lnTo>
                                  <a:lnTo>
                                    <a:pt x="8603" y="-40"/>
                                  </a:lnTo>
                                  <a:lnTo>
                                    <a:pt x="8603" y="-50"/>
                                  </a:lnTo>
                                  <a:lnTo>
                                    <a:pt x="8497" y="-50"/>
                                  </a:lnTo>
                                  <a:lnTo>
                                    <a:pt x="8497" y="-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8613" y="-60"/>
                                  </a:moveTo>
                                  <a:lnTo>
                                    <a:pt x="8603" y="-60"/>
                                  </a:lnTo>
                                  <a:lnTo>
                                    <a:pt x="8603" y="-40"/>
                                  </a:lnTo>
                                  <a:lnTo>
                                    <a:pt x="8613" y="-40"/>
                                  </a:lnTo>
                                  <a:lnTo>
                                    <a:pt x="8613" y="-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8593" y="-60"/>
                                  </a:moveTo>
                                  <a:lnTo>
                                    <a:pt x="8497" y="-60"/>
                                  </a:lnTo>
                                  <a:lnTo>
                                    <a:pt x="8497" y="-50"/>
                                  </a:lnTo>
                                  <a:lnTo>
                                    <a:pt x="8593" y="-50"/>
                                  </a:lnTo>
                                  <a:lnTo>
                                    <a:pt x="8593" y="-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8603" y="-165"/>
                                  </a:moveTo>
                                  <a:lnTo>
                                    <a:pt x="8593" y="-165"/>
                                  </a:lnTo>
                                  <a:lnTo>
                                    <a:pt x="8593" y="-50"/>
                                  </a:lnTo>
                                  <a:lnTo>
                                    <a:pt x="8603" y="-50"/>
                                  </a:lnTo>
                                  <a:lnTo>
                                    <a:pt x="8603" y="-60"/>
                                  </a:lnTo>
                                  <a:lnTo>
                                    <a:pt x="8613" y="-60"/>
                                  </a:lnTo>
                                  <a:lnTo>
                                    <a:pt x="8613" y="-156"/>
                                  </a:lnTo>
                                  <a:lnTo>
                                    <a:pt x="8603" y="-156"/>
                                  </a:lnTo>
                                  <a:lnTo>
                                    <a:pt x="8603" y="-1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8603" y="-175"/>
                                  </a:moveTo>
                                  <a:lnTo>
                                    <a:pt x="8488" y="-175"/>
                                  </a:lnTo>
                                  <a:lnTo>
                                    <a:pt x="8488" y="-156"/>
                                  </a:lnTo>
                                  <a:lnTo>
                                    <a:pt x="8497" y="-156"/>
                                  </a:lnTo>
                                  <a:lnTo>
                                    <a:pt x="8497" y="-165"/>
                                  </a:lnTo>
                                  <a:lnTo>
                                    <a:pt x="8603" y="-165"/>
                                  </a:lnTo>
                                  <a:lnTo>
                                    <a:pt x="8603" y="-17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8593" y="-165"/>
                                  </a:moveTo>
                                  <a:lnTo>
                                    <a:pt x="8497" y="-165"/>
                                  </a:lnTo>
                                  <a:lnTo>
                                    <a:pt x="8497" y="-156"/>
                                  </a:lnTo>
                                  <a:lnTo>
                                    <a:pt x="8593" y="-156"/>
                                  </a:lnTo>
                                  <a:lnTo>
                                    <a:pt x="8593" y="-1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8613" y="-175"/>
                                  </a:moveTo>
                                  <a:lnTo>
                                    <a:pt x="8603" y="-175"/>
                                  </a:lnTo>
                                  <a:lnTo>
                                    <a:pt x="8603" y="-156"/>
                                  </a:lnTo>
                                  <a:lnTo>
                                    <a:pt x="8613" y="-156"/>
                                  </a:lnTo>
                                  <a:lnTo>
                                    <a:pt x="8613" y="-17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-40.05pt;width:96.6pt;height:38.1pt" coordorigin="6690,-801" coordsize="1932,762">
                <v:group id="shape_0" style="position:absolute;left:6690;top:-801;width:24;height:760">
                  <v:shape id="shape_0" coordorigin="6690,4294966496" coordsize="24,760" path="l6690,-800l6690,-40l6705,-40l6705,-60l6714,-60l6714,-781l6705,-781l6705,-800e" fillcolor="#1f1a16" stroked="f" o:allowincell="f" style="position:absolute;left:6690;top:-801;width:23;height:75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705;top:-59;width:1907;height:19">
                  <v:shape id="shape_0" coordorigin="6705,4294967236" coordsize="1898,19" path="l6705,-60l6705,-40l8603,-40l8603,-50l6714,-50l6714,-60e" fillcolor="#1f1a16" stroked="f" o:allowincell="f" style="position:absolute;left:6705;top:-59;width:1906;height:1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714;top:-49;width:1907;height:2">
                  <v:shape id="shape_0" coordorigin="6714,4294967246" coordsize="1898,0" path="l8613,-50e" stroked="t" o:allowincell="f" style="position:absolute;left:6714;top:-49;width:1906;height:1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8603;top:-791;width:19;height:741">
                  <v:shape id="shape_0" coordorigin="8593,4294966505" coordsize="19,741" path="l8593,-791l8593,-50l8603,-50l8603,-60l8613,-60l8613,-781l8603,-781l8603,-791e" fillcolor="#1f1a16" stroked="f" o:allowincell="f" style="position:absolute;left:8603;top:-791;width:18;height:74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705;top:-801;width:1907;height:19">
                  <v:shape id="shape_0" coordorigin="6705,4294966496" coordsize="1898,19" path="l6705,-800l6705,-781l6714,-781l6714,-791l8603,-791l8603,-800e" fillcolor="#1f1a16" stroked="f" o:allowincell="f" style="position:absolute;left:6705;top:-801;width:1906;height:1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714;top:-791;width:1907;height:2">
                  <v:shape id="shape_0" coordorigin="6714,4294966505" coordsize="1898,0" path="l8613,-791e" stroked="t" o:allowincell="f" style="position:absolute;left:6714;top:-791;width:1906;height:1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6705;top:-791;width:115;height:115">
                  <v:shape id="shape_0" coordorigin="6705,4294966505" coordsize="115,115" path="l6820,-675l6820,-791l6705,-791l6705,-675e" fillcolor="#1f1a16" stroked="f" o:allowincell="f" style="position:absolute;left:6705;top:-791;width:114;height:1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690;top:-801;width:139;height:135">
                  <v:shape id="shape_0" coordorigin="6690,4294966496" coordsize="139,135" path="l6690,-800l6690,-666l6705,-666l6705,-685l6714,-685l6714,-781l6705,-781l6705,-800e" fillcolor="#1f1a16" stroked="f" o:allowincell="f" style="position:absolute;left:6690;top:-801;width:138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90,4294966496" coordsize="139,135" path="l6705,-685l6705,-666l6820,-666l6820,-675l6714,-675l6714,-685e" fillcolor="#1f1a16" stroked="f" o:allowincell="f" style="position:absolute;left:6690;top:-801;width:138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90,4294966496" coordsize="139,135" path="l6820,-685l6820,-666l6829,-666l6829,-685e" fillcolor="#1f1a16" stroked="f" o:allowincell="f" style="position:absolute;left:6690;top:-801;width:138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90,4294966496" coordsize="139,135" path="l6714,-685l6714,-675l6810,-675l6810,-685e" fillcolor="#1f1a16" stroked="f" o:allowincell="f" style="position:absolute;left:6690;top:-801;width:138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90,4294966496" coordsize="139,135" path="l6810,-791l6810,-675l6820,-675l6820,-685l6829,-685l6829,-781l6820,-781l6820,-791e" fillcolor="#1f1a16" stroked="f" o:allowincell="f" style="position:absolute;left:6690;top:-801;width:138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90,4294966496" coordsize="139,135" path="l6705,-800l6705,-781l6714,-781l6714,-791l6820,-791l6820,-800e" fillcolor="#1f1a16" stroked="f" o:allowincell="f" style="position:absolute;left:6690;top:-801;width:138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90,4294966496" coordsize="139,135" path="l6714,-791l6714,-781l6810,-781l6810,-791e" fillcolor="#1f1a16" stroked="f" o:allowincell="f" style="position:absolute;left:6690;top:-801;width:138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90,4294966496" coordsize="139,135" path="l6820,-800l6820,-781l6829,-781l6829,-800e" fillcolor="#1f1a16" stroked="f" o:allowincell="f" style="position:absolute;left:6690;top:-801;width:138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498;top:-791;width:115;height:115">
                  <v:shape id="shape_0" coordorigin="8488,4294966505" coordsize="115,115" path="l8603,-675l8603,-791l8488,-791l8488,-675e" fillcolor="#1f1a16" stroked="f" o:allowincell="f" style="position:absolute;left:8498;top:-791;width:114;height:1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487;top:-801;width:134;height:135">
                  <v:shape id="shape_0" coordorigin="8478,4294966496" coordsize="134,135" path="l8478,-800l8478,-666l8488,-666l8488,-685l8497,-685l8497,-781l8488,-781l8488,-800e" fillcolor="#1f1a16" stroked="f" o:allowincell="f" style="position:absolute;left:8487;top:-801;width:133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78,4294966496" coordsize="134,135" path="l8488,-685l8488,-666l8603,-666l8603,-675l8497,-675l8497,-685e" fillcolor="#1f1a16" stroked="f" o:allowincell="f" style="position:absolute;left:8487;top:-801;width:133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78,4294966496" coordsize="134,135" path="l8603,-685l8603,-666l8613,-666l8613,-685e" fillcolor="#1f1a16" stroked="f" o:allowincell="f" style="position:absolute;left:8487;top:-801;width:133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78,4294966496" coordsize="134,135" path="l8497,-685l8497,-675l8593,-675l8593,-685e" fillcolor="#1f1a16" stroked="f" o:allowincell="f" style="position:absolute;left:8487;top:-801;width:133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78,4294966496" coordsize="134,135" path="l8593,-791l8593,-675l8603,-675l8603,-685l8613,-685l8613,-781l8603,-781l8603,-791e" fillcolor="#1f1a16" stroked="f" o:allowincell="f" style="position:absolute;left:8487;top:-801;width:133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78,4294966496" coordsize="134,135" path="l8488,-800l8488,-781l8497,-781l8497,-791l8603,-791l8603,-800e" fillcolor="#1f1a16" stroked="f" o:allowincell="f" style="position:absolute;left:8487;top:-801;width:133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78,4294966496" coordsize="134,135" path="l8497,-791l8497,-781l8593,-781l8593,-791e" fillcolor="#1f1a16" stroked="f" o:allowincell="f" style="position:absolute;left:8487;top:-801;width:133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78,4294966496" coordsize="134,135" path="l8603,-800l8603,-781l8613,-781l8613,-800e" fillcolor="#1f1a16" stroked="f" o:allowincell="f" style="position:absolute;left:8487;top:-801;width:133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705;top:-164;width:115;height:115">
                  <v:shape id="shape_0" coordorigin="6705,4294967131" coordsize="115,115" path="l6820,-50l6820,-165l6705,-165l6705,-50e" fillcolor="#1f1a16" stroked="f" o:allowincell="f" style="position:absolute;left:6705;top:-164;width:114;height:1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690;top:-174;width:139;height:135">
                  <v:shape id="shape_0" coordorigin="6690,4294967121" coordsize="139,135" path="l6690,-175l6690,-40l6705,-40l6705,-60l6714,-60l6714,-156l6705,-156l6705,-175e" fillcolor="#1f1a16" stroked="f" o:allowincell="f" style="position:absolute;left:6690;top:-174;width:138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90,4294967121" coordsize="139,135" path="l6705,-60l6705,-40l6820,-40l6820,-50l6714,-50l6714,-60e" fillcolor="#1f1a16" stroked="f" o:allowincell="f" style="position:absolute;left:6690;top:-174;width:138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90,4294967121" coordsize="139,135" path="l6820,-60l6820,-40l6829,-40l6829,-60e" fillcolor="#1f1a16" stroked="f" o:allowincell="f" style="position:absolute;left:6690;top:-174;width:138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90,4294967121" coordsize="139,135" path="l6714,-60l6714,-50l6810,-50l6810,-60e" fillcolor="#1f1a16" stroked="f" o:allowincell="f" style="position:absolute;left:6690;top:-174;width:138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90,4294967121" coordsize="139,135" path="l6810,-165l6810,-50l6820,-50l6820,-60l6829,-60l6829,-156l6820,-156l6820,-165e" fillcolor="#1f1a16" stroked="f" o:allowincell="f" style="position:absolute;left:6690;top:-174;width:138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90,4294967121" coordsize="139,135" path="l6705,-175l6705,-156l6714,-156l6714,-165l6820,-165l6820,-175e" fillcolor="#1f1a16" stroked="f" o:allowincell="f" style="position:absolute;left:6690;top:-174;width:138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90,4294967121" coordsize="139,135" path="l6714,-165l6714,-156l6810,-156l6810,-165e" fillcolor="#1f1a16" stroked="f" o:allowincell="f" style="position:absolute;left:6690;top:-174;width:138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90,4294967121" coordsize="139,135" path="l6820,-175l6820,-156l6829,-156l6829,-175e" fillcolor="#1f1a16" stroked="f" o:allowincell="f" style="position:absolute;left:6690;top:-174;width:138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498;top:-164;width:115;height:115">
                  <v:shape id="shape_0" coordorigin="8488,4294967131" coordsize="115,115" path="l8603,-50l8603,-165l8488,-165l8488,-50e" fillcolor="#1f1a16" stroked="f" o:allowincell="f" style="position:absolute;left:8498;top:-164;width:114;height:1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487;top:-174;width:134;height:135">
                  <v:shape id="shape_0" coordorigin="8478,4294967121" coordsize="134,135" path="l8478,-175l8478,-40l8488,-40l8488,-60l8497,-60l8497,-156l8488,-156l8488,-175e" fillcolor="#1f1a16" stroked="f" o:allowincell="f" style="position:absolute;left:8487;top:-174;width:133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78,4294967121" coordsize="134,135" path="l8488,-60l8488,-40l8603,-40l8603,-50l8497,-50l8497,-60e" fillcolor="#1f1a16" stroked="f" o:allowincell="f" style="position:absolute;left:8487;top:-174;width:133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78,4294967121" coordsize="134,135" path="l8603,-60l8603,-40l8613,-40l8613,-60e" fillcolor="#1f1a16" stroked="f" o:allowincell="f" style="position:absolute;left:8487;top:-174;width:133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78,4294967121" coordsize="134,135" path="l8497,-60l8497,-50l8593,-50l8593,-60e" fillcolor="#1f1a16" stroked="f" o:allowincell="f" style="position:absolute;left:8487;top:-174;width:133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78,4294967121" coordsize="134,135" path="l8593,-165l8593,-50l8603,-50l8603,-60l8613,-60l8613,-156l8603,-156l8603,-165e" fillcolor="#1f1a16" stroked="f" o:allowincell="f" style="position:absolute;left:8487;top:-174;width:133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78,4294967121" coordsize="134,135" path="l8488,-175l8488,-156l8497,-156l8497,-165l8603,-165l8603,-175e" fillcolor="#1f1a16" stroked="f" o:allowincell="f" style="position:absolute;left:8487;top:-174;width:133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78,4294967121" coordsize="134,135" path="l8497,-165l8497,-156l8593,-156l8593,-165e" fillcolor="#1f1a16" stroked="f" o:allowincell="f" style="position:absolute;left:8487;top:-174;width:133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478,4294967121" coordsize="134,135" path="l8603,-175l8603,-156l8613,-156l8613,-175e" fillcolor="#1f1a16" stroked="f" o:allowincell="f" style="position:absolute;left:8487;top:-174;width:133;height:13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w w:val="101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color w:val="1F1A16"/>
          <w:spacing w:val="-2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1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color w:val="1F1A16"/>
          <w:spacing w:val="-3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1"/>
          <w:position w:val="-1"/>
          <w:sz w:val="20"/>
          <w:szCs w:val="20"/>
        </w:rPr>
        <w:t>2</w:t>
      </w:r>
    </w:p>
    <w:p>
      <w:pPr>
        <w:pStyle w:val="Normal"/>
        <w:spacing w:lineRule="exact" w:line="260" w:before="3" w:after="0"/>
        <w:rPr>
          <w:rFonts w:ascii="Tahoma" w:hAnsi="Tahoma" w:eastAsia="Tahoma" w:cs="Tahoma"/>
          <w:sz w:val="26"/>
          <w:szCs w:val="26"/>
        </w:rPr>
      </w:pPr>
      <w:r>
        <w:br w:type="column"/>
      </w: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&gt;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0</w:t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cols w:num="4" w:equalWidth="false" w:sep="false">
            <w:col w:w="4245" w:space="1258"/>
            <w:col w:w="3122" w:space="248"/>
            <w:col w:w="423" w:space="294"/>
            <w:col w:w="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65" w:before="25" w:after="0"/>
        <w:ind w:left="390" w:right="-5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4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bo) (a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ro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o:</w:t>
      </w:r>
    </w:p>
    <w:p>
      <w:pPr>
        <w:pStyle w:val="Normal"/>
        <w:spacing w:lineRule="exact" w:line="242" w:before="0" w:after="0"/>
        <w:ind w:left="390" w:right="-20" w:hanging="0"/>
        <w:rPr>
          <w:rFonts w:ascii="Tahoma" w:hAnsi="Tahoma" w:eastAsia="Tahoma" w:cs="Tahoma"/>
          <w:sz w:val="14"/>
          <w:szCs w:val="14"/>
          <w:lang w:val="en-US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position w:val="6"/>
          <w:sz w:val="14"/>
          <w:szCs w:val="14"/>
          <w:lang w:val="en-US"/>
        </w:rPr>
        <w:t>3</w:t>
      </w:r>
      <w:r>
        <w:rPr>
          <w:rFonts w:eastAsia="Tahoma" w:cs="Tahoma" w:ascii="Tahoma" w:hAnsi="Tahoma"/>
          <w:spacing w:val="1"/>
          <w:position w:val="6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6"/>
          <w:position w:val="-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lang w:val="en-US"/>
        </w:rPr>
        <w:t>b</w:t>
      </w:r>
      <w:r>
        <w:rPr>
          <w:rFonts w:eastAsia="Tahoma" w:cs="Tahoma" w:ascii="Tahoma" w:hAnsi="Tahoma"/>
          <w:position w:val="6"/>
          <w:sz w:val="14"/>
          <w:szCs w:val="14"/>
          <w:lang w:val="en-US"/>
        </w:rPr>
        <w:t>3</w:t>
      </w:r>
      <w:r>
        <w:rPr>
          <w:rFonts w:eastAsia="Tahoma" w:cs="Tahoma" w:ascii="Tahoma" w:hAnsi="Tahoma"/>
          <w:spacing w:val="1"/>
          <w:position w:val="6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9"/>
          <w:position w:val="-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en-US"/>
        </w:rPr>
        <w:t>3</w:t>
      </w:r>
      <w:r>
        <w:rPr>
          <w:rFonts w:eastAsia="Tahoma" w:cs="Tahoma" w:ascii="Tahoma" w:hAnsi="Tahoma"/>
          <w:spacing w:val="1"/>
          <w:position w:val="-1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position w:val="-1"/>
          <w:sz w:val="20"/>
          <w:szCs w:val="20"/>
          <w:lang w:val="en-US"/>
        </w:rPr>
        <w:t>b(a</w:t>
      </w:r>
      <w:r>
        <w:rPr>
          <w:rFonts w:eastAsia="Tahoma" w:cs="Tahoma" w:ascii="Tahoma" w:hAnsi="Tahoma"/>
          <w:spacing w:val="-23"/>
          <w:position w:val="-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6"/>
          <w:position w:val="-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lang w:val="en-US"/>
        </w:rPr>
        <w:t>b)</w:t>
      </w:r>
      <w:r>
        <w:rPr>
          <w:rFonts w:eastAsia="Tahoma" w:cs="Tahoma" w:ascii="Tahoma" w:hAnsi="Tahoma"/>
          <w:spacing w:val="-19"/>
          <w:position w:val="-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lang w:val="en-US"/>
        </w:rPr>
        <w:t>=</w:t>
      </w:r>
      <w:r>
        <w:rPr>
          <w:rFonts w:eastAsia="Tahoma" w:cs="Tahoma" w:ascii="Tahoma" w:hAnsi="Tahoma"/>
          <w:spacing w:val="-19"/>
          <w:position w:val="-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  <w:lang w:val="en-US"/>
        </w:rPr>
        <w:t>4</w:t>
      </w:r>
      <w:r>
        <w:rPr>
          <w:rFonts w:eastAsia="Tahoma" w:cs="Tahoma" w:ascii="Tahoma" w:hAnsi="Tahoma"/>
          <w:position w:val="6"/>
          <w:sz w:val="14"/>
          <w:szCs w:val="14"/>
          <w:lang w:val="en-US"/>
        </w:rPr>
        <w:t>3</w:t>
      </w:r>
    </w:p>
    <w:p>
      <w:pPr>
        <w:pStyle w:val="Normal"/>
        <w:spacing w:lineRule="exact" w:line="120" w:before="4" w:after="0"/>
        <w:rPr>
          <w:rFonts w:ascii="Tahoma" w:hAnsi="Tahoma" w:eastAsia="Tahoma" w:cs="Tahoma"/>
          <w:sz w:val="12"/>
          <w:szCs w:val="12"/>
          <w:lang w:val="en-US"/>
        </w:rPr>
      </w:pPr>
      <w:r>
        <w:br w:type="column"/>
      </w:r>
      <w:r>
        <w:rPr>
          <w:rFonts w:eastAsia="Tahoma" w:cs="Tahoma" w:ascii="Tahoma" w:hAnsi="Tahoma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40" w:before="0" w:after="0"/>
        <w:ind w:left="283" w:right="816" w:hanging="0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pacing w:val="-1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sz w:val="20"/>
          <w:szCs w:val="20"/>
          <w:lang w:val="en-US"/>
        </w:rPr>
        <w:t>)</w:t>
      </w:r>
      <w:r>
        <w:rPr>
          <w:rFonts w:eastAsia="Tahoma" w:cs="Tahoma" w:ascii="Tahoma" w:hAnsi="Tahoma"/>
          <w:spacing w:val="32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x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>2</w:t>
      </w:r>
      <w:r>
        <w:rPr>
          <w:rFonts w:eastAsia="Tahoma" w:cs="Tahoma" w:ascii="Tahoma" w:hAnsi="Tahoma"/>
          <w:spacing w:val="-4"/>
          <w:position w:val="7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2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  <w:lang w:val="en-US"/>
        </w:rPr>
        <w:t>4</w:t>
      </w:r>
      <w:r>
        <w:rPr>
          <w:rFonts w:eastAsia="Tahoma" w:cs="Tahoma" w:ascii="Tahoma" w:hAnsi="Tahoma"/>
          <w:sz w:val="20"/>
          <w:szCs w:val="20"/>
          <w:lang w:val="en-US"/>
        </w:rPr>
        <w:t>x</w:t>
      </w:r>
      <w:r>
        <w:rPr>
          <w:rFonts w:eastAsia="Tahoma" w:cs="Tahoma" w:ascii="Tahoma" w:hAnsi="Tahoma"/>
          <w:spacing w:val="-2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2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3</w:t>
        <w:tab/>
      </w:r>
      <w:r>
        <w:rPr>
          <w:rFonts w:eastAsia="Tahoma" w:cs="Tahoma" w:ascii="Tahoma" w:hAnsi="Tahoma"/>
          <w:spacing w:val="-7"/>
          <w:sz w:val="20"/>
          <w:szCs w:val="20"/>
          <w:lang w:val="en-US"/>
        </w:rPr>
        <w:t>b</w:t>
      </w:r>
      <w:r>
        <w:rPr>
          <w:rFonts w:eastAsia="Tahoma" w:cs="Tahoma" w:ascii="Tahoma" w:hAnsi="Tahoma"/>
          <w:sz w:val="20"/>
          <w:szCs w:val="20"/>
          <w:lang w:val="en-US"/>
        </w:rPr>
        <w:t>)</w:t>
      </w:r>
      <w:r>
        <w:rPr>
          <w:rFonts w:eastAsia="Tahoma" w:cs="Tahoma" w:ascii="Tahoma" w:hAnsi="Tahoma"/>
          <w:spacing w:val="3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x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>2</w:t>
      </w:r>
      <w:r>
        <w:rPr>
          <w:rFonts w:eastAsia="Tahoma" w:cs="Tahoma" w:ascii="Tahoma" w:hAnsi="Tahoma"/>
          <w:spacing w:val="-4"/>
          <w:position w:val="7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2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  <w:lang w:val="en-US"/>
        </w:rPr>
        <w:t>4</w:t>
      </w:r>
      <w:r>
        <w:rPr>
          <w:rFonts w:eastAsia="Tahoma" w:cs="Tahoma" w:ascii="Tahoma" w:hAnsi="Tahoma"/>
          <w:sz w:val="20"/>
          <w:szCs w:val="20"/>
          <w:lang w:val="en-US"/>
        </w:rPr>
        <w:t>x</w:t>
      </w:r>
      <w:r>
        <w:rPr>
          <w:rFonts w:eastAsia="Tahoma" w:cs="Tahoma" w:ascii="Tahoma" w:hAnsi="Tahoma"/>
          <w:spacing w:val="-2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2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4 </w:t>
      </w:r>
      <w:r>
        <w:rPr>
          <w:rFonts w:eastAsia="Tahoma" w:cs="Tahoma" w:ascii="Tahoma" w:hAnsi="Tahoma"/>
          <w:spacing w:val="-3"/>
          <w:sz w:val="20"/>
          <w:szCs w:val="20"/>
          <w:lang w:val="en-US"/>
        </w:rPr>
        <w:t>c</w:t>
      </w:r>
      <w:r>
        <w:rPr>
          <w:rFonts w:eastAsia="Tahoma" w:cs="Tahoma" w:ascii="Tahoma" w:hAnsi="Tahoma"/>
          <w:sz w:val="20"/>
          <w:szCs w:val="20"/>
          <w:lang w:val="en-US"/>
        </w:rPr>
        <w:t>)</w:t>
      </w:r>
      <w:r>
        <w:rPr>
          <w:rFonts w:eastAsia="Tahoma" w:cs="Tahoma" w:ascii="Tahoma" w:hAnsi="Tahoma"/>
          <w:spacing w:val="47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  <w:lang w:val="en-US"/>
        </w:rPr>
        <w:t>2</w:t>
      </w:r>
      <w:r>
        <w:rPr>
          <w:rFonts w:eastAsia="Tahoma" w:cs="Tahoma" w:ascii="Tahoma" w:hAnsi="Tahoma"/>
          <w:sz w:val="20"/>
          <w:szCs w:val="20"/>
          <w:lang w:val="en-US"/>
        </w:rPr>
        <w:t>x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>2</w:t>
      </w:r>
      <w:r>
        <w:rPr>
          <w:rFonts w:eastAsia="Tahoma" w:cs="Tahoma" w:ascii="Tahoma" w:hAnsi="Tahoma"/>
          <w:spacing w:val="-5"/>
          <w:position w:val="7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2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  <w:lang w:val="en-US"/>
        </w:rPr>
        <w:t>8</w:t>
      </w:r>
      <w:r>
        <w:rPr>
          <w:rFonts w:eastAsia="Tahoma" w:cs="Tahoma" w:ascii="Tahoma" w:hAnsi="Tahoma"/>
          <w:sz w:val="20"/>
          <w:szCs w:val="20"/>
          <w:lang w:val="en-US"/>
        </w:rPr>
        <w:t>x</w:t>
      </w:r>
      <w:r>
        <w:rPr>
          <w:rFonts w:eastAsia="Tahoma" w:cs="Tahoma" w:ascii="Tahoma" w:hAnsi="Tahoma"/>
          <w:spacing w:val="-2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2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7</w:t>
        <w:tab/>
      </w:r>
      <w:r>
        <w:rPr>
          <w:rFonts w:eastAsia="Tahoma" w:cs="Tahoma" w:ascii="Tahoma" w:hAnsi="Tahoma"/>
          <w:spacing w:val="-7"/>
          <w:sz w:val="20"/>
          <w:szCs w:val="20"/>
          <w:lang w:val="en-US"/>
        </w:rPr>
        <w:t>d</w:t>
      </w:r>
      <w:r>
        <w:rPr>
          <w:rFonts w:eastAsia="Tahoma" w:cs="Tahoma" w:ascii="Tahoma" w:hAnsi="Tahoma"/>
          <w:sz w:val="20"/>
          <w:szCs w:val="20"/>
          <w:lang w:val="en-US"/>
        </w:rPr>
        <w:t>)</w:t>
      </w:r>
      <w:r>
        <w:rPr>
          <w:rFonts w:eastAsia="Tahoma" w:cs="Tahoma" w:ascii="Tahoma" w:hAnsi="Tahoma"/>
          <w:spacing w:val="3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  <w:lang w:val="en-US"/>
        </w:rPr>
        <w:t>2x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>2</w:t>
      </w:r>
      <w:r>
        <w:rPr>
          <w:rFonts w:eastAsia="Tahoma" w:cs="Tahoma" w:ascii="Tahoma" w:hAnsi="Tahoma"/>
          <w:spacing w:val="-3"/>
          <w:position w:val="7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23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7</w:t>
      </w:r>
    </w:p>
    <w:p>
      <w:pPr>
        <w:pStyle w:val="Normal"/>
        <w:spacing w:lineRule="exact" w:line="233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2x</w:t>
      </w:r>
      <w:r>
        <w:rPr>
          <w:rFonts w:eastAsia="Tahoma" w:cs="Tahoma" w:ascii="Tahoma" w:hAnsi="Tahoma"/>
          <w:position w:val="6"/>
          <w:sz w:val="14"/>
          <w:szCs w:val="14"/>
        </w:rPr>
        <w:t>2</w:t>
      </w:r>
      <w:r>
        <w:rPr>
          <w:rFonts w:eastAsia="Tahoma" w:cs="Tahoma" w:ascii="Tahoma" w:hAnsi="Tahoma"/>
          <w:spacing w:val="-3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4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>7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cols w:num="2" w:equalWidth="false" w:sep="false">
            <w:col w:w="2883" w:space="2470"/>
            <w:col w:w="4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90" w:right="-7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)(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4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422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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position w:val="8"/>
          <w:sz w:val="14"/>
          <w:szCs w:val="14"/>
        </w:rPr>
        <w:t>3</w:t>
      </w:r>
      <w:r>
        <w:rPr>
          <w:rFonts w:eastAsia="Tahoma" w:cs="Tahoma" w:ascii="Tahoma" w:hAnsi="Tahoma"/>
          <w:spacing w:val="3"/>
          <w:position w:val="8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b</w:t>
      </w:r>
      <w:r>
        <w:rPr>
          <w:rFonts w:eastAsia="Tahoma" w:cs="Tahoma" w:ascii="Tahoma" w:hAnsi="Tahoma"/>
          <w:position w:val="8"/>
          <w:sz w:val="14"/>
          <w:szCs w:val="14"/>
        </w:rPr>
        <w:t>3</w:t>
      </w:r>
      <w:r>
        <w:rPr>
          <w:rFonts w:eastAsia="Tahoma" w:cs="Tahoma" w:ascii="Tahoma" w:hAnsi="Tahoma"/>
          <w:spacing w:val="3"/>
          <w:position w:val="8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2</w:t>
      </w:r>
      <w:r>
        <w:rPr>
          <w:rFonts w:eastAsia="Tahoma" w:cs="Tahoma" w:ascii="Tahoma" w:hAnsi="Tahoma"/>
          <w:position w:val="1"/>
          <w:sz w:val="20"/>
          <w:szCs w:val="20"/>
        </w:rPr>
        <w:t>4</w:t>
      </w:r>
      <w:r>
        <w:rPr>
          <w:rFonts w:eastAsia="Tahoma" w:cs="Tahoma" w:ascii="Tahoma" w:hAnsi="Tahoma"/>
          <w:spacing w:val="-15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=</w:t>
      </w:r>
      <w:r>
        <w:rPr>
          <w:rFonts w:eastAsia="Tahoma" w:cs="Tahoma" w:ascii="Tahoma" w:hAnsi="Tahoma"/>
          <w:spacing w:val="-16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6</w:t>
      </w:r>
      <w:r>
        <w:rPr>
          <w:rFonts w:eastAsia="Tahoma" w:cs="Tahoma" w:ascii="Tahoma" w:hAnsi="Tahoma"/>
          <w:position w:val="1"/>
          <w:sz w:val="20"/>
          <w:szCs w:val="20"/>
        </w:rPr>
        <w:t>4</w:t>
      </w:r>
    </w:p>
    <w:p>
      <w:pPr>
        <w:pStyle w:val="Normal"/>
        <w:spacing w:lineRule="exact" w:line="140" w:before="1" w:after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1470"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036185</wp:posOffset>
                </wp:positionH>
                <wp:positionV relativeFrom="paragraph">
                  <wp:posOffset>-18415</wp:posOffset>
                </wp:positionV>
                <wp:extent cx="155575" cy="168275"/>
                <wp:effectExtent l="3810" t="16510" r="3175" b="1587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68120"/>
                          <a:chOff x="0" y="0"/>
                          <a:chExt cx="155520" cy="16812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7936" y="152"/>
                                  </a:moveTo>
                                  <a:lnTo>
                                    <a:pt x="7961" y="1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376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7978" y="142"/>
                                  </a:moveTo>
                                  <a:lnTo>
                                    <a:pt x="7978" y="21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4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">
                                  <a:moveTo>
                                    <a:pt x="8025" y="-4"/>
                                  </a:moveTo>
                                  <a:lnTo>
                                    <a:pt x="8025" y="21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8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8050" y="-4"/>
                                  </a:moveTo>
                                  <a:lnTo>
                                    <a:pt x="8173" y="-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5pt;margin-top:-1.45pt;width:12.25pt;height:13.25pt" coordorigin="7931,-29" coordsize="245,265">
                <v:group id="shape_0" style="position:absolute;left:7931;top:144;width:25;height:17">
                  <v:shape id="shape_0" coordorigin="7936,137" coordsize="25,15" path="m7936,152l7961,137e" stroked="t" o:allowincell="f" style="position:absolute;left:7931;top:144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974;top:150;width:2;height:86">
                  <v:shape id="shape_0" coordorigin="7978,142" coordsize="0,71" path="m7978,142l7978,213e" stroked="t" o:allowincell="f" style="position:absolute;left:7974;top:150;width:1;height:85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8023;top:-29;width:2;height:265">
                  <v:shape id="shape_0" coordorigin="8025,4294967292" coordsize="0,217" path="l8025,213e" stroked="t" o:allowincell="f" style="position:absolute;left:8023;top:-29;width:1;height:264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8049;top:-29;width:127;height:2">
                  <v:shape id="shape_0" coordorigin="8050,4294967292" coordsize="123,0" path="l8173,-4e" stroked="t" o:allowincell="f" style="position:absolute;left:8049;top:-29;width:12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( 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)(</w:t>
      </w:r>
    </w:p>
    <w:p>
      <w:pPr>
        <w:pStyle w:val="Normal"/>
        <w:spacing w:lineRule="exact" w:line="190" w:before="3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570095</wp:posOffset>
                </wp:positionH>
                <wp:positionV relativeFrom="paragraph">
                  <wp:posOffset>-1905</wp:posOffset>
                </wp:positionV>
                <wp:extent cx="156210" cy="170815"/>
                <wp:effectExtent l="3810" t="16510" r="3175" b="1587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70640"/>
                          <a:chOff x="0" y="0"/>
                          <a:chExt cx="156240" cy="17064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7202" y="181"/>
                                  </a:moveTo>
                                  <a:lnTo>
                                    <a:pt x="7227" y="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556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7244" y="171"/>
                                  </a:moveTo>
                                  <a:lnTo>
                                    <a:pt x="7244" y="2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7292" y="22"/>
                                  </a:moveTo>
                                  <a:lnTo>
                                    <a:pt x="7292" y="24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8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7317" y="22"/>
                                  </a:moveTo>
                                  <a:lnTo>
                                    <a:pt x="7440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-0.15pt;width:12.3pt;height:13.45pt" coordorigin="7197,-3" coordsize="246,269">
                <v:group id="shape_0" style="position:absolute;left:7197;top:173;width:25;height:17">
                  <v:shape id="shape_0" coordorigin="7202,166" coordsize="25,15" path="m7202,181l7227,166e" stroked="t" o:allowincell="f" style="position:absolute;left:7197;top:173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240;top:179;width:2;height:87">
                  <v:shape id="shape_0" coordorigin="7244,171" coordsize="0,72" path="m7244,171l7244,243e" stroked="t" o:allowincell="f" style="position:absolute;left:7240;top:179;width:1;height:86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7290;top:-3;width:2;height:269">
                  <v:shape id="shape_0" coordorigin="7292,22" coordsize="0,221" path="m7292,22l7292,243e" stroked="t" o:allowincell="f" style="position:absolute;left:7290;top:-3;width:1;height:268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7316;top:-3;width:127;height:2">
                  <v:shape id="shape_0" coordorigin="7317,22" coordsize="123,0" path="m7317,22l7440,22e" stroked="t" o:allowincell="f" style="position:absolute;left:7316;top:-3;width:12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2"/>
          <w:sz w:val="20"/>
          <w:szCs w:val="20"/>
        </w:rPr>
        <w:t>a</w:t>
      </w:r>
      <w:r>
        <w:rPr>
          <w:rFonts w:eastAsia="Tahoma" w:cs="Tahoma" w:ascii="Tahoma" w:hAnsi="Tahoma"/>
          <w:position w:val="2"/>
          <w:sz w:val="20"/>
          <w:szCs w:val="20"/>
        </w:rPr>
        <w:t>)</w:t>
      </w:r>
      <w:r>
        <w:rPr>
          <w:rFonts w:eastAsia="Tahoma" w:cs="Tahoma" w:ascii="Tahoma" w:hAnsi="Tahoma"/>
          <w:spacing w:val="47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11</w:t>
      </w:r>
      <w:r>
        <w:rPr>
          <w:rFonts w:eastAsia="Tahoma" w:cs="Tahoma" w:ascii="Tahoma" w:hAnsi="Tahoma"/>
          <w:spacing w:val="-21"/>
          <w:position w:val="-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3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 xml:space="preserve">5 </w:t>
      </w:r>
      <w:r>
        <w:rPr>
          <w:rFonts w:eastAsia="Tahoma" w:cs="Tahoma" w:ascii="Tahoma" w:hAnsi="Tahoma"/>
          <w:spacing w:val="4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w w:val="103"/>
          <w:position w:val="-2"/>
          <w:sz w:val="20"/>
          <w:szCs w:val="20"/>
        </w:rPr>
        <w:t>5</w:t>
      </w:r>
    </w:p>
    <w:p>
      <w:pPr>
        <w:pStyle w:val="Normal"/>
        <w:spacing w:lineRule="exact" w:line="140" w:before="1" w:after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493385</wp:posOffset>
                </wp:positionH>
                <wp:positionV relativeFrom="paragraph">
                  <wp:posOffset>-18415</wp:posOffset>
                </wp:positionV>
                <wp:extent cx="155575" cy="168275"/>
                <wp:effectExtent l="3810" t="16510" r="3175" b="1587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68120"/>
                          <a:chOff x="0" y="0"/>
                          <a:chExt cx="155520" cy="16812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8656" y="152"/>
                                  </a:moveTo>
                                  <a:lnTo>
                                    <a:pt x="8680" y="1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376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8698" y="142"/>
                                  </a:moveTo>
                                  <a:lnTo>
                                    <a:pt x="8698" y="21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4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">
                                  <a:moveTo>
                                    <a:pt x="8745" y="-4"/>
                                  </a:moveTo>
                                  <a:lnTo>
                                    <a:pt x="8745" y="21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8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8770" y="-4"/>
                                  </a:moveTo>
                                  <a:lnTo>
                                    <a:pt x="8893" y="-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5pt;margin-top:-1.45pt;width:12.25pt;height:13.25pt" coordorigin="8651,-29" coordsize="245,265">
                <v:group id="shape_0" style="position:absolute;left:8651;top:144;width:25;height:17">
                  <v:shape id="shape_0" coordorigin="8656,137" coordsize="25,15" path="m8656,152l8680,137e" stroked="t" o:allowincell="f" style="position:absolute;left:8651;top:144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694;top:150;width:2;height:86">
                  <v:shape id="shape_0" coordorigin="8698,142" coordsize="0,71" path="m8698,142l8698,213e" stroked="t" o:allowincell="f" style="position:absolute;left:8694;top:150;width:1;height:85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8743;top:-29;width:2;height:265">
                  <v:shape id="shape_0" coordorigin="8745,4294967292" coordsize="0,217" path="l8745,213e" stroked="t" o:allowincell="f" style="position:absolute;left:8743;top:-29;width:1;height:264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8769;top:-29;width:127;height:2">
                  <v:shape id="shape_0" coordorigin="8770,4294967292" coordsize="123,0" path="l8893,-4e" stroked="t" o:allowincell="f" style="position:absolute;left:8769;top:-29;width:12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5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)</w:t>
      </w:r>
    </w:p>
    <w:p>
      <w:pPr>
        <w:pStyle w:val="Normal"/>
        <w:spacing w:lineRule="exact" w:line="190" w:before="3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 w:before="0" w:after="0"/>
        <w:ind w:left="154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076950</wp:posOffset>
                </wp:positionH>
                <wp:positionV relativeFrom="paragraph">
                  <wp:posOffset>-1905</wp:posOffset>
                </wp:positionV>
                <wp:extent cx="157480" cy="171450"/>
                <wp:effectExtent l="4445" t="15875" r="3810" b="1651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71360"/>
                          <a:chOff x="0" y="0"/>
                          <a:chExt cx="15732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9576" y="181"/>
                                  </a:moveTo>
                                  <a:lnTo>
                                    <a:pt x="9601" y="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628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9618" y="171"/>
                                  </a:moveTo>
                                  <a:lnTo>
                                    <a:pt x="9618" y="2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9666" y="22"/>
                                  </a:moveTo>
                                  <a:lnTo>
                                    <a:pt x="9666" y="24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8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0">
                                  <a:moveTo>
                                    <a:pt x="9692" y="22"/>
                                  </a:moveTo>
                                  <a:lnTo>
                                    <a:pt x="9816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5pt;margin-top:-0.15pt;width:12.4pt;height:13.5pt" coordorigin="9570,-3" coordsize="248,270">
                <v:group id="shape_0" style="position:absolute;left:9570;top:174;width:25;height:17">
                  <v:shape id="shape_0" coordorigin="9576,166" coordsize="25,15" path="m9576,181l9601,166e" stroked="t" o:allowincell="f" style="position:absolute;left:9570;top:174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613;top:180;width:2;height:87">
                  <v:shape id="shape_0" coordorigin="9618,171" coordsize="0,72" path="m9618,171l9618,243e" stroked="t" o:allowincell="f" style="position:absolute;left:9613;top:180;width:1;height:86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9663;top:-3;width:2;height:270">
                  <v:shape id="shape_0" coordorigin="9666,22" coordsize="0,221" path="m9666,22l9666,243e" stroked="t" o:allowincell="f" style="position:absolute;left:9663;top:-3;width:1;height:269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9690;top:-3;width:128;height:2">
                  <v:shape id="shape_0" coordorigin="9692,22" coordsize="124,0" path="m9692,22l9816,22e" stroked="t" o:allowincell="f" style="position:absolute;left:9690;top:-3;width:12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position w:val="2"/>
          <w:sz w:val="20"/>
          <w:szCs w:val="20"/>
        </w:rPr>
        <w:t>b</w:t>
      </w:r>
      <w:r>
        <w:rPr>
          <w:rFonts w:eastAsia="Tahoma" w:cs="Tahoma" w:ascii="Tahoma" w:hAnsi="Tahoma"/>
          <w:position w:val="2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7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6</w:t>
      </w:r>
      <w:r>
        <w:rPr>
          <w:rFonts w:eastAsia="Tahoma" w:cs="Tahoma" w:ascii="Tahoma" w:hAnsi="Tahoma"/>
          <w:spacing w:val="-11"/>
          <w:position w:val="-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41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position w:val="-2"/>
          <w:sz w:val="20"/>
          <w:szCs w:val="20"/>
        </w:rPr>
        <w:t>5</w:t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cols w:num="3" w:equalWidth="false" w:sep="false">
            <w:col w:w="2314" w:space="3322"/>
            <w:col w:w="2267" w:space="130"/>
            <w:col w:w="2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 w:before="82" w:after="0"/>
        <w:ind w:left="549" w:right="-7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=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5"/>
          <w:sz w:val="14"/>
          <w:szCs w:val="14"/>
        </w:rPr>
        <w:t>3</w:t>
      </w:r>
      <w:r>
        <w:rPr>
          <w:rFonts w:eastAsia="Tahoma" w:cs="Tahoma" w:ascii="Tahoma" w:hAnsi="Tahoma"/>
          <w:spacing w:val="8"/>
          <w:position w:val="5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position w:val="5"/>
          <w:sz w:val="14"/>
          <w:szCs w:val="14"/>
        </w:rPr>
        <w:t>3</w:t>
      </w:r>
      <w:r>
        <w:rPr>
          <w:rFonts w:eastAsia="Tahoma" w:cs="Tahoma" w:ascii="Tahoma" w:hAnsi="Tahoma"/>
          <w:spacing w:val="8"/>
          <w:position w:val="5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=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4</w:t>
      </w:r>
      <w:r>
        <w:rPr>
          <w:rFonts w:eastAsia="Tahoma" w:cs="Tahoma" w:ascii="Tahoma" w:hAnsi="Tahoma"/>
          <w:position w:val="-1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2540" w:leader="none"/>
        </w:tabs>
        <w:spacing w:lineRule="auto" w:line="240" w:before="39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0</w:t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cols w:num="2" w:equalWidth="false" w:sep="false">
            <w:col w:w="1832" w:space="3804"/>
            <w:col w:w="4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20" w:leader="none"/>
        </w:tabs>
        <w:spacing w:lineRule="auto" w:line="240" w:before="62" w:after="0"/>
        <w:ind w:left="5599" w:right="3712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250055</wp:posOffset>
                </wp:positionH>
                <wp:positionV relativeFrom="paragraph">
                  <wp:posOffset>37465</wp:posOffset>
                </wp:positionV>
                <wp:extent cx="157480" cy="171450"/>
                <wp:effectExtent l="3810" t="15875" r="3810" b="1651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71360"/>
                          <a:chOff x="0" y="0"/>
                          <a:chExt cx="15732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6698" y="243"/>
                                  </a:moveTo>
                                  <a:lnTo>
                                    <a:pt x="6723" y="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1628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6741" y="233"/>
                                  </a:moveTo>
                                  <a:lnTo>
                                    <a:pt x="6741" y="305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6788" y="84"/>
                                  </a:moveTo>
                                  <a:lnTo>
                                    <a:pt x="6788" y="305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8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0">
                                  <a:moveTo>
                                    <a:pt x="6814" y="84"/>
                                  </a:moveTo>
                                  <a:lnTo>
                                    <a:pt x="6938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5pt;margin-top:2.95pt;width:12.4pt;height:13.5pt" coordorigin="6693,59" coordsize="248,270">
                <v:group id="shape_0" style="position:absolute;left:6693;top:236;width:25;height:17">
                  <v:shape id="shape_0" coordorigin="6698,228" coordsize="25,15" path="m6698,243l6723,228e" stroked="t" o:allowincell="f" style="position:absolute;left:6693;top:236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737;top:242;width:2;height:87">
                  <v:shape id="shape_0" coordorigin="6741,233" coordsize="0,72" path="m6741,233l6741,305e" stroked="t" o:allowincell="f" style="position:absolute;left:6737;top:242;width:1;height:86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6786;top:59;width:2;height:270">
                  <v:shape id="shape_0" coordorigin="6788,84" coordsize="0,221" path="m6788,84l6788,305e" stroked="t" o:allowincell="f" style="position:absolute;left:6786;top:59;width:1;height:269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6813;top:59;width:128;height:2">
                  <v:shape id="shape_0" coordorigin="6814,84" coordsize="124,0" path="m6814,84l6938,84e" stroked="t" o:allowincell="f" style="position:absolute;left:6813;top:59;width:12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785235</wp:posOffset>
                </wp:positionH>
                <wp:positionV relativeFrom="page">
                  <wp:posOffset>760730</wp:posOffset>
                </wp:positionV>
                <wp:extent cx="1270" cy="9288145"/>
                <wp:effectExtent l="6985" t="7620" r="5715" b="762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88000"/>
                          <a:chOff x="0" y="0"/>
                          <a:chExt cx="1440" cy="92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7">
                                <a:moveTo>
                                  <a:pt x="5961" y="1198"/>
                                </a:moveTo>
                                <a:lnTo>
                                  <a:pt x="5961" y="1582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59.9pt;width:0.1pt;height:731.35pt" coordorigin="5961,1198" coordsize="2,14627">
                <v:shape id="shape_0" coordorigin="5961,1198" coordsize="0,14627" path="m5961,1198l5961,15826e" stroked="t" o:allowincell="f" style="position:absolute;left:5961;top:1198;width:1;height:1462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2"/>
          <w:position w:val="3"/>
          <w:sz w:val="20"/>
          <w:szCs w:val="20"/>
        </w:rPr>
        <w:t>e</w:t>
      </w:r>
      <w:r>
        <w:rPr>
          <w:rFonts w:eastAsia="Tahoma" w:cs="Tahoma" w:ascii="Tahoma" w:hAnsi="Tahoma"/>
          <w:position w:val="3"/>
          <w:sz w:val="20"/>
          <w:szCs w:val="20"/>
        </w:rPr>
        <w:t>)</w:t>
        <w:tab/>
      </w:r>
      <w:r>
        <w:rPr>
          <w:rFonts w:eastAsia="Tahoma" w:cs="Tahoma" w:ascii="Tahoma" w:hAnsi="Tahoma"/>
          <w:sz w:val="20"/>
          <w:szCs w:val="20"/>
        </w:rPr>
        <w:t>5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sz w:val="20"/>
          <w:szCs w:val="20"/>
        </w:rPr>
        <w:t>5</w:t>
      </w:r>
    </w:p>
    <w:p>
      <w:pPr>
        <w:sectPr>
          <w:type w:val="continuous"/>
          <w:pgSz w:w="11960" w:h="16860"/>
          <w:pgMar w:left="740" w:right="92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1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268730</wp:posOffset>
                </wp:positionH>
                <wp:positionV relativeFrom="paragraph">
                  <wp:posOffset>261620</wp:posOffset>
                </wp:positionV>
                <wp:extent cx="1682115" cy="224155"/>
                <wp:effectExtent l="4445" t="16510" r="3175" b="1587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224280"/>
                          <a:chOff x="0" y="0"/>
                          <a:chExt cx="1682280" cy="224280"/>
                        </a:xfrm>
                      </wpg:grpSpPr>
                      <wpg:grpSp>
                        <wpg:cNvGrpSpPr/>
                        <wpg:grpSpPr>
                          <a:xfrm>
                            <a:off x="133920" y="141120"/>
                            <a:ext cx="158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214" y="643"/>
                                  </a:moveTo>
                                  <a:lnTo>
                                    <a:pt x="2239" y="6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14472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2257" y="633"/>
                                  </a:moveTo>
                                  <a:lnTo>
                                    <a:pt x="2257" y="704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36720"/>
                            <a:ext cx="14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">
                                  <a:moveTo>
                                    <a:pt x="2305" y="487"/>
                                  </a:moveTo>
                                  <a:lnTo>
                                    <a:pt x="2305" y="70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36720"/>
                            <a:ext cx="15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0">
                                  <a:moveTo>
                                    <a:pt x="2330" y="487"/>
                                  </a:moveTo>
                                  <a:lnTo>
                                    <a:pt x="2569" y="4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141120"/>
                            <a:ext cx="158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797" y="643"/>
                                  </a:moveTo>
                                  <a:lnTo>
                                    <a:pt x="2822" y="6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14472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2840" y="633"/>
                                  </a:moveTo>
                                  <a:lnTo>
                                    <a:pt x="2840" y="704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36720"/>
                            <a:ext cx="14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">
                                  <a:moveTo>
                                    <a:pt x="2888" y="487"/>
                                  </a:moveTo>
                                  <a:lnTo>
                                    <a:pt x="2888" y="70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6720"/>
                            <a:ext cx="13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0">
                                  <a:moveTo>
                                    <a:pt x="2913" y="487"/>
                                  </a:moveTo>
                                  <a:lnTo>
                                    <a:pt x="3133" y="4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141120"/>
                            <a:ext cx="158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3307" y="643"/>
                                  </a:moveTo>
                                  <a:lnTo>
                                    <a:pt x="3332" y="6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14472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3350" y="633"/>
                                  </a:moveTo>
                                  <a:lnTo>
                                    <a:pt x="3350" y="704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36720"/>
                            <a:ext cx="14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">
                                  <a:moveTo>
                                    <a:pt x="3397" y="487"/>
                                  </a:moveTo>
                                  <a:lnTo>
                                    <a:pt x="3397" y="70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36720"/>
                            <a:ext cx="15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0">
                                  <a:moveTo>
                                    <a:pt x="3422" y="487"/>
                                  </a:moveTo>
                                  <a:lnTo>
                                    <a:pt x="3662" y="4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141120"/>
                            <a:ext cx="158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3887" y="643"/>
                                  </a:moveTo>
                                  <a:lnTo>
                                    <a:pt x="3912" y="6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600" y="144720"/>
                            <a:ext cx="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3930" y="633"/>
                                  </a:moveTo>
                                  <a:lnTo>
                                    <a:pt x="3930" y="704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36720"/>
                            <a:ext cx="14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">
                                  <a:moveTo>
                                    <a:pt x="3977" y="487"/>
                                  </a:moveTo>
                                  <a:lnTo>
                                    <a:pt x="3977" y="70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320" y="36720"/>
                            <a:ext cx="13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0">
                                  <a:moveTo>
                                    <a:pt x="4002" y="487"/>
                                  </a:moveTo>
                                  <a:lnTo>
                                    <a:pt x="4223" y="4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158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003" y="645"/>
                                  </a:moveTo>
                                  <a:lnTo>
                                    <a:pt x="2028" y="6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46160"/>
                            <a:ext cx="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">
                                  <a:moveTo>
                                    <a:pt x="2046" y="635"/>
                                  </a:moveTo>
                                  <a:lnTo>
                                    <a:pt x="2046" y="742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2094" y="437"/>
                                  </a:moveTo>
                                  <a:lnTo>
                                    <a:pt x="2094" y="742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160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6" h="0">
                                  <a:moveTo>
                                    <a:pt x="2119" y="437"/>
                                  </a:moveTo>
                                  <a:lnTo>
                                    <a:pt x="4645" y="4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0.6pt;width:132.45pt;height:17.65pt" coordorigin="1998,412" coordsize="2649,353">
                <v:group id="shape_0" style="position:absolute;left:2209;top:634;width:25;height:16">
                  <v:shape id="shape_0" coordorigin="2214,628" coordsize="25,15" path="m2214,643l2239,628e" stroked="t" o:allowincell="f" style="position:absolute;left:2209;top:634;width:24;height:1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252;top:640;width:2;height:81">
                  <v:shape id="shape_0" coordorigin="2257,633" coordsize="0,71" path="m2257,633l2257,704e" stroked="t" o:allowincell="f" style="position:absolute;left:2252;top:640;width:1;height:80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2301;top:470;width:2;height:251">
                  <v:shape id="shape_0" coordorigin="2305,487" coordsize="0,217" path="m2305,487l2305,704e" stroked="t" o:allowincell="f" style="position:absolute;left:2301;top:470;width:1;height:250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2326;top:470;width:239;height:2">
                  <v:shape id="shape_0" coordorigin="2330,487" coordsize="239,0" path="m2330,487l2569,487e" stroked="t" o:allowincell="f" style="position:absolute;left:2326;top:470;width:23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794;top:634;width:25;height:16">
                  <v:shape id="shape_0" coordorigin="2797,628" coordsize="25,15" path="m2797,643l2822,628e" stroked="t" o:allowincell="f" style="position:absolute;left:2794;top:634;width:24;height:1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837;top:640;width:2;height:81">
                  <v:shape id="shape_0" coordorigin="2840,633" coordsize="0,71" path="m2840,633l2840,704e" stroked="t" o:allowincell="f" style="position:absolute;left:2837;top:640;width:1;height:80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2886;top:470;width:2;height:251">
                  <v:shape id="shape_0" coordorigin="2888,487" coordsize="0,217" path="m2888,487l2888,704e" stroked="t" o:allowincell="f" style="position:absolute;left:2886;top:470;width:1;height:250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2911;top:470;width:220;height:2">
                  <v:shape id="shape_0" coordorigin="2913,487" coordsize="220,0" path="m2913,487l3133,487e" stroked="t" o:allowincell="f" style="position:absolute;left:2911;top:470;width:21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306;top:634;width:25;height:16">
                  <v:shape id="shape_0" coordorigin="3307,628" coordsize="25,15" path="m3307,643l3332,628e" stroked="t" o:allowincell="f" style="position:absolute;left:3306;top:634;width:24;height:1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349;top:640;width:2;height:81">
                  <v:shape id="shape_0" coordorigin="3350,633" coordsize="0,71" path="m3350,633l3350,704e" stroked="t" o:allowincell="f" style="position:absolute;left:3349;top:640;width:1;height:80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3396;top:470;width:2;height:251">
                  <v:shape id="shape_0" coordorigin="3397,487" coordsize="0,217" path="m3397,487l3397,704e" stroked="t" o:allowincell="f" style="position:absolute;left:3396;top:470;width:1;height:250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3421;top:470;width:239;height:2">
                  <v:shape id="shape_0" coordorigin="3422,487" coordsize="239,0" path="m3422,487l3662,487e" stroked="t" o:allowincell="f" style="position:absolute;left:3421;top:470;width:23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888;top:634;width:25;height:16">
                  <v:shape id="shape_0" coordorigin="3887,628" coordsize="25,15" path="m3887,643l3912,628e" stroked="t" o:allowincell="f" style="position:absolute;left:3888;top:634;width:24;height:1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931;top:640;width:2;height:81">
                  <v:shape id="shape_0" coordorigin="3930,633" coordsize="0,71" path="m3930,633l3930,704e" stroked="t" o:allowincell="f" style="position:absolute;left:3931;top:640;width:1;height:80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3978;top:470;width:2;height:251">
                  <v:shape id="shape_0" coordorigin="3977,487" coordsize="0,217" path="m3977,487l3977,704e" stroked="t" o:allowincell="f" style="position:absolute;left:3978;top:470;width:1;height:250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4003;top:470;width:220;height:2">
                  <v:shape id="shape_0" coordorigin="4002,487" coordsize="220,0" path="m4002,487l4223,487e" stroked="t" o:allowincell="f" style="position:absolute;left:4003;top:470;width:21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998;top:636;width:25;height:16">
                  <v:shape id="shape_0" coordorigin="2003,630" coordsize="25,15" path="m2003,645l2028,630e" stroked="t" o:allowincell="f" style="position:absolute;left:1998;top:636;width:24;height:1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041;top:642;width:2;height:122">
                  <v:shape id="shape_0" coordorigin="2046,635" coordsize="0,106" path="m2046,635l2046,742e" stroked="t" o:allowincell="f" style="position:absolute;left:2041;top:642;width:1;height:121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2089;top:412;width:2;height:353">
                  <v:shape id="shape_0" coordorigin="2094,437" coordsize="0,305" path="m2094,437l2094,742e" stroked="t" o:allowincell="f" style="position:absolute;left:2089;top:412;width:1;height:352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2114;top:412;width:2533;height:2">
                  <v:shape id="shape_0" coordorigin="2119,437" coordsize="2526,0" path="m2119,437l4645,437e" stroked="t" o:allowincell="f" style="position:absolute;left:2114;top:412;width:253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6" w:before="0" w:after="0"/>
        <w:ind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 xml:space="preserve">( </w:t>
      </w:r>
      <w:r>
        <w:rPr>
          <w:rFonts w:eastAsia="Tahoma" w:cs="Tahoma" w:ascii="Tahoma" w:hAnsi="Tahoma"/>
          <w:spacing w:val="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20</w:t>
      </w:r>
      <w:r>
        <w:rPr>
          <w:rFonts w:eastAsia="Tahoma" w:cs="Tahoma" w:ascii="Tahoma" w:hAnsi="Tahoma"/>
          <w:spacing w:val="7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09"/>
          <w:position w:val="-1"/>
          <w:sz w:val="20"/>
          <w:szCs w:val="20"/>
        </w:rPr>
        <w:t></w:t>
      </w:r>
    </w:p>
    <w:p>
      <w:pPr>
        <w:pStyle w:val="Normal"/>
        <w:spacing w:lineRule="exact" w:line="200" w:before="0" w:after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6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99"/>
          <w:position w:val="-1"/>
          <w:sz w:val="20"/>
          <w:szCs w:val="20"/>
        </w:rPr>
        <w:t>15</w:t>
      </w:r>
      <w:r>
        <w:rPr>
          <w:rFonts w:eastAsia="Tahoma" w:cs="Tahoma" w:ascii="Tahoma" w:hAnsi="Tahoma"/>
          <w:spacing w:val="-4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)(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6" w:before="0" w:after="0"/>
        <w:ind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20</w:t>
      </w:r>
      <w:r>
        <w:rPr>
          <w:rFonts w:eastAsia="Tahoma" w:cs="Tahoma" w:ascii="Tahoma" w:hAnsi="Tahoma"/>
          <w:spacing w:val="7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09"/>
          <w:position w:val="-1"/>
          <w:sz w:val="20"/>
          <w:szCs w:val="20"/>
        </w:rPr>
        <w:t></w:t>
      </w:r>
    </w:p>
    <w:p>
      <w:pPr>
        <w:pStyle w:val="Normal"/>
        <w:spacing w:lineRule="exact" w:line="200" w:before="0" w:after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6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99"/>
          <w:position w:val="-1"/>
          <w:sz w:val="20"/>
          <w:szCs w:val="20"/>
        </w:rPr>
        <w:t>15</w:t>
      </w:r>
      <w:r>
        <w:rPr>
          <w:rFonts w:eastAsia="Tahoma" w:cs="Tahoma" w:ascii="Tahoma" w:hAnsi="Tahoma"/>
          <w:spacing w:val="-4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1400" w:leader="none"/>
          <w:tab w:val="left" w:pos="2820" w:leader="none"/>
        </w:tabs>
        <w:spacing w:lineRule="exact" w:line="240" w:before="79" w:after="0"/>
        <w:ind w:right="972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6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12</w:t>
      </w:r>
      <w:r>
        <w:rPr>
          <w:rFonts w:eastAsia="Tahoma" w:cs="Tahoma" w:ascii="Tahoma" w:hAnsi="Tahoma"/>
          <w:w w:val="98"/>
          <w:sz w:val="20"/>
          <w:szCs w:val="20"/>
        </w:rPr>
        <w:t>x</w:t>
      </w:r>
      <w:r>
        <w:rPr>
          <w:rFonts w:eastAsia="Tahoma" w:cs="Tahoma" w:ascii="Tahoma" w:hAnsi="Tahoma"/>
          <w:spacing w:val="-18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8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0</w:t>
      </w:r>
    </w:p>
    <w:p>
      <w:pPr>
        <w:sectPr>
          <w:type w:val="nextPage"/>
          <w:pgSz w:w="11960" w:h="16860"/>
          <w:pgMar w:left="740" w:right="780" w:gutter="0" w:header="0" w:top="1080" w:footer="0" w:bottom="280"/>
          <w:pgNumType w:fmt="decimal"/>
          <w:cols w:num="6" w:equalWidth="false" w:sep="false">
            <w:col w:w="1160" w:space="224"/>
            <w:col w:w="611" w:space="166"/>
            <w:col w:w="389" w:space="136"/>
            <w:col w:w="400" w:space="164"/>
            <w:col w:w="635" w:space="1750"/>
            <w:col w:w="4802"/>
          </w:cols>
          <w:formProt w:val="false"/>
          <w:textDirection w:val="lrTb"/>
          <w:docGrid w:type="default" w:linePitch="360" w:charSpace="0"/>
        </w:sectPr>
      </w:pPr>
    </w:p>
    <w:tbl>
      <w:tblPr>
        <w:tblW w:w="7814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417"/>
        <w:gridCol w:w="2487"/>
        <w:gridCol w:w="378"/>
        <w:gridCol w:w="321"/>
        <w:gridCol w:w="2266"/>
      </w:tblGrid>
      <w:tr>
        <w:trPr>
          <w:trHeight w:val="319" w:hRule="exact"/>
        </w:trPr>
        <w:tc>
          <w:tcPr>
            <w:tcW w:w="484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64" w:after="0"/>
              <w:ind w:left="143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5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240" w:before="64" w:after="0"/>
              <w:ind w:left="59" w:right="-49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7"/>
                <w:sz w:val="20"/>
                <w:szCs w:val="20"/>
              </w:rPr>
              <w:t>Si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</w:tcPr>
          <w:p>
            <w:pPr>
              <w:pStyle w:val="Normal"/>
              <w:spacing w:lineRule="exact" w:line="234" w:before="9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34" w:before="9" w:after="0"/>
              <w:ind w:left="478" w:right="457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 w:before="9" w:after="0"/>
              <w:ind w:left="51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5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227" w:before="0" w:after="0"/>
              <w:ind w:left="59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•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227" w:before="0" w:after="0"/>
              <w:ind w:left="21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+</w:t>
            </w:r>
            <w:r>
              <w:rPr>
                <w:rFonts w:eastAsia="Tahoma"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=</w:t>
            </w:r>
            <w:r>
              <w:rPr>
                <w:rFonts w:eastAsia="Tahoma"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945" w:type="dxa"/>
            <w:tcBorders/>
          </w:tcPr>
          <w:p>
            <w:pPr>
              <w:pStyle w:val="Normal"/>
              <w:spacing w:lineRule="auto" w:line="240" w:before="6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" w:after="0"/>
              <w:ind w:left="478" w:right="457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224" w:before="0" w:after="0"/>
              <w:ind w:left="59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•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224" w:before="0" w:after="0"/>
              <w:ind w:left="21" w:right="-20" w:hanging="0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=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10</w:t>
            </w:r>
            <w:r>
              <w:rPr>
                <w:rFonts w:eastAsia="Tahoma" w:cs="Tahoma" w:ascii="Tahoma" w:hAnsi="Tahoma"/>
                <w:sz w:val="20"/>
                <w:szCs w:val="20"/>
              </w:rPr>
              <w:t>;</w:t>
            </w:r>
            <w:r>
              <w:rPr>
                <w:rFonts w:eastAsia="Tahoma"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:</w:t>
            </w:r>
            <w:r>
              <w:rPr>
                <w:rFonts w:eastAsia="Tahoma"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6"/>
                <w:sz w:val="14"/>
                <w:szCs w:val="14"/>
              </w:rPr>
              <w:t>2</w:t>
            </w:r>
            <w:r>
              <w:rPr>
                <w:rFonts w:eastAsia="Tahoma" w:cs="Tahoma" w:ascii="Tahoma" w:hAnsi="Tahoma"/>
                <w:spacing w:val="8"/>
                <w:position w:val="6"/>
                <w:sz w:val="14"/>
                <w:szCs w:val="14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+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position w:val="6"/>
                <w:sz w:val="14"/>
                <w:szCs w:val="14"/>
              </w:rPr>
              <w:t>2</w:t>
            </w:r>
          </w:p>
        </w:tc>
      </w:tr>
    </w:tbl>
    <w:p>
      <w:pPr>
        <w:sectPr>
          <w:type w:val="continuous"/>
          <w:pgSz w:w="11960" w:h="16860"/>
          <w:pgMar w:left="740" w:right="7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9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60" w:before="10" w:after="0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1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471930</wp:posOffset>
                </wp:positionH>
                <wp:positionV relativeFrom="paragraph">
                  <wp:posOffset>-44450</wp:posOffset>
                </wp:positionV>
                <wp:extent cx="162560" cy="196215"/>
                <wp:effectExtent l="6350" t="18415" r="6350" b="177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96200"/>
                          <a:chOff x="0" y="0"/>
                          <a:chExt cx="162720" cy="196200"/>
                        </a:xfrm>
                      </wpg:grpSpPr>
                      <wpg:grpSp>
                        <wpg:cNvGrpSpPr/>
                        <wpg:grpSpPr>
                          <a:xfrm>
                            <a:off x="0" y="13392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328" y="146"/>
                                  </a:moveTo>
                                  <a:lnTo>
                                    <a:pt x="2348" y="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4148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2360" y="141"/>
                                  </a:moveTo>
                                  <a:lnTo>
                                    <a:pt x="2360" y="21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14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6">
                                  <a:moveTo>
                                    <a:pt x="2411" y="-43"/>
                                  </a:moveTo>
                                  <a:lnTo>
                                    <a:pt x="2411" y="213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8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0">
                                  <a:moveTo>
                                    <a:pt x="2438" y="-43"/>
                                  </a:moveTo>
                                  <a:lnTo>
                                    <a:pt x="2566" y="-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-3.5pt;width:12.8pt;height:15.45pt" coordorigin="2318,-70" coordsize="256,309">
                <v:group id="shape_0" style="position:absolute;left:2318;top:141;width:20;height:17">
                  <v:shape id="shape_0" coordorigin="2328,131" coordsize="20,15" path="m2328,146l2348,131e" stroked="t" o:allowincell="f" style="position:absolute;left:2318;top:141;width:19;height:1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52;top:153;width:2;height:86">
                  <v:shape id="shape_0" coordorigin="2360,141" coordsize="0,72" path="m2360,141l2360,213e" stroked="t" o:allowincell="f" style="position:absolute;left:2352;top:153;width:1;height:85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407;top:-70;width:2;height:309">
                  <v:shape id="shape_0" coordorigin="2411,4294967253" coordsize="0,256" path="l2411,213e" stroked="t" o:allowincell="f" style="position:absolute;left:2407;top:-70;width:1;height:308;mso-wrap-style:none;v-text-anchor:middle;mso-position-horizontal-relative:page">
                    <v:fill o:detectmouseclick="t" on="false"/>
                    <v:stroke color="black" weight="34920" joinstyle="round" endcap="flat"/>
                    <w10:wrap type="none"/>
                  </v:shape>
                </v:group>
                <v:group id="shape_0" style="position:absolute;left:2437;top:-70;width:137;height:2">
                  <v:shape id="shape_0" coordorigin="2438,4294967253" coordsize="128,0" path="l2566,-43e" stroked="t" o:allowincell="f" style="position:absolute;left:2437;top:-70;width:13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802255</wp:posOffset>
                </wp:positionH>
                <wp:positionV relativeFrom="paragraph">
                  <wp:posOffset>414020</wp:posOffset>
                </wp:positionV>
                <wp:extent cx="158115" cy="171450"/>
                <wp:effectExtent l="3810" t="16510" r="2540" b="1714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71360"/>
                          <a:chOff x="0" y="0"/>
                          <a:chExt cx="15804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4418" y="836"/>
                                  </a:moveTo>
                                  <a:lnTo>
                                    <a:pt x="4444" y="8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1628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4461" y="826"/>
                                  </a:moveTo>
                                  <a:lnTo>
                                    <a:pt x="4461" y="89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4509" y="677"/>
                                  </a:moveTo>
                                  <a:lnTo>
                                    <a:pt x="4509" y="898"/>
                                  </a:lnTo>
                                </a:path>
                              </a:pathLst>
                            </a:custGeom>
                            <a:noFill/>
                            <a:ln w="32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0"/>
                            <a:ext cx="8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4535" y="677"/>
                                  </a:moveTo>
                                  <a:lnTo>
                                    <a:pt x="4659" y="6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32.6pt;width:12.4pt;height:13.5pt" coordorigin="4413,652" coordsize="248,270">
                <v:group id="shape_0" style="position:absolute;left:4413;top:829;width:25;height:17">
                  <v:shape id="shape_0" coordorigin="4418,821" coordsize="25,15" path="m4418,836l4444,821e" stroked="t" o:allowincell="f" style="position:absolute;left:4413;top:829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457;top:835;width:2;height:87">
                  <v:shape id="shape_0" coordorigin="4461,826" coordsize="0,72" path="m4461,826l4461,898e" stroked="t" o:allowincell="f" style="position:absolute;left:4457;top:835;width:1;height:86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4507;top:652;width:2;height:270">
                  <v:shape id="shape_0" coordorigin="4509,677" coordsize="0,221" path="m4509,677l4509,898e" stroked="t" o:allowincell="f" style="position:absolute;left:4507;top:652;width:1;height:269;mso-wrap-style:none;v-text-anchor:middle;mso-position-horizontal-relative:page">
                    <v:fill o:detectmouseclick="t" on="false"/>
                    <v:stroke color="black" weight="32400" joinstyle="round" endcap="flat"/>
                    <w10:wrap type="none"/>
                  </v:shape>
                </v:group>
                <v:group id="shape_0" style="position:absolute;left:4534;top:652;width:128;height:2">
                  <v:shape id="shape_0" coordorigin="4535,677" coordsize="125,0" path="m4535,677l4659,677e" stroked="t" o:allowincell="f" style="position:absolute;left:4534;top:652;width:12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( </w:t>
      </w:r>
      <w:r>
        <w:rPr>
          <w:rFonts w:eastAsia="Tahoma" w:cs="Tahoma" w:ascii="Tahoma" w:hAnsi="Tahoma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12"/>
          <w:sz w:val="20"/>
          <w:szCs w:val="20"/>
        </w:rPr>
        <w:t></w:t>
      </w:r>
    </w:p>
    <w:p>
      <w:pPr>
        <w:pStyle w:val="Normal"/>
        <w:spacing w:lineRule="exact" w:line="160" w:before="0" w:after="0"/>
        <w:rPr>
          <w:rFonts w:ascii="Symbol Tiger;Symbol" w:hAnsi="Symbol Tiger;Symbol" w:eastAsia="Symbol Tiger;Symbol" w:cs="Symbol Tiger;Symbol"/>
          <w:sz w:val="16"/>
          <w:szCs w:val="16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773555</wp:posOffset>
                </wp:positionH>
                <wp:positionV relativeFrom="paragraph">
                  <wp:posOffset>-38100</wp:posOffset>
                </wp:positionV>
                <wp:extent cx="164465" cy="194310"/>
                <wp:effectExtent l="6350" t="17780" r="6985" b="184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94400"/>
                          <a:chOff x="0" y="0"/>
                          <a:chExt cx="16452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803" y="154"/>
                                  </a:moveTo>
                                  <a:lnTo>
                                    <a:pt x="2823" y="1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40400"/>
                            <a:ext cx="1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2835" y="149"/>
                                  </a:moveTo>
                                  <a:lnTo>
                                    <a:pt x="2835" y="2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">
                                  <a:moveTo>
                                    <a:pt x="2886" y="-33"/>
                                  </a:moveTo>
                                  <a:lnTo>
                                    <a:pt x="2886" y="22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8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0">
                                  <a:moveTo>
                                    <a:pt x="2913" y="-33"/>
                                  </a:moveTo>
                                  <a:lnTo>
                                    <a:pt x="3044" y="-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-3pt;width:12.95pt;height:15.3pt" coordorigin="2793,-60" coordsize="259,306">
                <v:group id="shape_0" style="position:absolute;left:2793;top:149;width:20;height:17">
                  <v:shape id="shape_0" coordorigin="2803,139" coordsize="20,15" path="m2803,154l2823,139e" stroked="t" o:allowincell="f" style="position:absolute;left:2793;top:149;width:19;height:1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827;top:161;width:2;height:85">
                  <v:shape id="shape_0" coordorigin="2835,149" coordsize="0,71" path="m2835,149l2835,220e" stroked="t" o:allowincell="f" style="position:absolute;left:2827;top:161;width:1;height:84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2882;top:-60;width:2;height:306">
                  <v:shape id="shape_0" coordorigin="2886,4294967263" coordsize="0,253" path="l2886,220e" stroked="t" o:allowincell="f" style="position:absolute;left:2882;top:-60;width:1;height:305;mso-wrap-style:none;v-text-anchor:middle;mso-position-horizontal-relative:page">
                    <v:fill o:detectmouseclick="t" on="false"/>
                    <v:stroke color="black" weight="34920" joinstyle="round" endcap="flat"/>
                    <w10:wrap type="none"/>
                  </v:shape>
                </v:group>
                <v:group id="shape_0" style="position:absolute;left:2912;top:-60;width:140;height:2">
                  <v:shape id="shape_0" coordorigin="2913,4294967263" coordsize="131,0" path="l3044,-33e" stroked="t" o:allowincell="f" style="position:absolute;left:2912;top:-60;width:13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239010</wp:posOffset>
                </wp:positionH>
                <wp:positionV relativeFrom="paragraph">
                  <wp:posOffset>-38100</wp:posOffset>
                </wp:positionV>
                <wp:extent cx="162560" cy="196215"/>
                <wp:effectExtent l="6350" t="18415" r="6985" b="177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96200"/>
                          <a:chOff x="0" y="0"/>
                          <a:chExt cx="162720" cy="196200"/>
                        </a:xfrm>
                      </wpg:grpSpPr>
                      <wpg:grpSp>
                        <wpg:cNvGrpSpPr/>
                        <wpg:grpSpPr>
                          <a:xfrm>
                            <a:off x="0" y="13392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3536" y="156"/>
                                  </a:moveTo>
                                  <a:lnTo>
                                    <a:pt x="3556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14148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3569" y="151"/>
                                  </a:moveTo>
                                  <a:lnTo>
                                    <a:pt x="3569" y="22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14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6">
                                  <a:moveTo>
                                    <a:pt x="3619" y="-33"/>
                                  </a:moveTo>
                                  <a:lnTo>
                                    <a:pt x="3619" y="223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8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0">
                                  <a:moveTo>
                                    <a:pt x="3647" y="-33"/>
                                  </a:moveTo>
                                  <a:lnTo>
                                    <a:pt x="3775" y="-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-3pt;width:12.8pt;height:15.45pt" coordorigin="3526,-60" coordsize="256,309">
                <v:group id="shape_0" style="position:absolute;left:3526;top:151;width:20;height:17">
                  <v:shape id="shape_0" coordorigin="3536,141" coordsize="20,15" path="m3536,156l3556,141e" stroked="t" o:allowincell="f" style="position:absolute;left:3526;top:151;width:19;height:1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561;top:163;width:2;height:86">
                  <v:shape id="shape_0" coordorigin="3569,151" coordsize="0,72" path="m3569,151l3569,223e" stroked="t" o:allowincell="f" style="position:absolute;left:3561;top:163;width:1;height:85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3615;top:-60;width:2;height:309">
                  <v:shape id="shape_0" coordorigin="3619,4294967263" coordsize="0,256" path="l3619,223e" stroked="t" o:allowincell="f" style="position:absolute;left:3615;top:-60;width:1;height:308;mso-wrap-style:none;v-text-anchor:middle;mso-position-horizontal-relative:page">
                    <v:fill o:detectmouseclick="t" on="false"/>
                    <v:stroke color="black" weight="34920" joinstyle="round" endcap="flat"/>
                    <w10:wrap type="none"/>
                  </v:shape>
                </v:group>
                <v:group id="shape_0" style="position:absolute;left:3645;top:-60;width:137;height:2">
                  <v:shape id="shape_0" coordorigin="3647,4294967263" coordsize="128,0" path="l3775,-33e" stroked="t" o:allowincell="f" style="position:absolute;left:3645;top:-60;width:13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w w:val="102"/>
          <w:sz w:val="20"/>
          <w:szCs w:val="20"/>
        </w:rPr>
        <w:t>2</w:t>
      </w:r>
      <w:r>
        <w:rPr>
          <w:rFonts w:eastAsia="Tahoma" w:cs="Tahoma" w:ascii="Tahoma" w:hAnsi="Tahoma"/>
          <w:spacing w:val="-4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sz w:val="20"/>
          <w:szCs w:val="20"/>
        </w:rPr>
        <w:t>)</w:t>
      </w:r>
      <w:r>
        <w:rPr>
          <w:rFonts w:eastAsia="Tahoma" w:cs="Tahoma" w:ascii="Tahoma" w:hAnsi="Tahoma"/>
          <w:position w:val="9"/>
          <w:sz w:val="12"/>
          <w:szCs w:val="12"/>
        </w:rPr>
        <w:t>2</w:t>
      </w:r>
      <w:r>
        <w:rPr>
          <w:rFonts w:eastAsia="Tahoma" w:cs="Tahoma" w:ascii="Tahoma" w:hAnsi="Tahoma"/>
          <w:spacing w:val="37"/>
          <w:position w:val="9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( </w:t>
      </w:r>
      <w:r>
        <w:rPr>
          <w:rFonts w:eastAsia="Tahoma" w:cs="Tahoma" w:ascii="Tahoma" w:hAnsi="Tahoma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12"/>
          <w:sz w:val="20"/>
          <w:szCs w:val="20"/>
        </w:rPr>
        <w:t></w:t>
      </w:r>
    </w:p>
    <w:p>
      <w:pPr>
        <w:pStyle w:val="Normal"/>
        <w:spacing w:lineRule="exact" w:line="160" w:before="0" w:after="0"/>
        <w:rPr>
          <w:rFonts w:ascii="Symbol Tiger;Symbol" w:hAnsi="Symbol Tiger;Symbol" w:eastAsia="Symbol Tiger;Symbol" w:cs="Symbol Tiger;Symbol"/>
          <w:sz w:val="16"/>
          <w:szCs w:val="16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ahoma" w:hAnsi="Tahoma" w:eastAsia="Tahoma" w:cs="Tahoma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538730</wp:posOffset>
                </wp:positionH>
                <wp:positionV relativeFrom="paragraph">
                  <wp:posOffset>-38100</wp:posOffset>
                </wp:positionV>
                <wp:extent cx="164465" cy="194310"/>
                <wp:effectExtent l="6350" t="17780" r="6985" b="1841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94400"/>
                          <a:chOff x="0" y="0"/>
                          <a:chExt cx="16452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4008" y="154"/>
                                  </a:moveTo>
                                  <a:lnTo>
                                    <a:pt x="4028" y="1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140400"/>
                            <a:ext cx="1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4041" y="149"/>
                                  </a:moveTo>
                                  <a:lnTo>
                                    <a:pt x="4041" y="2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">
                                  <a:moveTo>
                                    <a:pt x="4091" y="-33"/>
                                  </a:moveTo>
                                  <a:lnTo>
                                    <a:pt x="4091" y="22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8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0">
                                  <a:moveTo>
                                    <a:pt x="4118" y="-33"/>
                                  </a:moveTo>
                                  <a:lnTo>
                                    <a:pt x="4249" y="-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-3pt;width:12.95pt;height:15.3pt" coordorigin="3998,-60" coordsize="259,306">
                <v:group id="shape_0" style="position:absolute;left:3998;top:149;width:20;height:17">
                  <v:shape id="shape_0" coordorigin="4008,139" coordsize="20,15" path="m4008,154l4028,139e" stroked="t" o:allowincell="f" style="position:absolute;left:3998;top:149;width:19;height:1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33;top:161;width:2;height:85">
                  <v:shape id="shape_0" coordorigin="4041,149" coordsize="0,71" path="m4041,149l4041,220e" stroked="t" o:allowincell="f" style="position:absolute;left:4033;top:161;width:1;height:84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4087;top:-60;width:2;height:306">
                  <v:shape id="shape_0" coordorigin="4091,4294967263" coordsize="0,253" path="l4091,220e" stroked="t" o:allowincell="f" style="position:absolute;left:4087;top:-60;width:1;height:305;mso-wrap-style:none;v-text-anchor:middle;mso-position-horizontal-relative:page">
                    <v:fill o:detectmouseclick="t" on="false"/>
                    <v:stroke color="black" weight="34920" joinstyle="round" endcap="flat"/>
                    <w10:wrap type="none"/>
                  </v:shape>
                </v:group>
                <v:group id="shape_0" style="position:absolute;left:4117;top:-60;width:140;height:2">
                  <v:shape id="shape_0" coordorigin="4118,4294967263" coordsize="131,0" path="l4249,-33e" stroked="t" o:allowincell="f" style="position:absolute;left:4117;top:-60;width:13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w w:val="102"/>
          <w:sz w:val="20"/>
          <w:szCs w:val="20"/>
        </w:rPr>
        <w:t>2</w:t>
      </w:r>
      <w:r>
        <w:rPr>
          <w:rFonts w:eastAsia="Tahoma" w:cs="Tahoma" w:ascii="Tahoma" w:hAnsi="Tahoma"/>
          <w:spacing w:val="-4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w w:val="102"/>
          <w:sz w:val="20"/>
          <w:szCs w:val="20"/>
        </w:rPr>
        <w:t>)</w:t>
      </w:r>
      <w:r>
        <w:rPr>
          <w:rFonts w:eastAsia="Tahoma" w:cs="Tahoma" w:ascii="Tahoma" w:hAnsi="Tahoma"/>
          <w:w w:val="102"/>
          <w:position w:val="9"/>
          <w:sz w:val="12"/>
          <w:szCs w:val="12"/>
        </w:rPr>
        <w:t>2</w:t>
      </w:r>
    </w:p>
    <w:p>
      <w:pPr>
        <w:pStyle w:val="Normal"/>
        <w:spacing w:lineRule="exact" w:line="120" w:before="10" w:after="0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exact" w:line="240" w:before="0" w:after="0"/>
        <w:ind w:left="283" w:right="140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9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9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 xml:space="preserve">9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0</w:t>
      </w:r>
      <w:r>
        <w:rPr>
          <w:rFonts w:eastAsia="Tahoma" w:cs="Tahoma" w:ascii="Tahoma" w:hAnsi="Tahoma"/>
          <w:sz w:val="20"/>
          <w:szCs w:val="20"/>
        </w:rPr>
        <w:t>9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9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35" w:right="3491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:</w:t>
      </w:r>
    </w:p>
    <w:p>
      <w:pPr>
        <w:pStyle w:val="Normal"/>
        <w:spacing w:lineRule="exact" w:line="173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6"/>
          <w:sz w:val="20"/>
          <w:szCs w:val="20"/>
        </w:rPr>
        <w:t xml:space="preserve">•  </w:t>
      </w:r>
      <w:r>
        <w:rPr>
          <w:rFonts w:eastAsia="Tahoma" w:cs="Tahoma" w:ascii="Tahoma" w:hAnsi="Tahoma"/>
          <w:spacing w:val="4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6"/>
          <w:sz w:val="20"/>
          <w:szCs w:val="20"/>
        </w:rPr>
        <w:t>a</w:t>
      </w:r>
      <w:r>
        <w:rPr>
          <w:rFonts w:eastAsia="Tahoma" w:cs="Tahoma" w:ascii="Tahoma" w:hAnsi="Tahoma"/>
          <w:spacing w:val="-12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6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6"/>
          <w:sz w:val="20"/>
          <w:szCs w:val="20"/>
        </w:rPr>
        <w:t>b</w:t>
      </w:r>
      <w:r>
        <w:rPr>
          <w:rFonts w:eastAsia="Tahoma" w:cs="Tahoma" w:ascii="Tahoma" w:hAnsi="Tahoma"/>
          <w:spacing w:val="-13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6"/>
          <w:sz w:val="20"/>
          <w:szCs w:val="20"/>
        </w:rPr>
        <w:t>=</w:t>
      </w:r>
      <w:r>
        <w:rPr>
          <w:rFonts w:eastAsia="Tahoma" w:cs="Tahoma" w:ascii="Tahoma" w:hAnsi="Tahoma"/>
          <w:spacing w:val="-14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6"/>
          <w:sz w:val="20"/>
          <w:szCs w:val="20"/>
        </w:rPr>
        <w:t>5</w:t>
      </w:r>
    </w:p>
    <w:p>
      <w:pPr>
        <w:sectPr>
          <w:type w:val="continuous"/>
          <w:pgSz w:w="11960" w:h="16860"/>
          <w:pgMar w:left="740" w:right="780" w:gutter="0" w:header="0" w:top="1080" w:footer="0" w:bottom="280"/>
          <w:cols w:num="5" w:equalWidth="false" w:sep="false">
            <w:col w:w="1115" w:space="374"/>
            <w:col w:w="507" w:space="188"/>
            <w:col w:w="1021" w:space="184"/>
            <w:col w:w="284" w:space="1682"/>
            <w:col w:w="5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393" w:right="-75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98855</wp:posOffset>
                </wp:positionH>
                <wp:positionV relativeFrom="paragraph">
                  <wp:posOffset>-20955</wp:posOffset>
                </wp:positionV>
                <wp:extent cx="217805" cy="170815"/>
                <wp:effectExtent l="3810" t="16510" r="3175" b="1587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70640"/>
                          <a:chOff x="0" y="0"/>
                          <a:chExt cx="217800" cy="17064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1578" y="150"/>
                                  </a:moveTo>
                                  <a:lnTo>
                                    <a:pt x="1603" y="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556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1620" y="140"/>
                                  </a:moveTo>
                                  <a:lnTo>
                                    <a:pt x="1620" y="212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1667" y="-9"/>
                                  </a:moveTo>
                                  <a:lnTo>
                                    <a:pt x="1667" y="212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0"/>
                            <a:ext cx="14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0">
                                  <a:moveTo>
                                    <a:pt x="1692" y="-9"/>
                                  </a:moveTo>
                                  <a:lnTo>
                                    <a:pt x="1913" y="-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-1.65pt;width:17.15pt;height:13.45pt" coordorigin="1573,-33" coordsize="343,269">
                <v:group id="shape_0" style="position:absolute;left:1573;top:143;width:25;height:17">
                  <v:shape id="shape_0" coordorigin="1578,135" coordsize="25,15" path="m1578,150l1603,135e" stroked="t" o:allowincell="f" style="position:absolute;left:1573;top:143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616;top:149;width:2;height:87">
                  <v:shape id="shape_0" coordorigin="1620,140" coordsize="0,72" path="m1620,140l1620,212e" stroked="t" o:allowincell="f" style="position:absolute;left:1616;top:149;width:1;height:86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1665;top:-33;width:2;height:269">
                  <v:shape id="shape_0" coordorigin="1667,4294967287" coordsize="0,221" path="l1667,212e" stroked="t" o:allowincell="f" style="position:absolute;left:1665;top:-33;width:1;height:268;mso-wrap-style:none;v-text-anchor:middle;mso-position-horizont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1690;top:-33;width:226;height:2">
                  <v:shape id="shape_0" coordorigin="1692,4294967287" coordsize="221,0" path="l1913,-9e" stroked="t" o:allowincell="f" style="position:absolute;left:1690;top:-33;width:22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3"/>
          <w:sz w:val="20"/>
          <w:szCs w:val="20"/>
        </w:rPr>
        <w:t>a</w:t>
      </w:r>
      <w:r>
        <w:rPr>
          <w:rFonts w:eastAsia="Tahoma" w:cs="Tahoma" w:ascii="Tahoma" w:hAnsi="Tahoma"/>
          <w:position w:val="3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13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4</w:t>
      </w:r>
      <w:r>
        <w:rPr>
          <w:rFonts w:eastAsia="Tahoma" w:cs="Tahoma" w:ascii="Tahoma" w:hAnsi="Tahoma"/>
          <w:spacing w:val="5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104"/>
          <w:position w:val="-1"/>
          <w:sz w:val="20"/>
          <w:szCs w:val="20"/>
        </w:rPr>
        <w:t>10</w:t>
      </w:r>
    </w:p>
    <w:p>
      <w:pPr>
        <w:pStyle w:val="Normal"/>
        <w:spacing w:lineRule="exact" w:line="140" w:before="4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93" w:right="-66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93775</wp:posOffset>
                </wp:positionH>
                <wp:positionV relativeFrom="paragraph">
                  <wp:posOffset>-1905</wp:posOffset>
                </wp:positionV>
                <wp:extent cx="219710" cy="170815"/>
                <wp:effectExtent l="3810" t="16510" r="3810" b="1587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170640"/>
                          <a:chOff x="0" y="0"/>
                          <a:chExt cx="219600" cy="17064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1570" y="181"/>
                                  </a:moveTo>
                                  <a:lnTo>
                                    <a:pt x="1595" y="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1556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1613" y="171"/>
                                  </a:moveTo>
                                  <a:lnTo>
                                    <a:pt x="1613" y="2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4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1660" y="22"/>
                                  </a:moveTo>
                                  <a:lnTo>
                                    <a:pt x="1660" y="24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14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0">
                                  <a:moveTo>
                                    <a:pt x="1685" y="22"/>
                                  </a:moveTo>
                                  <a:lnTo>
                                    <a:pt x="1908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-0.15pt;width:17.3pt;height:13.45pt" coordorigin="1565,-3" coordsize="346,269">
                <v:group id="shape_0" style="position:absolute;left:1565;top:173;width:25;height:17">
                  <v:shape id="shape_0" coordorigin="1570,166" coordsize="25,15" path="m1570,181l1595,166e" stroked="t" o:allowincell="f" style="position:absolute;left:1565;top:173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609;top:179;width:2;height:87">
                  <v:shape id="shape_0" coordorigin="1613,171" coordsize="0,72" path="m1613,171l1613,243e" stroked="t" o:allowincell="f" style="position:absolute;left:1609;top:179;width:1;height:86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1657;top:-3;width:2;height:269">
                  <v:shape id="shape_0" coordorigin="1660,22" coordsize="0,221" path="m1660,22l1660,243e" stroked="t" o:allowincell="f" style="position:absolute;left:1657;top:-3;width:1;height:268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683;top:-3;width:228;height:2">
                  <v:shape id="shape_0" coordorigin="1685,22" coordsize="223,0" path="m1685,22l1908,22e" stroked="t" o:allowincell="f" style="position:absolute;left:1683;top:-3;width:22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position w:val="3"/>
          <w:sz w:val="20"/>
          <w:szCs w:val="20"/>
        </w:rPr>
        <w:t>d</w:t>
      </w:r>
      <w:r>
        <w:rPr>
          <w:rFonts w:eastAsia="Tahoma" w:cs="Tahoma" w:ascii="Tahoma" w:hAnsi="Tahoma"/>
          <w:position w:val="3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10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8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w w:val="103"/>
          <w:sz w:val="20"/>
          <w:szCs w:val="20"/>
        </w:rPr>
        <w:t>10</w:t>
      </w:r>
    </w:p>
    <w:p>
      <w:pPr>
        <w:pStyle w:val="Normal"/>
        <w:spacing w:lineRule="exact" w:line="236" w:before="0" w:after="0"/>
        <w:ind w:right="-75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7"/>
          <w:position w:val="2"/>
          <w:sz w:val="20"/>
          <w:szCs w:val="20"/>
        </w:rPr>
        <w:t>b</w:t>
      </w:r>
      <w:r>
        <w:rPr>
          <w:rFonts w:eastAsia="Tahoma" w:cs="Tahoma" w:ascii="Tahoma" w:hAnsi="Tahoma"/>
          <w:position w:val="2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10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8  </w:t>
      </w:r>
      <w:r>
        <w:rPr>
          <w:rFonts w:eastAsia="Tahoma" w:cs="Tahoma" w:ascii="Tahoma" w:hAnsi="Tahoma"/>
          <w:w w:val="104"/>
          <w:position w:val="-1"/>
          <w:sz w:val="20"/>
          <w:szCs w:val="20"/>
        </w:rPr>
        <w:t>5</w:t>
      </w:r>
    </w:p>
    <w:p>
      <w:pPr>
        <w:pStyle w:val="Normal"/>
        <w:spacing w:lineRule="exact" w:line="140" w:before="4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right="-71" w:hanging="0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893570</wp:posOffset>
                </wp:positionH>
                <wp:positionV relativeFrom="paragraph">
                  <wp:posOffset>-262890</wp:posOffset>
                </wp:positionV>
                <wp:extent cx="154305" cy="170180"/>
                <wp:effectExtent l="3810" t="15875" r="3175" b="1651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70280"/>
                          <a:chOff x="0" y="0"/>
                          <a:chExt cx="154440" cy="17028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987" y="-230"/>
                                  </a:moveTo>
                                  <a:lnTo>
                                    <a:pt x="3011" y="-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556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3029" y="-240"/>
                                  </a:moveTo>
                                  <a:lnTo>
                                    <a:pt x="3029" y="-16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3075" y="-389"/>
                                  </a:moveTo>
                                  <a:lnTo>
                                    <a:pt x="3075" y="-168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0"/>
                            <a:ext cx="7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0">
                                  <a:moveTo>
                                    <a:pt x="3100" y="-389"/>
                                  </a:moveTo>
                                  <a:lnTo>
                                    <a:pt x="3222" y="-3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-20.7pt;width:12.1pt;height:13.4pt" coordorigin="2982,-414" coordsize="242,268">
                <v:group id="shape_0" style="position:absolute;left:2982;top:-238;width:25;height:17">
                  <v:shape id="shape_0" coordorigin="2987,4294967051" coordsize="25,15" path="l3011,-245e" stroked="t" o:allowincell="f" style="position:absolute;left:2982;top:-238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025;top:-232;width:2;height:86">
                  <v:shape id="shape_0" coordorigin="3029,4294967056" coordsize="0,72" path="l3029,-168e" stroked="t" o:allowincell="f" style="position:absolute;left:3025;top:-232;width:1;height:85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3073;top:-414;width:2;height:268">
                  <v:shape id="shape_0" coordorigin="3075,4294966907" coordsize="0,221" path="l3075,-168e" stroked="t" o:allowincell="f" style="position:absolute;left:3073;top:-414;width:1;height:267;mso-wrap-style:none;v-text-anchor:middle;mso-position-horizont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3099;top:-414;width:126;height:2">
                  <v:shape id="shape_0" coordorigin="3100,4294966907" coordsize="122,0" path="l3222,-389e" stroked="t" o:allowincell="f" style="position:absolute;left:3099;top:-414;width:12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891665</wp:posOffset>
                </wp:positionH>
                <wp:positionV relativeFrom="paragraph">
                  <wp:posOffset>12065</wp:posOffset>
                </wp:positionV>
                <wp:extent cx="156210" cy="165100"/>
                <wp:effectExtent l="3810" t="15875" r="3810" b="1651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65240"/>
                          <a:chOff x="0" y="0"/>
                          <a:chExt cx="156240" cy="16524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984" y="197"/>
                                  </a:moveTo>
                                  <a:lnTo>
                                    <a:pt x="3008" y="1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111600"/>
                            <a:ext cx="1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">
                                  <a:moveTo>
                                    <a:pt x="3025" y="187"/>
                                  </a:moveTo>
                                  <a:lnTo>
                                    <a:pt x="3025" y="256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3072" y="44"/>
                                  </a:moveTo>
                                  <a:lnTo>
                                    <a:pt x="3072" y="256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0"/>
                            <a:ext cx="8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3097" y="44"/>
                                  </a:moveTo>
                                  <a:lnTo>
                                    <a:pt x="3222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0.95pt;width:12.3pt;height:13pt" coordorigin="2979,19" coordsize="246,260">
                <v:group id="shape_0" style="position:absolute;left:2979;top:189;width:25;height:17">
                  <v:shape id="shape_0" coordorigin="2984,182" coordsize="25,15" path="m2984,197l3008,182e" stroked="t" o:allowincell="f" style="position:absolute;left:2979;top:189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021;top:195;width:2;height:84">
                  <v:shape id="shape_0" coordorigin="3025,187" coordsize="0,69" path="m3025,187l3025,256e" stroked="t" o:allowincell="f" style="position:absolute;left:3021;top:195;width:1;height:83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3070;top:19;width:2;height:260">
                  <v:shape id="shape_0" coordorigin="3072,44" coordsize="0,212" path="m3072,44l3072,256e" stroked="t" o:allowincell="f" style="position:absolute;left:3070;top:19;width:1;height:259;mso-wrap-style:none;v-text-anchor:middle;mso-position-horizont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3096;top:19;width:129;height:2">
                  <v:shape id="shape_0" coordorigin="3097,44" coordsize="125,0" path="m3097,44l3222,44e" stroked="t" o:allowincell="f" style="position:absolute;left:3096;top:19;width:12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5"/>
          <w:sz w:val="19"/>
          <w:szCs w:val="19"/>
        </w:rPr>
        <w:t xml:space="preserve">2 </w:t>
      </w:r>
      <w:r>
        <w:rPr>
          <w:rFonts w:eastAsia="Tahoma" w:cs="Tahoma" w:ascii="Tahoma" w:hAnsi="Tahoma"/>
          <w:spacing w:val="15"/>
          <w:position w:val="-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position w:val="-5"/>
          <w:sz w:val="19"/>
          <w:szCs w:val="19"/>
        </w:rPr>
        <w:t>2</w:t>
      </w:r>
    </w:p>
    <w:p>
      <w:pPr>
        <w:pStyle w:val="Normal"/>
        <w:spacing w:lineRule="exact" w:line="236" w:before="0" w:after="0"/>
        <w:ind w:right="-75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position w:val="2"/>
          <w:sz w:val="20"/>
          <w:szCs w:val="20"/>
        </w:rPr>
        <w:t>c</w:t>
      </w:r>
      <w:r>
        <w:rPr>
          <w:rFonts w:eastAsia="Tahoma" w:cs="Tahoma" w:ascii="Tahoma" w:hAnsi="Tahoma"/>
          <w:position w:val="2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31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4 </w:t>
      </w:r>
      <w:r>
        <w:rPr>
          <w:rFonts w:eastAsia="Tahoma" w:cs="Tahoma" w:ascii="Tahoma" w:hAnsi="Tahoma"/>
          <w:spacing w:val="1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position w:val="-1"/>
          <w:sz w:val="20"/>
          <w:szCs w:val="20"/>
        </w:rPr>
        <w:t>5</w:t>
      </w:r>
    </w:p>
    <w:p>
      <w:pPr>
        <w:pStyle w:val="Normal"/>
        <w:spacing w:lineRule="auto" w:line="240" w:before="56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 xml:space="preserve">•  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3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3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"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"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  <w:tab w:val="left" w:pos="2820" w:leader="none"/>
        </w:tabs>
        <w:spacing w:lineRule="exact" w:line="240" w:before="0" w:after="0"/>
        <w:ind w:right="151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4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6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8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9</w:t>
      </w:r>
    </w:p>
    <w:p>
      <w:pPr>
        <w:sectPr>
          <w:type w:val="continuous"/>
          <w:pgSz w:w="11960" w:h="16860"/>
          <w:pgMar w:left="740" w:right="780" w:gutter="0" w:header="0" w:top="1080" w:footer="0" w:bottom="280"/>
          <w:cols w:num="4" w:equalWidth="false" w:sep="false">
            <w:col w:w="1171" w:space="640"/>
            <w:col w:w="667" w:space="748"/>
            <w:col w:w="683" w:space="1728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 w:before="0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1"/>
          <w:sz w:val="20"/>
          <w:szCs w:val="20"/>
        </w:rPr>
        <w:t>10</w:t>
      </w:r>
      <w:r>
        <w:rPr>
          <w:rFonts w:eastAsia="Tahoma" w:cs="Tahoma" w:ascii="Tahoma" w:hAnsi="Tahoma"/>
          <w:spacing w:val="11"/>
          <w:position w:val="1"/>
          <w:sz w:val="20"/>
          <w:szCs w:val="20"/>
        </w:rPr>
        <w:t>.</w:t>
      </w:r>
      <w:r>
        <w:rPr>
          <w:rFonts w:eastAsia="Tahoma" w:cs="Tahoma" w:ascii="Tahoma" w:hAnsi="Tahoma"/>
          <w:position w:val="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position w:val="1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cu</w:t>
      </w:r>
      <w:r>
        <w:rPr>
          <w:rFonts w:eastAsia="Tahoma" w:cs="Tahoma" w:ascii="Tahoma" w:hAnsi="Tahoma"/>
          <w:position w:val="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position w:val="1"/>
          <w:sz w:val="20"/>
          <w:szCs w:val="20"/>
        </w:rPr>
        <w:t>r:</w:t>
      </w:r>
    </w:p>
    <w:p>
      <w:pPr>
        <w:pStyle w:val="Normal"/>
        <w:spacing w:lineRule="exact" w:line="260" w:before="11" w:after="0"/>
        <w:rPr>
          <w:rFonts w:ascii="Tahoma" w:hAnsi="Tahoma" w:eastAsia="Tahoma" w:cs="Tahoma"/>
          <w:sz w:val="26"/>
          <w:szCs w:val="26"/>
        </w:rPr>
      </w:pPr>
      <w:r>
        <w:br w:type="column"/>
      </w: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ind w:right="-7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482725</wp:posOffset>
                </wp:positionH>
                <wp:positionV relativeFrom="paragraph">
                  <wp:posOffset>-18415</wp:posOffset>
                </wp:positionV>
                <wp:extent cx="156210" cy="168275"/>
                <wp:effectExtent l="3810" t="16510" r="3175" b="1587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68120"/>
                          <a:chOff x="0" y="0"/>
                          <a:chExt cx="156240" cy="16812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340" y="152"/>
                                  </a:moveTo>
                                  <a:lnTo>
                                    <a:pt x="2365" y="1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376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2382" y="142"/>
                                  </a:moveTo>
                                  <a:lnTo>
                                    <a:pt x="2382" y="21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">
                                  <a:moveTo>
                                    <a:pt x="2430" y="-4"/>
                                  </a:moveTo>
                                  <a:lnTo>
                                    <a:pt x="2430" y="21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8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2455" y="-4"/>
                                  </a:moveTo>
                                  <a:lnTo>
                                    <a:pt x="2578" y="-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-1.45pt;width:12.3pt;height:13.25pt" coordorigin="2335,-29" coordsize="246,265">
                <v:group id="shape_0" style="position:absolute;left:2335;top:144;width:25;height:17">
                  <v:shape id="shape_0" coordorigin="2340,137" coordsize="25,15" path="m2340,152l2365,137e" stroked="t" o:allowincell="f" style="position:absolute;left:2335;top:144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378;top:150;width:2;height:86">
                  <v:shape id="shape_0" coordorigin="2382,142" coordsize="0,71" path="m2382,142l2382,213e" stroked="t" o:allowincell="f" style="position:absolute;left:2378;top:150;width:1;height:85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2428;top:-29;width:2;height:265">
                  <v:shape id="shape_0" coordorigin="2430,4294967292" coordsize="0,217" path="l2430,213e" stroked="t" o:allowincell="f" style="position:absolute;left:2428;top:-29;width:1;height:264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2454;top:-29;width:127;height:2">
                  <v:shape id="shape_0" coordorigin="2455,4294967292" coordsize="123,0" path="l2578,-4e" stroked="t" o:allowincell="f" style="position:absolute;left:2454;top:-29;width:12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( 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09"/>
          <w:sz w:val="20"/>
          <w:szCs w:val="20"/>
        </w:rPr>
        <w:t></w:t>
      </w:r>
    </w:p>
    <w:p>
      <w:pPr>
        <w:pStyle w:val="Normal"/>
        <w:spacing w:lineRule="exact" w:line="240" w:before="1" w:after="0"/>
        <w:rPr>
          <w:rFonts w:ascii="Symbol Tiger;Symbol" w:hAnsi="Symbol Tiger;Symbol" w:eastAsia="Symbol Tiger;Symbol" w:cs="Symbol Tiger;Symbol"/>
          <w:sz w:val="24"/>
          <w:szCs w:val="24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24"/>
          <w:szCs w:val="24"/>
        </w:rPr>
      </w:r>
    </w:p>
    <w:p>
      <w:pPr>
        <w:pStyle w:val="Normal"/>
        <w:spacing w:lineRule="auto" w:line="240" w:before="0" w:after="0"/>
        <w:ind w:right="-76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778635</wp:posOffset>
                </wp:positionH>
                <wp:positionV relativeFrom="paragraph">
                  <wp:posOffset>635</wp:posOffset>
                </wp:positionV>
                <wp:extent cx="156210" cy="168275"/>
                <wp:effectExtent l="3810" t="16510" r="3175" b="1587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68120"/>
                          <a:chOff x="0" y="0"/>
                          <a:chExt cx="156240" cy="16812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806" y="182"/>
                                  </a:moveTo>
                                  <a:lnTo>
                                    <a:pt x="2831" y="1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1376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2849" y="172"/>
                                  </a:moveTo>
                                  <a:lnTo>
                                    <a:pt x="2849" y="2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">
                                  <a:moveTo>
                                    <a:pt x="2896" y="26"/>
                                  </a:moveTo>
                                  <a:lnTo>
                                    <a:pt x="2896" y="24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8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2921" y="26"/>
                                  </a:moveTo>
                                  <a:lnTo>
                                    <a:pt x="3044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0.05pt;width:12.3pt;height:13.25pt" coordorigin="2801,1" coordsize="246,265">
                <v:group id="shape_0" style="position:absolute;left:2801;top:174;width:25;height:17">
                  <v:shape id="shape_0" coordorigin="2806,167" coordsize="25,15" path="m2806,182l2831,167e" stroked="t" o:allowincell="f" style="position:absolute;left:2801;top:174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845;top:180;width:2;height:86">
                  <v:shape id="shape_0" coordorigin="2849,172" coordsize="0,71" path="m2849,172l2849,243e" stroked="t" o:allowincell="f" style="position:absolute;left:2845;top:180;width:1;height:85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2894;top:1;width:2;height:265">
                  <v:shape id="shape_0" coordorigin="2896,26" coordsize="0,217" path="m2896,26l2896,243e" stroked="t" o:allowincell="f" style="position:absolute;left:2894;top:1;width:1;height:264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2920;top:1;width:127;height:2">
                  <v:shape id="shape_0" coordorigin="2921,26" coordsize="123,0" path="m2921,26l3044,26e" stroked="t" o:allowincell="f" style="position:absolute;left:2920;top:1;width:12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239010</wp:posOffset>
                </wp:positionH>
                <wp:positionV relativeFrom="paragraph">
                  <wp:posOffset>635</wp:posOffset>
                </wp:positionV>
                <wp:extent cx="156210" cy="168275"/>
                <wp:effectExtent l="3810" t="16510" r="3175" b="1587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68120"/>
                          <a:chOff x="0" y="0"/>
                          <a:chExt cx="156240" cy="16812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3531" y="182"/>
                                  </a:moveTo>
                                  <a:lnTo>
                                    <a:pt x="3556" y="1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1376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3573" y="172"/>
                                  </a:moveTo>
                                  <a:lnTo>
                                    <a:pt x="3573" y="2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">
                                  <a:moveTo>
                                    <a:pt x="3621" y="26"/>
                                  </a:moveTo>
                                  <a:lnTo>
                                    <a:pt x="3621" y="24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8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3646" y="26"/>
                                  </a:moveTo>
                                  <a:lnTo>
                                    <a:pt x="3769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0.05pt;width:12.35pt;height:13.25pt" coordorigin="3526,1" coordsize="247,265">
                <v:group id="shape_0" style="position:absolute;left:3526;top:174;width:25;height:17">
                  <v:shape id="shape_0" coordorigin="3531,167" coordsize="25,15" path="m3531,182l3556,167e" stroked="t" o:allowincell="f" style="position:absolute;left:3526;top:174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569;top:180;width:2;height:86">
                  <v:shape id="shape_0" coordorigin="3573,172" coordsize="0,71" path="m3573,172l3573,243e" stroked="t" o:allowincell="f" style="position:absolute;left:3569;top:180;width:1;height:85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3619;top:1;width:2;height:265">
                  <v:shape id="shape_0" coordorigin="3621,26" coordsize="0,217" path="m3621,26l3621,243e" stroked="t" o:allowincell="f" style="position:absolute;left:3619;top:1;width:1;height:264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3645;top:1;width:127;height:2">
                  <v:shape id="shape_0" coordorigin="3646,26" coordsize="123,0" path="m3646,26l3769,26e" stroked="t" o:allowincell="f" style="position:absolute;left:3645;top:1;width:12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14"/>
          <w:sz w:val="20"/>
          <w:szCs w:val="20"/>
        </w:rPr>
        <w:t>3</w:t>
      </w:r>
      <w:r>
        <w:rPr>
          <w:rFonts w:eastAsia="Tahoma" w:cs="Tahoma" w:ascii="Tahoma" w:hAnsi="Tahoma"/>
          <w:spacing w:val="8"/>
          <w:sz w:val="20"/>
          <w:szCs w:val="20"/>
        </w:rPr>
        <w:t>)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( 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09"/>
          <w:sz w:val="20"/>
          <w:szCs w:val="20"/>
        </w:rPr>
        <w:t></w:t>
      </w:r>
    </w:p>
    <w:p>
      <w:pPr>
        <w:pStyle w:val="Normal"/>
        <w:spacing w:lineRule="exact" w:line="240" w:before="1" w:after="0"/>
        <w:rPr>
          <w:rFonts w:ascii="Symbol Tiger;Symbol" w:hAnsi="Symbol Tiger;Symbol" w:eastAsia="Symbol Tiger;Symbol" w:cs="Symbol Tiger;Symbol"/>
          <w:sz w:val="24"/>
          <w:szCs w:val="24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24"/>
          <w:szCs w:val="24"/>
        </w:rPr>
      </w:r>
    </w:p>
    <w:p>
      <w:pPr>
        <w:pStyle w:val="Normal"/>
        <w:spacing w:lineRule="auto" w:line="240" w:before="0" w:after="0"/>
        <w:ind w:right="-76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533015</wp:posOffset>
                </wp:positionH>
                <wp:positionV relativeFrom="paragraph">
                  <wp:posOffset>635</wp:posOffset>
                </wp:positionV>
                <wp:extent cx="156210" cy="168275"/>
                <wp:effectExtent l="4445" t="16510" r="3175" b="1587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68120"/>
                          <a:chOff x="0" y="0"/>
                          <a:chExt cx="156240" cy="16812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3994" y="182"/>
                                  </a:moveTo>
                                  <a:lnTo>
                                    <a:pt x="4019" y="1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1376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">
                                  <a:moveTo>
                                    <a:pt x="4037" y="172"/>
                                  </a:moveTo>
                                  <a:lnTo>
                                    <a:pt x="4037" y="2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7">
                                  <a:moveTo>
                                    <a:pt x="4084" y="26"/>
                                  </a:moveTo>
                                  <a:lnTo>
                                    <a:pt x="4084" y="24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8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0">
                                  <a:moveTo>
                                    <a:pt x="4109" y="26"/>
                                  </a:moveTo>
                                  <a:lnTo>
                                    <a:pt x="4232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0.05pt;width:12.35pt;height:13.25pt" coordorigin="3989,1" coordsize="247,265">
                <v:group id="shape_0" style="position:absolute;left:3989;top:174;width:25;height:17">
                  <v:shape id="shape_0" coordorigin="3994,167" coordsize="25,15" path="m3994,182l4019,167e" stroked="t" o:allowincell="f" style="position:absolute;left:3989;top:174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033;top:180;width:2;height:86">
                  <v:shape id="shape_0" coordorigin="4037,172" coordsize="0,71" path="m4037,172l4037,243e" stroked="t" o:allowincell="f" style="position:absolute;left:4033;top:180;width:1;height:85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4082;top:1;width:2;height:265">
                  <v:shape id="shape_0" coordorigin="4084,26" coordsize="0,217" path="m4084,26l4084,243e" stroked="t" o:allowincell="f" style="position:absolute;left:4082;top:1;width:1;height:264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4108;top:1;width:127;height:2">
                  <v:shape id="shape_0" coordorigin="4109,26" coordsize="123,0" path="m4109,26l4232,26e" stroked="t" o:allowincell="f" style="position:absolute;left:4108;top:1;width:12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14"/>
          <w:sz w:val="20"/>
          <w:szCs w:val="20"/>
        </w:rPr>
        <w:t>3</w:t>
      </w:r>
      <w:r>
        <w:rPr>
          <w:rFonts w:eastAsia="Tahoma" w:cs="Tahoma" w:ascii="Tahoma" w:hAnsi="Tahoma"/>
          <w:spacing w:val="8"/>
          <w:sz w:val="20"/>
          <w:szCs w:val="20"/>
        </w:rPr>
        <w:t>)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</w:p>
    <w:p>
      <w:pPr>
        <w:pStyle w:val="Normal"/>
        <w:spacing w:lineRule="exact" w:line="150" w:before="6" w:after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 w:before="0" w:after="0"/>
        <w:ind w:right="-71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>7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2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e</w:t>
      </w:r>
      <w:r>
        <w:rPr>
          <w:rFonts w:eastAsia="Tahoma" w:cs="Tahoma" w:ascii="Tahoma" w:hAnsi="Tahoma"/>
          <w:position w:val="-1"/>
          <w:sz w:val="20"/>
          <w:szCs w:val="20"/>
        </w:rPr>
        <w:t>ros</w:t>
      </w:r>
      <w:r>
        <w:rPr>
          <w:rFonts w:eastAsia="Tahoma" w:cs="Tahoma" w:ascii="Tahoma" w:hAnsi="Tahoma"/>
          <w:spacing w:val="-2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1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19"/>
          <w:szCs w:val="19"/>
        </w:rPr>
        <w:t>5</w:t>
      </w:r>
    </w:p>
    <w:p>
      <w:pPr>
        <w:pStyle w:val="Normal"/>
        <w:spacing w:lineRule="exact" w:line="150" w:before="6" w:after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690235</wp:posOffset>
                </wp:positionH>
                <wp:positionV relativeFrom="paragraph">
                  <wp:posOffset>-13335</wp:posOffset>
                </wp:positionV>
                <wp:extent cx="173355" cy="192405"/>
                <wp:effectExtent l="5715" t="17780" r="5715" b="1714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92240"/>
                          <a:chOff x="0" y="0"/>
                          <a:chExt cx="17352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8969" y="187"/>
                                  </a:moveTo>
                                  <a:lnTo>
                                    <a:pt x="8992" y="17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3392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9007" y="180"/>
                                  </a:moveTo>
                                  <a:lnTo>
                                    <a:pt x="9007" y="25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9056" y="6"/>
                                  </a:moveTo>
                                  <a:lnTo>
                                    <a:pt x="9056" y="257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0"/>
                            <a:ext cx="9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0">
                                  <a:moveTo>
                                    <a:pt x="9083" y="6"/>
                                  </a:moveTo>
                                  <a:lnTo>
                                    <a:pt x="9228" y="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05pt;margin-top:-1.05pt;width:13.65pt;height:15.15pt" coordorigin="8961,-21" coordsize="273,303">
                <v:group id="shape_0" style="position:absolute;left:8961;top:180;width:23;height:17">
                  <v:shape id="shape_0" coordorigin="8969,172" coordsize="23,15" path="m8969,187l8992,172e" stroked="t" o:allowincell="f" style="position:absolute;left:8961;top:180;width:22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001;top:190;width:2;height:92">
                  <v:shape id="shape_0" coordorigin="9007,180" coordsize="0,77" path="m9007,180l9007,257e" stroked="t" o:allowincell="f" style="position:absolute;left:9001;top:190;width:1;height:9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9053;top:-21;width:2;height:303">
                  <v:shape id="shape_0" coordorigin="9056,6" coordsize="0,251" path="m9056,6l9056,257e" stroked="t" o:allowincell="f" style="position:absolute;left:9053;top:-21;width:1;height:302;mso-wrap-style:none;v-text-anchor:middle;mso-position-horizontal-relative:page">
                    <v:fill o:detectmouseclick="t" on="false"/>
                    <v:stroke color="black" weight="34200" joinstyle="round" endcap="flat"/>
                    <w10:wrap type="none"/>
                  </v:shape>
                </v:group>
                <v:group id="shape_0" style="position:absolute;left:9082;top:-21;width:152;height:2">
                  <v:shape id="shape_0" coordorigin="9083,6" coordsize="145,0" path="m9083,6l9228,6e" stroked="t" o:allowincell="f" style="position:absolute;left:9082;top:-21;width:151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2"/>
          <w:sz w:val="19"/>
          <w:szCs w:val="19"/>
        </w:rPr>
        <w:t xml:space="preserve">3 </w:t>
      </w:r>
      <w:r>
        <w:rPr>
          <w:rFonts w:eastAsia="Tahoma" w:cs="Tahoma" w:ascii="Tahoma" w:hAnsi="Tahoma"/>
          <w:spacing w:val="15"/>
          <w:position w:val="-2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u</w:t>
      </w:r>
      <w:r>
        <w:rPr>
          <w:rFonts w:eastAsia="Tahoma" w:cs="Tahoma" w:ascii="Tahoma" w:hAnsi="Tahoma"/>
          <w:spacing w:val="-2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prod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c</w:t>
      </w:r>
      <w:r>
        <w:rPr>
          <w:rFonts w:eastAsia="Tahoma" w:cs="Tahoma" w:ascii="Tahoma" w:hAnsi="Tahoma"/>
          <w:position w:val="-1"/>
          <w:sz w:val="20"/>
          <w:szCs w:val="20"/>
        </w:rPr>
        <w:t>to</w:t>
      </w:r>
      <w:r>
        <w:rPr>
          <w:rFonts w:eastAsia="Tahoma" w:cs="Tahoma" w:ascii="Tahoma" w:hAnsi="Tahoma"/>
          <w:spacing w:val="-2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16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</w:p>
    <w:p>
      <w:pPr>
        <w:sectPr>
          <w:type w:val="continuous"/>
          <w:pgSz w:w="11960" w:h="16860"/>
          <w:pgMar w:left="740" w:right="780" w:gutter="0" w:header="0" w:top="1080" w:footer="0" w:bottom="280"/>
          <w:cols w:num="6" w:equalWidth="false" w:sep="false">
            <w:col w:w="1160" w:space="350"/>
            <w:col w:w="495" w:space="182"/>
            <w:col w:w="1009" w:space="178"/>
            <w:col w:w="285" w:space="1694"/>
            <w:col w:w="2854" w:space="140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8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34" w:before="0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66165</wp:posOffset>
                </wp:positionH>
                <wp:positionV relativeFrom="paragraph">
                  <wp:posOffset>236220</wp:posOffset>
                </wp:positionV>
                <wp:extent cx="77470" cy="1270"/>
                <wp:effectExtent l="3175" t="3175" r="254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440"/>
                          <a:chOff x="0" y="0"/>
                          <a:chExt cx="7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679" y="372"/>
                                </a:moveTo>
                                <a:lnTo>
                                  <a:pt x="1800" y="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8.6pt;width:6.1pt;height:0.1pt" coordorigin="1679,372" coordsize="122,2">
                <v:shape id="shape_0" coordorigin="1679,372" coordsize="122,0" path="m1679,372l1800,372e" stroked="t" o:allowincell="f" style="position:absolute;left:1679;top:372;width:12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903095</wp:posOffset>
                </wp:positionH>
                <wp:positionV relativeFrom="paragraph">
                  <wp:posOffset>236220</wp:posOffset>
                </wp:positionV>
                <wp:extent cx="79375" cy="1270"/>
                <wp:effectExtent l="4445" t="3175" r="317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440"/>
                          <a:chOff x="0" y="0"/>
                          <a:chExt cx="79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2997" y="372"/>
                                </a:moveTo>
                                <a:lnTo>
                                  <a:pt x="3122" y="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18.6pt;width:6.25pt;height:0.1pt" coordorigin="2997,372" coordsize="125,2">
                <v:shape id="shape_0" coordorigin="2997,372" coordsize="125,0" path="m2997,372l3122,372e" stroked="t" o:allowincell="f" style="position:absolute;left:2997;top:372;width:12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8</w:t>
        <w:tab/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1</w:t>
      </w:r>
      <w:r>
        <w:rPr>
          <w:rFonts w:eastAsia="Tahoma" w:cs="Tahoma" w:ascii="Tahoma" w:hAnsi="Tahoma"/>
          <w:position w:val="-1"/>
          <w:sz w:val="20"/>
          <w:szCs w:val="20"/>
        </w:rPr>
        <w:t>6</w:t>
        <w:tab/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2</w:t>
      </w:r>
    </w:p>
    <w:p>
      <w:pPr>
        <w:pStyle w:val="Normal"/>
        <w:spacing w:lineRule="auto" w:line="240" w:before="86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os.</w:t>
      </w:r>
    </w:p>
    <w:p>
      <w:pPr>
        <w:sectPr>
          <w:type w:val="continuous"/>
          <w:pgSz w:w="11960" w:h="16860"/>
          <w:pgMar w:left="740" w:right="780" w:gutter="0" w:header="0" w:top="1080" w:footer="0" w:bottom="280"/>
          <w:cols w:num="2" w:equalWidth="false" w:sep="false">
            <w:col w:w="3622" w:space="2016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auto" w:line="240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90600</wp:posOffset>
                </wp:positionH>
                <wp:positionV relativeFrom="paragraph">
                  <wp:posOffset>1270</wp:posOffset>
                </wp:positionV>
                <wp:extent cx="74295" cy="170180"/>
                <wp:effectExtent l="4445" t="15875" r="14605" b="1651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70280"/>
                          <a:chOff x="0" y="0"/>
                          <a:chExt cx="74160" cy="17028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19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1565" y="185"/>
                                  </a:moveTo>
                                  <a:lnTo>
                                    <a:pt x="1590" y="1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11484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1607" y="175"/>
                                  </a:moveTo>
                                  <a:lnTo>
                                    <a:pt x="1607" y="247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4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1654" y="26"/>
                                  </a:moveTo>
                                  <a:lnTo>
                                    <a:pt x="1654" y="247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.1pt;width:5.85pt;height:13.4pt" coordorigin="1560,2" coordsize="117,268">
                <v:group id="shape_0" style="position:absolute;left:1560;top:177;width:31;height:17">
                  <v:shape id="shape_0" coordorigin="1565,170" coordsize="25,15" path="m1565,185l1590,170e" stroked="t" o:allowincell="f" style="position:absolute;left:1560;top:177;width:30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614;top:183;width:2;height:86">
                  <v:shape id="shape_0" coordorigin="1607,175" coordsize="0,72" path="m1607,175l1607,247e" stroked="t" o:allowincell="f" style="position:absolute;left:1614;top:183;width:1;height:85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1675;top:2;width:2;height:268">
                  <v:shape id="shape_0" coordorigin="1654,26" coordsize="0,221" path="m1654,26l1654,247e" stroked="t" o:allowincell="f" style="position:absolute;left:1675;top:2;width:1;height:267;mso-wrap-style:none;v-text-anchor:middle;mso-position-horizont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 xml:space="preserve">2  </w:t>
      </w:r>
      <w:r>
        <w:rPr>
          <w:rFonts w:eastAsia="Tahoma" w:cs="Tahoma" w:ascii="Tahoma" w:hAnsi="Tahoma"/>
          <w:w w:val="104"/>
          <w:position w:val="-3"/>
          <w:sz w:val="20"/>
          <w:szCs w:val="20"/>
        </w:rPr>
        <w:t>5</w:t>
      </w:r>
    </w:p>
    <w:p>
      <w:pPr>
        <w:pStyle w:val="Normal"/>
        <w:spacing w:lineRule="exact" w:line="120" w:before="1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9"/>
          <w:w w:val="99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spacing w:val="-7"/>
          <w:w w:val="99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10"/>
          <w:w w:val="99"/>
          <w:sz w:val="20"/>
          <w:szCs w:val="20"/>
        </w:rPr>
        <w:t>oq</w:t>
      </w:r>
      <w:r>
        <w:rPr>
          <w:rFonts w:eastAsia="Tahoma" w:cs="Tahoma" w:ascii="Tahoma" w:hAnsi="Tahoma"/>
          <w:b/>
          <w:bCs/>
          <w:spacing w:val="-7"/>
          <w:w w:val="99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3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0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z w:val="20"/>
          <w:szCs w:val="20"/>
        </w:rPr>
        <w:t>I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 w:before="0" w:after="0"/>
        <w:ind w:left="110" w:right="-86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186815</wp:posOffset>
                </wp:positionH>
                <wp:positionV relativeFrom="paragraph">
                  <wp:posOffset>1270</wp:posOffset>
                </wp:positionV>
                <wp:extent cx="170815" cy="194310"/>
                <wp:effectExtent l="5080" t="17145" r="5715" b="177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94400"/>
                          <a:chOff x="0" y="0"/>
                          <a:chExt cx="170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14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1877" y="212"/>
                                  </a:moveTo>
                                  <a:lnTo>
                                    <a:pt x="1900" y="19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35360"/>
                            <a:ext cx="1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1914" y="206"/>
                                  </a:moveTo>
                                  <a:lnTo>
                                    <a:pt x="1914" y="28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1963" y="29"/>
                                  </a:moveTo>
                                  <a:lnTo>
                                    <a:pt x="1963" y="2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0">
                                  <a:moveTo>
                                    <a:pt x="1990" y="29"/>
                                  </a:moveTo>
                                  <a:lnTo>
                                    <a:pt x="2133" y="2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0.1pt;width:13.45pt;height:15.35pt" coordorigin="1869,2" coordsize="269,307">
                <v:group id="shape_0" style="position:absolute;left:1869;top:204;width:22;height:17">
                  <v:shape id="shape_0" coordorigin="1877,197" coordsize="22,15" path="m1877,212l1900,197e" stroked="t" o:allowincell="f" style="position:absolute;left:1869;top:204;width:21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908;top:215;width:2;height:93">
                  <v:shape id="shape_0" coordorigin="1914,206" coordsize="0,78" path="m1914,206l1914,284e" stroked="t" o:allowincell="f" style="position:absolute;left:1908;top:215;width:1;height:9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1960;top:2;width:2;height:306">
                  <v:shape id="shape_0" coordorigin="1963,29" coordsize="0,255" path="m1963,29l1963,284e" stroked="t" o:allowincell="f" style="position:absolute;left:1960;top:2;width:1;height:305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1988;top:2;width:150;height:2">
                  <v:shape id="shape_0" coordorigin="1990,29" coordsize="143,0" path="m1990,29l2133,29e" stroked="t" o:allowincell="f" style="position:absolute;left:1988;top:2;width:149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position w:val="-10"/>
          <w:sz w:val="20"/>
          <w:szCs w:val="20"/>
        </w:rPr>
        <w:t>1</w:t>
      </w:r>
      <w:r>
        <w:rPr>
          <w:rFonts w:eastAsia="Tahoma" w:cs="Tahoma" w:ascii="Tahoma" w:hAnsi="Tahoma"/>
          <w:position w:val="-10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0"/>
          <w:sz w:val="20"/>
          <w:szCs w:val="20"/>
        </w:rPr>
        <w:t>H</w:t>
      </w:r>
      <w:r>
        <w:rPr>
          <w:rFonts w:eastAsia="Tahoma" w:cs="Tahoma" w:ascii="Tahoma" w:hAnsi="Tahoma"/>
          <w:spacing w:val="-1"/>
          <w:position w:val="-10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position w:val="-10"/>
          <w:sz w:val="20"/>
          <w:szCs w:val="20"/>
        </w:rPr>
        <w:t>ll</w:t>
      </w:r>
      <w:r>
        <w:rPr>
          <w:rFonts w:eastAsia="Tahoma" w:cs="Tahoma" w:ascii="Tahoma" w:hAnsi="Tahoma"/>
          <w:spacing w:val="-1"/>
          <w:position w:val="-10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position w:val="-10"/>
          <w:sz w:val="20"/>
          <w:szCs w:val="20"/>
        </w:rPr>
        <w:t>r</w:t>
      </w:r>
      <w:r>
        <w:rPr>
          <w:rFonts w:eastAsia="Tahoma" w:cs="Tahoma" w:ascii="Tahoma" w:hAnsi="Tahoma"/>
          <w:position w:val="-10"/>
          <w:sz w:val="20"/>
          <w:szCs w:val="20"/>
        </w:rPr>
        <w:t>:</w:t>
      </w:r>
      <w:r>
        <w:rPr>
          <w:rFonts w:eastAsia="Tahoma" w:cs="Tahoma" w:ascii="Tahoma" w:hAnsi="Tahoma"/>
          <w:spacing w:val="6"/>
          <w:position w:val="-10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6"/>
          <w:position w:val="2"/>
          <w:sz w:val="20"/>
          <w:szCs w:val="20"/>
        </w:rPr>
        <w:t></w:t>
      </w:r>
      <w:r>
        <w:rPr>
          <w:rFonts w:eastAsia="Times New Roman" w:cs="Times New Roman" w:ascii="Times New Roman" w:hAnsi="Times New Roman"/>
          <w:w w:val="76"/>
          <w:position w:val="2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"/>
          <w:w w:val="76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8"/>
          <w:sz w:val="20"/>
          <w:szCs w:val="20"/>
        </w:rPr>
        <w:t>3</w:t>
      </w:r>
      <w:r>
        <w:rPr>
          <w:rFonts w:eastAsia="Tahoma" w:cs="Tahoma" w:ascii="Tahoma" w:hAnsi="Tahoma"/>
          <w:spacing w:val="22"/>
          <w:position w:val="-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09"/>
          <w:position w:val="-8"/>
          <w:sz w:val="20"/>
          <w:szCs w:val="20"/>
        </w:rPr>
        <w:t></w:t>
      </w:r>
    </w:p>
    <w:p>
      <w:pPr>
        <w:pStyle w:val="Normal"/>
        <w:spacing w:lineRule="exact" w:line="75" w:before="0" w:after="0"/>
        <w:ind w:left="1023"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6"/>
          <w:position w:val="-1"/>
          <w:sz w:val="20"/>
          <w:szCs w:val="20"/>
        </w:rPr>
        <w:t></w:t>
      </w:r>
    </w:p>
    <w:p>
      <w:pPr>
        <w:pStyle w:val="Normal"/>
        <w:spacing w:lineRule="exact" w:line="173" w:before="0" w:after="0"/>
        <w:ind w:left="1023"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6"/>
          <w:position w:val="2"/>
          <w:sz w:val="20"/>
          <w:szCs w:val="20"/>
        </w:rPr>
        <w:t></w:t>
      </w:r>
    </w:p>
    <w:p>
      <w:pPr>
        <w:pStyle w:val="Normal"/>
        <w:spacing w:lineRule="exact" w:line="110" w:before="1" w:after="0"/>
        <w:rPr>
          <w:rFonts w:ascii="Symbol Tiger;Symbol" w:hAnsi="Symbol Tiger;Symbol" w:eastAsia="Symbol Tiger;Symbol" w:cs="Symbol Tiger;Symbol"/>
          <w:sz w:val="11"/>
          <w:szCs w:val="11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11"/>
          <w:szCs w:val="11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0" w:after="0"/>
        <w:ind w:left="66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825625</wp:posOffset>
                </wp:positionH>
                <wp:positionV relativeFrom="paragraph">
                  <wp:posOffset>635</wp:posOffset>
                </wp:positionV>
                <wp:extent cx="76835" cy="171450"/>
                <wp:effectExtent l="4445" t="16510" r="15240" b="1714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71360"/>
                          <a:chOff x="0" y="0"/>
                          <a:chExt cx="7668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19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880" y="185"/>
                                  </a:moveTo>
                                  <a:lnTo>
                                    <a:pt x="2905" y="1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1628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2923" y="175"/>
                                  </a:moveTo>
                                  <a:lnTo>
                                    <a:pt x="2923" y="24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2971" y="26"/>
                                  </a:moveTo>
                                  <a:lnTo>
                                    <a:pt x="2971" y="247"/>
                                  </a:lnTo>
                                </a:path>
                              </a:pathLst>
                            </a:custGeom>
                            <a:noFill/>
                            <a:ln w="32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0.05pt;width:6.05pt;height:13.5pt" coordorigin="2875,1" coordsize="121,270">
                <v:group id="shape_0" style="position:absolute;left:2875;top:178;width:31;height:17">
                  <v:shape id="shape_0" coordorigin="2880,170" coordsize="25,15" path="m2880,185l2905,170e" stroked="t" o:allowincell="f" style="position:absolute;left:2875;top:178;width:30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931;top:184;width:2;height:87">
                  <v:shape id="shape_0" coordorigin="2923,175" coordsize="0,72" path="m2923,175l2923,247e" stroked="t" o:allowincell="f" style="position:absolute;left:2931;top:184;width:1;height:86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2994;top:1;width:2;height:270">
                  <v:shape id="shape_0" coordorigin="2971,26" coordsize="0,221" path="m2971,26l2971,247e" stroked="t" o:allowincell="f" style="position:absolute;left:2994;top:1;width:1;height:269;mso-wrap-style:none;v-text-anchor:middle;mso-position-horizontal-relative:page">
                    <v:fill o:detectmouseclick="t" on="false"/>
                    <v:stroke color="black" weight="324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  <w:tab/>
      </w:r>
      <w:r>
        <w:rPr>
          <w:rFonts w:eastAsia="Tahoma" w:cs="Tahoma" w:ascii="Tahoma" w:hAnsi="Tahoma"/>
          <w:w w:val="101"/>
          <w:position w:val="-3"/>
          <w:sz w:val="20"/>
          <w:szCs w:val="20"/>
        </w:rPr>
        <w:t>5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spacing w:lineRule="exact" w:line="137" w:before="0" w:after="0"/>
        <w:ind w:left="250" w:right="-61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497965</wp:posOffset>
                </wp:positionH>
                <wp:positionV relativeFrom="paragraph">
                  <wp:posOffset>80010</wp:posOffset>
                </wp:positionV>
                <wp:extent cx="172720" cy="192405"/>
                <wp:effectExtent l="5080" t="17780" r="5080" b="1587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92240"/>
                          <a:chOff x="0" y="0"/>
                          <a:chExt cx="17280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4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2366" y="334"/>
                                  </a:moveTo>
                                  <a:lnTo>
                                    <a:pt x="2389" y="31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3392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2404" y="328"/>
                                  </a:moveTo>
                                  <a:lnTo>
                                    <a:pt x="2404" y="40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2452" y="153"/>
                                  </a:moveTo>
                                  <a:lnTo>
                                    <a:pt x="2452" y="40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7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0">
                                  <a:moveTo>
                                    <a:pt x="2479" y="153"/>
                                  </a:moveTo>
                                  <a:lnTo>
                                    <a:pt x="2625" y="1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6.3pt;width:13.65pt;height:15.15pt" coordorigin="2359,126" coordsize="273,303">
                <v:group id="shape_0" style="position:absolute;left:2359;top:326;width:22;height:17">
                  <v:shape id="shape_0" coordorigin="2366,319" coordsize="22,15" path="m2366,334l2389,319e" stroked="t" o:allowincell="f" style="position:absolute;left:2359;top:326;width:21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399;top:337;width:2;height:92">
                  <v:shape id="shape_0" coordorigin="2404,328" coordsize="0,77" path="m2404,328l2404,404e" stroked="t" o:allowincell="f" style="position:absolute;left:2399;top:337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449;top:126;width:2;height:303">
                  <v:shape id="shape_0" coordorigin="2452,153" coordsize="0,252" path="m2452,153l2452,404e" stroked="t" o:allowincell="f" style="position:absolute;left:2449;top:126;width:1;height:302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2478;top:126;width:153;height:2">
                  <v:shape id="shape_0" coordorigin="2479,153" coordsize="146,0" path="m2479,153l2625,153e" stroked="t" o:allowincell="f" style="position:absolute;left:2478;top:126;width:15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000250</wp:posOffset>
                </wp:positionH>
                <wp:positionV relativeFrom="paragraph">
                  <wp:posOffset>80010</wp:posOffset>
                </wp:positionV>
                <wp:extent cx="170815" cy="194310"/>
                <wp:effectExtent l="5080" t="17145" r="5715" b="177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94400"/>
                          <a:chOff x="0" y="0"/>
                          <a:chExt cx="170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14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3158" y="336"/>
                                  </a:moveTo>
                                  <a:lnTo>
                                    <a:pt x="3181" y="32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34640"/>
                            <a:ext cx="1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3195" y="329"/>
                                  </a:moveTo>
                                  <a:lnTo>
                                    <a:pt x="3195" y="40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3244" y="153"/>
                                  </a:moveTo>
                                  <a:lnTo>
                                    <a:pt x="3244" y="408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0">
                                  <a:moveTo>
                                    <a:pt x="3271" y="153"/>
                                  </a:moveTo>
                                  <a:lnTo>
                                    <a:pt x="3414" y="1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6.3pt;width:13.45pt;height:15.3pt" coordorigin="3150,126" coordsize="269,306">
                <v:group id="shape_0" style="position:absolute;left:3150;top:328;width:22;height:17">
                  <v:shape id="shape_0" coordorigin="3158,321" coordsize="22,15" path="m3158,336l3181,321e" stroked="t" o:allowincell="f" style="position:absolute;left:3150;top:328;width:21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189;top:338;width:2;height:93">
                  <v:shape id="shape_0" coordorigin="3195,329" coordsize="0,78" path="m3195,329l3195,408e" stroked="t" o:allowincell="f" style="position:absolute;left:3189;top:338;width:1;height:9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241;top:126;width:2;height:306">
                  <v:shape id="shape_0" coordorigin="3244,153" coordsize="0,255" path="m3244,153l3244,408e" stroked="t" o:allowincell="f" style="position:absolute;left:3241;top:126;width:1;height:305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3269;top:126;width:150;height:2">
                  <v:shape id="shape_0" coordorigin="3271,153" coordsize="143,0" path="m3271,153l3414,153e" stroked="t" o:allowincell="f" style="position:absolute;left:3269;top:126;width:149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309495</wp:posOffset>
                </wp:positionH>
                <wp:positionV relativeFrom="paragraph">
                  <wp:posOffset>80010</wp:posOffset>
                </wp:positionV>
                <wp:extent cx="172720" cy="192405"/>
                <wp:effectExtent l="5080" t="17780" r="5080" b="1587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92240"/>
                          <a:chOff x="0" y="0"/>
                          <a:chExt cx="17280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4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3644" y="334"/>
                                  </a:moveTo>
                                  <a:lnTo>
                                    <a:pt x="3667" y="31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3392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3682" y="328"/>
                                  </a:moveTo>
                                  <a:lnTo>
                                    <a:pt x="3682" y="40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3730" y="153"/>
                                  </a:moveTo>
                                  <a:lnTo>
                                    <a:pt x="3730" y="40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7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0">
                                  <a:moveTo>
                                    <a:pt x="3757" y="153"/>
                                  </a:moveTo>
                                  <a:lnTo>
                                    <a:pt x="3903" y="1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6.3pt;width:13.6pt;height:15.15pt" coordorigin="3637,126" coordsize="272,303">
                <v:group id="shape_0" style="position:absolute;left:3637;top:326;width:22;height:17">
                  <v:shape id="shape_0" coordorigin="3644,319" coordsize="22,15" path="m3644,334l3667,319e" stroked="t" o:allowincell="f" style="position:absolute;left:3637;top:326;width:21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677;top:337;width:2;height:92">
                  <v:shape id="shape_0" coordorigin="3682,328" coordsize="0,77" path="m3682,328l3682,404e" stroked="t" o:allowincell="f" style="position:absolute;left:3677;top:337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727;top:126;width:2;height:303">
                  <v:shape id="shape_0" coordorigin="3730,153" coordsize="0,252" path="m3730,153l3730,404e" stroked="t" o:allowincell="f" style="position:absolute;left:3727;top:126;width:1;height:302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3756;top:126;width:153;height:2">
                  <v:shape id="shape_0" coordorigin="3757,153" coordsize="146,0" path="m3757,153l3903,153e" stroked="t" o:allowincell="f" style="position:absolute;left:3756;top:126;width:15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3"/>
          <w:sz w:val="14"/>
          <w:szCs w:val="14"/>
        </w:rPr>
        <w:t>2</w:t>
        <w:tab/>
        <w:t>2</w:t>
      </w:r>
    </w:p>
    <w:p>
      <w:pPr>
        <w:pStyle w:val="Normal"/>
        <w:spacing w:lineRule="exact" w:line="183" w:before="0" w:after="0"/>
        <w:ind w:left="-42" w:right="26" w:hanging="0"/>
        <w:jc w:val="center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Tahoma" w:cs="Tahoma" w:ascii="Tahoma" w:hAnsi="Tahoma"/>
          <w:position w:val="-8"/>
          <w:sz w:val="20"/>
          <w:szCs w:val="20"/>
        </w:rPr>
        <w:t>2</w:t>
      </w:r>
      <w:r>
        <w:rPr>
          <w:rFonts w:eastAsia="Tahoma" w:cs="Tahoma" w:ascii="Tahoma" w:hAnsi="Tahoma"/>
          <w:spacing w:val="-10"/>
          <w:position w:val="-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6"/>
          <w:position w:val="1"/>
          <w:sz w:val="20"/>
          <w:szCs w:val="20"/>
        </w:rPr>
        <w:t></w:t>
      </w:r>
      <w:r>
        <w:rPr>
          <w:rFonts w:eastAsia="Times New Roman" w:cs="Times New Roman" w:ascii="Times New Roman" w:hAnsi="Times New Roman"/>
          <w:w w:val="76"/>
          <w:position w:val="1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9"/>
          <w:w w:val="76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8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9"/>
          <w:position w:val="-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6"/>
          <w:position w:val="1"/>
          <w:sz w:val="20"/>
          <w:szCs w:val="20"/>
        </w:rPr>
        <w:t></w:t>
      </w:r>
      <w:r>
        <w:rPr>
          <w:rFonts w:eastAsia="Times New Roman" w:cs="Times New Roman" w:ascii="Times New Roman" w:hAnsi="Times New Roman"/>
          <w:w w:val="76"/>
          <w:position w:val="1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"/>
          <w:w w:val="76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8"/>
          <w:sz w:val="20"/>
          <w:szCs w:val="20"/>
        </w:rPr>
        <w:t>3</w:t>
      </w:r>
      <w:r>
        <w:rPr>
          <w:rFonts w:eastAsia="Tahoma" w:cs="Tahoma" w:ascii="Tahoma" w:hAnsi="Tahoma"/>
          <w:spacing w:val="22"/>
          <w:position w:val="-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8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position w:val="-8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42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8"/>
          <w:sz w:val="20"/>
          <w:szCs w:val="20"/>
        </w:rPr>
        <w:t>2</w:t>
      </w:r>
      <w:r>
        <w:rPr>
          <w:rFonts w:eastAsia="Tahoma" w:cs="Tahoma" w:ascii="Tahoma" w:hAnsi="Tahoma"/>
          <w:spacing w:val="-10"/>
          <w:position w:val="-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76"/>
          <w:position w:val="1"/>
          <w:sz w:val="20"/>
          <w:szCs w:val="20"/>
        </w:rPr>
        <w:t>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80" w:before="0" w:after="0"/>
        <w:ind w:left="162"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6"/>
          <w:position w:val="-1"/>
          <w:sz w:val="20"/>
          <w:szCs w:val="20"/>
        </w:rPr>
        <w:t>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w w:val="76"/>
          <w:position w:val="-1"/>
          <w:sz w:val="20"/>
          <w:szCs w:val="20"/>
        </w:rPr>
        <w:t>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w w:val="76"/>
          <w:position w:val="-1"/>
          <w:sz w:val="20"/>
          <w:szCs w:val="20"/>
        </w:rPr>
        <w:t>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173" w:before="0" w:after="0"/>
        <w:ind w:left="162"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position w:val="2"/>
          <w:sz w:val="20"/>
          <w:szCs w:val="20"/>
        </w:rPr>
        <w:t>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w w:val="76"/>
          <w:position w:val="2"/>
          <w:sz w:val="20"/>
          <w:szCs w:val="20"/>
        </w:rPr>
        <w:t>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ab/>
      </w:r>
      <w:r>
        <w:rPr>
          <w:rFonts w:eastAsia="Symbol Tiger;Symbol" w:cs="Symbol Tiger;Symbol" w:ascii="Symbol Tiger;Symbol" w:hAnsi="Symbol Tiger;Symbol"/>
          <w:position w:val="2"/>
          <w:sz w:val="20"/>
          <w:szCs w:val="20"/>
        </w:rPr>
        <w:t></w:t>
      </w:r>
    </w:p>
    <w:p>
      <w:pPr>
        <w:pStyle w:val="Normal"/>
        <w:spacing w:lineRule="exact" w:line="130" w:before="2" w:after="0"/>
        <w:rPr>
          <w:rFonts w:ascii="Symbol Tiger;Symbol" w:hAnsi="Symbol Tiger;Symbol" w:eastAsia="Symbol Tiger;Symbol" w:cs="Symbol Tiger;Symbol"/>
          <w:sz w:val="13"/>
          <w:szCs w:val="13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13"/>
          <w:szCs w:val="13"/>
        </w:rPr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exact" w:line="240" w:before="0" w:after="0"/>
        <w:ind w:left="283" w:right="140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3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 xml:space="preserve">5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6</w:t>
      </w:r>
    </w:p>
    <w:p>
      <w:pPr>
        <w:pStyle w:val="Normal"/>
        <w:spacing w:lineRule="exact" w:line="220" w:before="2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left="283" w:right="53" w:hanging="283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u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8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r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0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a de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rod</w:t>
      </w:r>
      <w:r>
        <w:rPr>
          <w:rFonts w:eastAsia="Tahoma" w:cs="Tahoma" w:ascii="Tahoma" w:hAnsi="Tahoma"/>
          <w:spacing w:val="-1"/>
          <w:sz w:val="20"/>
          <w:szCs w:val="20"/>
        </w:rPr>
        <w:t>uc</w:t>
      </w:r>
      <w:r>
        <w:rPr>
          <w:rFonts w:eastAsia="Tahoma" w:cs="Tahoma" w:ascii="Tahoma" w:hAnsi="Tahoma"/>
          <w:sz w:val="20"/>
          <w:szCs w:val="20"/>
        </w:rPr>
        <w:t>to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ch</w:t>
      </w:r>
      <w:r>
        <w:rPr>
          <w:rFonts w:eastAsia="Tahoma" w:cs="Tahoma" w:ascii="Tahoma" w:hAnsi="Tahoma"/>
          <w:sz w:val="20"/>
          <w:szCs w:val="20"/>
        </w:rPr>
        <w:t xml:space="preserve">os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ú</w:t>
      </w:r>
      <w:r>
        <w:rPr>
          <w:rFonts w:eastAsia="Tahoma" w:cs="Tahoma" w:ascii="Tahoma" w:hAnsi="Tahoma"/>
          <w:spacing w:val="-2"/>
          <w:sz w:val="20"/>
          <w:szCs w:val="20"/>
        </w:rPr>
        <w:t>mer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220" w:before="2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exact" w:line="240" w:before="0" w:after="0"/>
        <w:ind w:left="283" w:right="143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4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-2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sectPr>
          <w:type w:val="continuous"/>
          <w:pgSz w:w="11960" w:h="16860"/>
          <w:pgMar w:left="740" w:right="780" w:gutter="0" w:header="0" w:top="1080" w:footer="0" w:bottom="280"/>
          <w:cols w:num="3" w:equalWidth="false" w:sep="false">
            <w:col w:w="1560" w:space="184"/>
            <w:col w:w="1605" w:space="2004"/>
            <w:col w:w="5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exact" w:line="244" w:before="15" w:after="0"/>
        <w:ind w:left="393" w:right="-71" w:hanging="0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900555</wp:posOffset>
                </wp:positionH>
                <wp:positionV relativeFrom="paragraph">
                  <wp:posOffset>-3810</wp:posOffset>
                </wp:positionV>
                <wp:extent cx="174625" cy="191770"/>
                <wp:effectExtent l="5080" t="17145" r="5715" b="177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91880"/>
                          <a:chOff x="0" y="0"/>
                          <a:chExt cx="17460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4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3000" y="202"/>
                                  </a:moveTo>
                                  <a:lnTo>
                                    <a:pt x="3023" y="18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3320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3038" y="195"/>
                                  </a:moveTo>
                                  <a:lnTo>
                                    <a:pt x="3038" y="27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3086" y="21"/>
                                  </a:moveTo>
                                  <a:lnTo>
                                    <a:pt x="3086" y="272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0">
                                  <a:moveTo>
                                    <a:pt x="3113" y="21"/>
                                  </a:moveTo>
                                  <a:lnTo>
                                    <a:pt x="3262" y="2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-0.3pt;width:13.75pt;height:15.1pt" coordorigin="2993,-6" coordsize="275,302">
                <v:group id="shape_0" style="position:absolute;left:2993;top:194;width:22;height:17">
                  <v:shape id="shape_0" coordorigin="3000,187" coordsize="22,15" path="m3000,202l3023,187e" stroked="t" o:allowincell="f" style="position:absolute;left:2993;top:194;width:21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033;top:204;width:2;height:92">
                  <v:shape id="shape_0" coordorigin="3038,195" coordsize="0,77" path="m3038,195l3038,272e" stroked="t" o:allowincell="f" style="position:absolute;left:3033;top:204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083;top:-6;width:2;height:302">
                  <v:shape id="shape_0" coordorigin="3086,21" coordsize="0,251" path="m3086,21l3086,272e" stroked="t" o:allowincell="f" style="position:absolute;left:3083;top:-6;width:1;height:301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3112;top:-6;width:156;height:2">
                  <v:shape id="shape_0" coordorigin="3113,21" coordsize="149,0" path="m3113,21l3262,21e" stroked="t" o:allowincell="f" style="position:absolute;left:3112;top:-6;width:15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4</w:t>
      </w:r>
      <w:r>
        <w:rPr>
          <w:rFonts w:eastAsia="Tahoma" w:cs="Tahoma" w:ascii="Tahoma" w:hAnsi="Tahoma"/>
          <w:position w:val="-1"/>
          <w:sz w:val="20"/>
          <w:szCs w:val="20"/>
        </w:rPr>
        <w:t>8</w:t>
        <w:tab/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1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19"/>
          <w:szCs w:val="19"/>
        </w:rPr>
        <w:t xml:space="preserve">4 </w:t>
      </w:r>
      <w:r>
        <w:rPr>
          <w:rFonts w:eastAsia="Tahoma" w:cs="Tahoma" w:ascii="Tahoma" w:hAnsi="Tahoma"/>
          <w:spacing w:val="25"/>
          <w:position w:val="-2"/>
          <w:sz w:val="19"/>
          <w:szCs w:val="19"/>
        </w:rPr>
        <w:t xml:space="preserve"> </w:t>
      </w:r>
      <w:r>
        <w:rPr>
          <w:rFonts w:eastAsia="Tahoma" w:cs="Tahoma" w:ascii="Tahoma" w:hAnsi="Tahoma"/>
          <w:w w:val="102"/>
          <w:position w:val="-2"/>
          <w:sz w:val="19"/>
          <w:szCs w:val="19"/>
        </w:rPr>
        <w:t>6</w:t>
      </w:r>
    </w:p>
    <w:p>
      <w:pPr>
        <w:pStyle w:val="Normal"/>
        <w:spacing w:lineRule="exact" w:line="240" w:before="18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10</w:t>
      </w:r>
      <w:r>
        <w:rPr>
          <w:rFonts w:eastAsia="Tahoma" w:cs="Tahoma" w:ascii="Tahoma" w:hAnsi="Tahoma"/>
          <w:position w:val="-1"/>
          <w:sz w:val="20"/>
          <w:szCs w:val="20"/>
        </w:rPr>
        <w:t>0</w:t>
      </w:r>
    </w:p>
    <w:p>
      <w:pPr>
        <w:sectPr>
          <w:type w:val="continuous"/>
          <w:pgSz w:w="11960" w:h="16860"/>
          <w:pgMar w:left="740" w:right="780" w:gutter="0" w:header="0" w:top="1080" w:footer="0" w:bottom="280"/>
          <w:cols w:num="2" w:equalWidth="false" w:sep="false">
            <w:col w:w="2486" w:space="740"/>
            <w:col w:w="7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auto" w:line="240" w:before="83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0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4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940" w:leader="none"/>
        </w:tabs>
        <w:spacing w:lineRule="exact" w:line="72" w:before="91" w:after="0"/>
        <w:ind w:left="1977" w:right="-61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285240</wp:posOffset>
                </wp:positionH>
                <wp:positionV relativeFrom="paragraph">
                  <wp:posOffset>94615</wp:posOffset>
                </wp:positionV>
                <wp:extent cx="1134110" cy="200025"/>
                <wp:effectExtent l="6985" t="6350" r="762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200160"/>
                          <a:chOff x="0" y="0"/>
                          <a:chExt cx="113400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198720"/>
                            <a:ext cx="113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0">
                                  <a:moveTo>
                                    <a:pt x="2035" y="454"/>
                                  </a:moveTo>
                                  <a:lnTo>
                                    <a:pt x="3801" y="45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2160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3">
                                  <a:moveTo>
                                    <a:pt x="2097" y="401"/>
                                  </a:moveTo>
                                  <a:lnTo>
                                    <a:pt x="2083" y="367"/>
                                  </a:lnTo>
                                  <a:lnTo>
                                    <a:pt x="2073" y="338"/>
                                  </a:lnTo>
                                  <a:lnTo>
                                    <a:pt x="2064" y="309"/>
                                  </a:lnTo>
                                  <a:lnTo>
                                    <a:pt x="2064" y="280"/>
                                  </a:lnTo>
                                  <a:lnTo>
                                    <a:pt x="2064" y="250"/>
                                  </a:lnTo>
                                  <a:lnTo>
                                    <a:pt x="2073" y="221"/>
                                  </a:lnTo>
                                  <a:lnTo>
                                    <a:pt x="2083" y="192"/>
                                  </a:lnTo>
                                  <a:lnTo>
                                    <a:pt x="2097" y="15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0"/>
                            <a:ext cx="241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3">
                                  <a:moveTo>
                                    <a:pt x="2654" y="401"/>
                                  </a:moveTo>
                                  <a:lnTo>
                                    <a:pt x="2673" y="367"/>
                                  </a:lnTo>
                                  <a:lnTo>
                                    <a:pt x="2683" y="338"/>
                                  </a:lnTo>
                                  <a:lnTo>
                                    <a:pt x="2688" y="309"/>
                                  </a:lnTo>
                                  <a:lnTo>
                                    <a:pt x="2693" y="280"/>
                                  </a:lnTo>
                                  <a:lnTo>
                                    <a:pt x="2688" y="250"/>
                                  </a:lnTo>
                                  <a:lnTo>
                                    <a:pt x="2683" y="221"/>
                                  </a:lnTo>
                                  <a:lnTo>
                                    <a:pt x="2673" y="192"/>
                                  </a:lnTo>
                                  <a:lnTo>
                                    <a:pt x="2654" y="15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241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3">
                                  <a:moveTo>
                                    <a:pt x="3072" y="401"/>
                                  </a:moveTo>
                                  <a:lnTo>
                                    <a:pt x="3057" y="367"/>
                                  </a:lnTo>
                                  <a:lnTo>
                                    <a:pt x="3043" y="338"/>
                                  </a:lnTo>
                                  <a:lnTo>
                                    <a:pt x="3038" y="309"/>
                                  </a:lnTo>
                                  <a:lnTo>
                                    <a:pt x="3033" y="280"/>
                                  </a:lnTo>
                                  <a:lnTo>
                                    <a:pt x="3038" y="250"/>
                                  </a:lnTo>
                                  <a:lnTo>
                                    <a:pt x="3043" y="221"/>
                                  </a:lnTo>
                                  <a:lnTo>
                                    <a:pt x="3057" y="192"/>
                                  </a:lnTo>
                                  <a:lnTo>
                                    <a:pt x="3072" y="15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0"/>
                            <a:ext cx="2160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3">
                                  <a:moveTo>
                                    <a:pt x="3629" y="401"/>
                                  </a:moveTo>
                                  <a:lnTo>
                                    <a:pt x="3643" y="367"/>
                                  </a:lnTo>
                                  <a:lnTo>
                                    <a:pt x="3653" y="338"/>
                                  </a:lnTo>
                                  <a:lnTo>
                                    <a:pt x="3662" y="309"/>
                                  </a:lnTo>
                                  <a:lnTo>
                                    <a:pt x="3662" y="280"/>
                                  </a:lnTo>
                                  <a:lnTo>
                                    <a:pt x="3662" y="250"/>
                                  </a:lnTo>
                                  <a:lnTo>
                                    <a:pt x="3653" y="221"/>
                                  </a:lnTo>
                                  <a:lnTo>
                                    <a:pt x="3643" y="192"/>
                                  </a:lnTo>
                                  <a:lnTo>
                                    <a:pt x="3629" y="15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7.45pt;width:89.3pt;height:15.75pt" coordorigin="2024,149" coordsize="1786,315">
                <v:group id="shape_0" style="position:absolute;left:2024;top:462;width:1786;height:2">
                  <v:shape id="shape_0" coordorigin="2035,454" coordsize="1766,0" path="m2035,454l3801,454e" stroked="t" o:allowincell="f" style="position:absolute;left:2024;top:462;width:1785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053;top:149;width:34;height:256">
                  <v:shape id="shape_0" coordorigin="2064,158" coordsize="34,243" path="m2097,401l2083,367l2073,338l2064,309l2064,280l2064,250l2073,221l2083,192l2097,158e" stroked="t" o:allowincell="f" style="position:absolute;left:2053;top:149;width:33;height:25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650;top:149;width:38;height:256">
                  <v:shape id="shape_0" coordorigin="2654,158" coordsize="38,243" path="m2654,401l2673,367l2683,338l2688,309l2693,280l2688,250l2683,221l2673,192l2654,158e" stroked="t" o:allowincell="f" style="position:absolute;left:2650;top:149;width:37;height:25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034;top:149;width:38;height:256">
                  <v:shape id="shape_0" coordorigin="3033,158" coordsize="38,243" path="m3072,401l3057,367l3043,338l3038,309l3033,280l3038,250l3043,221l3057,192l3072,158e" stroked="t" o:allowincell="f" style="position:absolute;left:3034;top:149;width:37;height:25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637;top:149;width:34;height:256">
                  <v:shape id="shape_0" coordorigin="3629,158" coordsize="34,243" path="m3629,401l3643,367l3653,338l3662,309l3662,280l3662,250l3653,221l3643,192l3629,158e" stroked="t" o:allowincell="f" style="position:absolute;left:3637;top:149;width:33;height:255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position w:val="-8"/>
          <w:sz w:val="14"/>
          <w:szCs w:val="14"/>
        </w:rPr>
        <w:t>2</w:t>
      </w:r>
      <w:r>
        <w:rPr>
          <w:rFonts w:eastAsia="Tahoma" w:cs="Tahoma" w:ascii="Tahoma" w:hAnsi="Tahoma"/>
          <w:color w:val="1F1A16"/>
          <w:spacing w:val="-43"/>
          <w:position w:val="-8"/>
          <w:sz w:val="14"/>
          <w:szCs w:val="14"/>
        </w:rPr>
        <w:t xml:space="preserve"> </w:t>
      </w:r>
      <w:r>
        <w:rPr>
          <w:rFonts w:eastAsia="Tahoma" w:cs="Tahoma" w:ascii="Tahoma" w:hAnsi="Tahoma"/>
          <w:color w:val="1F1A16"/>
          <w:position w:val="-8"/>
          <w:sz w:val="14"/>
          <w:szCs w:val="14"/>
        </w:rPr>
        <w:tab/>
      </w:r>
      <w:r>
        <w:rPr>
          <w:rFonts w:eastAsia="Tahoma" w:cs="Tahoma" w:ascii="Tahoma" w:hAnsi="Tahoma"/>
          <w:color w:val="1F1A16"/>
          <w:w w:val="101"/>
          <w:position w:val="-8"/>
          <w:sz w:val="14"/>
          <w:szCs w:val="14"/>
        </w:rPr>
        <w:t>2</w:t>
      </w:r>
    </w:p>
    <w:p>
      <w:pPr>
        <w:pStyle w:val="Normal"/>
        <w:spacing w:lineRule="exact" w:line="215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sz w:val="20"/>
          <w:szCs w:val="20"/>
        </w:rPr>
        <w:t>9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ú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sz w:val="20"/>
          <w:szCs w:val="20"/>
        </w:rPr>
        <w:t>á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sa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</w:p>
    <w:p>
      <w:pPr>
        <w:pStyle w:val="Normal"/>
        <w:spacing w:lineRule="exact" w:line="240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w w:val="98"/>
          <w:position w:val="-1"/>
          <w:sz w:val="20"/>
          <w:szCs w:val="20"/>
        </w:rPr>
        <w:t>cu</w:t>
      </w:r>
      <w:r>
        <w:rPr>
          <w:rFonts w:eastAsia="Tahoma" w:cs="Tahoma" w:ascii="Tahoma" w:hAnsi="Tahoma"/>
          <w:spacing w:val="-1"/>
          <w:w w:val="98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4"/>
          <w:w w:val="98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w w:val="98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w w:val="98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8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w w:val="98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3"/>
          <w:w w:val="9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d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2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position w:val="-1"/>
          <w:sz w:val="20"/>
          <w:szCs w:val="20"/>
        </w:rPr>
        <w:t>nú</w:t>
      </w:r>
      <w:r>
        <w:rPr>
          <w:rFonts w:eastAsia="Tahoma" w:cs="Tahoma" w:ascii="Tahoma" w:hAnsi="Tahoma"/>
          <w:spacing w:val="-2"/>
          <w:w w:val="98"/>
          <w:position w:val="-1"/>
          <w:sz w:val="20"/>
          <w:szCs w:val="20"/>
        </w:rPr>
        <w:t>mer</w:t>
      </w:r>
      <w:r>
        <w:rPr>
          <w:rFonts w:eastAsia="Tahoma" w:cs="Tahoma" w:ascii="Tahoma" w:hAnsi="Tahoma"/>
          <w:w w:val="98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6"/>
          <w:w w:val="9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á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2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w w:val="98"/>
          <w:position w:val="-1"/>
          <w:sz w:val="20"/>
          <w:szCs w:val="20"/>
        </w:rPr>
        <w:t>nv</w:t>
      </w:r>
      <w:r>
        <w:rPr>
          <w:rFonts w:eastAsia="Tahoma" w:cs="Tahoma" w:ascii="Tahoma" w:hAnsi="Tahoma"/>
          <w:spacing w:val="-2"/>
          <w:w w:val="98"/>
          <w:position w:val="-1"/>
          <w:sz w:val="20"/>
          <w:szCs w:val="20"/>
        </w:rPr>
        <w:t>ers</w:t>
      </w:r>
      <w:r>
        <w:rPr>
          <w:rFonts w:eastAsia="Tahoma" w:cs="Tahoma" w:ascii="Tahoma" w:hAnsi="Tahoma"/>
          <w:w w:val="98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3"/>
          <w:w w:val="9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di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h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2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u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do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auto" w:line="240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4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6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0</w:t>
      </w:r>
    </w:p>
    <w:p>
      <w:pPr>
        <w:sectPr>
          <w:type w:val="continuous"/>
          <w:pgSz w:w="11960" w:h="16860"/>
          <w:pgMar w:left="740" w:right="780" w:gutter="0" w:header="0" w:top="1080" w:footer="0" w:bottom="280"/>
          <w:cols w:num="2" w:equalWidth="false" w:sep="false">
            <w:col w:w="3029" w:space="2326"/>
            <w:col w:w="5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" w:after="0"/>
        <w:ind w:right="55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1F1A16"/>
          <w:spacing w:val="3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sz w:val="20"/>
          <w:szCs w:val="20"/>
        </w:rPr>
        <w:t>x</w:t>
      </w:r>
      <w:r>
        <w:rPr>
          <w:rFonts w:eastAsia="Tahoma" w:cs="Tahoma" w:ascii="Tahoma" w:hAnsi="Tahoma"/>
          <w:color w:val="1F1A16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color w:val="1F1A16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color w:val="1F1A16"/>
          <w:spacing w:val="23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3"/>
          <w:sz w:val="20"/>
          <w:szCs w:val="20"/>
        </w:rPr>
        <w:t>y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right="-20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1</w:t>
        <w:tab/>
      </w:r>
      <w:r>
        <w:rPr>
          <w:rFonts w:eastAsia="Tahoma" w:cs="Tahoma" w:ascii="Tahoma" w:hAnsi="Tahoma"/>
          <w:spacing w:val="-7"/>
          <w:w w:val="99"/>
          <w:sz w:val="20"/>
          <w:szCs w:val="20"/>
        </w:rPr>
        <w:t>b</w:t>
      </w:r>
      <w:r>
        <w:rPr>
          <w:rFonts w:eastAsia="Tahoma" w:cs="Tahoma" w:ascii="Tahoma" w:hAnsi="Tahoma"/>
          <w:w w:val="99"/>
          <w:sz w:val="20"/>
          <w:szCs w:val="20"/>
        </w:rPr>
        <w:t>)</w:t>
      </w:r>
    </w:p>
    <w:p>
      <w:pPr>
        <w:pStyle w:val="Normal"/>
        <w:spacing w:lineRule="exact" w:line="280" w:before="1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lineRule="exact" w:line="215" w:before="0" w:after="0"/>
        <w:ind w:left="714" w:right="1077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99"/>
          <w:position w:val="-3"/>
          <w:sz w:val="20"/>
          <w:szCs w:val="20"/>
        </w:rPr>
        <w:t>1</w:t>
      </w:r>
    </w:p>
    <w:p>
      <w:pPr>
        <w:pStyle w:val="Normal"/>
        <w:spacing w:lineRule="auto" w:line="240" w:before="62" w:after="0"/>
        <w:ind w:left="70" w:right="45" w:hanging="0"/>
        <w:jc w:val="center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color w:val="1F1A16"/>
          <w:w w:val="113"/>
          <w:sz w:val="20"/>
          <w:szCs w:val="20"/>
        </w:rPr>
        <w:t></w:t>
      </w:r>
    </w:p>
    <w:p>
      <w:pPr>
        <w:pStyle w:val="Normal"/>
        <w:spacing w:lineRule="auto" w:line="240" w:before="62" w:after="0"/>
        <w:ind w:left="-35" w:right="-55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1F1A16"/>
          <w:spacing w:val="3"/>
          <w:w w:val="103"/>
          <w:sz w:val="20"/>
          <w:szCs w:val="20"/>
        </w:rPr>
        <w:t>8</w:t>
      </w:r>
      <w:r>
        <w:rPr>
          <w:rFonts w:eastAsia="Tahoma" w:cs="Tahoma" w:ascii="Tahoma" w:hAnsi="Tahoma"/>
          <w:color w:val="1F1A16"/>
          <w:spacing w:val="-1"/>
          <w:w w:val="103"/>
          <w:sz w:val="20"/>
          <w:szCs w:val="20"/>
        </w:rPr>
        <w:t>x</w:t>
      </w:r>
      <w:r>
        <w:rPr>
          <w:rFonts w:eastAsia="Tahoma" w:cs="Tahoma" w:ascii="Tahoma" w:hAnsi="Tahoma"/>
          <w:color w:val="1F1A16"/>
          <w:w w:val="103"/>
          <w:sz w:val="20"/>
          <w:szCs w:val="20"/>
        </w:rPr>
        <w:t>y</w:t>
      </w:r>
    </w:p>
    <w:p>
      <w:pPr>
        <w:pStyle w:val="Normal"/>
        <w:spacing w:lineRule="exact" w:line="150" w:before="9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ind w:left="104" w:right="12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824355</wp:posOffset>
                </wp:positionH>
                <wp:positionV relativeFrom="paragraph">
                  <wp:posOffset>179070</wp:posOffset>
                </wp:positionV>
                <wp:extent cx="106045" cy="1270"/>
                <wp:effectExtent l="5715" t="5080" r="508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440"/>
                          <a:chOff x="0" y="0"/>
                          <a:chExt cx="106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2873" y="282"/>
                                </a:moveTo>
                                <a:lnTo>
                                  <a:pt x="3040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14.1pt;width:8.35pt;height:0.1pt" coordorigin="2873,282" coordsize="167,2">
                <v:shape id="shape_0" coordorigin="2873,282" coordsize="167,0" path="m2873,282l3040,282e" stroked="t" o:allowincell="f" style="position:absolute;left:2873;top:282;width:166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103"/>
          <w:sz w:val="20"/>
          <w:szCs w:val="20"/>
        </w:rPr>
        <w:t>1</w:t>
      </w:r>
    </w:p>
    <w:p>
      <w:pPr>
        <w:pStyle w:val="Normal"/>
        <w:spacing w:lineRule="auto" w:line="240" w:before="73" w:after="0"/>
        <w:ind w:left="108" w:right="7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103"/>
          <w:sz w:val="20"/>
          <w:szCs w:val="20"/>
        </w:rPr>
        <w:t>2</w:t>
      </w:r>
    </w:p>
    <w:p>
      <w:pPr>
        <w:pStyle w:val="Normal"/>
        <w:spacing w:lineRule="exact" w:line="140" w:before="6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15" w:before="0" w:after="0"/>
        <w:ind w:left="105" w:right="9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104"/>
          <w:position w:val="-3"/>
          <w:sz w:val="20"/>
          <w:szCs w:val="20"/>
        </w:rPr>
        <w:t>1</w:t>
      </w:r>
    </w:p>
    <w:p>
      <w:pPr>
        <w:pStyle w:val="Normal"/>
        <w:spacing w:lineRule="auto" w:line="240" w:before="8" w:after="0"/>
        <w:ind w:right="-71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color w:val="1F1A16"/>
          <w:spacing w:val="3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sz w:val="20"/>
          <w:szCs w:val="20"/>
        </w:rPr>
        <w:t xml:space="preserve">x </w:t>
      </w:r>
      <w:r>
        <w:rPr>
          <w:rFonts w:eastAsia="Symbol Tiger;Symbol" w:cs="Symbol Tiger;Symbol" w:ascii="Symbol Tiger;Symbol" w:hAnsi="Symbol Tiger;Symbol"/>
          <w:color w:val="1F1A16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color w:val="1F1A16"/>
          <w:spacing w:val="13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3"/>
          <w:sz w:val="20"/>
          <w:szCs w:val="20"/>
        </w:rPr>
        <w:t>y</w:t>
      </w:r>
    </w:p>
    <w:p>
      <w:pPr>
        <w:pStyle w:val="Normal"/>
        <w:spacing w:lineRule="exact" w:line="170" w:before="1" w:after="0"/>
        <w:rPr>
          <w:rFonts w:ascii="Tahoma" w:hAnsi="Tahoma" w:eastAsia="Tahoma" w:cs="Tahoma"/>
          <w:sz w:val="17"/>
          <w:szCs w:val="17"/>
        </w:rPr>
      </w:pPr>
      <w:r>
        <w:br w:type="column"/>
      </w: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auto" w:line="693" w:before="0" w:after="0"/>
        <w:ind w:left="28" w:right="-56" w:hanging="2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4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y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49"/>
          <w:sz w:val="20"/>
          <w:szCs w:val="20"/>
        </w:rPr>
        <w:t></w:t>
      </w:r>
      <w:r>
        <w:rPr>
          <w:rFonts w:eastAsia="Times New Roman" w:cs="Times New Roman" w:ascii="Times New Roman" w:hAnsi="Times New Roman"/>
          <w:w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4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0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680" w:leader="none"/>
        </w:tabs>
        <w:spacing w:lineRule="exact" w:line="206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8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left="283" w:right="50" w:hanging="283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10</w:t>
      </w:r>
      <w:r>
        <w:rPr>
          <w:rFonts w:eastAsia="Tahoma" w:cs="Tahoma" w:ascii="Tahoma" w:hAnsi="Tahoma"/>
          <w:spacing w:val="11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c</w:t>
      </w:r>
      <w:r>
        <w:rPr>
          <w:rFonts w:eastAsia="Tahoma" w:cs="Tahoma" w:ascii="Tahoma" w:hAnsi="Tahoma"/>
          <w:sz w:val="20"/>
          <w:szCs w:val="20"/>
        </w:rPr>
        <w:t>ia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"n"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c</w:t>
      </w:r>
      <w:r>
        <w:rPr>
          <w:rFonts w:eastAsia="Tahoma" w:cs="Tahoma" w:ascii="Tahoma" w:hAnsi="Tahoma"/>
          <w:sz w:val="20"/>
          <w:szCs w:val="20"/>
        </w:rPr>
        <w:t>ia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de 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u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r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2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"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"</w:t>
      </w:r>
      <w:r>
        <w:rPr>
          <w:rFonts w:eastAsia="Tahoma" w:cs="Tahoma" w:ascii="Tahoma" w:hAnsi="Tahoma"/>
          <w:w w:val="98"/>
          <w:sz w:val="20"/>
          <w:szCs w:val="20"/>
        </w:rPr>
        <w:t>.</w:t>
      </w:r>
      <w:r>
        <w:rPr>
          <w:rFonts w:eastAsia="Tahoma" w:cs="Tahoma" w:ascii="Tahoma" w:hAnsi="Tahoma"/>
          <w:spacing w:val="-17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H</w:t>
      </w:r>
      <w:r>
        <w:rPr>
          <w:rFonts w:eastAsia="Tahoma" w:cs="Tahoma" w:ascii="Tahoma" w:hAnsi="Tahoma"/>
          <w:spacing w:val="-4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ll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st</w:t>
      </w:r>
      <w:r>
        <w:rPr>
          <w:rFonts w:eastAsia="Tahoma" w:cs="Tahoma" w:ascii="Tahoma" w:hAnsi="Tahoma"/>
          <w:spacing w:val="-5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ú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pacing w:val="-4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ros</w:t>
      </w:r>
      <w:r>
        <w:rPr>
          <w:rFonts w:eastAsia="Tahoma" w:cs="Tahoma" w:ascii="Tahoma" w:hAnsi="Tahoma"/>
          <w:sz w:val="20"/>
          <w:szCs w:val="20"/>
        </w:rPr>
        <w:t>. (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49"/>
          <w:sz w:val="20"/>
          <w:szCs w:val="20"/>
        </w:rPr>
        <w:t></w:t>
      </w:r>
      <w:r>
        <w:rPr>
          <w:rFonts w:eastAsia="Times New Roman" w:cs="Times New Roman" w:ascii="Times New Roman" w:hAnsi="Times New Roman"/>
          <w:w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4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0</w:t>
      </w:r>
    </w:p>
    <w:p>
      <w:pPr>
        <w:pStyle w:val="Normal"/>
        <w:spacing w:lineRule="exact" w:line="220" w:before="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exact" w:line="247" w:before="0" w:after="0"/>
        <w:ind w:left="283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m</w:t>
        <w:tab/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5"/>
          <w:sz w:val="14"/>
          <w:szCs w:val="14"/>
        </w:rPr>
        <w:t>2</w:t>
        <w:tab/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5"/>
          <w:sz w:val="14"/>
          <w:szCs w:val="14"/>
        </w:rPr>
        <w:t>3</w:t>
      </w:r>
    </w:p>
    <w:p>
      <w:pPr>
        <w:sectPr>
          <w:type w:val="continuous"/>
          <w:pgSz w:w="11960" w:h="16860"/>
          <w:pgMar w:left="740" w:right="780" w:gutter="0" w:header="0" w:top="1080" w:footer="0" w:bottom="280"/>
          <w:cols w:num="5" w:equalWidth="false" w:sep="false">
            <w:col w:w="1991" w:space="28"/>
            <w:col w:w="319" w:space="12"/>
            <w:col w:w="540" w:space="308"/>
            <w:col w:w="714" w:space="1442"/>
            <w:col w:w="5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lineRule="exact" w:line="170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25195</wp:posOffset>
                </wp:positionH>
                <wp:positionV relativeFrom="paragraph">
                  <wp:posOffset>42545</wp:posOffset>
                </wp:positionV>
                <wp:extent cx="118745" cy="1270"/>
                <wp:effectExtent l="5715" t="508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440"/>
                          <a:chOff x="0" y="0"/>
                          <a:chExt cx="11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457" y="67"/>
                                </a:moveTo>
                                <a:lnTo>
                                  <a:pt x="1643" y="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3.35pt;width:9.35pt;height:0.1pt" coordorigin="1457,67" coordsize="187,2">
                <v:shape id="shape_0" coordorigin="1457,67" coordsize="187,0" path="m1457,67l1643,67e" stroked="t" o:allowincell="f" style="position:absolute;left:1457;top:67;width:18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824355</wp:posOffset>
                </wp:positionH>
                <wp:positionV relativeFrom="paragraph">
                  <wp:posOffset>42545</wp:posOffset>
                </wp:positionV>
                <wp:extent cx="107950" cy="1270"/>
                <wp:effectExtent l="5080" t="5080" r="5715" b="381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40"/>
                          <a:chOff x="0" y="0"/>
                          <a:chExt cx="10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2873" y="67"/>
                                </a:moveTo>
                                <a:lnTo>
                                  <a:pt x="3043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3.35pt;width:8.5pt;height:0.1pt" coordorigin="2873,67" coordsize="170,2">
                <v:shape id="shape_0" coordorigin="2873,67" coordsize="170,0" path="m2873,67l3043,67e" stroked="t" o:allowincell="f" style="position:absolute;left:2873;top:67;width:16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position w:val="-3"/>
          <w:sz w:val="20"/>
          <w:szCs w:val="20"/>
        </w:rPr>
        <w:t>d</w:t>
      </w:r>
      <w:r>
        <w:rPr>
          <w:rFonts w:eastAsia="Tahoma" w:cs="Tahoma" w:ascii="Tahoma" w:hAnsi="Tahoma"/>
          <w:position w:val="-3"/>
          <w:sz w:val="20"/>
          <w:szCs w:val="20"/>
        </w:rPr>
        <w:t>)</w:t>
        <w:tab/>
      </w:r>
      <w:r>
        <w:rPr>
          <w:rFonts w:eastAsia="Tahoma" w:cs="Tahoma" w:ascii="Tahoma" w:hAnsi="Tahoma"/>
          <w:spacing w:val="-2"/>
          <w:position w:val="-3"/>
          <w:sz w:val="20"/>
          <w:szCs w:val="20"/>
        </w:rPr>
        <w:t>e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160" w:leader="none"/>
        </w:tabs>
        <w:spacing w:lineRule="exact" w:line="172" w:before="0" w:after="0"/>
        <w:ind w:left="754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1"/>
          <w:sz w:val="20"/>
          <w:szCs w:val="20"/>
        </w:rPr>
        <w:t>4</w:t>
        <w:tab/>
      </w:r>
      <w:r>
        <w:rPr>
          <w:rFonts w:eastAsia="Tahoma" w:cs="Tahoma" w:ascii="Tahoma" w:hAnsi="Tahoma"/>
          <w:w w:val="104"/>
          <w:position w:val="1"/>
          <w:sz w:val="20"/>
          <w:szCs w:val="20"/>
        </w:rPr>
        <w:t>8</w:t>
      </w:r>
    </w:p>
    <w:p>
      <w:pPr>
        <w:pStyle w:val="Normal"/>
        <w:spacing w:lineRule="exact" w:line="110" w:before="5" w:after="0"/>
        <w:rPr>
          <w:rFonts w:ascii="Tahoma" w:hAnsi="Tahoma" w:eastAsia="Tahoma" w:cs="Tahoma"/>
          <w:sz w:val="11"/>
          <w:szCs w:val="11"/>
        </w:rPr>
      </w:pPr>
      <w:r>
        <w:br w:type="column"/>
      </w: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19" w:before="0" w:after="0"/>
        <w:ind w:left="349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102"/>
          <w:position w:val="-2"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1400" w:leader="none"/>
        </w:tabs>
        <w:spacing w:lineRule="exact" w:line="129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255135</wp:posOffset>
                </wp:positionH>
                <wp:positionV relativeFrom="paragraph">
                  <wp:posOffset>40005</wp:posOffset>
                </wp:positionV>
                <wp:extent cx="139700" cy="1270"/>
                <wp:effectExtent l="5080" t="5080" r="5715" b="381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440"/>
                          <a:chOff x="0" y="0"/>
                          <a:chExt cx="13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6701" y="63"/>
                                </a:moveTo>
                                <a:lnTo>
                                  <a:pt x="6921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05pt;margin-top:3.15pt;width:11pt;height:0.1pt" coordorigin="6701,63" coordsize="220,2">
                <v:shape id="shape_0" coordorigin="6701,63" coordsize="220,0" path="m6701,63l6921,63e" stroked="t" o:allowincell="f" style="position:absolute;left:6701;top:63;width:21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position w:val="-6"/>
          <w:sz w:val="20"/>
          <w:szCs w:val="20"/>
        </w:rPr>
        <w:t>d</w:t>
      </w:r>
      <w:r>
        <w:rPr>
          <w:rFonts w:eastAsia="Tahoma" w:cs="Tahoma" w:ascii="Tahoma" w:hAnsi="Tahoma"/>
          <w:position w:val="-6"/>
          <w:sz w:val="20"/>
          <w:szCs w:val="20"/>
        </w:rPr>
        <w:t>)</w:t>
        <w:tab/>
      </w:r>
      <w:r>
        <w:rPr>
          <w:rFonts w:eastAsia="Tahoma" w:cs="Tahoma" w:ascii="Tahoma" w:hAnsi="Tahoma"/>
          <w:spacing w:val="-2"/>
          <w:position w:val="-6"/>
          <w:sz w:val="20"/>
          <w:szCs w:val="20"/>
        </w:rPr>
        <w:t>e</w:t>
      </w:r>
      <w:r>
        <w:rPr>
          <w:rFonts w:eastAsia="Tahoma" w:cs="Tahoma" w:ascii="Tahoma" w:hAnsi="Tahoma"/>
          <w:position w:val="-6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6"/>
          <w:sz w:val="20"/>
          <w:szCs w:val="20"/>
        </w:rPr>
        <w:t>-n</w:t>
      </w:r>
      <w:r>
        <w:rPr>
          <w:rFonts w:eastAsia="Tahoma" w:cs="Tahoma" w:ascii="Tahoma" w:hAnsi="Tahoma"/>
          <w:position w:val="1"/>
          <w:sz w:val="14"/>
          <w:szCs w:val="14"/>
        </w:rPr>
        <w:t>3</w:t>
      </w:r>
    </w:p>
    <w:p>
      <w:pPr>
        <w:sectPr>
          <w:type w:val="continuous"/>
          <w:pgSz w:w="11960" w:h="16860"/>
          <w:pgMar w:left="740" w:right="780" w:gutter="0" w:header="0" w:top="1080" w:footer="0" w:bottom="280"/>
          <w:cols w:num="2" w:equalWidth="false" w:sep="false">
            <w:col w:w="2281" w:space="3358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5" w:after="0"/>
        <w:ind w:left="75" w:right="876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45210</wp:posOffset>
                </wp:positionH>
                <wp:positionV relativeFrom="paragraph">
                  <wp:posOffset>322580</wp:posOffset>
                </wp:positionV>
                <wp:extent cx="1247775" cy="558800"/>
                <wp:effectExtent l="6985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558720"/>
                          <a:chOff x="0" y="0"/>
                          <a:chExt cx="1247760" cy="55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776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8" h="863">
                                  <a:moveTo>
                                    <a:pt x="1656" y="1381"/>
                                  </a:moveTo>
                                  <a:lnTo>
                                    <a:pt x="3604" y="1381"/>
                                  </a:lnTo>
                                  <a:lnTo>
                                    <a:pt x="3604" y="518"/>
                                  </a:lnTo>
                                  <a:lnTo>
                                    <a:pt x="1656" y="518"/>
                                  </a:lnTo>
                                  <a:lnTo>
                                    <a:pt x="1656" y="13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1656" y="642"/>
                                  </a:moveTo>
                                  <a:lnTo>
                                    <a:pt x="1781" y="642"/>
                                  </a:lnTo>
                                  <a:lnTo>
                                    <a:pt x="1781" y="518"/>
                                  </a:lnTo>
                                  <a:lnTo>
                                    <a:pt x="1656" y="518"/>
                                  </a:lnTo>
                                  <a:lnTo>
                                    <a:pt x="1656" y="64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952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1656" y="1381"/>
                                  </a:moveTo>
                                  <a:lnTo>
                                    <a:pt x="1781" y="1381"/>
                                  </a:lnTo>
                                  <a:lnTo>
                                    <a:pt x="1781" y="1257"/>
                                  </a:lnTo>
                                  <a:lnTo>
                                    <a:pt x="1656" y="1257"/>
                                  </a:lnTo>
                                  <a:lnTo>
                                    <a:pt x="1656" y="138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840" y="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3478" y="642"/>
                                  </a:moveTo>
                                  <a:lnTo>
                                    <a:pt x="3604" y="642"/>
                                  </a:lnTo>
                                  <a:lnTo>
                                    <a:pt x="3604" y="518"/>
                                  </a:lnTo>
                                  <a:lnTo>
                                    <a:pt x="3478" y="518"/>
                                  </a:lnTo>
                                  <a:lnTo>
                                    <a:pt x="3478" y="64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840" y="47952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3478" y="1381"/>
                                  </a:moveTo>
                                  <a:lnTo>
                                    <a:pt x="3604" y="1381"/>
                                  </a:lnTo>
                                  <a:lnTo>
                                    <a:pt x="3604" y="1257"/>
                                  </a:lnTo>
                                  <a:lnTo>
                                    <a:pt x="3478" y="1257"/>
                                  </a:lnTo>
                                  <a:lnTo>
                                    <a:pt x="3478" y="138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5.4pt;width:98.25pt;height:44pt" coordorigin="1646,508" coordsize="1965,880">
                <v:group id="shape_0" style="position:absolute;left:1646;top:508;width:1965;height:880">
                  <v:shape id="shape_0" coordorigin="1656,518" coordsize="1948,863" path="m1656,1381l3604,1381l3604,518l1656,518l1656,1381xe" stroked="t" o:allowincell="f" style="position:absolute;left:1646;top:508;width:1964;height:879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1646;top:508;width:125;height:125">
                  <v:shape id="shape_0" coordorigin="1656,518" coordsize="125,124" path="m1656,642l1781,642l1781,518l1656,518l1656,642e" fillcolor="#1f1a16" stroked="f" o:allowincell="f" style="position:absolute;left:1646;top:508;width:124;height:12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646;top:1263;width:125;height:125">
                  <v:shape id="shape_0" coordorigin="1656,1257" coordsize="125,124" path="m1656,1381l1781,1381l1781,1257l1656,1257l1656,1381e" fillcolor="#1f1a16" stroked="f" o:allowincell="f" style="position:absolute;left:1646;top:1263;width:124;height:12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485;top:508;width:125;height:125">
                  <v:shape id="shape_0" coordorigin="3478,518" coordsize="125,124" path="m3478,642l3604,642l3604,518l3478,518l3478,642e" fillcolor="#1f1a16" stroked="f" o:allowincell="f" style="position:absolute;left:3485;top:508;width:124;height:12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485;top:1263;width:125;height:125">
                  <v:shape id="shape_0" coordorigin="3478,1257" coordsize="125,124" path="m3478,1381l3604,1381l3604,1257l3478,1257l3478,1381e" fillcolor="#1f1a16" stroked="f" o:allowincell="f" style="position:absolute;left:3485;top:1263;width:124;height:12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</w:t>
      </w:r>
      <w:r>
        <w:rPr>
          <w:rFonts w:eastAsia="Tahoma" w:cs="Tahoma" w:ascii="Tahoma" w:hAnsi="Tahoma"/>
          <w:w w:val="99"/>
          <w:sz w:val="20"/>
          <w:szCs w:val="20"/>
        </w:rPr>
        <w:t>l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1F1A16"/>
          <w:sz w:val="18"/>
          <w:szCs w:val="18"/>
        </w:rPr>
        <w:t>x</w:t>
      </w:r>
      <w:r>
        <w:rPr>
          <w:rFonts w:eastAsia="Tahoma" w:cs="Tahoma" w:ascii="Tahoma" w:hAnsi="Tahoma"/>
          <w:color w:val="1F1A16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1F1A16"/>
          <w:sz w:val="18"/>
          <w:szCs w:val="18"/>
        </w:rPr>
        <w:t>+</w:t>
      </w:r>
      <w:r>
        <w:rPr>
          <w:rFonts w:eastAsia="Tahoma" w:cs="Tahoma" w:ascii="Tahoma" w:hAnsi="Tahoma"/>
          <w:color w:val="1F1A16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1F1A16"/>
          <w:sz w:val="18"/>
          <w:szCs w:val="18"/>
        </w:rPr>
        <w:t xml:space="preserve">7 </w:t>
      </w:r>
      <w:r>
        <w:rPr>
          <w:rFonts w:eastAsia="Tahoma" w:cs="Tahoma" w:ascii="Tahoma" w:hAnsi="Tahoma"/>
          <w:color w:val="1F1A16"/>
          <w:spacing w:val="2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position w:val="1"/>
          <w:sz w:val="20"/>
          <w:szCs w:val="20"/>
        </w:rPr>
        <w:t>;</w:t>
      </w:r>
      <w:r>
        <w:rPr>
          <w:rFonts w:eastAsia="Tahoma" w:cs="Tahoma" w:ascii="Tahoma" w:hAnsi="Tahoma"/>
          <w:color w:val="000000"/>
          <w:spacing w:val="52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position w:val="1"/>
          <w:sz w:val="20"/>
          <w:szCs w:val="20"/>
        </w:rPr>
        <w:t>&gt;</w:t>
      </w:r>
      <w:r>
        <w:rPr>
          <w:rFonts w:eastAsia="Tahoma" w:cs="Tahoma" w:ascii="Tahoma" w:hAnsi="Tahoma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position w:val="1"/>
          <w:sz w:val="20"/>
          <w:szCs w:val="20"/>
        </w:rPr>
        <w:t>-</w:t>
      </w:r>
      <w:r>
        <w:rPr>
          <w:rFonts w:eastAsia="Tahoma" w:cs="Tahoma" w:ascii="Tahoma" w:hAnsi="Tahoma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w w:val="99"/>
          <w:position w:val="1"/>
          <w:sz w:val="20"/>
          <w:szCs w:val="20"/>
        </w:rPr>
        <w:t>1</w:t>
      </w:r>
    </w:p>
    <w:p>
      <w:pPr>
        <w:pStyle w:val="Normal"/>
        <w:spacing w:lineRule="exact" w:line="150" w:before="5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5" w:before="0" w:after="0"/>
        <w:ind w:left="1584" w:right="2193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color w:val="1F1A16"/>
          <w:position w:val="-4"/>
          <w:sz w:val="18"/>
          <w:szCs w:val="18"/>
        </w:rPr>
        <w:t>x</w:t>
      </w:r>
      <w:r>
        <w:rPr>
          <w:rFonts w:eastAsia="Tahoma" w:cs="Tahoma" w:ascii="Tahoma" w:hAnsi="Tahoma"/>
          <w:color w:val="1F1A16"/>
          <w:spacing w:val="-2"/>
          <w:position w:val="-4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1F1A16"/>
          <w:position w:val="-4"/>
          <w:sz w:val="18"/>
          <w:szCs w:val="18"/>
        </w:rPr>
        <w:t>+</w:t>
      </w:r>
      <w:r>
        <w:rPr>
          <w:rFonts w:eastAsia="Tahoma" w:cs="Tahoma" w:ascii="Tahoma" w:hAnsi="Tahoma"/>
          <w:color w:val="1F1A16"/>
          <w:spacing w:val="-1"/>
          <w:position w:val="-4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1F1A16"/>
          <w:w w:val="99"/>
          <w:position w:val="-4"/>
          <w:sz w:val="18"/>
          <w:szCs w:val="18"/>
        </w:rPr>
        <w:t>2</w:t>
      </w:r>
    </w:p>
    <w:p>
      <w:pPr>
        <w:pStyle w:val="Normal"/>
        <w:spacing w:lineRule="exact" w:line="208" w:before="0" w:after="0"/>
        <w:ind w:left="660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w w:val="102"/>
          <w:sz w:val="20"/>
          <w:szCs w:val="20"/>
        </w:rPr>
        <w:t>n</w:t>
      </w:r>
    </w:p>
    <w:p>
      <w:pPr>
        <w:pStyle w:val="Normal"/>
        <w:spacing w:lineRule="exact" w:line="260" w:before="16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Bl</w:t>
      </w:r>
      <w:r>
        <w:rPr>
          <w:rFonts w:eastAsia="Tahoma" w:cs="Tahoma" w:ascii="Tahoma" w:hAnsi="Tahoma"/>
          <w:b/>
          <w:bCs/>
          <w:spacing w:val="-8"/>
          <w:sz w:val="20"/>
          <w:szCs w:val="20"/>
        </w:rPr>
        <w:t>oq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II</w:t>
      </w:r>
      <w:r>
        <w:rPr>
          <w:rFonts w:eastAsia="Tahoma" w:cs="Tahoma" w:ascii="Tahoma" w:hAnsi="Tahoma"/>
          <w:b/>
          <w:bCs/>
          <w:sz w:val="20"/>
          <w:szCs w:val="20"/>
        </w:rPr>
        <w:t>I</w:t>
      </w:r>
    </w:p>
    <w:p>
      <w:pPr>
        <w:pStyle w:val="Normal"/>
        <w:spacing w:lineRule="exact" w:line="280" w:before="19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Po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u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á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t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5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eb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ltip</w:t>
      </w:r>
      <w:r>
        <w:rPr>
          <w:rFonts w:eastAsia="Tahoma" w:cs="Tahoma" w:ascii="Tahoma" w:hAnsi="Tahoma"/>
          <w:spacing w:val="-5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rs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10" w:before="8" w:after="0"/>
        <w:rPr>
          <w:rFonts w:ascii="Tahoma" w:hAnsi="Tahoma" w:eastAsia="Tahoma" w:cs="Tahoma"/>
          <w:sz w:val="11"/>
          <w:szCs w:val="11"/>
        </w:rPr>
      </w:pPr>
      <w:r>
        <w:br w:type="column"/>
      </w: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77" w:before="0" w:after="0"/>
        <w:ind w:left="475" w:right="-70" w:hanging="475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000750</wp:posOffset>
                </wp:positionH>
                <wp:positionV relativeFrom="paragraph">
                  <wp:posOffset>124460</wp:posOffset>
                </wp:positionV>
                <wp:extent cx="184785" cy="1270"/>
                <wp:effectExtent l="5715" t="5080" r="508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440"/>
                          <a:chOff x="0" y="0"/>
                          <a:chExt cx="18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9450" y="196"/>
                                </a:moveTo>
                                <a:lnTo>
                                  <a:pt x="9741" y="1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pt;margin-top:9.8pt;width:14.55pt;height:0.1pt" coordorigin="9450,196" coordsize="291,2">
                <v:shape id="shape_0" coordorigin="9450,196" coordsize="291,0" path="m9450,196l9741,196e" stroked="t" o:allowincell="f" style="position:absolute;left:9450;top:196;width:29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99"/>
          <w:sz w:val="20"/>
          <w:szCs w:val="20"/>
        </w:rPr>
        <w:t>x</w:t>
      </w:r>
      <w:r>
        <w:rPr>
          <w:rFonts w:eastAsia="Tahoma" w:cs="Tahoma" w:ascii="Tahoma" w:hAnsi="Tahoma"/>
          <w:spacing w:val="-4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30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3"/>
          <w:sz w:val="20"/>
          <w:szCs w:val="20"/>
        </w:rPr>
        <w:t xml:space="preserve">1 </w:t>
      </w:r>
      <w:r>
        <w:rPr>
          <w:rFonts w:eastAsia="Tahoma" w:cs="Tahoma" w:ascii="Tahoma" w:hAnsi="Tahoma"/>
          <w:position w:val="-11"/>
          <w:sz w:val="20"/>
          <w:szCs w:val="20"/>
        </w:rPr>
        <w:t>x</w:t>
      </w:r>
      <w:r>
        <w:rPr>
          <w:rFonts w:eastAsia="Tahoma" w:cs="Tahoma" w:ascii="Tahoma" w:hAnsi="Tahoma"/>
          <w:spacing w:val="-44"/>
          <w:position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2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p</w:t>
      </w:r>
      <w:r>
        <w:rPr>
          <w:rFonts w:eastAsia="Tahoma" w:cs="Tahoma" w:ascii="Tahoma" w:hAnsi="Tahoma"/>
          <w:spacing w:val="-4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obt</w:t>
      </w:r>
      <w:r>
        <w:rPr>
          <w:rFonts w:eastAsia="Tahoma" w:cs="Tahoma" w:ascii="Tahoma" w:hAnsi="Tahoma"/>
          <w:spacing w:val="-4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er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sectPr>
          <w:type w:val="continuous"/>
          <w:pgSz w:w="11960" w:h="16860"/>
          <w:pgMar w:left="740" w:right="780" w:gutter="0" w:header="0" w:top="1080" w:footer="0" w:bottom="280"/>
          <w:cols w:num="4" w:equalWidth="false" w:sep="false">
            <w:col w:w="4295" w:space="1060"/>
            <w:col w:w="2842" w:space="78"/>
            <w:col w:w="669" w:space="114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 w:before="0" w:after="0"/>
        <w:ind w:right="19" w:hanging="0"/>
        <w:jc w:val="right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358005</wp:posOffset>
                </wp:positionH>
                <wp:positionV relativeFrom="paragraph">
                  <wp:posOffset>156845</wp:posOffset>
                </wp:positionV>
                <wp:extent cx="190500" cy="1270"/>
                <wp:effectExtent l="5080" t="5080" r="4445" b="381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440"/>
                          <a:chOff x="0" y="0"/>
                          <a:chExt cx="19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6863" y="247"/>
                                </a:moveTo>
                                <a:lnTo>
                                  <a:pt x="7162" y="2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5pt;margin-top:12.35pt;width:15pt;height:0.1pt" coordorigin="6863,247" coordsize="300,2">
                <v:shape id="shape_0" coordorigin="6863,247" coordsize="300,0" path="m6863,247l7162,247e" stroked="t" o:allowincell="f" style="position:absolute;left:6863;top:247;width:2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99"/>
          <w:position w:val="-5"/>
          <w:sz w:val="20"/>
          <w:szCs w:val="20"/>
        </w:rPr>
        <w:t>x</w:t>
      </w:r>
      <w:r>
        <w:rPr>
          <w:rFonts w:eastAsia="Tahoma" w:cs="Tahoma" w:ascii="Tahoma" w:hAnsi="Tahoma"/>
          <w:spacing w:val="-39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4"/>
          <w:szCs w:val="14"/>
        </w:rPr>
        <w:t>4</w:t>
      </w:r>
      <w:r>
        <w:rPr>
          <w:rFonts w:eastAsia="Tahoma" w:cs="Tahoma" w:ascii="Tahoma" w:hAnsi="Tahoma"/>
          <w:spacing w:val="34"/>
          <w:position w:val="6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5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position w:val="-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7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8"/>
          <w:sz w:val="20"/>
          <w:szCs w:val="20"/>
        </w:rPr>
        <w:t>1</w:t>
      </w:r>
    </w:p>
    <w:p>
      <w:pPr>
        <w:pStyle w:val="Normal"/>
        <w:spacing w:lineRule="exact" w:line="23" w:before="0" w:after="0"/>
        <w:ind w:right="-20" w:hanging="0"/>
        <w:jc w:val="right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w w:val="99"/>
          <w:position w:val="-6"/>
          <w:sz w:val="14"/>
          <w:szCs w:val="14"/>
        </w:rPr>
        <w:t>4</w:t>
      </w:r>
    </w:p>
    <w:p>
      <w:pPr>
        <w:pStyle w:val="Normal"/>
        <w:spacing w:lineRule="exact" w:line="242" w:before="94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-2"/>
          <w:sz w:val="20"/>
          <w:szCs w:val="20"/>
        </w:rPr>
        <w:t>;</w:t>
      </w:r>
      <w:r>
        <w:rPr>
          <w:rFonts w:eastAsia="Tahoma" w:cs="Tahoma" w:ascii="Tahoma" w:hAnsi="Tahoma"/>
          <w:spacing w:val="49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12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2"/>
          <w:sz w:val="20"/>
          <w:szCs w:val="20"/>
        </w:rPr>
        <w:drawing>
          <wp:inline distT="0" distB="0" distL="0" distR="0">
            <wp:extent cx="101600" cy="150495"/>
            <wp:effectExtent l="0" t="0" r="0" b="0"/>
            <wp:docPr id="2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position w:val="-2"/>
          <w:sz w:val="20"/>
          <w:szCs w:val="20"/>
        </w:rPr>
        <w:t>0</w:t>
      </w:r>
    </w:p>
    <w:p>
      <w:pPr>
        <w:sectPr>
          <w:type w:val="continuous"/>
          <w:pgSz w:w="11960" w:h="16860"/>
          <w:pgMar w:left="740" w:right="780" w:gutter="0" w:header="0" w:top="1080" w:footer="0" w:bottom="280"/>
          <w:cols w:num="2" w:equalWidth="false" w:sep="false">
            <w:col w:w="6361" w:space="158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" w:after="0"/>
        <w:ind w:left="393" w:right="1338" w:hanging="0"/>
        <w:jc w:val="both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773170</wp:posOffset>
                </wp:positionH>
                <wp:positionV relativeFrom="page">
                  <wp:posOffset>760730</wp:posOffset>
                </wp:positionV>
                <wp:extent cx="1270" cy="9288145"/>
                <wp:effectExtent l="6985" t="7620" r="5715" b="762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88000"/>
                          <a:chOff x="0" y="0"/>
                          <a:chExt cx="1440" cy="92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7">
                                <a:moveTo>
                                  <a:pt x="5942" y="1198"/>
                                </a:moveTo>
                                <a:lnTo>
                                  <a:pt x="5942" y="1582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59.9pt;width:0.1pt;height:731.35pt" coordorigin="5942,1198" coordsize="2,14627">
                <v:shape id="shape_0" coordorigin="5942,1198" coordsize="0,14627" path="m5942,1198l5942,15826e" stroked="t" o:allowincell="f" style="position:absolute;left:5942;top:1198;width:1;height:1462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o</w:t>
      </w:r>
      <w:r>
        <w:rPr>
          <w:rFonts w:eastAsia="Tahoma" w:cs="Tahoma" w:ascii="Tahoma" w:hAnsi="Tahoma"/>
          <w:spacing w:val="-1"/>
          <w:sz w:val="20"/>
          <w:szCs w:val="20"/>
        </w:rPr>
        <w:t>n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,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¿cu</w:t>
      </w:r>
      <w:r>
        <w:rPr>
          <w:rFonts w:eastAsia="Tahoma" w:cs="Tahoma" w:ascii="Tahoma" w:hAnsi="Tahoma"/>
          <w:spacing w:val="1"/>
          <w:sz w:val="20"/>
          <w:szCs w:val="20"/>
        </w:rPr>
        <w:t>á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á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á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a</w:t>
      </w:r>
      <w:r>
        <w:rPr>
          <w:rFonts w:eastAsia="Tahoma" w:cs="Tahoma" w:ascii="Tahoma" w:hAnsi="Tahoma"/>
          <w:sz w:val="20"/>
          <w:szCs w:val="20"/>
        </w:rPr>
        <w:t>?</w:t>
      </w:r>
    </w:p>
    <w:p>
      <w:pPr>
        <w:pStyle w:val="Normal"/>
        <w:spacing w:lineRule="exact" w:line="180" w:before="7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40" w:before="0" w:after="0"/>
        <w:ind w:left="393" w:right="8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1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4</w:t>
      </w:r>
      <w:r>
        <w:rPr>
          <w:rFonts w:eastAsia="Tahoma" w:cs="Tahoma" w:ascii="Tahoma" w:hAnsi="Tahoma"/>
          <w:w w:val="98"/>
          <w:sz w:val="20"/>
          <w:szCs w:val="20"/>
        </w:rPr>
        <w:t>x</w:t>
      </w:r>
      <w:r>
        <w:rPr>
          <w:rFonts w:eastAsia="Tahoma" w:cs="Tahoma" w:ascii="Tahoma" w:hAnsi="Tahoma"/>
          <w:spacing w:val="-18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9                  </w:t>
      </w:r>
      <w:r>
        <w:rPr>
          <w:rFonts w:eastAsia="Tahoma" w:cs="Tahoma" w:ascii="Tahoma" w:hAnsi="Tahoma"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0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9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4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9                    </w:t>
      </w:r>
      <w:r>
        <w:rPr>
          <w:rFonts w:eastAsia="Tahoma" w:cs="Tahoma" w:ascii="Tahoma" w:hAnsi="Tahoma"/>
          <w:spacing w:val="5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9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5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9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4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70" w:before="9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auto" w:line="240" w:before="0" w:after="0"/>
        <w:ind w:left="858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)(x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)(x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)</w:t>
      </w:r>
    </w:p>
    <w:p>
      <w:pPr>
        <w:pStyle w:val="Normal"/>
        <w:spacing w:lineRule="exact" w:line="207" w:before="0" w:after="0"/>
        <w:ind w:left="807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x</w:t>
      </w:r>
    </w:p>
    <w:p>
      <w:pPr>
        <w:pStyle w:val="Normal"/>
        <w:spacing w:lineRule="exact" w:line="280" w:before="2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exact" w:line="240" w:before="0" w:after="0"/>
        <w:ind w:left="283" w:right="115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6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position w:val="7"/>
          <w:sz w:val="14"/>
          <w:szCs w:val="14"/>
        </w:rPr>
        <w:t>-</w:t>
      </w:r>
      <w:r>
        <w:rPr>
          <w:rFonts w:eastAsia="Tahoma" w:cs="Tahoma" w:ascii="Tahoma" w:hAnsi="Tahoma"/>
          <w:position w:val="7"/>
          <w:sz w:val="14"/>
          <w:szCs w:val="14"/>
        </w:rPr>
        <w:t>2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-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10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1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exact" w:line="480" w:before="48" w:after="0"/>
        <w:ind w:left="283" w:right="1163" w:hanging="283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Re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sz w:val="20"/>
          <w:szCs w:val="20"/>
        </w:rPr>
        <w:t>u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x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)(x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)(</w:t>
      </w:r>
      <w:r>
        <w:rPr>
          <w:rFonts w:eastAsia="Tahoma" w:cs="Tahoma" w:ascii="Tahoma" w:hAnsi="Tahoma"/>
          <w:spacing w:val="-2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1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)(x</w:t>
      </w:r>
      <w:r>
        <w:rPr>
          <w:rFonts w:eastAsia="Tahoma" w:cs="Tahoma" w:ascii="Tahoma" w:hAnsi="Tahoma"/>
          <w:position w:val="7"/>
          <w:sz w:val="14"/>
          <w:szCs w:val="14"/>
        </w:rPr>
        <w:t>4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1 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1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0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4</w:t>
      </w:r>
    </w:p>
    <w:p>
      <w:pPr>
        <w:pStyle w:val="Normal"/>
        <w:tabs>
          <w:tab w:val="clear" w:pos="720"/>
          <w:tab w:val="left" w:pos="1680" w:leader="none"/>
        </w:tabs>
        <w:spacing w:lineRule="exact" w:line="185" w:before="0" w:after="0"/>
        <w:ind w:left="283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0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8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position w:val="7"/>
          <w:sz w:val="14"/>
          <w:szCs w:val="14"/>
        </w:rPr>
        <w:t>1</w:t>
      </w:r>
      <w:r>
        <w:rPr>
          <w:rFonts w:eastAsia="Tahoma" w:cs="Tahoma" w:ascii="Tahoma" w:hAnsi="Tahoma"/>
          <w:position w:val="7"/>
          <w:sz w:val="14"/>
          <w:szCs w:val="14"/>
        </w:rPr>
        <w:t>6</w:t>
      </w:r>
    </w:p>
    <w:p>
      <w:pPr>
        <w:sectPr>
          <w:type w:val="continuous"/>
          <w:pgSz w:w="11960" w:h="16860"/>
          <w:pgMar w:left="740" w:right="780" w:gutter="0" w:header="0" w:top="1080" w:footer="0" w:bottom="280"/>
          <w:cols w:num="2" w:equalWidth="false" w:sep="false">
            <w:col w:w="4334" w:space="1020"/>
            <w:col w:w="5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1" w:after="0"/>
        <w:ind w:left="107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9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435100</wp:posOffset>
                </wp:positionH>
                <wp:positionV relativeFrom="paragraph">
                  <wp:posOffset>-29210</wp:posOffset>
                </wp:positionV>
                <wp:extent cx="1358900" cy="257175"/>
                <wp:effectExtent l="5715" t="17780" r="3810" b="1714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257040"/>
                          <a:chOff x="0" y="0"/>
                          <a:chExt cx="13590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147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2267" y="224"/>
                                  </a:moveTo>
                                  <a:lnTo>
                                    <a:pt x="2290" y="20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17280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7">
                                  <a:moveTo>
                                    <a:pt x="2305" y="218"/>
                                  </a:moveTo>
                                  <a:lnTo>
                                    <a:pt x="2305" y="33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0"/>
                            <a:ext cx="144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4">
                                  <a:moveTo>
                                    <a:pt x="2353" y="-19"/>
                                  </a:moveTo>
                                  <a:lnTo>
                                    <a:pt x="2353" y="33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0"/>
                            <a:ext cx="1287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7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4" h="0">
                                  <a:moveTo>
                                    <a:pt x="2380" y="-19"/>
                                  </a:moveTo>
                                  <a:lnTo>
                                    <a:pt x="4393" y="-1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-2.3pt;width:107pt;height:20.25pt" coordorigin="2260,-46" coordsize="2140,405">
                <v:group id="shape_0" style="position:absolute;left:2260;top:216;width:23;height:16">
                  <v:shape id="shape_0" coordorigin="2267,209" coordsize="23,15" path="m2267,224l2290,209e" stroked="t" o:allowincell="f" style="position:absolute;left:2260;top:216;width:22;height:1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98;top:226;width:2;height:133">
                  <v:shape id="shape_0" coordorigin="2305,218" coordsize="0,117" path="m2305,218l2305,335e" stroked="t" o:allowincell="f" style="position:absolute;left:2298;top:226;width:1;height:13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346;top:-46;width:2;height:405">
                  <v:shape id="shape_0" coordorigin="2353,4294967277" coordsize="0,354" path="l2353,335e" stroked="t" o:allowincell="f" style="position:absolute;left:2346;top:-46;width:1;height:404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2373;top:-46;width:2027;height:2">
                  <v:shape id="shape_0" coordorigin="2380,4294967277" coordsize="2014,0" path="l4393,-19e" stroked="t" o:allowincell="f" style="position:absolute;left:2373;top:-46;width:202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6"/>
          <w:sz w:val="14"/>
          <w:szCs w:val="14"/>
        </w:rPr>
        <w:t>4</w:t>
      </w:r>
      <w:r>
        <w:rPr>
          <w:rFonts w:eastAsia="Tahoma" w:cs="Tahoma" w:ascii="Tahoma" w:hAnsi="Tahoma"/>
          <w:spacing w:val="8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4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2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(</w:t>
      </w:r>
      <w:r>
        <w:rPr>
          <w:rFonts w:eastAsia="Tahoma" w:cs="Tahoma" w:ascii="Tahoma" w:hAnsi="Tahoma"/>
          <w:spacing w:val="7"/>
          <w:sz w:val="20"/>
          <w:szCs w:val="20"/>
        </w:rPr>
        <w:t>5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9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3"/>
          <w:sz w:val="20"/>
          <w:szCs w:val="20"/>
        </w:rPr>
        <w:t>(</w:t>
      </w:r>
      <w:r>
        <w:rPr>
          <w:rFonts w:eastAsia="Tahoma" w:cs="Tahoma" w:ascii="Tahoma" w:hAnsi="Tahoma"/>
          <w:spacing w:val="11"/>
          <w:sz w:val="20"/>
          <w:szCs w:val="20"/>
        </w:rPr>
        <w:t>5</w:t>
      </w:r>
      <w:r>
        <w:rPr>
          <w:rFonts w:eastAsia="Tahoma" w:cs="Tahoma" w:ascii="Tahoma" w:hAnsi="Tahoma"/>
          <w:position w:val="11"/>
          <w:sz w:val="14"/>
          <w:szCs w:val="14"/>
        </w:rPr>
        <w:t>4</w:t>
      </w:r>
      <w:r>
        <w:rPr>
          <w:rFonts w:eastAsia="Tahoma" w:cs="Tahoma" w:ascii="Tahoma" w:hAnsi="Tahoma"/>
          <w:spacing w:val="34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9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pStyle w:val="Normal"/>
        <w:spacing w:lineRule="exact" w:line="130" w:before="4" w:after="0"/>
        <w:rPr>
          <w:rFonts w:ascii="Tahoma" w:hAnsi="Tahoma" w:eastAsia="Tahoma" w:cs="Tahoma"/>
          <w:sz w:val="13"/>
          <w:szCs w:val="13"/>
        </w:rPr>
      </w:pPr>
      <w:r>
        <w:br w:type="column"/>
      </w: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8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:</w:t>
      </w:r>
    </w:p>
    <w:p>
      <w:pPr>
        <w:pStyle w:val="Normal"/>
        <w:spacing w:lineRule="exact" w:line="140" w:before="0" w:after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spacing w:lineRule="exact" w:line="310" w:before="0" w:after="0"/>
        <w:ind w:right="-69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255770</wp:posOffset>
                </wp:positionH>
                <wp:positionV relativeFrom="paragraph">
                  <wp:posOffset>208915</wp:posOffset>
                </wp:positionV>
                <wp:extent cx="114935" cy="1270"/>
                <wp:effectExtent l="5715" t="5080" r="508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440"/>
                          <a:chOff x="0" y="0"/>
                          <a:chExt cx="11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6702" y="329"/>
                                </a:moveTo>
                                <a:lnTo>
                                  <a:pt x="6883" y="3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16.45pt;width:9.05pt;height:0.1pt" coordorigin="6702,329" coordsize="181,2">
                <v:shape id="shape_0" coordorigin="6702,329" coordsize="181,0" path="m6702,329l6883,329e" stroked="t" o:allowincell="f" style="position:absolute;left:6702;top:329;width:18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514850</wp:posOffset>
                </wp:positionH>
                <wp:positionV relativeFrom="paragraph">
                  <wp:posOffset>208915</wp:posOffset>
                </wp:positionV>
                <wp:extent cx="114935" cy="1270"/>
                <wp:effectExtent l="5715" t="5080" r="508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440"/>
                          <a:chOff x="0" y="0"/>
                          <a:chExt cx="11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7110" y="329"/>
                                </a:moveTo>
                                <a:lnTo>
                                  <a:pt x="7291" y="3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16.45pt;width:9.05pt;height:0.1pt" coordorigin="7110,329" coordsize="181,2">
                <v:shape id="shape_0" coordorigin="7110,329" coordsize="181,0" path="m7110,329l7291,329e" stroked="t" o:allowincell="f" style="position:absolute;left:7110;top:329;width:18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3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position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0"/>
          <w:position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 y</w:t>
        <w:tab/>
        <w:t>x</w:t>
      </w:r>
    </w:p>
    <w:p>
      <w:pPr>
        <w:pStyle w:val="Normal"/>
        <w:spacing w:lineRule="exact" w:line="110" w:before="9" w:after="0"/>
        <w:rPr>
          <w:rFonts w:ascii="Tahoma" w:hAnsi="Tahoma" w:eastAsia="Tahoma" w:cs="Tahoma"/>
          <w:sz w:val="11"/>
          <w:szCs w:val="11"/>
        </w:rPr>
      </w:pPr>
      <w:r>
        <w:br w:type="column"/>
      </w: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3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434965</wp:posOffset>
                </wp:positionH>
                <wp:positionV relativeFrom="paragraph">
                  <wp:posOffset>156210</wp:posOffset>
                </wp:positionV>
                <wp:extent cx="36830" cy="173990"/>
                <wp:effectExtent l="5080" t="5715" r="8255" b="1079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173880"/>
                          <a:chOff x="0" y="0"/>
                          <a:chExt cx="3672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8567" y="269"/>
                                  </a:moveTo>
                                  <a:lnTo>
                                    <a:pt x="8589" y="25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504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">
                                  <a:moveTo>
                                    <a:pt x="8604" y="262"/>
                                  </a:moveTo>
                                  <a:lnTo>
                                    <a:pt x="8604" y="50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5pt;margin-top:12.3pt;width:2.9pt;height:13.7pt" coordorigin="8559,246" coordsize="58,274">
                <v:group id="shape_0" style="position:absolute;left:8559;top:246;width:34;height:15">
                  <v:shape id="shape_0" coordorigin="8567,254" coordsize="23,15" path="m8567,269l8589,254e" stroked="t" o:allowincell="f" style="position:absolute;left:8559;top:246;width:33;height:1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615;top:254;width:2;height:266">
                  <v:shape id="shape_0" coordorigin="8604,262" coordsize="0,245" path="m8604,262l8604,508e" stroked="t" o:allowincell="f" style="position:absolute;left:8615;top:254;width:1;height:265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position w:val="3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5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62</w:t>
      </w:r>
      <w:r>
        <w:rPr>
          <w:rFonts w:eastAsia="Tahoma" w:cs="Tahoma" w:ascii="Tahoma" w:hAnsi="Tahoma"/>
          <w:spacing w:val="-17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,</w:t>
      </w:r>
      <w:r>
        <w:rPr>
          <w:rFonts w:eastAsia="Tahoma" w:cs="Tahoma" w:ascii="Tahoma" w:hAnsi="Tahoma"/>
          <w:spacing w:val="-6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position w:val="1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position w:val="1"/>
          <w:sz w:val="20"/>
          <w:szCs w:val="20"/>
        </w:rPr>
        <w:t>r:</w:t>
      </w:r>
      <w:r>
        <w:rPr>
          <w:rFonts w:eastAsia="Tahoma" w:cs="Tahoma" w:ascii="Tahoma" w:hAnsi="Tahoma"/>
          <w:spacing w:val="2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3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567680</wp:posOffset>
                </wp:positionH>
                <wp:positionV relativeFrom="paragraph">
                  <wp:posOffset>157480</wp:posOffset>
                </wp:positionV>
                <wp:extent cx="13970" cy="9525"/>
                <wp:effectExtent l="5080" t="6350" r="635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9360"/>
                          <a:chOff x="0" y="0"/>
                          <a:chExt cx="14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">
                                <a:moveTo>
                                  <a:pt x="8768" y="263"/>
                                </a:moveTo>
                                <a:lnTo>
                                  <a:pt x="8791" y="2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4pt;margin-top:12.4pt;width:1.1pt;height:0.75pt" coordorigin="8768,248" coordsize="22,15">
                <v:shape id="shape_0" coordorigin="8768,248" coordsize="22,15" path="m8768,263l8791,248e" stroked="t" o:allowincell="f" style="position:absolute;left:8768;top:248;width:21;height: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y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&gt;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0</w:t>
      </w:r>
    </w:p>
    <w:p>
      <w:pPr>
        <w:sectPr>
          <w:type w:val="nextPage"/>
          <w:pgSz w:w="11960" w:h="16860"/>
          <w:pgMar w:left="740" w:right="740" w:gutter="0" w:header="0" w:top="1080" w:footer="0" w:bottom="280"/>
          <w:pgNumType w:fmt="decimal"/>
          <w:cols w:num="6" w:equalWidth="false" w:sep="false">
            <w:col w:w="1172" w:space="346"/>
            <w:col w:w="2111" w:space="1724"/>
            <w:col w:w="510" w:space="138"/>
            <w:col w:w="506" w:space="108"/>
            <w:col w:w="1273" w:space="728"/>
            <w:col w:w="1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3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7040" w:leader="none"/>
          <w:tab w:val="left" w:pos="8460" w:leader="none"/>
        </w:tabs>
        <w:spacing w:lineRule="exact" w:line="240" w:before="33" w:after="0"/>
        <w:ind w:left="5636" w:right="148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785235</wp:posOffset>
                </wp:positionH>
                <wp:positionV relativeFrom="paragraph">
                  <wp:posOffset>-687705</wp:posOffset>
                </wp:positionV>
                <wp:extent cx="1270" cy="4445635"/>
                <wp:effectExtent l="6985" t="7620" r="571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445640"/>
                          <a:chOff x="0" y="0"/>
                          <a:chExt cx="1440" cy="444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4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1">
                                <a:moveTo>
                                  <a:pt x="5961" y="-1083"/>
                                </a:moveTo>
                                <a:lnTo>
                                  <a:pt x="5961" y="591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-54.15pt;width:0.1pt;height:350.05pt" coordorigin="5961,-1083" coordsize="2,7001">
                <v:shape id="shape_0" coordorigin="5961,4294966213" coordsize="0,7001" path="l5961,5918e" stroked="t" o:allowincell="f" style="position:absolute;left:5961;top:-1083;width:1;height:700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0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-1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2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485130</wp:posOffset>
                </wp:positionH>
                <wp:positionV relativeFrom="paragraph">
                  <wp:posOffset>-541020</wp:posOffset>
                </wp:positionV>
                <wp:extent cx="382905" cy="435610"/>
                <wp:effectExtent l="0" t="0" r="0" b="0"/>
                <wp:wrapNone/>
                <wp:docPr id="2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"/>
                              <w:gridCol w:w="387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1" w:before="0" w:after="0"/>
                                    <w:ind w:left="74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 Tiger;Symbol" w:cs="Symbol Tiger;Symbol" w:ascii="Symbol Tiger;Symbol" w:hAnsi="Symbol Tiger;Symbol"/>
                                      <w:sz w:val="20"/>
                                      <w:szCs w:val="20"/>
                                    </w:rPr>
                                    <w:t>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9" w:after="0"/>
                                    <w:ind w:left="16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x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4.3pt;mso-wrap-distance-left:9.05pt;mso-wrap-distance-right:9.05pt;mso-wrap-distance-top:0pt;mso-wrap-distance-bottom:0pt;margin-top:-42.6pt;mso-position-vertical-relative:text;margin-left:43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"/>
                        <w:gridCol w:w="387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1" w:before="0" w:after="0"/>
                              <w:ind w:left="74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 Tiger;Symbol" w:cs="Symbol Tiger;Symbol" w:ascii="Symbol Tiger;Symbol" w:hAnsi="Symbol Tiger;Symbol"/>
                                <w:sz w:val="20"/>
                                <w:szCs w:val="20"/>
                              </w:rPr>
                              <w:t>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6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9" w:after="0"/>
                              <w:ind w:left="16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xy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588" w:type="dxa"/>
                            <w:gridSpan w:val="2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92150</wp:posOffset>
                </wp:positionH>
                <wp:positionV relativeFrom="paragraph">
                  <wp:posOffset>-83185</wp:posOffset>
                </wp:positionV>
                <wp:extent cx="2166620" cy="405765"/>
                <wp:effectExtent l="0" t="0" r="0" b="0"/>
                <wp:wrapNone/>
                <wp:docPr id="2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364"/>
                              <w:gridCol w:w="737"/>
                              <w:gridCol w:w="312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25" w:right="457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right="40" w:hanging="0"/>
                                    <w:jc w:val="right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6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425" w:right="457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31.95pt;mso-wrap-distance-left:9.05pt;mso-wrap-distance-right:9.05pt;mso-wrap-distance-top:0pt;mso-wrap-distance-bottom:0pt;margin-top:-6.55pt;mso-position-vertical-relative:text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364"/>
                        <w:gridCol w:w="737"/>
                        <w:gridCol w:w="312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25" w:right="457" w:hanging="0"/>
                              <w:jc w:val="center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right="40" w:hanging="0"/>
                              <w:jc w:val="right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6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425" w:right="457" w:hanging="0"/>
                              <w:jc w:val="center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7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type w:val="continuous"/>
          <w:pgSz w:w="11960" w:h="16860"/>
          <w:pgMar w:left="740" w:right="7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194" w:before="0" w:after="0"/>
        <w:ind w:left="1029" w:right="-20" w:hanging="973"/>
        <w:jc w:val="right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130300</wp:posOffset>
                </wp:positionH>
                <wp:positionV relativeFrom="paragraph">
                  <wp:posOffset>139065</wp:posOffset>
                </wp:positionV>
                <wp:extent cx="113665" cy="1270"/>
                <wp:effectExtent l="5715" t="5080" r="571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440"/>
                          <a:chOff x="0" y="0"/>
                          <a:chExt cx="113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1780" y="219"/>
                                </a:moveTo>
                                <a:lnTo>
                                  <a:pt x="1959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0.95pt;width:8.95pt;height:0.1pt" coordorigin="1780,219" coordsize="179,2">
                <v:shape id="shape_0" coordorigin="1780,219" coordsize="179,0" path="m1780,219l1959,219e" stroked="t" o:allowincell="f" style="position:absolute;left:1780;top:219;width:178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position w:val="1"/>
          <w:sz w:val="20"/>
          <w:szCs w:val="20"/>
        </w:rPr>
        <w:t>4</w:t>
      </w:r>
      <w:r>
        <w:rPr>
          <w:rFonts w:eastAsia="Tahoma" w:cs="Tahoma" w:ascii="Tahoma" w:hAnsi="Tahoma"/>
          <w:position w:val="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Si:</w:t>
      </w:r>
      <w:r>
        <w:rPr>
          <w:rFonts w:eastAsia="Tahoma" w:cs="Tahoma" w:ascii="Tahoma" w:hAnsi="Tahoma"/>
          <w:spacing w:val="33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13"/>
          <w:sz w:val="20"/>
          <w:szCs w:val="20"/>
        </w:rPr>
        <w:t xml:space="preserve">1 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</w:p>
    <w:p>
      <w:pPr>
        <w:pStyle w:val="Normal"/>
        <w:spacing w:lineRule="exact" w:line="130" w:before="2" w:after="0"/>
        <w:rPr>
          <w:rFonts w:ascii="Tahoma" w:hAnsi="Tahoma" w:eastAsia="Tahoma" w:cs="Tahoma"/>
          <w:sz w:val="13"/>
          <w:szCs w:val="13"/>
        </w:rPr>
      </w:pPr>
      <w:r>
        <w:br w:type="column"/>
      </w: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172" w:before="0" w:after="0"/>
        <w:ind w:left="1758" w:right="-72" w:hanging="1758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374900</wp:posOffset>
                </wp:positionH>
                <wp:positionV relativeFrom="paragraph">
                  <wp:posOffset>120015</wp:posOffset>
                </wp:positionV>
                <wp:extent cx="188595" cy="1270"/>
                <wp:effectExtent l="5715" t="5080" r="571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440"/>
                          <a:chOff x="0" y="0"/>
                          <a:chExt cx="188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3740" y="189"/>
                                </a:moveTo>
                                <a:lnTo>
                                  <a:pt x="4038" y="1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9.45pt;width:14.85pt;height:0.1pt" coordorigin="3740,189" coordsize="297,2">
                <v:shape id="shape_0" coordorigin="3740,189" coordsize="297,0" path="m3740,189l4038,189e" stroked="t" o:allowincell="f" style="position:absolute;left:3740;top:189;width:29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;</w:t>
      </w:r>
      <w:r>
        <w:rPr>
          <w:rFonts w:eastAsia="Tahoma" w:cs="Tahoma" w:ascii="Tahoma" w:hAnsi="Tahoma"/>
          <w:spacing w:val="-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position w:val="1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cu</w:t>
      </w:r>
      <w:r>
        <w:rPr>
          <w:rFonts w:eastAsia="Tahoma" w:cs="Tahoma" w:ascii="Tahoma" w:hAnsi="Tahoma"/>
          <w:position w:val="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position w:val="1"/>
          <w:sz w:val="20"/>
          <w:szCs w:val="20"/>
        </w:rPr>
        <w:t>r:</w:t>
      </w:r>
      <w:r>
        <w:rPr>
          <w:rFonts w:eastAsia="Tahoma" w:cs="Tahoma" w:ascii="Tahoma" w:hAnsi="Tahoma"/>
          <w:spacing w:val="28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spacing w:val="-41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2"/>
          <w:sz w:val="14"/>
          <w:szCs w:val="14"/>
        </w:rPr>
        <w:t>4</w:t>
      </w:r>
      <w:r>
        <w:rPr>
          <w:rFonts w:eastAsia="Tahoma" w:cs="Tahoma" w:ascii="Tahoma" w:hAnsi="Tahoma"/>
          <w:spacing w:val="34"/>
          <w:position w:val="12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8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5"/>
          <w:sz w:val="20"/>
          <w:szCs w:val="20"/>
        </w:rPr>
        <w:t xml:space="preserve">1 </w:t>
      </w:r>
      <w:r>
        <w:rPr>
          <w:rFonts w:eastAsia="Tahoma" w:cs="Tahoma" w:ascii="Tahoma" w:hAnsi="Tahoma"/>
          <w:position w:val="-11"/>
          <w:sz w:val="20"/>
          <w:szCs w:val="20"/>
        </w:rPr>
        <w:t>x</w:t>
      </w:r>
      <w:r>
        <w:rPr>
          <w:rFonts w:eastAsia="Tahoma" w:cs="Tahoma" w:ascii="Tahoma" w:hAnsi="Tahoma"/>
          <w:spacing w:val="-41"/>
          <w:position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4</w:t>
      </w:r>
    </w:p>
    <w:p>
      <w:pPr>
        <w:pStyle w:val="Normal"/>
        <w:spacing w:lineRule="exact" w:line="200" w:before="13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7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2"/>
          <w:sz w:val="20"/>
          <w:szCs w:val="20"/>
        </w:rPr>
        <w:t>;</w:t>
      </w:r>
      <w:r>
        <w:rPr>
          <w:rFonts w:eastAsia="Tahoma" w:cs="Tahoma" w:ascii="Tahoma" w:hAnsi="Tahoma"/>
          <w:spacing w:val="-4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20"/>
          <w:szCs w:val="20"/>
        </w:rPr>
        <w:t>x</w:t>
      </w:r>
      <w:r>
        <w:rPr>
          <w:rFonts w:eastAsia="Tahoma" w:cs="Tahoma" w:ascii="Tahoma" w:hAnsi="Tahoma"/>
          <w:spacing w:val="12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2"/>
          <w:sz w:val="20"/>
          <w:szCs w:val="20"/>
        </w:rPr>
        <w:drawing>
          <wp:inline distT="0" distB="0" distL="0" distR="0">
            <wp:extent cx="101600" cy="150495"/>
            <wp:effectExtent l="0" t="0" r="0" b="0"/>
            <wp:docPr id="2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44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20"/>
          <w:szCs w:val="20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023360</wp:posOffset>
                </wp:positionH>
                <wp:positionV relativeFrom="paragraph">
                  <wp:posOffset>448945</wp:posOffset>
                </wp:positionV>
                <wp:extent cx="2099310" cy="405765"/>
                <wp:effectExtent l="0" t="0" r="0" b="0"/>
                <wp:wrapNone/>
                <wp:docPr id="2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"/>
                              <w:gridCol w:w="1469"/>
                              <w:gridCol w:w="893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77" w:right="510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61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5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512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1.95pt;mso-wrap-distance-left:9.05pt;mso-wrap-distance-right:9.05pt;mso-wrap-distance-top:0pt;mso-wrap-distance-bottom:0pt;margin-top:35.35pt;mso-position-vertical-relative:text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"/>
                        <w:gridCol w:w="1469"/>
                        <w:gridCol w:w="893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77" w:right="510" w:hanging="0"/>
                              <w:jc w:val="center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61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512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3" w:after="0"/>
        <w:ind w:left="283" w:right="100" w:hanging="283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rod</w:t>
      </w:r>
      <w:r>
        <w:rPr>
          <w:rFonts w:eastAsia="Tahoma" w:cs="Tahoma" w:ascii="Tahoma" w:hAnsi="Tahoma"/>
          <w:spacing w:val="-1"/>
          <w:sz w:val="20"/>
          <w:szCs w:val="20"/>
        </w:rPr>
        <w:t>uc</w:t>
      </w:r>
      <w:r>
        <w:rPr>
          <w:rFonts w:eastAsia="Tahoma" w:cs="Tahoma" w:ascii="Tahoma" w:hAnsi="Tahoma"/>
          <w:sz w:val="20"/>
          <w:szCs w:val="20"/>
        </w:rPr>
        <w:t>to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stos y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b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r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or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 xml:space="preserve">s </w:t>
      </w:r>
      <w:r>
        <w:rPr>
          <w:rFonts w:eastAsia="Tahoma" w:cs="Tahoma" w:ascii="Tahoma" w:hAnsi="Tahoma"/>
          <w:spacing w:val="-3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dr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sz w:val="20"/>
          <w:szCs w:val="20"/>
        </w:rPr>
        <w:t>os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sectPr>
          <w:type w:val="continuous"/>
          <w:pgSz w:w="11960" w:h="16860"/>
          <w:pgMar w:left="740" w:right="740" w:gutter="0" w:header="0" w:top="1080" w:footer="0" w:bottom="280"/>
          <w:cols w:num="4" w:equalWidth="false" w:sep="false">
            <w:col w:w="1182" w:space="100"/>
            <w:col w:w="1955" w:space="118"/>
            <w:col w:w="575" w:space="1422"/>
            <w:col w:w="5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 w:before="6" w:after="0"/>
        <w:rPr>
          <w:rFonts w:ascii="Tahoma" w:hAnsi="Tahoma" w:eastAsia="Tahoma" w:cs="Tahoma"/>
          <w:sz w:val="1"/>
          <w:szCs w:val="1"/>
        </w:rPr>
      </w:pPr>
      <w:r>
        <w:rPr>
          <w:rFonts w:eastAsia="Tahoma" w:cs="Tahoma" w:ascii="Tahoma" w:hAnsi="Tahoma"/>
          <w:sz w:val="1"/>
          <w:szCs w:val="1"/>
        </w:rPr>
      </w:r>
    </w:p>
    <w:tbl>
      <w:tblPr>
        <w:tblW w:w="3516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40"/>
        <w:gridCol w:w="776"/>
        <w:gridCol w:w="634"/>
        <w:gridCol w:w="416"/>
      </w:tblGrid>
      <w:tr>
        <w:trPr>
          <w:trHeight w:val="320" w:hRule="exact"/>
        </w:trPr>
        <w:tc>
          <w:tcPr>
            <w:tcW w:w="1050" w:type="dxa"/>
            <w:tcBorders/>
          </w:tcPr>
          <w:p>
            <w:pPr>
              <w:pStyle w:val="Normal"/>
              <w:spacing w:lineRule="auto" w:line="240" w:before="65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41</w:t>
            </w:r>
            <w:r>
              <w:rPr>
                <w:rFonts w:eastAsia="Tahoma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65" w:after="0"/>
              <w:ind w:left="409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65" w:after="0"/>
              <w:ind w:left="5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41</w:t>
            </w: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65" w:after="0"/>
              <w:ind w:left="409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65" w:after="0"/>
              <w:ind w:left="6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50</w:t>
            </w: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320" w:hRule="exact"/>
        </w:trPr>
        <w:tc>
          <w:tcPr>
            <w:tcW w:w="1050" w:type="dxa"/>
            <w:tcBorders/>
          </w:tcPr>
          <w:p>
            <w:pPr>
              <w:pStyle w:val="Normal"/>
              <w:spacing w:lineRule="exact" w:line="227" w:before="0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52</w:t>
            </w:r>
            <w:r>
              <w:rPr>
                <w:rFonts w:eastAsia="Tahoma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27" w:before="0" w:after="0"/>
              <w:ind w:left="409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27" w:before="0" w:after="0"/>
              <w:ind w:left="5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50</w:t>
            </w:r>
            <w:r>
              <w:rPr>
                <w:rFonts w:eastAsia="Tahoma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60" w:h="16860"/>
          <w:pgMar w:left="740" w:right="7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7"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24560</wp:posOffset>
                </wp:positionH>
                <wp:positionV relativeFrom="paragraph">
                  <wp:posOffset>85725</wp:posOffset>
                </wp:positionV>
                <wp:extent cx="114935" cy="1270"/>
                <wp:effectExtent l="5715" t="5080" r="508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440"/>
                          <a:chOff x="0" y="0"/>
                          <a:chExt cx="11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1456" y="135"/>
                                </a:moveTo>
                                <a:lnTo>
                                  <a:pt x="1637" y="1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6.75pt;width:9.05pt;height:0.1pt" coordorigin="1456,135" coordsize="181,2">
                <v:shape id="shape_0" coordorigin="1456,135" coordsize="181,0" path="m1456,135l1637,135e" stroked="t" o:allowincell="f" style="position:absolute;left:1456;top:135;width:18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184275</wp:posOffset>
                </wp:positionH>
                <wp:positionV relativeFrom="paragraph">
                  <wp:posOffset>85725</wp:posOffset>
                </wp:positionV>
                <wp:extent cx="114935" cy="1270"/>
                <wp:effectExtent l="5715" t="5080" r="508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440"/>
                          <a:chOff x="0" y="0"/>
                          <a:chExt cx="11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1865" y="135"/>
                                </a:moveTo>
                                <a:lnTo>
                                  <a:pt x="2046" y="1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6.75pt;width:9.05pt;height:0.1pt" coordorigin="1865,135" coordsize="181,2">
                <v:shape id="shape_0" coordorigin="1865,135" coordsize="181,0" path="m1865,135l2046,135e" stroked="t" o:allowincell="f" style="position:absolute;left:1865;top:135;width:18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:</w:t>
      </w:r>
    </w:p>
    <w:p>
      <w:pPr>
        <w:pStyle w:val="Normal"/>
        <w:tabs>
          <w:tab w:val="clear" w:pos="720"/>
          <w:tab w:val="left" w:pos="400" w:leader="none"/>
        </w:tabs>
        <w:spacing w:lineRule="exact" w:line="310" w:before="83" w:after="0"/>
        <w:ind w:right="-69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3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position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0"/>
          <w:position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 y</w:t>
        <w:tab/>
        <w:t>x</w:t>
      </w:r>
    </w:p>
    <w:p>
      <w:pPr>
        <w:pStyle w:val="Normal"/>
        <w:spacing w:lineRule="exact" w:line="240" w:before="17" w:after="0"/>
        <w:rPr>
          <w:rFonts w:ascii="Tahoma" w:hAnsi="Tahoma" w:eastAsia="Tahoma" w:cs="Tahoma"/>
          <w:sz w:val="24"/>
          <w:szCs w:val="24"/>
        </w:rPr>
      </w:pPr>
      <w:r>
        <w:br w:type="column"/>
      </w: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right="-72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position w:val="2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w w:val="97"/>
          <w:position w:val="2"/>
          <w:sz w:val="20"/>
          <w:szCs w:val="20"/>
        </w:rPr>
        <w:t>7</w:t>
      </w:r>
      <w:r>
        <w:rPr>
          <w:rFonts w:eastAsia="Tahoma" w:cs="Tahoma" w:ascii="Tahoma" w:hAnsi="Tahoma"/>
          <w:spacing w:val="-21"/>
          <w:w w:val="97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  <w:r>
        <w:rPr>
          <w:rFonts w:eastAsia="Tahoma" w:cs="Tahoma" w:ascii="Tahoma" w:hAnsi="Tahoma"/>
          <w:spacing w:val="1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M</w:t>
      </w:r>
      <w:r>
        <w:rPr>
          <w:rFonts w:eastAsia="Tahoma" w:cs="Tahoma" w:ascii="Tahoma" w:hAnsi="Tahoma"/>
          <w:spacing w:val="-16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08"/>
          <w:position w:val="1"/>
          <w:sz w:val="20"/>
          <w:szCs w:val="20"/>
        </w:rPr>
        <w:t></w:t>
      </w:r>
    </w:p>
    <w:p>
      <w:pPr>
        <w:pStyle w:val="Normal"/>
        <w:tabs>
          <w:tab w:val="clear" w:pos="720"/>
          <w:tab w:val="left" w:pos="580" w:leader="none"/>
        </w:tabs>
        <w:spacing w:lineRule="exact" w:line="310" w:before="9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 xml:space="preserve">x </w:t>
      </w:r>
      <w:r>
        <w:rPr>
          <w:rFonts w:eastAsia="Tahoma" w:cs="Tahoma" w:ascii="Tahoma" w:hAnsi="Tahoma"/>
          <w:spacing w:val="1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3"/>
          <w:sz w:val="20"/>
          <w:szCs w:val="20"/>
        </w:rPr>
        <w:t></w:t>
      </w:r>
      <w:r>
        <w:rPr>
          <w:rFonts w:eastAsia="Symbol Tiger;Symbol" w:cs="Symbol Tiger;Symbol" w:ascii="Symbol Tiger;Symbol" w:hAnsi="Symbol Tiger;Symbol"/>
          <w:spacing w:val="-92"/>
          <w:position w:val="-13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-13"/>
          <w:sz w:val="20"/>
          <w:szCs w:val="20"/>
        </w:rPr>
        <w:tab/>
      </w:r>
      <w:r>
        <w:rPr>
          <w:rFonts w:eastAsia="Tahoma" w:cs="Tahoma" w:ascii="Tahoma" w:hAnsi="Tahoma"/>
          <w:sz w:val="20"/>
          <w:szCs w:val="20"/>
        </w:rPr>
        <w:t>y y</w:t>
        <w:tab/>
        <w:t>x</w:t>
      </w:r>
    </w:p>
    <w:p>
      <w:pPr>
        <w:pStyle w:val="Normal"/>
        <w:spacing w:lineRule="exact" w:line="160" w:before="1" w:after="0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y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&gt;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0</w:t>
      </w:r>
    </w:p>
    <w:p>
      <w:pPr>
        <w:pStyle w:val="Normal"/>
        <w:spacing w:lineRule="exact" w:line="240" w:before="33" w:after="0"/>
        <w:ind w:left="283" w:right="100" w:hanging="283"/>
        <w:jc w:val="both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sz w:val="20"/>
          <w:szCs w:val="20"/>
        </w:rPr>
        <w:t>9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pacing w:val="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</w:t>
      </w:r>
      <w:r>
        <w:rPr>
          <w:rFonts w:eastAsia="Tahoma" w:cs="Tahoma" w:ascii="Tahoma" w:hAnsi="Tahoma"/>
          <w:spacing w:val="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los 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s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</w:t>
      </w:r>
      <w:r>
        <w:rPr>
          <w:rFonts w:eastAsia="Tahoma" w:cs="Tahoma" w:ascii="Tahoma" w:hAnsi="Tahoma"/>
          <w:spacing w:val="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a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ú</w:t>
      </w:r>
      <w:r>
        <w:rPr>
          <w:rFonts w:eastAsia="Tahoma" w:cs="Tahoma" w:ascii="Tahoma" w:hAnsi="Tahoma"/>
          <w:sz w:val="20"/>
          <w:szCs w:val="20"/>
        </w:rPr>
        <w:t>lti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 xml:space="preserve">a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rod</w:t>
      </w:r>
      <w:r>
        <w:rPr>
          <w:rFonts w:eastAsia="Tahoma" w:cs="Tahoma" w:ascii="Tahoma" w:hAnsi="Tahoma"/>
          <w:spacing w:val="-1"/>
          <w:sz w:val="20"/>
          <w:szCs w:val="20"/>
        </w:rPr>
        <w:t>uc</w:t>
      </w:r>
      <w:r>
        <w:rPr>
          <w:rFonts w:eastAsia="Tahoma" w:cs="Tahoma" w:ascii="Tahoma" w:hAnsi="Tahoma"/>
          <w:sz w:val="20"/>
          <w:szCs w:val="20"/>
        </w:rPr>
        <w:t>to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.</w:t>
      </w:r>
    </w:p>
    <w:p>
      <w:pPr>
        <w:sectPr>
          <w:type w:val="continuous"/>
          <w:pgSz w:w="11960" w:h="16860"/>
          <w:pgMar w:left="740" w:right="740" w:gutter="0" w:header="0" w:top="1080" w:footer="0" w:bottom="280"/>
          <w:cols w:num="6" w:equalWidth="false" w:sep="false">
            <w:col w:w="618" w:space="138"/>
            <w:col w:w="506" w:space="108"/>
            <w:col w:w="1390" w:space="240"/>
            <w:col w:w="680" w:space="244"/>
            <w:col w:w="758" w:space="668"/>
            <w:col w:w="5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tbl>
      <w:tblPr>
        <w:tblW w:w="8551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416"/>
        <w:gridCol w:w="737"/>
        <w:gridCol w:w="1771"/>
        <w:gridCol w:w="1319"/>
        <w:gridCol w:w="1417"/>
        <w:gridCol w:w="945"/>
      </w:tblGrid>
      <w:tr>
        <w:trPr>
          <w:trHeight w:val="327" w:hRule="exact"/>
        </w:trPr>
        <w:tc>
          <w:tcPr>
            <w:tcW w:w="946" w:type="dxa"/>
            <w:tcBorders/>
          </w:tcPr>
          <w:p>
            <w:pPr>
              <w:pStyle w:val="Normal"/>
              <w:spacing w:lineRule="auto" w:line="240" w:before="79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79" w:after="0"/>
              <w:ind w:left="477" w:right="457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79" w:after="0"/>
              <w:ind w:right="40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w w:val="99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)</w:t>
            </w:r>
          </w:p>
        </w:tc>
        <w:tc>
          <w:tcPr>
            <w:tcW w:w="17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79" w:after="0"/>
              <w:ind w:left="6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65" w:after="0"/>
              <w:ind w:left="405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5" w:after="0"/>
              <w:ind w:left="477" w:right="458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65" w:after="0"/>
              <w:ind w:left="513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27" w:hRule="exact"/>
        </w:trPr>
        <w:tc>
          <w:tcPr>
            <w:tcW w:w="946" w:type="dxa"/>
            <w:tcBorders/>
          </w:tcPr>
          <w:p>
            <w:pPr>
              <w:pStyle w:val="Normal"/>
              <w:spacing w:lineRule="exact" w:line="234" w:before="0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4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34" w:before="0" w:after="0"/>
              <w:ind w:left="477" w:right="457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ind w:left="405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0" w:after="0"/>
              <w:ind w:left="476" w:right="457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60" w:h="16860"/>
          <w:pgMar w:left="740" w:right="7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5" w:after="0"/>
        <w:ind w:left="107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263775</wp:posOffset>
                </wp:positionH>
                <wp:positionV relativeFrom="paragraph">
                  <wp:posOffset>-996950</wp:posOffset>
                </wp:positionV>
                <wp:extent cx="229870" cy="394970"/>
                <wp:effectExtent l="5715" t="5080" r="5715" b="889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394920"/>
                          <a:chOff x="0" y="0"/>
                          <a:chExt cx="230040" cy="394920"/>
                        </a:xfrm>
                      </wpg:grpSpPr>
                      <wpg:grpSp>
                        <wpg:cNvGrpSpPr/>
                        <wpg:grpSpPr>
                          <a:xfrm>
                            <a:off x="84600" y="189360"/>
                            <a:ext cx="11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3701" y="-1275"/>
                                  </a:moveTo>
                                  <a:lnTo>
                                    <a:pt x="3881" y="-127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140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3573" y="-1169"/>
                                  </a:moveTo>
                                  <a:lnTo>
                                    <a:pt x="3595" y="-118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54520"/>
                            <a:ext cx="1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5">
                                  <a:moveTo>
                                    <a:pt x="3610" y="-1176"/>
                                  </a:moveTo>
                                  <a:lnTo>
                                    <a:pt x="3610" y="-96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0"/>
                            <a:ext cx="3420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00">
                                  <a:moveTo>
                                    <a:pt x="3632" y="-962"/>
                                  </a:moveTo>
                                  <a:lnTo>
                                    <a:pt x="3685" y="-156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0"/>
                            <a:ext cx="15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0">
                                  <a:moveTo>
                                    <a:pt x="3685" y="-1562"/>
                                  </a:moveTo>
                                  <a:lnTo>
                                    <a:pt x="3921" y="-156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-78.5pt;width:18.1pt;height:31.1pt" coordorigin="3565,-1570" coordsize="362,622">
                <v:group id="shape_0" style="position:absolute;left:3698;top:-1272;width:187;height:2">
                  <v:shape id="shape_0" coordorigin="3701,4294966021" coordsize="180,0" path="l3881,-1275e" stroked="t" o:allowincell="f" style="position:absolute;left:3698;top:-1272;width:18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565;top:-1178;width:22;height:15">
                  <v:shape id="shape_0" coordorigin="3573,4294966112" coordsize="22,15" path="l3595,-1184e" stroked="t" o:allowincell="f" style="position:absolute;left:3565;top:-1178;width:21;height:1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603;top:-1169;width:2;height:221">
                  <v:shape id="shape_0" coordorigin="3610,4294966120" coordsize="0,215" path="l3610,-962e" stroked="t" o:allowincell="f" style="position:absolute;left:3603;top:-1169;width:1;height:220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626;top:-1570;width:54;height:620">
                  <v:shape id="shape_0" coordorigin="3632,4294965734" coordsize="53,600" path="l3685,-1562e" stroked="t" o:allowincell="f" style="position:absolute;left:3626;top:-1570;width:53;height:61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682;top:-1570;width:245;height:2">
                  <v:shape id="shape_0" coordorigin="3685,4294965734" coordsize="236,0" path="l3921,-1562e" stroked="t" o:allowincell="f" style="position:absolute;left:3682;top:-1570;width:24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633345</wp:posOffset>
                </wp:positionH>
                <wp:positionV relativeFrom="paragraph">
                  <wp:posOffset>-996950</wp:posOffset>
                </wp:positionV>
                <wp:extent cx="229870" cy="369570"/>
                <wp:effectExtent l="5715" t="5080" r="5715" b="1016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369720"/>
                          <a:chOff x="0" y="0"/>
                          <a:chExt cx="230040" cy="369720"/>
                        </a:xfrm>
                      </wpg:grpSpPr>
                      <wpg:grpSp>
                        <wpg:cNvGrpSpPr/>
                        <wpg:grpSpPr>
                          <a:xfrm>
                            <a:off x="84600" y="189720"/>
                            <a:ext cx="11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4283" y="-1275"/>
                                  </a:moveTo>
                                  <a:lnTo>
                                    <a:pt x="4463" y="-127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640"/>
                            <a:ext cx="140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4155" y="-1194"/>
                                  </a:moveTo>
                                  <a:lnTo>
                                    <a:pt x="4177" y="-120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38680"/>
                            <a:ext cx="14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9">
                                  <a:moveTo>
                                    <a:pt x="4192" y="-1201"/>
                                  </a:moveTo>
                                  <a:lnTo>
                                    <a:pt x="4192" y="-100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0"/>
                            <a:ext cx="3420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60">
                                  <a:moveTo>
                                    <a:pt x="4214" y="-1002"/>
                                  </a:moveTo>
                                  <a:lnTo>
                                    <a:pt x="4267" y="-156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0"/>
                            <a:ext cx="15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0">
                                  <a:moveTo>
                                    <a:pt x="4267" y="-1562"/>
                                  </a:moveTo>
                                  <a:lnTo>
                                    <a:pt x="4503" y="-156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-78.5pt;width:18.1pt;height:29.1pt" coordorigin="4147,-1570" coordsize="362,582">
                <v:group id="shape_0" style="position:absolute;left:4280;top:-1271;width:187;height:2">
                  <v:shape id="shape_0" coordorigin="4283,4294966021" coordsize="180,0" path="l4463,-1275e" stroked="t" o:allowincell="f" style="position:absolute;left:4280;top:-1271;width:18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47;top:-1202;width:22;height:15">
                  <v:shape id="shape_0" coordorigin="4155,4294966087" coordsize="22,15" path="l4177,-1209e" stroked="t" o:allowincell="f" style="position:absolute;left:4147;top:-1202;width:21;height:1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85;top:-1194;width:2;height:206">
                  <v:shape id="shape_0" coordorigin="4192,4294966095" coordsize="0,199" path="l4192,-1002e" stroked="t" o:allowincell="f" style="position:absolute;left:4185;top:-1194;width:1;height:205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208;top:-1570;width:54;height:581">
                  <v:shape id="shape_0" coordorigin="4214,4294965734" coordsize="53,560" path="l4267,-1562e" stroked="t" o:allowincell="f" style="position:absolute;left:4208;top:-1570;width:53;height:58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264;top:-1570;width:245;height:2">
                  <v:shape id="shape_0" coordorigin="4267,4294965734" coordsize="236,0" path="l4503,-1562e" stroked="t" o:allowincell="f" style="position:absolute;left:4264;top:-1570;width:24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R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sz w:val="20"/>
          <w:szCs w:val="20"/>
        </w:rPr>
        <w:t>uc</w:t>
      </w:r>
      <w:r>
        <w:rPr>
          <w:rFonts w:eastAsia="Tahoma" w:cs="Tahoma" w:ascii="Tahoma" w:hAnsi="Tahoma"/>
          <w:sz w:val="20"/>
          <w:szCs w:val="20"/>
        </w:rPr>
        <w:t>ir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or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00" w:before="9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left="810" w:right="-7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(m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n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8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n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4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: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m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8</w:t>
      </w:r>
    </w:p>
    <w:p>
      <w:pPr>
        <w:pStyle w:val="Normal"/>
        <w:spacing w:lineRule="exact" w:line="130" w:before="4" w:after="0"/>
        <w:rPr>
          <w:rFonts w:ascii="Tahoma" w:hAnsi="Tahoma" w:eastAsia="Tahoma" w:cs="Tahoma"/>
          <w:sz w:val="13"/>
          <w:szCs w:val="13"/>
        </w:rPr>
      </w:pPr>
      <w:r>
        <w:br w:type="column"/>
      </w: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711825</wp:posOffset>
                </wp:positionH>
                <wp:positionV relativeFrom="paragraph">
                  <wp:posOffset>-13335</wp:posOffset>
                </wp:positionV>
                <wp:extent cx="229235" cy="191770"/>
                <wp:effectExtent l="5080" t="16510" r="5080" b="1714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91880"/>
                          <a:chOff x="0" y="0"/>
                          <a:chExt cx="22932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4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9003" y="187"/>
                                  </a:moveTo>
                                  <a:lnTo>
                                    <a:pt x="9025" y="1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13320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9040" y="180"/>
                                  </a:moveTo>
                                  <a:lnTo>
                                    <a:pt x="9040" y="25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9088" y="6"/>
                                  </a:moveTo>
                                  <a:lnTo>
                                    <a:pt x="9088" y="257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5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0">
                                  <a:moveTo>
                                    <a:pt x="9114" y="6"/>
                                  </a:moveTo>
                                  <a:lnTo>
                                    <a:pt x="9351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5pt;margin-top:-1.05pt;width:18.05pt;height:15.1pt" coordorigin="8995,-21" coordsize="361,302">
                <v:group id="shape_0" style="position:absolute;left:8995;top:179;width:22;height:17">
                  <v:shape id="shape_0" coordorigin="9003,172" coordsize="22,15" path="m9003,187l9025,172e" stroked="t" o:allowincell="f" style="position:absolute;left:8995;top:179;width:21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033;top:189;width:2;height:92">
                  <v:shape id="shape_0" coordorigin="9040,180" coordsize="0,77" path="m9040,180l9040,257e" stroked="t" o:allowincell="f" style="position:absolute;left:9033;top:189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9083;top:-21;width:2;height:302">
                  <v:shape id="shape_0" coordorigin="9088,6" coordsize="0,251" path="m9088,6l9088,257e" stroked="t" o:allowincell="f" style="position:absolute;left:9083;top:-21;width:1;height:301;mso-wrap-style:none;v-text-anchor:middle;mso-position-horizontal-relative:page">
                    <v:fill o:detectmouseclick="t" on="false"/>
                    <v:stroke color="black" weight="33120" joinstyle="round" endcap="flat"/>
                    <w10:wrap type="none"/>
                  </v:shape>
                </v:group>
                <v:group id="shape_0" style="position:absolute;left:9110;top:-21;width:246;height:2">
                  <v:shape id="shape_0" coordorigin="9114,6" coordsize="237,0" path="m9114,6l9351,6e" stroked="t" o:allowincell="f" style="position:absolute;left:9110;top:-21;width:245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position w:val="1"/>
          <w:sz w:val="20"/>
          <w:szCs w:val="20"/>
        </w:rPr>
        <w:t>10</w:t>
      </w:r>
      <w:r>
        <w:rPr>
          <w:rFonts w:eastAsia="Tahoma" w:cs="Tahoma" w:ascii="Tahoma" w:hAnsi="Tahoma"/>
          <w:spacing w:val="11"/>
          <w:position w:val="1"/>
          <w:sz w:val="20"/>
          <w:szCs w:val="20"/>
        </w:rPr>
        <w:t>.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>S</w:t>
      </w:r>
      <w:r>
        <w:rPr>
          <w:rFonts w:eastAsia="Tahoma" w:cs="Tahoma" w:ascii="Tahoma" w:hAnsi="Tahoma"/>
          <w:position w:val="1"/>
          <w:sz w:val="20"/>
          <w:szCs w:val="20"/>
        </w:rPr>
        <w:t>i</w:t>
      </w:r>
      <w:r>
        <w:rPr>
          <w:rFonts w:eastAsia="Tahoma" w:cs="Tahoma" w:ascii="Tahoma" w:hAnsi="Tahoma"/>
          <w:spacing w:val="-11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>l</w:t>
      </w:r>
      <w:r>
        <w:rPr>
          <w:rFonts w:eastAsia="Tahoma" w:cs="Tahoma" w:ascii="Tahoma" w:hAnsi="Tahoma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spacing w:val="-8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>s</w:t>
      </w:r>
      <w:r>
        <w:rPr>
          <w:rFonts w:eastAsia="Tahoma" w:cs="Tahoma" w:ascii="Tahoma" w:hAnsi="Tahoma"/>
          <w:spacing w:val="-3"/>
          <w:position w:val="1"/>
          <w:sz w:val="20"/>
          <w:szCs w:val="20"/>
        </w:rPr>
        <w:t>u</w:t>
      </w:r>
      <w:r>
        <w:rPr>
          <w:rFonts w:eastAsia="Tahoma" w:cs="Tahoma" w:ascii="Tahoma" w:hAnsi="Tahoma"/>
          <w:spacing w:val="-4"/>
          <w:position w:val="1"/>
          <w:sz w:val="20"/>
          <w:szCs w:val="20"/>
        </w:rPr>
        <w:t>m</w:t>
      </w:r>
      <w:r>
        <w:rPr>
          <w:rFonts w:eastAsia="Tahoma" w:cs="Tahoma" w:ascii="Tahoma" w:hAnsi="Tahoma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spacing w:val="-11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position w:val="1"/>
          <w:sz w:val="20"/>
          <w:szCs w:val="20"/>
        </w:rPr>
        <w:t>d</w:t>
      </w:r>
      <w:r>
        <w:rPr>
          <w:rFonts w:eastAsia="Tahoma" w:cs="Tahoma" w:ascii="Tahoma" w:hAnsi="Tahoma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spacing w:val="-11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position w:val="1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position w:val="1"/>
          <w:sz w:val="20"/>
          <w:szCs w:val="20"/>
        </w:rPr>
        <w:t>o</w:t>
      </w:r>
      <w:r>
        <w:rPr>
          <w:rFonts w:eastAsia="Tahoma" w:cs="Tahoma" w:ascii="Tahoma" w:hAnsi="Tahoma"/>
          <w:position w:val="1"/>
          <w:sz w:val="20"/>
          <w:szCs w:val="20"/>
        </w:rPr>
        <w:t>s</w:t>
      </w:r>
      <w:r>
        <w:rPr>
          <w:rFonts w:eastAsia="Tahoma" w:cs="Tahoma" w:ascii="Tahoma" w:hAnsi="Tahoma"/>
          <w:spacing w:val="-13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1"/>
          <w:sz w:val="20"/>
          <w:szCs w:val="20"/>
        </w:rPr>
        <w:t>n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>ú</w:t>
      </w:r>
      <w:r>
        <w:rPr>
          <w:rFonts w:eastAsia="Tahoma" w:cs="Tahoma" w:ascii="Tahoma" w:hAnsi="Tahoma"/>
          <w:spacing w:val="-4"/>
          <w:position w:val="1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>ro</w:t>
      </w:r>
      <w:r>
        <w:rPr>
          <w:rFonts w:eastAsia="Tahoma" w:cs="Tahoma" w:ascii="Tahoma" w:hAnsi="Tahoma"/>
          <w:position w:val="1"/>
          <w:sz w:val="20"/>
          <w:szCs w:val="20"/>
        </w:rPr>
        <w:t>s</w:t>
      </w:r>
      <w:r>
        <w:rPr>
          <w:rFonts w:eastAsia="Tahoma" w:cs="Tahoma" w:ascii="Tahoma" w:hAnsi="Tahoma"/>
          <w:spacing w:val="-15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position w:val="1"/>
          <w:sz w:val="20"/>
          <w:szCs w:val="20"/>
        </w:rPr>
        <w:t>s</w:t>
        <w:tab/>
      </w:r>
      <w:r>
        <w:rPr>
          <w:rFonts w:eastAsia="Tahoma" w:cs="Tahoma" w:ascii="Tahoma" w:hAnsi="Tahoma"/>
          <w:sz w:val="19"/>
          <w:szCs w:val="19"/>
        </w:rPr>
        <w:t xml:space="preserve">15 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y</w:t>
      </w:r>
      <w:r>
        <w:rPr>
          <w:rFonts w:eastAsia="Tahoma" w:cs="Tahoma" w:ascii="Tahoma" w:hAnsi="Tahoma"/>
          <w:spacing w:val="-11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>s</w:t>
      </w:r>
      <w:r>
        <w:rPr>
          <w:rFonts w:eastAsia="Tahoma" w:cs="Tahoma" w:ascii="Tahoma" w:hAnsi="Tahoma"/>
          <w:position w:val="1"/>
          <w:sz w:val="20"/>
          <w:szCs w:val="20"/>
        </w:rPr>
        <w:t>u</w:t>
      </w:r>
      <w:r>
        <w:rPr>
          <w:rFonts w:eastAsia="Tahoma" w:cs="Tahoma" w:ascii="Tahoma" w:hAnsi="Tahoma"/>
          <w:spacing w:val="-10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position w:val="1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position w:val="1"/>
          <w:sz w:val="20"/>
          <w:szCs w:val="20"/>
        </w:rPr>
        <w:t>r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>o</w:t>
      </w:r>
      <w:r>
        <w:rPr>
          <w:rFonts w:eastAsia="Tahoma" w:cs="Tahoma" w:ascii="Tahoma" w:hAnsi="Tahoma"/>
          <w:spacing w:val="-4"/>
          <w:position w:val="1"/>
          <w:sz w:val="20"/>
          <w:szCs w:val="20"/>
        </w:rPr>
        <w:t>d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position w:val="1"/>
          <w:sz w:val="20"/>
          <w:szCs w:val="20"/>
        </w:rPr>
        <w:t>c</w:t>
      </w:r>
      <w:r>
        <w:rPr>
          <w:rFonts w:eastAsia="Tahoma" w:cs="Tahoma" w:ascii="Tahoma" w:hAnsi="Tahoma"/>
          <w:spacing w:val="-4"/>
          <w:position w:val="1"/>
          <w:sz w:val="20"/>
          <w:szCs w:val="20"/>
        </w:rPr>
        <w:t>t</w:t>
      </w:r>
      <w:r>
        <w:rPr>
          <w:rFonts w:eastAsia="Tahoma" w:cs="Tahoma" w:ascii="Tahoma" w:hAnsi="Tahoma"/>
          <w:position w:val="1"/>
          <w:sz w:val="20"/>
          <w:szCs w:val="20"/>
        </w:rPr>
        <w:t>o</w:t>
      </w:r>
      <w:r>
        <w:rPr>
          <w:rFonts w:eastAsia="Tahoma" w:cs="Tahoma" w:ascii="Tahoma" w:hAnsi="Tahoma"/>
          <w:spacing w:val="-18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position w:val="1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>6</w:t>
      </w:r>
      <w:r>
        <w:rPr>
          <w:rFonts w:eastAsia="Tahoma" w:cs="Tahoma" w:ascii="Tahoma" w:hAnsi="Tahoma"/>
          <w:position w:val="1"/>
          <w:sz w:val="20"/>
          <w:szCs w:val="20"/>
        </w:rPr>
        <w:t>.</w:t>
      </w:r>
    </w:p>
    <w:p>
      <w:pPr>
        <w:pStyle w:val="Normal"/>
        <w:spacing w:lineRule="exact" w:line="240" w:before="88" w:after="0"/>
        <w:ind w:left="283" w:right="95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427220</wp:posOffset>
                </wp:positionH>
                <wp:positionV relativeFrom="paragraph">
                  <wp:posOffset>445135</wp:posOffset>
                </wp:positionV>
                <wp:extent cx="74930" cy="191770"/>
                <wp:effectExtent l="5715" t="17145" r="15875" b="177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91880"/>
                          <a:chOff x="0" y="0"/>
                          <a:chExt cx="748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76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6979" y="909"/>
                                  </a:moveTo>
                                  <a:lnTo>
                                    <a:pt x="7002" y="89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13320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7017" y="902"/>
                                  </a:moveTo>
                                  <a:lnTo>
                                    <a:pt x="7017" y="97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7065" y="728"/>
                                  </a:moveTo>
                                  <a:lnTo>
                                    <a:pt x="7065" y="979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35.05pt;width:5.9pt;height:15.1pt" coordorigin="6972,701" coordsize="118,302">
                <v:group id="shape_0" style="position:absolute;left:6972;top:901;width:28;height:17">
                  <v:shape id="shape_0" coordorigin="6979,894" coordsize="22,15" path="m6979,909l7002,894e" stroked="t" o:allowincell="f" style="position:absolute;left:6972;top:901;width:27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023;top:910;width:2;height:92">
                  <v:shape id="shape_0" coordorigin="7017,902" coordsize="0,77" path="m7017,902l7017,979e" stroked="t" o:allowincell="f" style="position:absolute;left:7023;top:910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088;top:701;width:2;height:302">
                  <v:shape id="shape_0" coordorigin="7065,728" coordsize="0,251" path="m7065,728l7065,979e" stroked="t" o:allowincell="f" style="position:absolute;left:7088;top:701;width:1;height:301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221605</wp:posOffset>
                </wp:positionH>
                <wp:positionV relativeFrom="paragraph">
                  <wp:posOffset>445135</wp:posOffset>
                </wp:positionV>
                <wp:extent cx="74295" cy="191770"/>
                <wp:effectExtent l="5080" t="17145" r="15875" b="177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91880"/>
                          <a:chOff x="0" y="0"/>
                          <a:chExt cx="7416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76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8231" y="909"/>
                                  </a:moveTo>
                                  <a:lnTo>
                                    <a:pt x="8253" y="8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13320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8268" y="902"/>
                                  </a:moveTo>
                                  <a:lnTo>
                                    <a:pt x="8268" y="97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8316" y="728"/>
                                  </a:moveTo>
                                  <a:lnTo>
                                    <a:pt x="8316" y="979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5pt;margin-top:35.05pt;width:5.85pt;height:15.1pt" coordorigin="8223,701" coordsize="117,302">
                <v:group id="shape_0" style="position:absolute;left:8223;top:901;width:28;height:17">
                  <v:shape id="shape_0" coordorigin="8231,894" coordsize="22,15" path="m8231,909l8253,894e" stroked="t" o:allowincell="f" style="position:absolute;left:8223;top:901;width:27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73;top:910;width:2;height:92">
                  <v:shape id="shape_0" coordorigin="8268,902" coordsize="0,77" path="m8268,902l8268,979e" stroked="t" o:allowincell="f" style="position:absolute;left:8273;top:910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338;top:701;width:2;height:302">
                  <v:shape id="shape_0" coordorigin="8316,728" coordsize="0,251" path="m8316,728l8316,979e" stroked="t" o:allowincell="f" style="position:absolute;left:8338;top:701;width:1;height:301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053455</wp:posOffset>
                </wp:positionH>
                <wp:positionV relativeFrom="paragraph">
                  <wp:posOffset>445135</wp:posOffset>
                </wp:positionV>
                <wp:extent cx="74295" cy="191770"/>
                <wp:effectExtent l="5715" t="16510" r="15240" b="1714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91880"/>
                          <a:chOff x="0" y="0"/>
                          <a:chExt cx="7416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8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9541" y="909"/>
                                  </a:moveTo>
                                  <a:lnTo>
                                    <a:pt x="9563" y="8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13320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9577" y="902"/>
                                  </a:moveTo>
                                  <a:lnTo>
                                    <a:pt x="9577" y="97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9625" y="728"/>
                                  </a:moveTo>
                                  <a:lnTo>
                                    <a:pt x="9625" y="979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65pt;margin-top:35.05pt;width:5.85pt;height:15.1pt" coordorigin="9533,701" coordsize="117,302">
                <v:group id="shape_0" style="position:absolute;left:9533;top:901;width:29;height:17">
                  <v:shape id="shape_0" coordorigin="9541,894" coordsize="22,15" path="m9541,909l9563,894e" stroked="t" o:allowincell="f" style="position:absolute;left:9533;top:901;width:28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582;top:910;width:2;height:92">
                  <v:shape id="shape_0" coordorigin="9577,902" coordsize="0,77" path="m9577,902l9577,979e" stroked="t" o:allowincell="f" style="position:absolute;left:9582;top:910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9648;top:701;width:2;height:302">
                  <v:shape id="shape_0" coordorigin="9625,728" coordsize="0,251" path="m9625,728l9625,979e" stroked="t" o:allowincell="f" style="position:absolute;left:9648;top:701;width:1;height:301;mso-wrap-style:none;v-text-anchor:middle;mso-position-horizontal-relative:page">
                    <v:fill o:detectmouseclick="t" on="false"/>
                    <v:stroke color="black" weight="33120" joinstyle="round" endcap="flat"/>
                    <w10:wrap type="none"/>
                  </v:shape>
                </v:group>
              </v:group>
            </w:pict>
          </mc:Fallback>
        </mc:AlternateContent>
        <w:t>C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sz w:val="20"/>
          <w:szCs w:val="20"/>
        </w:rPr>
        <w:t>lc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5"/>
          <w:sz w:val="20"/>
          <w:szCs w:val="20"/>
        </w:rPr>
        <w:t>l</w:t>
      </w:r>
      <w:r>
        <w:rPr>
          <w:rFonts w:eastAsia="Tahoma" w:cs="Tahoma" w:ascii="Tahoma" w:hAnsi="Tahoma"/>
          <w:spacing w:val="-4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-5"/>
          <w:sz w:val="20"/>
          <w:szCs w:val="20"/>
        </w:rPr>
        <w:t>o</w:t>
      </w:r>
      <w:r>
        <w:rPr>
          <w:rFonts w:eastAsia="Tahoma" w:cs="Tahoma" w:ascii="Tahoma" w:hAnsi="Tahoma"/>
          <w:spacing w:val="-4"/>
          <w:sz w:val="20"/>
          <w:szCs w:val="20"/>
        </w:rPr>
        <w:t>d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5"/>
          <w:sz w:val="20"/>
          <w:szCs w:val="20"/>
        </w:rPr>
        <w:t>c</w:t>
      </w:r>
      <w:r>
        <w:rPr>
          <w:rFonts w:eastAsia="Tahoma" w:cs="Tahoma" w:ascii="Tahoma" w:hAnsi="Tahoma"/>
          <w:spacing w:val="-4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s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4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c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4"/>
          <w:sz w:val="20"/>
          <w:szCs w:val="20"/>
        </w:rPr>
        <w:t>ad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-4"/>
          <w:sz w:val="20"/>
          <w:szCs w:val="20"/>
        </w:rPr>
        <w:t>ad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p</w:t>
      </w:r>
      <w:r>
        <w:rPr>
          <w:rFonts w:eastAsia="Tahoma" w:cs="Tahoma" w:ascii="Tahoma" w:hAnsi="Tahoma"/>
          <w:spacing w:val="-5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 xml:space="preserve">a </w:t>
      </w:r>
      <w:r>
        <w:rPr>
          <w:rFonts w:eastAsia="Tahoma" w:cs="Tahoma" w:ascii="Tahoma" w:hAnsi="Tahoma"/>
          <w:spacing w:val="-5"/>
          <w:sz w:val="20"/>
          <w:szCs w:val="20"/>
        </w:rPr>
        <w:t>s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4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s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5"/>
          <w:sz w:val="20"/>
          <w:szCs w:val="20"/>
        </w:rPr>
        <w:t>u</w:t>
      </w:r>
      <w:r>
        <w:rPr>
          <w:rFonts w:eastAsia="Tahoma" w:cs="Tahoma" w:ascii="Tahoma" w:hAnsi="Tahoma"/>
          <w:spacing w:val="-4"/>
          <w:sz w:val="20"/>
          <w:szCs w:val="20"/>
        </w:rPr>
        <w:t>b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5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92150</wp:posOffset>
                </wp:positionH>
                <wp:positionV relativeFrom="paragraph">
                  <wp:posOffset>327660</wp:posOffset>
                </wp:positionV>
                <wp:extent cx="5592445" cy="437515"/>
                <wp:effectExtent l="0" t="0" r="0" b="0"/>
                <wp:wrapNone/>
                <wp:docPr id="2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416"/>
                              <w:gridCol w:w="1915"/>
                              <w:gridCol w:w="1207"/>
                              <w:gridCol w:w="416"/>
                              <w:gridCol w:w="292"/>
                              <w:gridCol w:w="706"/>
                              <w:gridCol w:w="272"/>
                              <w:gridCol w:w="274"/>
                              <w:gridCol w:w="1015"/>
                              <w:gridCol w:w="296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46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46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46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31" w:before="0" w:after="0"/>
                                    <w:ind w:right="50" w:hanging="0"/>
                                    <w:jc w:val="right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ind w:left="70" w:right="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 Tiger;Symbol" w:cs="Symbol Tiger;Symbol" w:ascii="Symbol Tiger;Symbol" w:hAnsi="Symbol Tiger;Symbol"/>
                                      <w:sz w:val="19"/>
                                      <w:szCs w:val="19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102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w w:val="102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31" w:before="0" w:after="0"/>
                                    <w:ind w:left="458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ind w:left="68" w:right="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w w:val="103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ind w:left="20" w:right="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w w:val="103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31" w:before="0" w:after="0"/>
                                    <w:ind w:left="624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w w:val="103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34.45pt;mso-wrap-distance-left:9.05pt;mso-wrap-distance-right:9.05pt;mso-wrap-distance-top:0pt;mso-wrap-distance-bottom:0pt;margin-top:25.8pt;mso-position-vertical-relative:text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416"/>
                        <w:gridCol w:w="1915"/>
                        <w:gridCol w:w="1207"/>
                        <w:gridCol w:w="416"/>
                        <w:gridCol w:w="292"/>
                        <w:gridCol w:w="706"/>
                        <w:gridCol w:w="272"/>
                        <w:gridCol w:w="274"/>
                        <w:gridCol w:w="1015"/>
                        <w:gridCol w:w="296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6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6" w:before="0" w:after="0"/>
                              <w:ind w:left="46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6" w:before="0" w:after="0"/>
                              <w:ind w:left="46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46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31" w:before="0" w:after="0"/>
                              <w:ind w:right="50" w:hanging="0"/>
                              <w:jc w:val="right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ind w:left="70" w:right="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 Tiger;Symbol" w:cs="Symbol Tiger;Symbol" w:ascii="Symbol Tiger;Symbol" w:hAnsi="Symbol Tiger;Symbol"/>
                                <w:sz w:val="19"/>
                                <w:szCs w:val="19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102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102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31" w:before="0" w:after="0"/>
                              <w:ind w:left="458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ind w:left="68" w:right="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103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ind w:left="20" w:right="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103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31" w:before="0" w:after="0"/>
                              <w:ind w:left="624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103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60" w:h="16860"/>
          <w:pgMar w:left="740" w:right="740" w:gutter="0" w:header="0" w:top="1080" w:footer="0" w:bottom="280"/>
          <w:cols w:num="2" w:equalWidth="false" w:sep="false">
            <w:col w:w="4369" w:space="984"/>
            <w:col w:w="5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60" w:h="16860"/>
          <w:pgMar w:left="740" w:right="7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 w:before="21" w:after="0"/>
        <w:ind w:right="-20" w:hanging="0"/>
        <w:jc w:val="right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322445</wp:posOffset>
                </wp:positionH>
                <wp:positionV relativeFrom="paragraph">
                  <wp:posOffset>635</wp:posOffset>
                </wp:positionV>
                <wp:extent cx="74295" cy="191770"/>
                <wp:effectExtent l="5080" t="17145" r="15875" b="177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91880"/>
                          <a:chOff x="0" y="0"/>
                          <a:chExt cx="7416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76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6815" y="208"/>
                                  </a:moveTo>
                                  <a:lnTo>
                                    <a:pt x="6837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13320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6852" y="201"/>
                                  </a:moveTo>
                                  <a:lnTo>
                                    <a:pt x="6852" y="27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6900" y="27"/>
                                  </a:moveTo>
                                  <a:lnTo>
                                    <a:pt x="6900" y="278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5pt;margin-top:0pt;width:5.85pt;height:15.1pt" coordorigin="6807,0" coordsize="117,302">
                <v:group id="shape_0" style="position:absolute;left:6807;top:200;width:28;height:17">
                  <v:shape id="shape_0" coordorigin="6815,193" coordsize="22,15" path="m6815,208l6837,193e" stroked="t" o:allowincell="f" style="position:absolute;left:6807;top:200;width:27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57;top:210;width:2;height:92">
                  <v:shape id="shape_0" coordorigin="6852,201" coordsize="0,77" path="m6852,201l6852,278e" stroked="t" o:allowincell="f" style="position:absolute;left:6857;top:210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922;top:0;width:2;height:302">
                  <v:shape id="shape_0" coordorigin="6900,27" coordsize="0,251" path="m6900,27l6900,278e" stroked="t" o:allowincell="f" style="position:absolute;left:6922;top:0;width:1;height:301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19"/>
          <w:szCs w:val="19"/>
        </w:rPr>
        <w:t xml:space="preserve">7 </w:t>
      </w:r>
      <w:r>
        <w:rPr>
          <w:rFonts w:eastAsia="Tahoma" w:cs="Tahoma" w:ascii="Tahoma" w:hAnsi="Tahoma"/>
          <w:spacing w:val="4"/>
          <w:position w:val="-2"/>
          <w:sz w:val="19"/>
          <w:szCs w:val="19"/>
        </w:rPr>
        <w:t xml:space="preserve"> </w:t>
      </w:r>
      <w:r>
        <w:rPr>
          <w:rFonts w:eastAsia="Tahoma" w:cs="Tahoma" w:ascii="Tahoma" w:hAnsi="Tahoma"/>
          <w:w w:val="103"/>
          <w:position w:val="-2"/>
          <w:sz w:val="19"/>
          <w:szCs w:val="19"/>
        </w:rPr>
        <w:t>15</w:t>
      </w:r>
    </w:p>
    <w:p>
      <w:pPr>
        <w:pStyle w:val="Normal"/>
        <w:spacing w:lineRule="exact" w:line="244" w:before="21" w:after="0"/>
        <w:ind w:right="-20" w:hanging="0"/>
        <w:rPr>
          <w:rFonts w:ascii="Tahoma" w:hAnsi="Tahoma" w:eastAsia="Tahoma" w:cs="Tahoma"/>
          <w:sz w:val="19"/>
          <w:szCs w:val="19"/>
        </w:rPr>
      </w:pPr>
      <w:r>
        <w:br w:type="column"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19"/>
          <w:szCs w:val="19"/>
        </w:rPr>
        <w:t xml:space="preserve">2 </w:t>
      </w:r>
      <w:r>
        <w:rPr>
          <w:rFonts w:eastAsia="Tahoma" w:cs="Tahoma" w:ascii="Tahoma" w:hAnsi="Tahoma"/>
          <w:spacing w:val="1"/>
          <w:position w:val="-2"/>
          <w:sz w:val="19"/>
          <w:szCs w:val="19"/>
        </w:rPr>
        <w:t xml:space="preserve"> </w:t>
      </w:r>
      <w:r>
        <w:rPr>
          <w:rFonts w:eastAsia="Tahoma" w:cs="Tahoma" w:ascii="Tahoma" w:hAnsi="Tahoma"/>
          <w:w w:val="103"/>
          <w:position w:val="-2"/>
          <w:sz w:val="19"/>
          <w:szCs w:val="19"/>
        </w:rPr>
        <w:t>15</w:t>
      </w:r>
    </w:p>
    <w:p>
      <w:pPr>
        <w:sectPr>
          <w:type w:val="continuous"/>
          <w:pgSz w:w="11960" w:h="16860"/>
          <w:pgMar w:left="740" w:right="740" w:gutter="0" w:header="0" w:top="1080" w:footer="0" w:bottom="280"/>
          <w:cols w:num="2" w:equalWidth="false" w:sep="false">
            <w:col w:w="6392" w:space="660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1" w:before="0" w:after="0"/>
        <w:ind w:left="1345" w:right="-20" w:hanging="0"/>
        <w:rPr>
          <w:rFonts w:ascii="Arial Black" w:hAnsi="Arial Black" w:eastAsia="Arial Black" w:cs="Arial Blac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219700</wp:posOffset>
                </wp:positionH>
                <wp:positionV relativeFrom="paragraph">
                  <wp:posOffset>-374650</wp:posOffset>
                </wp:positionV>
                <wp:extent cx="74295" cy="192405"/>
                <wp:effectExtent l="5080" t="17145" r="15875" b="1714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92240"/>
                          <a:chOff x="0" y="0"/>
                          <a:chExt cx="7416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76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8228" y="-383"/>
                                  </a:moveTo>
                                  <a:lnTo>
                                    <a:pt x="8250" y="-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13392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8264" y="-390"/>
                                  </a:moveTo>
                                  <a:lnTo>
                                    <a:pt x="8264" y="-31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8313" y="-564"/>
                                  </a:moveTo>
                                  <a:lnTo>
                                    <a:pt x="8313" y="-313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-29.5pt;width:5.85pt;height:15.15pt" coordorigin="8220,-590" coordsize="117,303">
                <v:group id="shape_0" style="position:absolute;left:8220;top:-389;width:28;height:17">
                  <v:shape id="shape_0" coordorigin="8228,4294966898" coordsize="22,15" path="l8250,-398e" stroked="t" o:allowincell="f" style="position:absolute;left:8220;top:-389;width:27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69;top:-379;width:2;height:92">
                  <v:shape id="shape_0" coordorigin="8264,4294966906" coordsize="0,77" path="l8264,-313e" stroked="t" o:allowincell="f" style="position:absolute;left:8269;top:-379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335;top:-590;width:2;height:302">
                  <v:shape id="shape_0" coordorigin="8313,4294966732" coordsize="0,251" path="l8313,-313e" stroked="t" o:allowincell="f" style="position:absolute;left:8335;top:-590;width:1;height:301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Black" w:cs="Arial Black" w:ascii="Arial Black" w:hAnsi="Arial Black"/>
          <w:i/>
          <w:color w:val="FFFFFF"/>
          <w:spacing w:val="-6"/>
          <w:w w:val="101"/>
          <w:position w:val="1"/>
        </w:rPr>
        <w:t>A</w:t>
      </w:r>
      <w:r>
        <w:rPr>
          <w:rFonts w:eastAsia="Arial Black" w:cs="Arial Black" w:ascii="Arial Black" w:hAnsi="Arial Black"/>
          <w:i/>
          <w:color w:val="FFFFFF"/>
          <w:w w:val="101"/>
          <w:position w:val="1"/>
        </w:rPr>
        <w:t>u</w:t>
      </w:r>
      <w:r>
        <w:rPr>
          <w:rFonts w:eastAsia="Arial Black" w:cs="Arial Black" w:ascii="Arial Black" w:hAnsi="Arial Black"/>
          <w:i/>
          <w:color w:val="FFFFFF"/>
          <w:spacing w:val="-3"/>
          <w:w w:val="101"/>
          <w:position w:val="1"/>
        </w:rPr>
        <w:t>t</w:t>
      </w:r>
      <w:r>
        <w:rPr>
          <w:rFonts w:eastAsia="Arial Black" w:cs="Arial Black" w:ascii="Arial Black" w:hAnsi="Arial Black"/>
          <w:i/>
          <w:color w:val="FFFFFF"/>
          <w:w w:val="101"/>
          <w:position w:val="1"/>
        </w:rPr>
        <w:t>o</w:t>
      </w:r>
      <w:r>
        <w:rPr>
          <w:rFonts w:eastAsia="Arial Black" w:cs="Arial Black" w:ascii="Arial Black" w:hAnsi="Arial Black"/>
          <w:i/>
          <w:color w:val="FFFFFF"/>
          <w:spacing w:val="-10"/>
          <w:w w:val="101"/>
          <w:position w:val="1"/>
        </w:rPr>
        <w:t>e</w:t>
      </w:r>
      <w:r>
        <w:rPr>
          <w:rFonts w:eastAsia="Arial Black" w:cs="Arial Black" w:ascii="Arial Black" w:hAnsi="Arial Black"/>
          <w:i/>
          <w:color w:val="FFFFFF"/>
          <w:spacing w:val="-2"/>
          <w:w w:val="101"/>
          <w:position w:val="1"/>
        </w:rPr>
        <w:t>v</w:t>
      </w:r>
      <w:r>
        <w:rPr>
          <w:rFonts w:eastAsia="Arial Black" w:cs="Arial Black" w:ascii="Arial Black" w:hAnsi="Arial Black"/>
          <w:i/>
          <w:color w:val="FFFFFF"/>
          <w:w w:val="101"/>
          <w:position w:val="1"/>
        </w:rPr>
        <w:t>a</w:t>
      </w:r>
      <w:r>
        <w:rPr>
          <w:rFonts w:eastAsia="Arial Black" w:cs="Arial Black" w:ascii="Arial Black" w:hAnsi="Arial Black"/>
          <w:i/>
          <w:color w:val="FFFFFF"/>
          <w:spacing w:val="-2"/>
          <w:w w:val="101"/>
          <w:position w:val="1"/>
        </w:rPr>
        <w:t>l</w:t>
      </w:r>
      <w:r>
        <w:rPr>
          <w:rFonts w:eastAsia="Arial Black" w:cs="Arial Black" w:ascii="Arial Black" w:hAnsi="Arial Black"/>
          <w:i/>
          <w:color w:val="FFFFFF"/>
          <w:w w:val="101"/>
          <w:position w:val="1"/>
        </w:rPr>
        <w:t>u</w:t>
      </w:r>
      <w:r>
        <w:rPr>
          <w:rFonts w:eastAsia="Arial Black" w:cs="Arial Black" w:ascii="Arial Black" w:hAnsi="Arial Black"/>
          <w:i/>
          <w:color w:val="FFFFFF"/>
          <w:spacing w:val="-5"/>
          <w:w w:val="101"/>
          <w:position w:val="1"/>
        </w:rPr>
        <w:t>a</w:t>
      </w:r>
      <w:r>
        <w:rPr>
          <w:rFonts w:eastAsia="Arial Black" w:cs="Arial Black" w:ascii="Arial Black" w:hAnsi="Arial Black"/>
          <w:i/>
          <w:color w:val="FFFFFF"/>
          <w:w w:val="101"/>
          <w:position w:val="1"/>
        </w:rPr>
        <w:t>c</w:t>
      </w:r>
      <w:r>
        <w:rPr>
          <w:rFonts w:eastAsia="Arial Black" w:cs="Arial Black" w:ascii="Arial Black" w:hAnsi="Arial Black"/>
          <w:i/>
          <w:color w:val="FFFFFF"/>
          <w:spacing w:val="-2"/>
          <w:w w:val="101"/>
          <w:position w:val="1"/>
        </w:rPr>
        <w:t>i</w:t>
      </w:r>
      <w:r>
        <w:rPr>
          <w:rFonts w:eastAsia="Arial Black" w:cs="Arial Black" w:ascii="Arial Black" w:hAnsi="Arial Black"/>
          <w:i/>
          <w:color w:val="FFFFFF"/>
          <w:w w:val="101"/>
          <w:position w:val="1"/>
        </w:rPr>
        <w:t>ón</w:t>
      </w:r>
    </w:p>
    <w:p>
      <w:pPr>
        <w:pStyle w:val="Normal"/>
        <w:spacing w:lineRule="exact" w:line="110" w:before="8" w:after="0"/>
        <w:rPr>
          <w:rFonts w:ascii="Arial Black" w:hAnsi="Arial Black" w:eastAsia="Arial Black" w:cs="Arial Black"/>
          <w:sz w:val="11"/>
          <w:szCs w:val="11"/>
        </w:rPr>
      </w:pPr>
      <w:r>
        <w:rPr>
          <w:rFonts w:eastAsia="Arial Black" w:cs="Arial Black" w:ascii="Arial Black" w:hAnsi="Arial Black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 w:before="0" w:after="0"/>
        <w:ind w:left="107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53085</wp:posOffset>
                </wp:positionH>
                <wp:positionV relativeFrom="paragraph">
                  <wp:posOffset>-417195</wp:posOffset>
                </wp:positionV>
                <wp:extent cx="6475095" cy="245110"/>
                <wp:effectExtent l="635" t="0" r="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45160"/>
                          <a:chOff x="0" y="0"/>
                          <a:chExt cx="647496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4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386">
                                <a:moveTo>
                                  <a:pt x="11068" y="-352"/>
                                </a:moveTo>
                                <a:lnTo>
                                  <a:pt x="871" y="-352"/>
                                </a:lnTo>
                                <a:lnTo>
                                  <a:pt x="871" y="-270"/>
                                </a:lnTo>
                                <a:lnTo>
                                  <a:pt x="11068" y="-270"/>
                                </a:lnTo>
                                <a:lnTo>
                                  <a:pt x="11068" y="-352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4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386">
                                <a:moveTo>
                                  <a:pt x="4595" y="-657"/>
                                </a:moveTo>
                                <a:lnTo>
                                  <a:pt x="1548" y="-657"/>
                                </a:lnTo>
                                <a:lnTo>
                                  <a:pt x="1500" y="-652"/>
                                </a:lnTo>
                                <a:lnTo>
                                  <a:pt x="1452" y="-642"/>
                                </a:lnTo>
                                <a:lnTo>
                                  <a:pt x="1409" y="-628"/>
                                </a:lnTo>
                                <a:lnTo>
                                  <a:pt x="1375" y="-603"/>
                                </a:lnTo>
                                <a:lnTo>
                                  <a:pt x="1303" y="-555"/>
                                </a:lnTo>
                                <a:lnTo>
                                  <a:pt x="1241" y="-502"/>
                                </a:lnTo>
                                <a:lnTo>
                                  <a:pt x="1183" y="-449"/>
                                </a:lnTo>
                                <a:lnTo>
                                  <a:pt x="1116" y="-401"/>
                                </a:lnTo>
                                <a:lnTo>
                                  <a:pt x="1082" y="-381"/>
                                </a:lnTo>
                                <a:lnTo>
                                  <a:pt x="1039" y="-362"/>
                                </a:lnTo>
                                <a:lnTo>
                                  <a:pt x="1001" y="-352"/>
                                </a:lnTo>
                                <a:lnTo>
                                  <a:pt x="5142" y="-352"/>
                                </a:lnTo>
                                <a:lnTo>
                                  <a:pt x="5103" y="-362"/>
                                </a:lnTo>
                                <a:lnTo>
                                  <a:pt x="5027" y="-401"/>
                                </a:lnTo>
                                <a:lnTo>
                                  <a:pt x="4959" y="-449"/>
                                </a:lnTo>
                                <a:lnTo>
                                  <a:pt x="4902" y="-502"/>
                                </a:lnTo>
                                <a:lnTo>
                                  <a:pt x="4840" y="-555"/>
                                </a:lnTo>
                                <a:lnTo>
                                  <a:pt x="4772" y="-603"/>
                                </a:lnTo>
                                <a:lnTo>
                                  <a:pt x="4734" y="-628"/>
                                </a:lnTo>
                                <a:lnTo>
                                  <a:pt x="4691" y="-642"/>
                                </a:lnTo>
                                <a:lnTo>
                                  <a:pt x="4648" y="-652"/>
                                </a:lnTo>
                                <a:lnTo>
                                  <a:pt x="4595" y="-657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-32.85pt;width:509.85pt;height:19.3pt" coordorigin="871,-657" coordsize="10197,386">
                <v:shape id="shape_0" coordorigin="871,4294966639" coordsize="10197,386" path="l871,-352l871,-270l11068,-270l11068,-352e" fillcolor="#1f1a16" stroked="f" o:allowincell="f" style="position:absolute;left:871;top:-657;width:10196;height:38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origin="871,4294966639" coordsize="10197,386" path="l1548,-657l1500,-652l1452,-642l1409,-628l1375,-603l1303,-555l1241,-502l1183,-449l1116,-401l1082,-381l1039,-362l1001,-352l5142,-352l5103,-362l5027,-401l4959,-449l4902,-502l4840,-555l4772,-603l4734,-628l4691,-642l4648,-652l4595,-657e" fillcolor="#1f1a16" stroked="f" o:allowincell="f" style="position:absolute;left:871;top:-657;width:10196;height:38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772535</wp:posOffset>
                </wp:positionH>
                <wp:positionV relativeFrom="paragraph">
                  <wp:posOffset>24765</wp:posOffset>
                </wp:positionV>
                <wp:extent cx="1270" cy="4230370"/>
                <wp:effectExtent l="7620" t="7620" r="6350" b="825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230360"/>
                          <a:chOff x="0" y="0"/>
                          <a:chExt cx="1440" cy="423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2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2">
                                <a:moveTo>
                                  <a:pt x="5941" y="39"/>
                                </a:moveTo>
                                <a:lnTo>
                                  <a:pt x="5941" y="67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1.95pt;width:0.1pt;height:333.1pt" coordorigin="5941,39" coordsize="2,6662">
                <v:shape id="shape_0" coordorigin="5941,39" coordsize="0,6662" path="m5941,39l5941,6701e" stroked="t" o:allowincell="f" style="position:absolute;left:5941;top:39;width:1;height:666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1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position w:val="-1"/>
          <w:sz w:val="20"/>
          <w:szCs w:val="20"/>
        </w:rPr>
        <w:t>ig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position w:val="-1"/>
          <w:sz w:val="20"/>
          <w:szCs w:val="20"/>
        </w:rPr>
        <w:t>i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c</w:t>
      </w:r>
      <w:r>
        <w:rPr>
          <w:rFonts w:eastAsia="Tahoma" w:cs="Tahoma" w:ascii="Tahoma" w:hAnsi="Tahoma"/>
          <w:position w:val="-1"/>
          <w:sz w:val="20"/>
          <w:szCs w:val="20"/>
        </w:rPr>
        <w:t>io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.</w:t>
      </w:r>
    </w:p>
    <w:p>
      <w:pPr>
        <w:pStyle w:val="Normal"/>
        <w:spacing w:lineRule="exact" w:line="130" w:before="5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60" w:h="16860"/>
          <w:pgMar w:left="740" w:right="7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 w:before="0" w:after="0"/>
        <w:ind w:left="390" w:right="-5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4"/>
          <w:sz w:val="20"/>
          <w:szCs w:val="20"/>
          <w:lang w:val="en-US"/>
        </w:rPr>
        <w:t>II</w:t>
      </w:r>
      <w:r>
        <w:rPr>
          <w:rFonts w:eastAsia="Tahoma" w:cs="Tahoma" w:ascii="Tahoma" w:hAnsi="Tahoma"/>
          <w:sz w:val="20"/>
          <w:szCs w:val="20"/>
          <w:lang w:val="en-US"/>
        </w:rPr>
        <w:t>.</w:t>
      </w:r>
      <w:r>
        <w:rPr>
          <w:rFonts w:eastAsia="Tahoma" w:cs="Tahoma" w:ascii="Tahoma" w:hAnsi="Tahoma"/>
          <w:spacing w:val="33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(x</w:t>
      </w:r>
      <w:r>
        <w:rPr>
          <w:rFonts w:eastAsia="Tahoma" w:cs="Tahoma" w:ascii="Tahoma" w:hAnsi="Tahoma"/>
          <w:spacing w:val="-2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2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w w:val="99"/>
          <w:sz w:val="20"/>
          <w:szCs w:val="20"/>
          <w:lang w:val="en-US"/>
        </w:rPr>
        <w:t>)(x</w:t>
      </w:r>
      <w:r>
        <w:rPr>
          <w:rFonts w:eastAsia="Tahoma" w:cs="Tahoma" w:ascii="Tahoma" w:hAnsi="Tahoma"/>
          <w:spacing w:val="-21"/>
          <w:w w:val="9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1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  <w:lang w:val="en-US"/>
        </w:rPr>
        <w:t>b</w:t>
      </w:r>
      <w:r>
        <w:rPr>
          <w:rFonts w:eastAsia="Tahoma" w:cs="Tahoma" w:ascii="Tahoma" w:hAnsi="Tahoma"/>
          <w:sz w:val="20"/>
          <w:szCs w:val="20"/>
          <w:lang w:val="en-US"/>
        </w:rPr>
        <w:t>)</w:t>
      </w:r>
      <w:r>
        <w:rPr>
          <w:rFonts w:eastAsia="Tahoma" w:cs="Tahoma" w:ascii="Tahoma" w:hAnsi="Tahoma"/>
          <w:spacing w:val="-2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=</w:t>
      </w:r>
      <w:r>
        <w:rPr>
          <w:rFonts w:eastAsia="Tahoma" w:cs="Tahoma" w:ascii="Tahoma" w:hAnsi="Tahoma"/>
          <w:spacing w:val="-1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10"/>
          <w:sz w:val="20"/>
          <w:szCs w:val="20"/>
          <w:lang w:val="en-US"/>
        </w:rPr>
        <w:t>x</w:t>
      </w:r>
      <w:r>
        <w:rPr>
          <w:rFonts w:eastAsia="Tahoma" w:cs="Tahoma" w:ascii="Tahoma" w:hAnsi="Tahoma"/>
          <w:position w:val="7"/>
          <w:sz w:val="14"/>
          <w:szCs w:val="14"/>
          <w:lang w:val="en-US"/>
        </w:rPr>
        <w:t>2</w:t>
      </w:r>
      <w:r>
        <w:rPr>
          <w:rFonts w:eastAsia="Tahoma" w:cs="Tahoma" w:ascii="Tahoma" w:hAnsi="Tahoma"/>
          <w:spacing w:val="-2"/>
          <w:position w:val="7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2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1"/>
          <w:w w:val="99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spacing w:val="-2"/>
          <w:w w:val="99"/>
          <w:sz w:val="20"/>
          <w:szCs w:val="20"/>
          <w:lang w:val="en-US"/>
        </w:rPr>
        <w:t>b</w:t>
      </w:r>
      <w:r>
        <w:rPr>
          <w:rFonts w:eastAsia="Tahoma" w:cs="Tahoma" w:ascii="Tahoma" w:hAnsi="Tahoma"/>
          <w:w w:val="99"/>
          <w:sz w:val="20"/>
          <w:szCs w:val="20"/>
          <w:lang w:val="en-US"/>
        </w:rPr>
        <w:t>x</w:t>
      </w:r>
      <w:r>
        <w:rPr>
          <w:rFonts w:eastAsia="Tahoma" w:cs="Tahoma" w:ascii="Tahoma" w:hAnsi="Tahoma"/>
          <w:spacing w:val="-21"/>
          <w:w w:val="9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21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(</w:t>
      </w:r>
      <w:r>
        <w:rPr>
          <w:rFonts w:eastAsia="Tahoma" w:cs="Tahoma" w:ascii="Tahoma" w:hAnsi="Tahoma"/>
          <w:spacing w:val="-1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spacing w:val="-3"/>
          <w:sz w:val="20"/>
          <w:szCs w:val="20"/>
          <w:lang w:val="en-US"/>
        </w:rPr>
        <w:t>+</w:t>
      </w:r>
      <w:r>
        <w:rPr>
          <w:rFonts w:eastAsia="Tahoma" w:cs="Tahoma" w:ascii="Tahoma" w:hAnsi="Tahoma"/>
          <w:spacing w:val="-2"/>
          <w:sz w:val="20"/>
          <w:szCs w:val="20"/>
          <w:lang w:val="en-US"/>
        </w:rPr>
        <w:t>b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) </w:t>
      </w:r>
      <w:r>
        <w:rPr>
          <w:rFonts w:eastAsia="Tahoma" w:cs="Tahoma" w:ascii="Tahoma" w:hAnsi="Tahoma"/>
          <w:spacing w:val="-14"/>
          <w:w w:val="98"/>
          <w:sz w:val="20"/>
          <w:szCs w:val="20"/>
          <w:lang w:val="en-US"/>
        </w:rPr>
        <w:t>III</w:t>
      </w:r>
      <w:r>
        <w:rPr>
          <w:rFonts w:eastAsia="Tahoma" w:cs="Tahoma" w:ascii="Tahoma" w:hAnsi="Tahoma"/>
          <w:w w:val="98"/>
          <w:sz w:val="20"/>
          <w:szCs w:val="20"/>
          <w:lang w:val="en-US"/>
        </w:rPr>
        <w:t>.</w:t>
      </w:r>
      <w:r>
        <w:rPr>
          <w:rFonts w:eastAsia="Tahoma" w:cs="Tahoma" w:ascii="Tahoma" w:hAnsi="Tahoma"/>
          <w:spacing w:val="-22"/>
          <w:w w:val="98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)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2"/>
          <w:position w:val="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</w:t>
      </w:r>
    </w:p>
    <w:p>
      <w:pPr>
        <w:pStyle w:val="Normal"/>
        <w:spacing w:lineRule="auto" w:line="240" w:before="23" w:after="0"/>
        <w:ind w:left="107" w:right="80" w:hanging="0"/>
        <w:jc w:val="center"/>
        <w:rPr>
          <w:rFonts w:ascii="Tahoma" w:hAnsi="Tahoma" w:eastAsia="Tahoma" w:cs="Tahoma"/>
        </w:rPr>
      </w:pPr>
      <w:r>
        <w:br w:type="column"/>
      </w:r>
      <w:r>
        <w:rPr>
          <w:rFonts w:eastAsia="Tahoma" w:cs="Tahoma" w:ascii="Tahoma" w:hAnsi="Tahoma"/>
          <w:b/>
          <w:bCs/>
          <w:color w:val="1F1A16"/>
          <w:w w:val="101"/>
        </w:rPr>
        <w:t>B</w:t>
      </w:r>
    </w:p>
    <w:p>
      <w:pPr>
        <w:pStyle w:val="Normal"/>
        <w:spacing w:lineRule="exact" w:line="190" w:before="9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exact" w:line="211" w:before="0" w:after="0"/>
        <w:ind w:left="-33" w:right="-53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color w:val="1F1A16"/>
          <w:position w:val="-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701540</wp:posOffset>
                </wp:positionH>
                <wp:positionV relativeFrom="paragraph">
                  <wp:posOffset>-418465</wp:posOffset>
                </wp:positionV>
                <wp:extent cx="1239520" cy="421640"/>
                <wp:effectExtent l="6350" t="6350" r="5715" b="635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21560"/>
                          <a:chOff x="0" y="0"/>
                          <a:chExt cx="1239480" cy="42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948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948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646">
                                  <a:moveTo>
                                    <a:pt x="7414" y="-3"/>
                                  </a:moveTo>
                                  <a:lnTo>
                                    <a:pt x="9348" y="-3"/>
                                  </a:lnTo>
                                  <a:lnTo>
                                    <a:pt x="9348" y="-649"/>
                                  </a:lnTo>
                                  <a:lnTo>
                                    <a:pt x="7414" y="-649"/>
                                  </a:lnTo>
                                  <a:lnTo>
                                    <a:pt x="7414" y="-3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3948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948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646">
                                  <a:moveTo>
                                    <a:pt x="7414" y="-3"/>
                                  </a:moveTo>
                                  <a:lnTo>
                                    <a:pt x="9348" y="-3"/>
                                  </a:lnTo>
                                  <a:lnTo>
                                    <a:pt x="9348" y="-649"/>
                                  </a:lnTo>
                                  <a:lnTo>
                                    <a:pt x="7414" y="-649"/>
                                  </a:lnTo>
                                  <a:lnTo>
                                    <a:pt x="7414" y="-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7414" y="-524"/>
                                  </a:moveTo>
                                  <a:lnTo>
                                    <a:pt x="7538" y="-524"/>
                                  </a:lnTo>
                                  <a:lnTo>
                                    <a:pt x="7538" y="-649"/>
                                  </a:lnTo>
                                  <a:lnTo>
                                    <a:pt x="7414" y="-649"/>
                                  </a:lnTo>
                                  <a:lnTo>
                                    <a:pt x="7414" y="-52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920"/>
                            <a:ext cx="792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7414" y="-3"/>
                                  </a:moveTo>
                                  <a:lnTo>
                                    <a:pt x="7538" y="-3"/>
                                  </a:lnTo>
                                  <a:lnTo>
                                    <a:pt x="7538" y="-128"/>
                                  </a:lnTo>
                                  <a:lnTo>
                                    <a:pt x="7414" y="-128"/>
                                  </a:lnTo>
                                  <a:lnTo>
                                    <a:pt x="7414" y="-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280" y="0"/>
                            <a:ext cx="792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9224" y="-524"/>
                                  </a:moveTo>
                                  <a:lnTo>
                                    <a:pt x="9348" y="-524"/>
                                  </a:lnTo>
                                  <a:lnTo>
                                    <a:pt x="9348" y="-649"/>
                                  </a:lnTo>
                                  <a:lnTo>
                                    <a:pt x="9224" y="-649"/>
                                  </a:lnTo>
                                  <a:lnTo>
                                    <a:pt x="9224" y="-52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280" y="340920"/>
                            <a:ext cx="792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9224" y="-3"/>
                                  </a:moveTo>
                                  <a:lnTo>
                                    <a:pt x="9348" y="-3"/>
                                  </a:lnTo>
                                  <a:lnTo>
                                    <a:pt x="9348" y="-128"/>
                                  </a:lnTo>
                                  <a:lnTo>
                                    <a:pt x="9224" y="-128"/>
                                  </a:lnTo>
                                  <a:lnTo>
                                    <a:pt x="9224" y="-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-32.95pt;width:97.65pt;height:33.2pt" coordorigin="7404,-659" coordsize="1953,664">
                <v:group id="shape_0" style="position:absolute;left:7404;top:-659;width:1952;height:663">
                  <v:shape id="shape_0" coordorigin="7414,4294966647" coordsize="1935,646" path="l9348,-3l9348,-649l7414,-649l7414,-3e" fillcolor="#aaa8a8" stroked="f" o:allowincell="f" style="position:absolute;left:7404;top:-659;width:1951;height:662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</v:group>
                <v:group id="shape_0" style="position:absolute;left:7404;top:-659;width:1952;height:663">
                  <v:shape id="shape_0" coordorigin="7414,4294966647" coordsize="1935,646" path="l9348,-3l9348,-649l7414,-649l7414,-3xe" stroked="t" o:allowincell="f" style="position:absolute;left:7404;top:-659;width:1951;height:662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7404;top:-659;width:125;height:127">
                  <v:shape id="shape_0" coordorigin="7414,4294966647" coordsize="125,125" path="l7538,-524l7538,-649l7414,-649l7414,-524e" fillcolor="#1f1a16" stroked="f" o:allowincell="f" style="position:absolute;left:7404;top:-659;width:124;height:1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404;top:-122;width:125;height:127">
                  <v:shape id="shape_0" coordorigin="7414,4294967168" coordsize="125,125" path="l7538,-3l7538,-128l7414,-128l7414,-3e" fillcolor="#1f1a16" stroked="f" o:allowincell="f" style="position:absolute;left:7404;top:-122;width:124;height:1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231;top:-659;width:125;height:127">
                  <v:shape id="shape_0" coordorigin="9224,4294966647" coordsize="125,125" path="l9348,-524l9348,-649l9224,-649l9224,-524e" fillcolor="#1f1a16" stroked="f" o:allowincell="f" style="position:absolute;left:9231;top:-659;width:124;height:1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231;top:-122;width:125;height:127">
                  <v:shape id="shape_0" coordorigin="9224,4294967168" coordsize="125,125" path="l9348,-3l9348,-128l9224,-128l9224,-3e" fillcolor="#1f1a16" stroked="f" o:allowincell="f" style="position:absolute;left:9231;top:-122;width:124;height:1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a</w:t>
      </w:r>
      <w:r>
        <w:rPr>
          <w:rFonts w:eastAsia="Tahoma" w:cs="Tahoma" w:ascii="Tahoma" w:hAnsi="Tahoma"/>
          <w:color w:val="1F1A16"/>
          <w:spacing w:val="-3"/>
          <w:position w:val="-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1F1A16"/>
          <w:position w:val="-1"/>
          <w:sz w:val="18"/>
          <w:szCs w:val="18"/>
        </w:rPr>
        <w:t>+</w:t>
      </w:r>
      <w:r>
        <w:rPr>
          <w:rFonts w:eastAsia="Tahoma" w:cs="Tahoma" w:ascii="Tahoma" w:hAnsi="Tahoma"/>
          <w:color w:val="1F1A16"/>
          <w:spacing w:val="-1"/>
          <w:position w:val="-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1F1A16"/>
          <w:w w:val="99"/>
          <w:position w:val="-1"/>
          <w:sz w:val="18"/>
          <w:szCs w:val="18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023360</wp:posOffset>
                </wp:positionH>
                <wp:positionV relativeFrom="paragraph">
                  <wp:posOffset>285750</wp:posOffset>
                </wp:positionV>
                <wp:extent cx="2524760" cy="405765"/>
                <wp:effectExtent l="0" t="0" r="0" b="0"/>
                <wp:wrapNone/>
                <wp:docPr id="2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"/>
                              <w:gridCol w:w="866"/>
                              <w:gridCol w:w="835"/>
                              <w:gridCol w:w="987"/>
                              <w:gridCol w:w="101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52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right="33" w:hanging="0"/>
                                    <w:jc w:val="right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53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82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5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52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right="33" w:hanging="0"/>
                                    <w:jc w:val="right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53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31.95pt;mso-wrap-distance-left:9.05pt;mso-wrap-distance-right:9.05pt;mso-wrap-distance-top:0pt;mso-wrap-distance-bottom:0pt;margin-top:22.5pt;mso-position-vertical-relative:text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"/>
                        <w:gridCol w:w="866"/>
                        <w:gridCol w:w="835"/>
                        <w:gridCol w:w="987"/>
                        <w:gridCol w:w="101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52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right="33" w:hanging="0"/>
                              <w:jc w:val="right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53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Tahoma" w:cs="Tahoma" w:ascii="Tahoma" w:hAnsi="Tahoma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82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52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right="33" w:hanging="0"/>
                              <w:jc w:val="right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53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9" w:after="0"/>
        <w:ind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color w:val="1F1A16"/>
          <w:sz w:val="18"/>
          <w:szCs w:val="18"/>
        </w:rPr>
        <w:t>a</w:t>
      </w:r>
      <w:r>
        <w:rPr>
          <w:rFonts w:eastAsia="Tahoma" w:cs="Tahoma" w:ascii="Tahoma" w:hAnsi="Tahoma"/>
          <w:color w:val="1F1A16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1F1A16"/>
          <w:sz w:val="18"/>
          <w:szCs w:val="18"/>
        </w:rPr>
        <w:t>+</w:t>
      </w:r>
      <w:r>
        <w:rPr>
          <w:rFonts w:eastAsia="Tahoma" w:cs="Tahoma" w:ascii="Tahoma" w:hAnsi="Tahoma"/>
          <w:color w:val="1F1A16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1F1A16"/>
          <w:sz w:val="18"/>
          <w:szCs w:val="18"/>
        </w:rPr>
        <w:t>1</w:t>
      </w:r>
    </w:p>
    <w:p>
      <w:pPr>
        <w:sectPr>
          <w:type w:val="continuous"/>
          <w:pgSz w:w="11960" w:h="16860"/>
          <w:pgMar w:left="740" w:right="740" w:gutter="0" w:header="0" w:top="1080" w:footer="0" w:bottom="280"/>
          <w:cols w:num="3" w:equalWidth="false" w:sep="false">
            <w:col w:w="3521" w:space="3904"/>
            <w:col w:w="434" w:space="782"/>
            <w:col w:w="1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tbl>
      <w:tblPr>
        <w:tblW w:w="4278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723"/>
        <w:gridCol w:w="1198"/>
      </w:tblGrid>
      <w:tr>
        <w:trPr>
          <w:trHeight w:val="440" w:hRule="exact"/>
        </w:trPr>
        <w:tc>
          <w:tcPr>
            <w:tcW w:w="1357" w:type="dxa"/>
            <w:tcBorders/>
          </w:tcPr>
          <w:p>
            <w:pPr>
              <w:pStyle w:val="Normal"/>
              <w:spacing w:lineRule="auto" w:line="240" w:before="65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on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s:</w:t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ólo</w:t>
            </w:r>
            <w:r>
              <w:rPr>
                <w:rFonts w:eastAsia="Tahoma"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40" w:before="0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4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w w:val="98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2"/>
                <w:w w:val="98"/>
                <w:position w:val="-1"/>
                <w:sz w:val="20"/>
                <w:szCs w:val="20"/>
              </w:rPr>
              <w:t>ó</w:t>
            </w:r>
            <w:r>
              <w:rPr>
                <w:rFonts w:eastAsia="Tahoma" w:cs="Tahoma" w:ascii="Tahoma" w:hAnsi="Tahoma"/>
                <w:spacing w:val="-5"/>
                <w:w w:val="98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w w:val="98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9"/>
                <w:w w:val="9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84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2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spacing w:val="-2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40" w:before="0" w:after="0"/>
              <w:ind w:left="384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4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spacing w:val="-2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2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spacing w:val="-24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63" w:right="-46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7"/>
                <w:w w:val="99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II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8880" w:leader="none"/>
          <w:tab w:val="left" w:pos="9300" w:leader="none"/>
        </w:tabs>
        <w:spacing w:lineRule="exact" w:line="133" w:before="0" w:after="0"/>
        <w:ind w:left="6316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322060</wp:posOffset>
                </wp:positionH>
                <wp:positionV relativeFrom="paragraph">
                  <wp:posOffset>168910</wp:posOffset>
                </wp:positionV>
                <wp:extent cx="188595" cy="1270"/>
                <wp:effectExtent l="5715" t="5080" r="508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440"/>
                          <a:chOff x="0" y="0"/>
                          <a:chExt cx="188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9956" y="266"/>
                                </a:moveTo>
                                <a:lnTo>
                                  <a:pt x="10253" y="2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pt;margin-top:13.3pt;width:14.85pt;height:0.1pt" coordorigin="9956,266" coordsize="297,2">
                <v:shape id="shape_0" coordorigin="9956,266" coordsize="297,0" path="m9956,266l10253,266e" stroked="t" o:allowincell="f" style="position:absolute;left:9956;top:266;width:29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6"/>
          <w:sz w:val="20"/>
          <w:szCs w:val="20"/>
        </w:rPr>
        <w:t>1</w:t>
      </w:r>
      <w:r>
        <w:rPr>
          <w:rFonts w:eastAsia="Tahoma" w:cs="Tahoma" w:ascii="Tahoma" w:hAnsi="Tahoma"/>
          <w:spacing w:val="-60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6"/>
          <w:sz w:val="20"/>
          <w:szCs w:val="20"/>
        </w:rPr>
        <w:tab/>
      </w:r>
      <w:r>
        <w:rPr>
          <w:rFonts w:eastAsia="Tahoma" w:cs="Tahoma" w:ascii="Tahoma" w:hAnsi="Tahoma"/>
          <w:position w:val="-10"/>
          <w:sz w:val="14"/>
          <w:szCs w:val="14"/>
        </w:rPr>
        <w:t>4</w:t>
        <w:tab/>
      </w:r>
      <w:r>
        <w:rPr>
          <w:rFonts w:eastAsia="Tahoma" w:cs="Tahoma" w:ascii="Tahoma" w:hAnsi="Tahoma"/>
          <w:position w:val="-8"/>
          <w:sz w:val="20"/>
          <w:szCs w:val="20"/>
        </w:rPr>
        <w:t>1</w:t>
      </w:r>
    </w:p>
    <w:p>
      <w:pPr>
        <w:sectPr>
          <w:type w:val="continuous"/>
          <w:pgSz w:w="11960" w:h="16860"/>
          <w:pgMar w:left="740" w:right="7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107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or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pli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20" w:before="5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16" w:before="0" w:after="0"/>
        <w:ind w:left="1159" w:right="-52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position w:val="-8"/>
          <w:sz w:val="20"/>
          <w:szCs w:val="20"/>
        </w:rPr>
        <w:t>(</w:t>
      </w:r>
      <w:r>
        <w:rPr>
          <w:rFonts w:eastAsia="Tahoma" w:cs="Tahoma" w:ascii="Tahoma" w:hAnsi="Tahoma"/>
          <w:spacing w:val="7"/>
          <w:position w:val="-8"/>
          <w:sz w:val="20"/>
          <w:szCs w:val="20"/>
        </w:rPr>
        <w:t>2</w:t>
      </w:r>
      <w:r>
        <w:rPr>
          <w:rFonts w:eastAsia="Tahoma" w:cs="Tahoma" w:ascii="Tahoma" w:hAnsi="Tahoma"/>
          <w:position w:val="-8"/>
          <w:sz w:val="20"/>
          <w:szCs w:val="20"/>
        </w:rPr>
        <w:t>x</w:t>
      </w:r>
      <w:r>
        <w:rPr>
          <w:rFonts w:eastAsia="Tahoma" w:cs="Tahoma" w:ascii="Tahoma" w:hAnsi="Tahoma"/>
          <w:spacing w:val="-7"/>
          <w:position w:val="-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8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0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position w:val="-8"/>
          <w:sz w:val="20"/>
          <w:szCs w:val="20"/>
        </w:rPr>
        <w:t>3</w:t>
      </w:r>
      <w:r>
        <w:rPr>
          <w:rFonts w:eastAsia="Tahoma" w:cs="Tahoma" w:ascii="Tahoma" w:hAnsi="Tahoma"/>
          <w:spacing w:val="7"/>
          <w:position w:val="-8"/>
          <w:sz w:val="20"/>
          <w:szCs w:val="20"/>
        </w:rPr>
        <w:t>y</w:t>
      </w:r>
      <w:r>
        <w:rPr>
          <w:rFonts w:eastAsia="Tahoma" w:cs="Tahoma" w:ascii="Tahoma" w:hAnsi="Tahoma"/>
          <w:spacing w:val="9"/>
          <w:position w:val="-8"/>
          <w:sz w:val="20"/>
          <w:szCs w:val="20"/>
        </w:rPr>
        <w:t>)</w:t>
      </w:r>
      <w:r>
        <w:rPr>
          <w:rFonts w:eastAsia="Tahoma" w:cs="Tahoma" w:ascii="Tahoma" w:hAnsi="Tahoma"/>
          <w:position w:val="3"/>
          <w:sz w:val="14"/>
          <w:szCs w:val="14"/>
        </w:rPr>
        <w:t>2</w:t>
      </w:r>
      <w:r>
        <w:rPr>
          <w:rFonts w:eastAsia="Tahoma" w:cs="Tahoma" w:ascii="Tahoma" w:hAnsi="Tahoma"/>
          <w:spacing w:val="25"/>
          <w:position w:val="3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8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8"/>
          <w:sz w:val="20"/>
          <w:szCs w:val="20"/>
        </w:rPr>
        <w:t>(</w:t>
      </w:r>
      <w:r>
        <w:rPr>
          <w:rFonts w:eastAsia="Tahoma" w:cs="Tahoma" w:ascii="Tahoma" w:hAnsi="Tahoma"/>
          <w:spacing w:val="7"/>
          <w:position w:val="-8"/>
          <w:sz w:val="20"/>
          <w:szCs w:val="20"/>
        </w:rPr>
        <w:t>2</w:t>
      </w:r>
      <w:r>
        <w:rPr>
          <w:rFonts w:eastAsia="Tahoma" w:cs="Tahoma" w:ascii="Tahoma" w:hAnsi="Tahoma"/>
          <w:position w:val="-8"/>
          <w:sz w:val="20"/>
          <w:szCs w:val="20"/>
        </w:rPr>
        <w:t>x</w:t>
      </w:r>
      <w:r>
        <w:rPr>
          <w:rFonts w:eastAsia="Tahoma" w:cs="Tahoma" w:ascii="Tahoma" w:hAnsi="Tahoma"/>
          <w:spacing w:val="-7"/>
          <w:position w:val="-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8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position w:val="-8"/>
          <w:sz w:val="20"/>
          <w:szCs w:val="20"/>
        </w:rPr>
        <w:t>3</w:t>
      </w:r>
      <w:r>
        <w:rPr>
          <w:rFonts w:eastAsia="Tahoma" w:cs="Tahoma" w:ascii="Tahoma" w:hAnsi="Tahoma"/>
          <w:spacing w:val="7"/>
          <w:position w:val="-8"/>
          <w:sz w:val="20"/>
          <w:szCs w:val="20"/>
        </w:rPr>
        <w:t>y</w:t>
      </w:r>
      <w:r>
        <w:rPr>
          <w:rFonts w:eastAsia="Tahoma" w:cs="Tahoma" w:ascii="Tahoma" w:hAnsi="Tahoma"/>
          <w:spacing w:val="9"/>
          <w:position w:val="-8"/>
          <w:sz w:val="20"/>
          <w:szCs w:val="20"/>
        </w:rPr>
        <w:t>)</w:t>
      </w:r>
      <w:r>
        <w:rPr>
          <w:rFonts w:eastAsia="Tahoma" w:cs="Tahoma" w:ascii="Tahoma" w:hAnsi="Tahoma"/>
          <w:position w:val="3"/>
          <w:sz w:val="14"/>
          <w:szCs w:val="14"/>
        </w:rPr>
        <w:t>2</w:t>
      </w:r>
    </w:p>
    <w:p>
      <w:pPr>
        <w:pStyle w:val="Normal"/>
        <w:spacing w:lineRule="exact" w:line="205" w:before="0" w:after="0"/>
        <w:ind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position w:val="-2"/>
          <w:sz w:val="20"/>
          <w:szCs w:val="20"/>
        </w:rPr>
        <w:t>4</w:t>
      </w:r>
      <w:r>
        <w:rPr>
          <w:rFonts w:eastAsia="Tahoma" w:cs="Tahoma" w:ascii="Tahoma" w:hAnsi="Tahoma"/>
          <w:position w:val="-2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Si:</w:t>
      </w:r>
      <w:r>
        <w:rPr>
          <w:rFonts w:eastAsia="Tahoma" w:cs="Tahoma" w:ascii="Tahoma" w:hAnsi="Tahoma"/>
          <w:spacing w:val="33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12"/>
          <w:sz w:val="20"/>
          <w:szCs w:val="20"/>
        </w:rPr>
        <w:t></w:t>
      </w:r>
    </w:p>
    <w:p>
      <w:pPr>
        <w:pStyle w:val="Normal"/>
        <w:spacing w:lineRule="exact" w:line="186" w:before="0" w:after="0"/>
        <w:ind w:right="-20" w:hanging="0"/>
        <w:jc w:val="right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461510</wp:posOffset>
                </wp:positionH>
                <wp:positionV relativeFrom="paragraph">
                  <wp:posOffset>-56515</wp:posOffset>
                </wp:positionV>
                <wp:extent cx="113665" cy="1270"/>
                <wp:effectExtent l="5715" t="5080" r="508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440"/>
                          <a:chOff x="0" y="0"/>
                          <a:chExt cx="113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7026" y="-89"/>
                                </a:moveTo>
                                <a:lnTo>
                                  <a:pt x="7205" y="-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-4.45pt;width:8.95pt;height:0.1pt" coordorigin="7026,-89" coordsize="179,2">
                <v:shape id="shape_0" coordorigin="7026,4294967207" coordsize="179,0" path="l7205,-89e" stroked="t" o:allowincell="f" style="position:absolute;left:7026;top:-89;width:178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102"/>
          <w:sz w:val="20"/>
          <w:szCs w:val="20"/>
        </w:rPr>
        <w:t>x</w:t>
      </w:r>
    </w:p>
    <w:p>
      <w:pPr>
        <w:pStyle w:val="Normal"/>
        <w:tabs>
          <w:tab w:val="clear" w:pos="720"/>
          <w:tab w:val="left" w:pos="2840" w:leader="none"/>
        </w:tabs>
        <w:spacing w:lineRule="exact" w:line="26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position w:val="4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position w:val="4"/>
          <w:sz w:val="20"/>
          <w:szCs w:val="20"/>
        </w:rPr>
        <w:t>3</w:t>
      </w:r>
      <w:r>
        <w:rPr>
          <w:rFonts w:eastAsia="Tahoma" w:cs="Tahoma" w:ascii="Tahoma" w:hAnsi="Tahoma"/>
          <w:spacing w:val="-30"/>
          <w:position w:val="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20"/>
          <w:szCs w:val="20"/>
        </w:rPr>
        <w:t>;</w:t>
      </w:r>
      <w:r>
        <w:rPr>
          <w:rFonts w:eastAsia="Tahoma" w:cs="Tahoma" w:ascii="Tahoma" w:hAnsi="Tahoma"/>
          <w:spacing w:val="-7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2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2"/>
          <w:sz w:val="20"/>
          <w:szCs w:val="20"/>
        </w:rPr>
        <w:t>a</w:t>
      </w:r>
      <w:r>
        <w:rPr>
          <w:rFonts w:eastAsia="Tahoma" w:cs="Tahoma" w:ascii="Tahoma" w:hAnsi="Tahoma"/>
          <w:position w:val="2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position w:val="2"/>
          <w:sz w:val="20"/>
          <w:szCs w:val="20"/>
        </w:rPr>
        <w:t>cu</w:t>
      </w:r>
      <w:r>
        <w:rPr>
          <w:rFonts w:eastAsia="Tahoma" w:cs="Tahoma" w:ascii="Tahoma" w:hAnsi="Tahoma"/>
          <w:position w:val="2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2"/>
          <w:sz w:val="20"/>
          <w:szCs w:val="20"/>
        </w:rPr>
        <w:t>a</w:t>
      </w:r>
      <w:r>
        <w:rPr>
          <w:rFonts w:eastAsia="Tahoma" w:cs="Tahoma" w:ascii="Tahoma" w:hAnsi="Tahoma"/>
          <w:position w:val="2"/>
          <w:sz w:val="20"/>
          <w:szCs w:val="20"/>
        </w:rPr>
        <w:t>r</w:t>
      </w:r>
      <w:r>
        <w:rPr>
          <w:rFonts w:eastAsia="Tahoma" w:cs="Tahoma" w:ascii="Tahoma" w:hAnsi="Tahoma"/>
          <w:spacing w:val="-9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2"/>
          <w:sz w:val="20"/>
          <w:szCs w:val="20"/>
        </w:rPr>
        <w:t>e</w:t>
      </w:r>
      <w:r>
        <w:rPr>
          <w:rFonts w:eastAsia="Tahoma" w:cs="Tahoma" w:ascii="Tahoma" w:hAnsi="Tahoma"/>
          <w:position w:val="2"/>
          <w:sz w:val="20"/>
          <w:szCs w:val="20"/>
        </w:rPr>
        <w:t>l</w:t>
      </w:r>
      <w:r>
        <w:rPr>
          <w:rFonts w:eastAsia="Tahoma" w:cs="Tahoma" w:ascii="Tahoma" w:hAnsi="Tahoma"/>
          <w:spacing w:val="-7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2"/>
          <w:sz w:val="20"/>
          <w:szCs w:val="20"/>
        </w:rPr>
        <w:t>v</w:t>
      </w:r>
      <w:r>
        <w:rPr>
          <w:rFonts w:eastAsia="Tahoma" w:cs="Tahoma" w:ascii="Tahoma" w:hAnsi="Tahoma"/>
          <w:spacing w:val="1"/>
          <w:position w:val="2"/>
          <w:sz w:val="20"/>
          <w:szCs w:val="20"/>
        </w:rPr>
        <w:t>a</w:t>
      </w:r>
      <w:r>
        <w:rPr>
          <w:rFonts w:eastAsia="Tahoma" w:cs="Tahoma" w:ascii="Tahoma" w:hAnsi="Tahoma"/>
          <w:position w:val="2"/>
          <w:sz w:val="20"/>
          <w:szCs w:val="20"/>
        </w:rPr>
        <w:t>lor</w:t>
      </w:r>
      <w:r>
        <w:rPr>
          <w:rFonts w:eastAsia="Tahoma" w:cs="Tahoma" w:ascii="Tahoma" w:hAnsi="Tahoma"/>
          <w:spacing w:val="-6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2"/>
          <w:sz w:val="20"/>
          <w:szCs w:val="20"/>
        </w:rPr>
        <w:t>e</w:t>
      </w:r>
      <w:r>
        <w:rPr>
          <w:rFonts w:eastAsia="Tahoma" w:cs="Tahoma" w:ascii="Tahoma" w:hAnsi="Tahoma"/>
          <w:position w:val="2"/>
          <w:sz w:val="20"/>
          <w:szCs w:val="20"/>
        </w:rPr>
        <w:t>:</w:t>
      </w:r>
      <w:r>
        <w:rPr>
          <w:rFonts w:eastAsia="Tahoma" w:cs="Tahoma" w:ascii="Tahoma" w:hAnsi="Tahoma"/>
          <w:spacing w:val="31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 xml:space="preserve">x </w:t>
      </w:r>
      <w:r>
        <w:rPr>
          <w:rFonts w:eastAsia="Tahoma" w:cs="Tahoma" w:ascii="Tahoma" w:hAnsi="Tahoma"/>
          <w:spacing w:val="51"/>
          <w:position w:val="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3"/>
          <w:sz w:val="20"/>
          <w:szCs w:val="20"/>
        </w:rPr>
        <w:t></w:t>
      </w:r>
      <w:r>
        <w:rPr>
          <w:rFonts w:eastAsia="Symbol Tiger;Symbol" w:cs="Symbol Tiger;Symbol" w:ascii="Symbol Tiger;Symbol" w:hAnsi="Symbol Tiger;Symbol"/>
          <w:spacing w:val="-91"/>
          <w:position w:val="3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3"/>
          <w:sz w:val="20"/>
          <w:szCs w:val="20"/>
        </w:rPr>
        <w:tab/>
      </w:r>
      <w:r>
        <w:rPr>
          <w:rFonts w:eastAsia="Tahoma" w:cs="Tahoma" w:ascii="Tahoma" w:hAnsi="Tahoma"/>
          <w:position w:val="-7"/>
          <w:sz w:val="14"/>
          <w:szCs w:val="14"/>
        </w:rPr>
        <w:t xml:space="preserve">4   </w:t>
      </w:r>
      <w:r>
        <w:rPr>
          <w:rFonts w:eastAsia="Tahoma" w:cs="Tahoma" w:ascii="Tahoma" w:hAnsi="Tahoma"/>
          <w:spacing w:val="4"/>
          <w:position w:val="-7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;</w:t>
      </w:r>
      <w:r>
        <w:rPr>
          <w:rFonts w:eastAsia="Tahoma" w:cs="Tahoma" w:ascii="Tahoma" w:hAnsi="Tahoma"/>
          <w:spacing w:val="-7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position w:val="-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49"/>
          <w:position w:val="-3"/>
          <w:sz w:val="20"/>
          <w:szCs w:val="20"/>
        </w:rPr>
        <w:t></w:t>
      </w:r>
      <w:r>
        <w:rPr>
          <w:rFonts w:eastAsia="Times New Roman" w:cs="Times New Roman" w:ascii="Times New Roman" w:hAnsi="Times New Roman"/>
          <w:w w:val="49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4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0</w:t>
      </w:r>
    </w:p>
    <w:p>
      <w:pPr>
        <w:pStyle w:val="Normal"/>
        <w:spacing w:lineRule="exact" w:line="166" w:before="0" w:after="0"/>
        <w:ind w:right="1097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1"/>
          <w:sz w:val="20"/>
          <w:szCs w:val="20"/>
        </w:rPr>
        <w:t>x</w:t>
      </w:r>
    </w:p>
    <w:p>
      <w:pPr>
        <w:sectPr>
          <w:type w:val="continuous"/>
          <w:pgSz w:w="11960" w:h="16860"/>
          <w:pgMar w:left="740" w:right="740" w:gutter="0" w:header="0" w:top="1080" w:footer="0" w:bottom="280"/>
          <w:cols w:num="3" w:equalWidth="false" w:sep="false">
            <w:col w:w="3183" w:space="2170"/>
            <w:col w:w="1075" w:space="100"/>
            <w:col w:w="3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 w:before="0" w:after="0"/>
        <w:ind w:right="-20" w:hanging="0"/>
        <w:jc w:val="right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186815</wp:posOffset>
                </wp:positionH>
                <wp:positionV relativeFrom="paragraph">
                  <wp:posOffset>73025</wp:posOffset>
                </wp:positionV>
                <wp:extent cx="1322705" cy="1270"/>
                <wp:effectExtent l="5715" t="5080" r="508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1440"/>
                          <a:chOff x="0" y="0"/>
                          <a:chExt cx="1322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0">
                                <a:moveTo>
                                  <a:pt x="1869" y="115"/>
                                </a:moveTo>
                                <a:lnTo>
                                  <a:pt x="3952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5.75pt;width:104.15pt;height:0.1pt" coordorigin="1869,115" coordsize="2083,2">
                <v:shape id="shape_0" coordorigin="1869,115" coordsize="2083,0" path="m1869,115l3952,115e" stroked="t" o:allowincell="f" style="position:absolute;left:1869;top:115;width:208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1"/>
          <w:sz w:val="20"/>
          <w:szCs w:val="20"/>
        </w:rPr>
        <w:t>;</w:t>
      </w:r>
      <w:r>
        <w:rPr>
          <w:rFonts w:eastAsia="Tahoma" w:cs="Tahoma" w:ascii="Tahoma" w:hAnsi="Tahoma"/>
          <w:spacing w:val="4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xy</w:t>
      </w:r>
      <w:r>
        <w:rPr>
          <w:rFonts w:eastAsia="Tahoma" w:cs="Tahoma" w:ascii="Tahoma" w:hAnsi="Tahoma"/>
          <w:spacing w:val="-9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49"/>
          <w:position w:val="-1"/>
          <w:sz w:val="20"/>
          <w:szCs w:val="20"/>
        </w:rPr>
        <w:t></w:t>
      </w:r>
      <w:r>
        <w:rPr>
          <w:rFonts w:eastAsia="Times New Roman" w:cs="Times New Roman" w:ascii="Times New Roman" w:hAnsi="Times New Roman"/>
          <w:w w:val="4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4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0</w:t>
      </w:r>
    </w:p>
    <w:p>
      <w:pPr>
        <w:pStyle w:val="Normal"/>
        <w:spacing w:lineRule="exact" w:line="187" w:before="0" w:after="0"/>
        <w:ind w:left="2036" w:right="1767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99"/>
          <w:sz w:val="20"/>
          <w:szCs w:val="20"/>
        </w:rPr>
        <w:t>xy</w:t>
      </w:r>
    </w:p>
    <w:p>
      <w:pPr>
        <w:pStyle w:val="Normal"/>
        <w:tabs>
          <w:tab w:val="clear" w:pos="720"/>
          <w:tab w:val="left" w:pos="1680" w:leader="none"/>
          <w:tab w:val="left" w:pos="3400" w:leader="none"/>
        </w:tabs>
        <w:spacing w:lineRule="exact" w:line="240" w:before="38" w:after="0"/>
        <w:ind w:right="884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9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7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 xml:space="preserve">7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sectPr>
          <w:type w:val="continuous"/>
          <w:pgSz w:w="11960" w:h="16860"/>
          <w:pgMar w:left="740" w:right="740" w:gutter="0" w:header="0" w:top="1080" w:footer="0" w:bottom="280"/>
          <w:cols w:num="2" w:equalWidth="false" w:sep="false">
            <w:col w:w="4090" w:space="1546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tbl>
      <w:tblPr>
        <w:tblW w:w="10008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885"/>
        <w:gridCol w:w="867"/>
        <w:gridCol w:w="2011"/>
        <w:gridCol w:w="377"/>
        <w:gridCol w:w="4780"/>
      </w:tblGrid>
      <w:tr>
        <w:trPr>
          <w:trHeight w:val="340" w:hRule="exact"/>
        </w:trPr>
        <w:tc>
          <w:tcPr>
            <w:tcW w:w="1088" w:type="dxa"/>
            <w:tcBorders/>
          </w:tcPr>
          <w:p>
            <w:pPr>
              <w:pStyle w:val="Normal"/>
              <w:spacing w:lineRule="auto" w:line="240" w:before="65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65" w:after="0"/>
              <w:ind w:right="32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w w:val="99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40" w:before="65" w:after="0"/>
              <w:ind w:left="5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5" w:after="0"/>
              <w:ind w:left="603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exact" w:line="234" w:before="0" w:after="0"/>
              <w:ind w:left="141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>5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exact" w:line="234" w:before="0" w:after="0"/>
              <w:ind w:left="59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de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dos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ú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os</w:t>
            </w:r>
            <w:r>
              <w:rPr>
                <w:rFonts w:eastAsia="Tahoma" w:cs="Tahoma" w:ascii="Tahoma" w:hAnsi="Tahoma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11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i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u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rod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o</w:t>
            </w:r>
            <w:r>
              <w:rPr>
                <w:rFonts w:eastAsia="Tahoma" w:cs="Tahoma" w:ascii="Tahoma" w:hAnsi="Tahom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10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</w:tcPr>
          <w:p>
            <w:pPr>
              <w:pStyle w:val="Normal"/>
              <w:spacing w:lineRule="exact" w:line="206" w:before="0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206" w:before="0" w:after="0"/>
              <w:ind w:right="32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exact" w:line="206" w:before="0" w:after="0"/>
              <w:ind w:left="5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40" w:before="6" w:after="0"/>
              <w:ind w:left="59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u</w:t>
            </w:r>
            <w:r>
              <w:rPr>
                <w:rFonts w:eastAsia="Tahoma" w:cs="Tahoma" w:ascii="Tahoma" w:hAnsi="Tahoma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la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de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u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d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dos.</w:t>
            </w:r>
          </w:p>
        </w:tc>
      </w:tr>
    </w:tbl>
    <w:p>
      <w:pPr>
        <w:sectPr>
          <w:type w:val="continuous"/>
          <w:pgSz w:w="11960" w:h="16860"/>
          <w:pgMar w:left="740" w:right="7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3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40" w:before="0" w:after="0"/>
        <w:ind w:left="390" w:right="-56" w:hanging="28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o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á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0"/>
          <w:sz w:val="20"/>
          <w:szCs w:val="20"/>
        </w:rPr>
        <w:t>“</w:t>
      </w:r>
      <w:r>
        <w:rPr>
          <w:rFonts w:eastAsia="Tahoma" w:cs="Tahoma" w:ascii="Tahoma" w:hAnsi="Tahoma"/>
          <w:spacing w:val="-1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”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bre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 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20"/>
          <w:sz w:val="20"/>
          <w:szCs w:val="20"/>
        </w:rPr>
        <w:t>”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a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&gt;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0</w:t>
      </w:r>
      <w:r>
        <w:rPr>
          <w:rFonts w:eastAsia="Tahoma" w:cs="Tahoma" w:ascii="Tahoma" w:hAnsi="Tahoma"/>
          <w:sz w:val="20"/>
          <w:szCs w:val="20"/>
        </w:rPr>
        <w:t>)</w:t>
      </w:r>
    </w:p>
    <w:p>
      <w:pPr>
        <w:pStyle w:val="Normal"/>
        <w:spacing w:lineRule="exact" w:line="150" w:before="4" w:after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tabs>
          <w:tab w:val="clear" w:pos="720"/>
          <w:tab w:val="left" w:pos="1680" w:leader="none"/>
          <w:tab w:val="left" w:pos="3400" w:leader="none"/>
        </w:tabs>
        <w:spacing w:lineRule="exact" w:line="240" w:before="0" w:after="0"/>
        <w:ind w:right="88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2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0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 xml:space="preserve">0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0</w:t>
      </w:r>
      <w:r>
        <w:rPr>
          <w:rFonts w:eastAsia="Tahoma" w:cs="Tahoma" w:ascii="Tahoma" w:hAnsi="Tahoma"/>
          <w:sz w:val="20"/>
          <w:szCs w:val="20"/>
        </w:rPr>
        <w:t>0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2</w:t>
      </w:r>
    </w:p>
    <w:p>
      <w:pPr>
        <w:sectPr>
          <w:type w:val="continuous"/>
          <w:pgSz w:w="11960" w:h="16860"/>
          <w:pgMar w:left="740" w:right="740" w:gutter="0" w:header="0" w:top="1080" w:footer="0" w:bottom="280"/>
          <w:cols w:num="2" w:equalWidth="false" w:sep="false">
            <w:col w:w="5068" w:space="568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40" w:leader="none"/>
        </w:tabs>
        <w:spacing w:lineRule="exact" w:line="258" w:before="23" w:after="0"/>
        <w:ind w:left="2261" w:right="-20" w:hanging="0"/>
        <w:rPr>
          <w:rFonts w:ascii="Tahoma" w:hAnsi="Tahoma" w:eastAsia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330325</wp:posOffset>
                </wp:positionH>
                <wp:positionV relativeFrom="paragraph">
                  <wp:posOffset>-179070</wp:posOffset>
                </wp:positionV>
                <wp:extent cx="1243330" cy="565150"/>
                <wp:effectExtent l="6350" t="6350" r="6985" b="635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565200"/>
                          <a:chOff x="0" y="0"/>
                          <a:chExt cx="124344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3440" cy="56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344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873">
                                  <a:moveTo>
                                    <a:pt x="2105" y="600"/>
                                  </a:moveTo>
                                  <a:lnTo>
                                    <a:pt x="4046" y="600"/>
                                  </a:lnTo>
                                  <a:lnTo>
                                    <a:pt x="4046" y="-273"/>
                                  </a:lnTo>
                                  <a:lnTo>
                                    <a:pt x="2105" y="-273"/>
                                  </a:lnTo>
                                  <a:lnTo>
                                    <a:pt x="2105" y="600"/>
                                  </a:lnTo>
                                </a:path>
                              </a:pathLst>
                            </a:custGeom>
                            <a:solidFill>
                              <a:srgbClr val="aa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43440" cy="56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344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873">
                                  <a:moveTo>
                                    <a:pt x="2105" y="600"/>
                                  </a:moveTo>
                                  <a:lnTo>
                                    <a:pt x="4046" y="600"/>
                                  </a:lnTo>
                                  <a:lnTo>
                                    <a:pt x="4046" y="-273"/>
                                  </a:lnTo>
                                  <a:lnTo>
                                    <a:pt x="2105" y="-273"/>
                                  </a:lnTo>
                                  <a:lnTo>
                                    <a:pt x="2105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2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2105" y="-147"/>
                                  </a:moveTo>
                                  <a:lnTo>
                                    <a:pt x="2229" y="-147"/>
                                  </a:lnTo>
                                  <a:lnTo>
                                    <a:pt x="2229" y="-273"/>
                                  </a:lnTo>
                                  <a:lnTo>
                                    <a:pt x="2105" y="-273"/>
                                  </a:lnTo>
                                  <a:lnTo>
                                    <a:pt x="2105" y="-14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5280"/>
                            <a:ext cx="792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2105" y="600"/>
                                  </a:moveTo>
                                  <a:lnTo>
                                    <a:pt x="2229" y="600"/>
                                  </a:lnTo>
                                  <a:lnTo>
                                    <a:pt x="2229" y="475"/>
                                  </a:lnTo>
                                  <a:lnTo>
                                    <a:pt x="2105" y="475"/>
                                  </a:lnTo>
                                  <a:lnTo>
                                    <a:pt x="2105" y="60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3880" y="0"/>
                            <a:ext cx="792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3921" y="-147"/>
                                  </a:moveTo>
                                  <a:lnTo>
                                    <a:pt x="4046" y="-147"/>
                                  </a:lnTo>
                                  <a:lnTo>
                                    <a:pt x="4046" y="-273"/>
                                  </a:lnTo>
                                  <a:lnTo>
                                    <a:pt x="3921" y="-273"/>
                                  </a:lnTo>
                                  <a:lnTo>
                                    <a:pt x="3921" y="-14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3880" y="485280"/>
                            <a:ext cx="792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3921" y="600"/>
                                  </a:moveTo>
                                  <a:lnTo>
                                    <a:pt x="4046" y="600"/>
                                  </a:lnTo>
                                  <a:lnTo>
                                    <a:pt x="4046" y="475"/>
                                  </a:lnTo>
                                  <a:lnTo>
                                    <a:pt x="3921" y="475"/>
                                  </a:lnTo>
                                  <a:lnTo>
                                    <a:pt x="3921" y="60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-14.1pt;width:97.9pt;height:44.55pt" coordorigin="2095,-282" coordsize="1958,891">
                <v:group id="shape_0" style="position:absolute;left:2095;top:-282;width:1958;height:890">
                  <v:shape id="shape_0" coordorigin="2105,4294967023" coordsize="1941,873" path="m2105,600l4046,600l4046,-273l2105,-273l2105,600e" fillcolor="#aaa8a8" stroked="f" o:allowincell="f" style="position:absolute;left:2095;top:-282;width:1957;height:889;mso-wrap-style:none;v-text-anchor:middle;mso-position-horizontal-relative:page">
                    <v:fill o:detectmouseclick="t" type="solid" color2="#555757"/>
                    <v:stroke color="#3465a4" joinstyle="round" endcap="flat"/>
                    <w10:wrap type="none"/>
                  </v:shape>
                </v:group>
                <v:group id="shape_0" style="position:absolute;left:2095;top:-282;width:1958;height:890">
                  <v:shape id="shape_0" coordorigin="2105,4294967023" coordsize="1941,873" path="m2105,600l4046,600l4046,-273l2105,-273l2105,600xe" stroked="t" o:allowincell="f" style="position:absolute;left:2095;top:-282;width:1957;height:889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095;top:-282;width:125;height:126">
                  <v:shape id="shape_0" coordorigin="2105,4294967023" coordsize="125,125" path="l2229,-147l2229,-273l2105,-273l2105,-147e" fillcolor="#1f1a16" stroked="f" o:allowincell="f" style="position:absolute;left:2095;top:-282;width:124;height:12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095;top:482;width:125;height:126">
                  <v:shape id="shape_0" coordorigin="2105,475" coordsize="125,125" path="m2105,600l2229,600l2229,475l2105,475l2105,600e" fillcolor="#1f1a16" stroked="f" o:allowincell="f" style="position:absolute;left:2095;top:482;width:124;height:12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928;top:-282;width:125;height:126">
                  <v:shape id="shape_0" coordorigin="3921,4294967023" coordsize="125,125" path="l4046,-147l4046,-273l3921,-273l3921,-147e" fillcolor="#1f1a16" stroked="f" o:allowincell="f" style="position:absolute;left:3928;top:-282;width:124;height:12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928;top:482;width:125;height:126">
                  <v:shape id="shape_0" coordorigin="3921,475" coordsize="125,125" path="m3921,600l4046,600l4046,475l3921,475l3921,600e" fillcolor="#1f1a16" stroked="f" o:allowincell="f" style="position:absolute;left:3928;top:482;width:124;height:12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color w:val="1F1A16"/>
          <w:position w:val="-1"/>
        </w:rPr>
        <w:t>A</w:t>
      </w:r>
      <w:r>
        <w:rPr>
          <w:rFonts w:eastAsia="Tahoma" w:cs="Tahoma" w:ascii="Tahoma" w:hAnsi="Tahoma"/>
          <w:b/>
          <w:bCs/>
          <w:color w:val="1F1A16"/>
          <w:spacing w:val="-63"/>
          <w:position w:val="-1"/>
        </w:rPr>
        <w:t xml:space="preserve"> </w:t>
      </w:r>
      <w:r>
        <w:rPr>
          <w:rFonts w:eastAsia="Tahoma" w:cs="Tahoma" w:ascii="Tahoma" w:hAnsi="Tahoma"/>
          <w:b/>
          <w:bCs/>
          <w:color w:val="1F1A16"/>
          <w:position w:val="-1"/>
        </w:rPr>
        <w:tab/>
      </w:r>
      <w:r>
        <w:rPr>
          <w:rFonts w:eastAsia="Tahoma" w:cs="Tahoma" w:ascii="Tahoma" w:hAnsi="Tahoma"/>
          <w:color w:val="1F1A16"/>
          <w:sz w:val="18"/>
          <w:szCs w:val="18"/>
        </w:rPr>
        <w:t>a</w:t>
      </w:r>
      <w:r>
        <w:rPr>
          <w:rFonts w:eastAsia="Tahoma" w:cs="Tahoma" w:ascii="Tahoma" w:hAnsi="Tahoma"/>
          <w:color w:val="1F1A16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1F1A16"/>
          <w:sz w:val="18"/>
          <w:szCs w:val="18"/>
        </w:rPr>
        <w:t>+</w:t>
      </w:r>
      <w:r>
        <w:rPr>
          <w:rFonts w:eastAsia="Tahoma" w:cs="Tahoma" w:ascii="Tahoma" w:hAnsi="Tahoma"/>
          <w:color w:val="1F1A16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1F1A16"/>
          <w:sz w:val="18"/>
          <w:szCs w:val="18"/>
        </w:rPr>
        <w:t>4</w:t>
      </w:r>
    </w:p>
    <w:p>
      <w:pPr>
        <w:pStyle w:val="Normal"/>
        <w:spacing w:lineRule="exact" w:line="280" w:before="14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lineRule="auto" w:line="240" w:before="27" w:after="0"/>
        <w:ind w:left="2122"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color w:val="1F1A16"/>
          <w:sz w:val="18"/>
          <w:szCs w:val="18"/>
        </w:rPr>
        <w:t>a</w:t>
      </w:r>
      <w:r>
        <w:rPr>
          <w:rFonts w:eastAsia="Tahoma" w:cs="Tahoma" w:ascii="Tahoma" w:hAnsi="Tahoma"/>
          <w:color w:val="1F1A16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1F1A16"/>
          <w:sz w:val="18"/>
          <w:szCs w:val="18"/>
        </w:rPr>
        <w:t>+</w:t>
      </w:r>
      <w:r>
        <w:rPr>
          <w:rFonts w:eastAsia="Tahoma" w:cs="Tahoma" w:ascii="Tahoma" w:hAnsi="Tahoma"/>
          <w:color w:val="1F1A16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1F1A16"/>
          <w:sz w:val="18"/>
          <w:szCs w:val="18"/>
        </w:rPr>
        <w:t>5</w:t>
      </w:r>
    </w:p>
    <w:p>
      <w:pPr>
        <w:sectPr>
          <w:type w:val="continuous"/>
          <w:pgSz w:w="11960" w:h="16860"/>
          <w:pgMar w:left="740" w:right="7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9" w:after="0"/>
        <w:ind w:left="3171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Y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aquí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un</w:t>
      </w:r>
      <w:r>
        <w:rPr>
          <w:rFonts w:eastAsia="Tahoma" w:cs="Tahoma" w:ascii="Tahoma" w:hAnsi="Tahoma"/>
          <w:b/>
          <w:bCs/>
          <w:spacing w:val="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vi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jo</w:t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uco</w:t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...</w:t>
      </w:r>
    </w:p>
    <w:p>
      <w:pPr>
        <w:pStyle w:val="Normal"/>
        <w:spacing w:lineRule="exact" w:line="280" w:before="16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lineRule="exact" w:line="288" w:before="0" w:after="0"/>
        <w:ind w:left="101" w:right="52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igue</w:t>
      </w:r>
      <w:r>
        <w:rPr>
          <w:rFonts w:eastAsia="Tahoma" w:cs="Tahoma" w:ascii="Tahoma" w:hAnsi="Tahoma"/>
          <w:b/>
          <w:bCs/>
          <w:spacing w:val="2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con</w:t>
      </w:r>
      <w:r>
        <w:rPr>
          <w:rFonts w:eastAsia="Tahoma" w:cs="Tahoma" w:ascii="Tahoma" w:hAnsi="Tahoma"/>
          <w:b/>
          <w:bCs/>
          <w:spacing w:val="2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nción</w:t>
      </w:r>
      <w:r>
        <w:rPr>
          <w:rFonts w:eastAsia="Tahoma" w:cs="Tahoma" w:ascii="Tahoma" w:hAnsi="Tahoma"/>
          <w:b/>
          <w:bCs/>
          <w:spacing w:val="2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los</w:t>
      </w:r>
      <w:r>
        <w:rPr>
          <w:rFonts w:eastAsia="Tahoma" w:cs="Tahoma" w:ascii="Tahoma" w:hAnsi="Tahoma"/>
          <w:b/>
          <w:bCs/>
          <w:spacing w:val="2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igui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2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pa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,</w:t>
      </w:r>
      <w:r>
        <w:rPr>
          <w:rFonts w:eastAsia="Tahoma" w:cs="Tahoma" w:ascii="Tahoma" w:hAnsi="Tahoma"/>
          <w:b/>
          <w:bCs/>
          <w:spacing w:val="2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uno</w:t>
      </w:r>
      <w:r>
        <w:rPr>
          <w:rFonts w:eastAsia="Tahoma" w:cs="Tahoma" w:ascii="Tahoma" w:hAnsi="Tahoma"/>
          <w:b/>
          <w:bCs/>
          <w:spacing w:val="24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por</w:t>
      </w:r>
      <w:r>
        <w:rPr>
          <w:rFonts w:eastAsia="Tahoma" w:cs="Tahoma" w:ascii="Tahoma" w:hAnsi="Tahoma"/>
          <w:b/>
          <w:bCs/>
          <w:spacing w:val="2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uno,</w:t>
      </w:r>
      <w:r>
        <w:rPr>
          <w:rFonts w:eastAsia="Tahoma" w:cs="Tahoma" w:ascii="Tahoma" w:hAnsi="Tahoma"/>
          <w:b/>
          <w:bCs/>
          <w:spacing w:val="2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y</w:t>
      </w:r>
      <w:r>
        <w:rPr>
          <w:rFonts w:eastAsia="Tahoma" w:cs="Tahoma" w:ascii="Tahoma" w:hAnsi="Tahoma"/>
          <w:b/>
          <w:bCs/>
          <w:spacing w:val="24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ll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ga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ás</w:t>
      </w:r>
      <w:r>
        <w:rPr>
          <w:rFonts w:eastAsia="Tahoma" w:cs="Tahoma" w:ascii="Tahoma" w:hAnsi="Tahoma"/>
          <w:b/>
          <w:bCs/>
          <w:spacing w:val="2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24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una conclu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ión algo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inc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re</w:t>
      </w:r>
      <w:r>
        <w:rPr>
          <w:rFonts w:eastAsia="Tahoma" w:cs="Tahoma" w:ascii="Tahoma" w:hAnsi="Tahoma"/>
          <w:b/>
          <w:bCs/>
          <w:sz w:val="24"/>
          <w:szCs w:val="24"/>
        </w:rPr>
        <w:t>íble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!!!</w:t>
      </w:r>
    </w:p>
    <w:p>
      <w:pPr>
        <w:pStyle w:val="Normal"/>
        <w:spacing w:lineRule="exact" w:line="260" w:before="18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2600" w:leader="none"/>
        </w:tabs>
        <w:spacing w:lineRule="auto" w:line="240" w:before="0" w:after="0"/>
        <w:ind w:left="1611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0 =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0</w:t>
        <w:tab/>
        <w:t>P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me</w:t>
      </w:r>
      <w:r>
        <w:rPr>
          <w:rFonts w:eastAsia="Tahoma" w:cs="Tahoma" w:ascii="Tahoma" w:hAnsi="Tahoma"/>
          <w:b/>
          <w:bCs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pacing w:val="1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pa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o:</w:t>
      </w:r>
      <w:r>
        <w:rPr>
          <w:rFonts w:eastAsia="Tahoma" w:cs="Tahoma" w:ascii="Tahoma" w:hAnsi="Tahoma"/>
          <w:b/>
          <w:bCs/>
          <w:spacing w:val="1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z w:val="24"/>
          <w:szCs w:val="24"/>
        </w:rPr>
        <w:t>gualando</w:t>
      </w:r>
      <w:r>
        <w:rPr>
          <w:rFonts w:eastAsia="Tahoma" w:cs="Tahoma" w:ascii="Tahoma" w:hAnsi="Tahoma"/>
          <w:b/>
          <w:bCs/>
          <w:spacing w:val="17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1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r</w:t>
      </w:r>
      <w:r>
        <w:rPr>
          <w:rFonts w:eastAsia="Tahoma" w:cs="Tahoma" w:ascii="Tahoma" w:hAnsi="Tahoma"/>
          <w:b/>
          <w:bCs/>
          <w:sz w:val="24"/>
          <w:szCs w:val="24"/>
        </w:rPr>
        <w:t>o.</w:t>
      </w:r>
    </w:p>
    <w:p>
      <w:pPr>
        <w:pStyle w:val="Normal"/>
        <w:spacing w:lineRule="exact" w:line="280" w:before="6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2600" w:leader="none"/>
        </w:tabs>
        <w:spacing w:lineRule="auto" w:line="240" w:before="0" w:after="0"/>
        <w:ind w:left="800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4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-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4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=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2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-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2</w:t>
        <w:tab/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e</w:t>
      </w:r>
      <w:r>
        <w:rPr>
          <w:rFonts w:eastAsia="Tahoma" w:cs="Tahoma" w:ascii="Tahoma" w:hAnsi="Tahoma"/>
          <w:b/>
          <w:bCs/>
          <w:sz w:val="24"/>
          <w:szCs w:val="24"/>
        </w:rPr>
        <w:t>gundo</w:t>
      </w:r>
      <w:r>
        <w:rPr>
          <w:rFonts w:eastAsia="Tahoma" w:cs="Tahoma" w:ascii="Tahoma" w:hAnsi="Tahoma"/>
          <w:b/>
          <w:bCs/>
          <w:spacing w:val="-1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pa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o:</w:t>
      </w:r>
      <w:r>
        <w:rPr>
          <w:rFonts w:eastAsia="Tahoma" w:cs="Tahoma" w:ascii="Tahoma" w:hAnsi="Tahoma"/>
          <w:b/>
          <w:bCs/>
          <w:spacing w:val="-1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quival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ncia</w:t>
      </w:r>
      <w:r>
        <w:rPr>
          <w:rFonts w:eastAsia="Tahoma" w:cs="Tahoma" w:ascii="Tahoma" w:hAnsi="Tahoma"/>
          <w:b/>
          <w:bCs/>
          <w:spacing w:val="-1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de</w:t>
      </w:r>
      <w:r>
        <w:rPr>
          <w:rFonts w:eastAsia="Tahoma" w:cs="Tahoma" w:ascii="Tahoma" w:hAnsi="Tahoma"/>
          <w:b/>
          <w:bCs/>
          <w:spacing w:val="-1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la</w:t>
      </w:r>
      <w:r>
        <w:rPr>
          <w:rFonts w:eastAsia="Tahoma" w:cs="Tahoma" w:ascii="Tahoma" w:hAnsi="Tahoma"/>
          <w:b/>
          <w:bCs/>
          <w:spacing w:val="-1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igualdad</w:t>
      </w:r>
      <w:r>
        <w:rPr>
          <w:rFonts w:eastAsia="Tahoma" w:cs="Tahoma" w:ascii="Tahoma" w:hAnsi="Tahoma"/>
          <w:b/>
          <w:bCs/>
          <w:spacing w:val="-1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an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r</w:t>
      </w:r>
      <w:r>
        <w:rPr>
          <w:rFonts w:eastAsia="Tahoma" w:cs="Tahoma" w:ascii="Tahoma" w:hAnsi="Tahoma"/>
          <w:b/>
          <w:bCs/>
          <w:sz w:val="24"/>
          <w:szCs w:val="24"/>
        </w:rPr>
        <w:t>io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.</w:t>
      </w:r>
    </w:p>
    <w:p>
      <w:pPr>
        <w:pStyle w:val="Normal"/>
        <w:spacing w:lineRule="exact" w:line="280" w:before="6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2600" w:leader="none"/>
        </w:tabs>
        <w:spacing w:lineRule="exact" w:line="281" w:before="0" w:after="0"/>
        <w:ind w:left="101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position w:val="-2"/>
          <w:sz w:val="24"/>
          <w:szCs w:val="24"/>
        </w:rPr>
        <w:t>4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(1 -</w:t>
      </w:r>
      <w:r>
        <w:rPr>
          <w:rFonts w:eastAsia="Tahoma" w:cs="Tahoma" w:ascii="Tahoma" w:hAnsi="Tahoma"/>
          <w:b/>
          <w:bCs/>
          <w:spacing w:val="-1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position w:val="-2"/>
          <w:sz w:val="24"/>
          <w:szCs w:val="24"/>
        </w:rPr>
        <w:t>1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 xml:space="preserve">) = </w:t>
      </w:r>
      <w:r>
        <w:rPr>
          <w:rFonts w:eastAsia="Tahoma" w:cs="Tahoma" w:ascii="Tahoma" w:hAnsi="Tahoma"/>
          <w:b/>
          <w:bCs/>
          <w:spacing w:val="1"/>
          <w:position w:val="-2"/>
          <w:sz w:val="24"/>
          <w:szCs w:val="24"/>
        </w:rPr>
        <w:t>2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(1 -</w:t>
      </w:r>
      <w:r>
        <w:rPr>
          <w:rFonts w:eastAsia="Tahoma" w:cs="Tahoma" w:ascii="Tahoma" w:hAnsi="Tahoma"/>
          <w:b/>
          <w:bCs/>
          <w:spacing w:val="-1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position w:val="-2"/>
          <w:sz w:val="24"/>
          <w:szCs w:val="24"/>
        </w:rPr>
        <w:t>1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)</w:t>
        <w:tab/>
      </w:r>
      <w:r>
        <w:rPr>
          <w:rFonts w:eastAsia="Tahoma" w:cs="Tahoma" w:ascii="Tahoma" w:hAnsi="Tahoma"/>
          <w:b/>
          <w:bCs/>
          <w:spacing w:val="-3"/>
          <w:position w:val="-2"/>
          <w:sz w:val="24"/>
          <w:szCs w:val="24"/>
        </w:rPr>
        <w:t>Ter</w:t>
      </w:r>
      <w:r>
        <w:rPr>
          <w:rFonts w:eastAsia="Tahoma" w:cs="Tahoma" w:ascii="Tahoma" w:hAnsi="Tahoma"/>
          <w:b/>
          <w:bCs/>
          <w:spacing w:val="-2"/>
          <w:position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pacing w:val="-3"/>
          <w:position w:val="-2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pacing w:val="6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2"/>
          <w:position w:val="-2"/>
          <w:sz w:val="24"/>
          <w:szCs w:val="24"/>
        </w:rPr>
        <w:t>pa</w:t>
      </w:r>
      <w:r>
        <w:rPr>
          <w:rFonts w:eastAsia="Tahoma" w:cs="Tahoma" w:ascii="Tahoma" w:hAnsi="Tahoma"/>
          <w:b/>
          <w:bCs/>
          <w:spacing w:val="-3"/>
          <w:position w:val="-2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-2"/>
          <w:position w:val="-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:</w:t>
      </w:r>
      <w:r>
        <w:rPr>
          <w:rFonts w:eastAsia="Tahoma" w:cs="Tahoma" w:ascii="Tahoma" w:hAnsi="Tahoma"/>
          <w:b/>
          <w:bCs/>
          <w:spacing w:val="3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3"/>
          <w:position w:val="-2"/>
          <w:sz w:val="24"/>
          <w:szCs w:val="24"/>
        </w:rPr>
        <w:t>F</w:t>
      </w:r>
      <w:r>
        <w:rPr>
          <w:rFonts w:eastAsia="Tahoma" w:cs="Tahoma" w:ascii="Tahoma" w:hAnsi="Tahoma"/>
          <w:b/>
          <w:bCs/>
          <w:spacing w:val="-2"/>
          <w:position w:val="-2"/>
          <w:sz w:val="24"/>
          <w:szCs w:val="24"/>
        </w:rPr>
        <w:t>ac</w:t>
      </w:r>
      <w:r>
        <w:rPr>
          <w:rFonts w:eastAsia="Tahoma" w:cs="Tahoma" w:ascii="Tahoma" w:hAnsi="Tahoma"/>
          <w:b/>
          <w:bCs/>
          <w:spacing w:val="-1"/>
          <w:position w:val="-2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2"/>
          <w:position w:val="-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3"/>
          <w:position w:val="-2"/>
          <w:sz w:val="24"/>
          <w:szCs w:val="24"/>
        </w:rPr>
        <w:t>ri</w:t>
      </w:r>
      <w:r>
        <w:rPr>
          <w:rFonts w:eastAsia="Tahoma" w:cs="Tahoma" w:ascii="Tahoma" w:hAnsi="Tahoma"/>
          <w:b/>
          <w:bCs/>
          <w:spacing w:val="-1"/>
          <w:position w:val="-2"/>
          <w:sz w:val="24"/>
          <w:szCs w:val="24"/>
        </w:rPr>
        <w:t>z</w:t>
      </w:r>
      <w:r>
        <w:rPr>
          <w:rFonts w:eastAsia="Tahoma" w:cs="Tahoma" w:ascii="Tahoma" w:hAnsi="Tahoma"/>
          <w:b/>
          <w:bCs/>
          <w:spacing w:val="-2"/>
          <w:position w:val="-2"/>
          <w:sz w:val="24"/>
          <w:szCs w:val="24"/>
        </w:rPr>
        <w:t>and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7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3"/>
          <w:position w:val="-2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4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4</w:t>
      </w:r>
      <w:r>
        <w:rPr>
          <w:rFonts w:eastAsia="Tahoma" w:cs="Tahoma" w:ascii="Tahoma" w:hAnsi="Tahoma"/>
          <w:b/>
          <w:bCs/>
          <w:spacing w:val="7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y</w:t>
      </w:r>
      <w:r>
        <w:rPr>
          <w:rFonts w:eastAsia="Tahoma" w:cs="Tahoma" w:ascii="Tahoma" w:hAnsi="Tahoma"/>
          <w:b/>
          <w:bCs/>
          <w:spacing w:val="5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2</w:t>
      </w:r>
      <w:r>
        <w:rPr>
          <w:rFonts w:eastAsia="Tahoma" w:cs="Tahoma" w:ascii="Tahoma" w:hAnsi="Tahoma"/>
          <w:b/>
          <w:bCs/>
          <w:spacing w:val="7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3"/>
          <w:position w:val="-2"/>
          <w:sz w:val="24"/>
          <w:szCs w:val="24"/>
        </w:rPr>
        <w:t>res</w:t>
      </w:r>
      <w:r>
        <w:rPr>
          <w:rFonts w:eastAsia="Tahoma" w:cs="Tahoma" w:ascii="Tahoma" w:hAnsi="Tahoma"/>
          <w:b/>
          <w:bCs/>
          <w:spacing w:val="-2"/>
          <w:position w:val="-2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pacing w:val="-3"/>
          <w:position w:val="-2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-2"/>
          <w:position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pacing w:val="-1"/>
          <w:position w:val="-2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3"/>
          <w:position w:val="-2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2"/>
          <w:position w:val="-2"/>
          <w:sz w:val="24"/>
          <w:szCs w:val="24"/>
        </w:rPr>
        <w:t>va</w:t>
      </w:r>
      <w:r>
        <w:rPr>
          <w:rFonts w:eastAsia="Tahoma" w:cs="Tahoma" w:ascii="Tahoma" w:hAnsi="Tahoma"/>
          <w:b/>
          <w:bCs/>
          <w:spacing w:val="-3"/>
          <w:position w:val="-2"/>
          <w:sz w:val="24"/>
          <w:szCs w:val="24"/>
        </w:rPr>
        <w:t>me</w:t>
      </w:r>
      <w:r>
        <w:rPr>
          <w:rFonts w:eastAsia="Tahoma" w:cs="Tahoma" w:ascii="Tahoma" w:hAnsi="Tahoma"/>
          <w:b/>
          <w:bCs/>
          <w:spacing w:val="-2"/>
          <w:position w:val="-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-1"/>
          <w:position w:val="-2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3"/>
          <w:position w:val="-2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.</w:t>
      </w:r>
    </w:p>
    <w:p>
      <w:pPr>
        <w:pStyle w:val="Normal"/>
        <w:spacing w:lineRule="exact" w:line="140" w:before="8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7" w:before="18" w:after="0"/>
        <w:ind w:left="1389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color w:val="1F1A16"/>
          <w:spacing w:val="12"/>
          <w:position w:val="-8"/>
          <w:sz w:val="24"/>
          <w:szCs w:val="24"/>
        </w:rPr>
        <w:t>2</w:t>
      </w:r>
      <w:r>
        <w:rPr>
          <w:rFonts w:eastAsia="Tahoma" w:cs="Tahoma" w:ascii="Tahoma" w:hAnsi="Tahoma"/>
          <w:b/>
          <w:bCs/>
          <w:color w:val="1F1A16"/>
          <w:spacing w:val="3"/>
          <w:position w:val="-8"/>
          <w:sz w:val="24"/>
          <w:szCs w:val="24"/>
        </w:rPr>
        <w:t>.</w:t>
      </w:r>
      <w:r>
        <w:rPr>
          <w:rFonts w:eastAsia="Tahoma" w:cs="Tahoma" w:ascii="Tahoma" w:hAnsi="Tahoma"/>
          <w:b/>
          <w:bCs/>
          <w:color w:val="1F1A16"/>
          <w:spacing w:val="-36"/>
          <w:position w:val="-8"/>
          <w:sz w:val="24"/>
          <w:szCs w:val="24"/>
        </w:rPr>
        <w:t>(</w:t>
      </w:r>
      <w:r>
        <w:rPr>
          <w:rFonts w:eastAsia="Tahoma" w:cs="Tahoma" w:ascii="Tahoma" w:hAnsi="Tahoma"/>
          <w:b/>
          <w:bCs/>
          <w:color w:val="1F1A16"/>
          <w:position w:val="-8"/>
          <w:sz w:val="24"/>
          <w:szCs w:val="24"/>
        </w:rPr>
        <w:t>1</w:t>
      </w:r>
      <w:r>
        <w:rPr>
          <w:rFonts w:eastAsia="Tahoma" w:cs="Tahoma" w:ascii="Tahoma" w:hAnsi="Tahoma"/>
          <w:b/>
          <w:bCs/>
          <w:color w:val="1F1A16"/>
          <w:spacing w:val="62"/>
          <w:position w:val="-8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1F1A16"/>
          <w:spacing w:val="-31"/>
          <w:position w:val="-8"/>
          <w:sz w:val="24"/>
          <w:szCs w:val="24"/>
        </w:rPr>
        <w:t>1</w:t>
      </w:r>
      <w:r>
        <w:rPr>
          <w:rFonts w:eastAsia="Tahoma" w:cs="Tahoma" w:ascii="Tahoma" w:hAnsi="Tahoma"/>
          <w:b/>
          <w:bCs/>
          <w:color w:val="1F1A16"/>
          <w:position w:val="-8"/>
          <w:sz w:val="24"/>
          <w:szCs w:val="24"/>
        </w:rPr>
        <w:t>)</w:t>
      </w:r>
    </w:p>
    <w:p>
      <w:pPr>
        <w:sectPr>
          <w:type w:val="nextPage"/>
          <w:pgSz w:w="11960" w:h="16860"/>
          <w:pgMar w:left="1600" w:right="14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80" w:leader="none"/>
        </w:tabs>
        <w:spacing w:lineRule="exact" w:line="264" w:before="0" w:after="0"/>
        <w:ind w:left="711" w:right="-78" w:hanging="0"/>
        <w:rPr>
          <w:rFonts w:ascii="Symbol Tiger;Symbol" w:hAnsi="Symbol Tiger;Symbol" w:eastAsia="Symbol Tiger;Symbol" w:cs="Symbol Tiger;Symbol"/>
          <w:sz w:val="24"/>
          <w:szCs w:val="24"/>
        </w:rPr>
      </w:pPr>
      <w:r>
        <w:rPr>
          <w:rFonts w:eastAsia="Tahoma" w:cs="Tahoma" w:ascii="Tahoma" w:hAnsi="Tahoma"/>
          <w:b/>
          <w:bCs/>
          <w:color w:val="1F1A16"/>
          <w:w w:val="99"/>
          <w:sz w:val="24"/>
          <w:szCs w:val="24"/>
          <w:highlight w:val="lightGray"/>
        </w:rPr>
        <w:t xml:space="preserve"> </w:t>
      </w:r>
      <w:r>
        <w:rPr>
          <w:rFonts w:eastAsia="Tahoma" w:cs="Tahoma" w:ascii="Tahoma" w:hAnsi="Tahoma"/>
          <w:b/>
          <w:bCs/>
          <w:color w:val="1F1A16"/>
          <w:sz w:val="24"/>
          <w:szCs w:val="24"/>
          <w:highlight w:val="lightGray"/>
        </w:rPr>
        <w:tab/>
      </w:r>
      <w:r>
        <w:rPr>
          <w:rFonts w:eastAsia="Tahoma" w:cs="Tahoma" w:ascii="Tahoma" w:hAnsi="Tahoma"/>
          <w:b/>
          <w:bCs/>
          <w:color w:val="1F1A16"/>
          <w:w w:val="98"/>
          <w:sz w:val="24"/>
          <w:szCs w:val="24"/>
          <w:highlight w:val="lightGray"/>
        </w:rPr>
        <w:t>4</w:t>
      </w:r>
      <w:r>
        <w:rPr>
          <w:rFonts w:eastAsia="Tahoma" w:cs="Tahoma" w:ascii="Tahoma" w:hAnsi="Tahoma"/>
          <w:b/>
          <w:bCs/>
          <w:color w:val="1F1A16"/>
          <w:spacing w:val="-39"/>
          <w:sz w:val="24"/>
          <w:szCs w:val="24"/>
        </w:rPr>
        <w:t xml:space="preserve"> </w:t>
      </w:r>
      <w:r>
        <w:rPr>
          <w:rFonts w:eastAsia="Symbol Tiger;Symbol" w:cs="Symbol Tiger;Symbol" w:ascii="Symbol Tiger;Symbol" w:hAnsi="Symbol Tiger;Symbol"/>
          <w:color w:val="1F1A16"/>
          <w:w w:val="108"/>
          <w:position w:val="2"/>
          <w:sz w:val="24"/>
          <w:szCs w:val="24"/>
        </w:rPr>
        <w:t></w:t>
      </w:r>
    </w:p>
    <w:p>
      <w:pPr>
        <w:pStyle w:val="Normal"/>
        <w:spacing w:lineRule="exact" w:line="110" w:before="4" w:after="0"/>
        <w:rPr>
          <w:rFonts w:ascii="Symbol Tiger;Symbol" w:hAnsi="Symbol Tiger;Symbol" w:eastAsia="Symbol Tiger;Symbol" w:cs="Symbol Tiger;Symbol"/>
          <w:sz w:val="11"/>
          <w:szCs w:val="11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11"/>
          <w:szCs w:val="11"/>
        </w:rPr>
      </w:r>
    </w:p>
    <w:p>
      <w:pPr>
        <w:pStyle w:val="Normal"/>
        <w:spacing w:lineRule="exact" w:line="281" w:before="0" w:after="0"/>
        <w:ind w:right="-76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color w:val="1F1A16"/>
          <w:spacing w:val="-31"/>
          <w:position w:val="-2"/>
          <w:sz w:val="24"/>
          <w:szCs w:val="24"/>
        </w:rPr>
        <w:t>(</w:t>
      </w:r>
      <w:r>
        <w:rPr>
          <w:rFonts w:eastAsia="Tahoma" w:cs="Tahoma" w:ascii="Tahoma" w:hAnsi="Tahoma"/>
          <w:b/>
          <w:bCs/>
          <w:color w:val="1F1A16"/>
          <w:position w:val="-2"/>
          <w:sz w:val="24"/>
          <w:szCs w:val="24"/>
        </w:rPr>
        <w:t>1</w:t>
      </w:r>
      <w:r>
        <w:rPr>
          <w:rFonts w:eastAsia="Tahoma" w:cs="Tahoma" w:ascii="Tahoma" w:hAnsi="Tahoma"/>
          <w:b/>
          <w:bCs/>
          <w:color w:val="1F1A16"/>
          <w:spacing w:val="62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1F1A16"/>
          <w:spacing w:val="-26"/>
          <w:position w:val="-2"/>
          <w:sz w:val="24"/>
          <w:szCs w:val="24"/>
        </w:rPr>
        <w:t>1</w:t>
      </w:r>
      <w:r>
        <w:rPr>
          <w:rFonts w:eastAsia="Tahoma" w:cs="Tahoma" w:ascii="Tahoma" w:hAnsi="Tahoma"/>
          <w:b/>
          <w:bCs/>
          <w:color w:val="1F1A16"/>
          <w:position w:val="-2"/>
          <w:sz w:val="24"/>
          <w:szCs w:val="24"/>
        </w:rPr>
        <w:t>)</w:t>
      </w:r>
    </w:p>
    <w:p>
      <w:pPr>
        <w:pStyle w:val="Normal"/>
        <w:spacing w:lineRule="exact" w:line="281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br w:type="column"/>
      </w:r>
      <w:r>
        <w:rPr>
          <w:rFonts w:eastAsia="Tahoma" w:cs="Tahoma" w:ascii="Tahoma" w:hAnsi="Tahoma"/>
          <w:b/>
          <w:bCs/>
          <w:spacing w:val="-2"/>
          <w:position w:val="-1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-2"/>
          <w:position w:val="-1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-1"/>
          <w:position w:val="-1"/>
          <w:sz w:val="24"/>
          <w:szCs w:val="24"/>
        </w:rPr>
        <w:t>rt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19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pacing w:val="-2"/>
          <w:position w:val="-1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-1"/>
          <w:position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-2"/>
          <w:position w:val="-1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:</w:t>
      </w:r>
      <w:r>
        <w:rPr>
          <w:rFonts w:eastAsia="Tahoma" w:cs="Tahoma" w:ascii="Tahoma" w:hAnsi="Tahoma"/>
          <w:b/>
          <w:bCs/>
          <w:spacing w:val="-20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2"/>
          <w:position w:val="-1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-3"/>
          <w:position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-2"/>
          <w:position w:val="-1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do</w:t>
      </w:r>
      <w:r>
        <w:rPr>
          <w:rFonts w:eastAsia="Tahoma" w:cs="Tahoma" w:ascii="Tahoma" w:hAnsi="Tahoma"/>
          <w:b/>
          <w:bCs/>
          <w:spacing w:val="-21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-22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d</w:t>
      </w:r>
      <w:r>
        <w:rPr>
          <w:rFonts w:eastAsia="Tahoma" w:cs="Tahoma" w:ascii="Tahoma" w:hAnsi="Tahoma"/>
          <w:b/>
          <w:bCs/>
          <w:spacing w:val="-3"/>
          <w:position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v</w:t>
      </w:r>
      <w:r>
        <w:rPr>
          <w:rFonts w:eastAsia="Tahoma" w:cs="Tahoma" w:ascii="Tahoma" w:hAnsi="Tahoma"/>
          <w:b/>
          <w:bCs/>
          <w:spacing w:val="-3"/>
          <w:position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d</w:t>
      </w:r>
      <w:r>
        <w:rPr>
          <w:rFonts w:eastAsia="Tahoma" w:cs="Tahoma" w:ascii="Tahoma" w:hAnsi="Tahoma"/>
          <w:b/>
          <w:bCs/>
          <w:spacing w:val="-3"/>
          <w:position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pacing w:val="-20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(1</w:t>
      </w:r>
      <w:r>
        <w:rPr>
          <w:rFonts w:eastAsia="Tahoma" w:cs="Tahoma" w:ascii="Tahoma" w:hAnsi="Tahoma"/>
          <w:b/>
          <w:bCs/>
          <w:spacing w:val="-19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-</w:t>
      </w:r>
      <w:r>
        <w:rPr>
          <w:rFonts w:eastAsia="Tahoma" w:cs="Tahoma" w:ascii="Tahoma" w:hAnsi="Tahoma"/>
          <w:b/>
          <w:bCs/>
          <w:spacing w:val="-22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position w:val="-1"/>
          <w:sz w:val="24"/>
          <w:szCs w:val="24"/>
        </w:rPr>
        <w:t>1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)</w:t>
      </w:r>
      <w:r>
        <w:rPr>
          <w:rFonts w:eastAsia="Tahoma" w:cs="Tahoma" w:ascii="Tahoma" w:hAnsi="Tahoma"/>
          <w:b/>
          <w:bCs/>
          <w:spacing w:val="-17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y</w:t>
      </w:r>
      <w:r>
        <w:rPr>
          <w:rFonts w:eastAsia="Tahoma" w:cs="Tahoma" w:ascii="Tahoma" w:hAnsi="Tahoma"/>
          <w:b/>
          <w:bCs/>
          <w:spacing w:val="-18"/>
          <w:position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3"/>
          <w:position w:val="-1"/>
          <w:sz w:val="24"/>
          <w:szCs w:val="24"/>
        </w:rPr>
        <w:t>si</w:t>
      </w:r>
      <w:r>
        <w:rPr>
          <w:rFonts w:eastAsia="Tahoma" w:cs="Tahoma" w:ascii="Tahoma" w:hAnsi="Tahoma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-2"/>
          <w:position w:val="-1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-3"/>
          <w:position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f</w:t>
      </w:r>
      <w:r>
        <w:rPr>
          <w:rFonts w:eastAsia="Tahoma" w:cs="Tahoma" w:ascii="Tahoma" w:hAnsi="Tahoma"/>
          <w:b/>
          <w:bCs/>
          <w:spacing w:val="-3"/>
          <w:position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pacing w:val="-2"/>
          <w:position w:val="-1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-2"/>
          <w:position w:val="-1"/>
          <w:sz w:val="24"/>
          <w:szCs w:val="24"/>
        </w:rPr>
        <w:t>d</w:t>
      </w:r>
      <w:r>
        <w:rPr>
          <w:rFonts w:eastAsia="Tahoma" w:cs="Tahoma" w:ascii="Tahoma" w:hAnsi="Tahoma"/>
          <w:b/>
          <w:bCs/>
          <w:position w:val="-1"/>
          <w:sz w:val="24"/>
          <w:szCs w:val="24"/>
        </w:rPr>
        <w:t>o</w:t>
      </w:r>
    </w:p>
    <w:p>
      <w:pPr>
        <w:sectPr>
          <w:type w:val="continuous"/>
          <w:pgSz w:w="11960" w:h="16860"/>
          <w:pgMar w:left="1600" w:right="1460" w:gutter="0" w:header="0" w:top="1580" w:footer="0" w:bottom="280"/>
          <w:cols w:num="3" w:equalWidth="false" w:sep="false">
            <w:col w:w="1313" w:space="158"/>
            <w:col w:w="599" w:space="542"/>
            <w:col w:w="6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Tahoma" w:hAnsi="Tahoma" w:eastAsia="Tahoma" w:cs="Tahoma"/>
          <w:sz w:val="12"/>
          <w:szCs w:val="12"/>
          <w:lang w:val="en-US"/>
        </w:rPr>
      </w:pPr>
      <w:r>
        <w:rPr>
          <w:rFonts w:eastAsia="Tahoma" w:cs="Tahoma" w:ascii="Tahoma" w:hAnsi="Tahoma"/>
          <w:sz w:val="12"/>
          <w:szCs w:val="1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39750</wp:posOffset>
                </wp:positionH>
                <wp:positionV relativeFrom="page">
                  <wp:posOffset>2920365</wp:posOffset>
                </wp:positionV>
                <wp:extent cx="6480810" cy="5004435"/>
                <wp:effectExtent l="0" t="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5004360"/>
                          <a:chOff x="0" y="0"/>
                          <a:chExt cx="6480720" cy="50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24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24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6" h="3912">
                                  <a:moveTo>
                                    <a:pt x="850" y="8511"/>
                                  </a:moveTo>
                                  <a:lnTo>
                                    <a:pt x="11056" y="8511"/>
                                  </a:lnTo>
                                  <a:lnTo>
                                    <a:pt x="11056" y="4599"/>
                                  </a:lnTo>
                                  <a:lnTo>
                                    <a:pt x="850" y="4599"/>
                                  </a:lnTo>
                                  <a:lnTo>
                                    <a:pt x="850" y="8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3636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917" y="5091"/>
                                  </a:moveTo>
                                  <a:lnTo>
                                    <a:pt x="1318" y="5091"/>
                                  </a:lnTo>
                                  <a:lnTo>
                                    <a:pt x="1318" y="4656"/>
                                  </a:lnTo>
                                  <a:lnTo>
                                    <a:pt x="917" y="4656"/>
                                  </a:lnTo>
                                  <a:lnTo>
                                    <a:pt x="917" y="5091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3636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1382" y="5091"/>
                                  </a:moveTo>
                                  <a:lnTo>
                                    <a:pt x="1781" y="5091"/>
                                  </a:lnTo>
                                  <a:lnTo>
                                    <a:pt x="1781" y="4656"/>
                                  </a:lnTo>
                                  <a:lnTo>
                                    <a:pt x="1382" y="4656"/>
                                  </a:lnTo>
                                  <a:lnTo>
                                    <a:pt x="1382" y="5091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34740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917" y="5578"/>
                                  </a:moveTo>
                                  <a:lnTo>
                                    <a:pt x="1318" y="5578"/>
                                  </a:lnTo>
                                  <a:lnTo>
                                    <a:pt x="1318" y="5146"/>
                                  </a:lnTo>
                                  <a:lnTo>
                                    <a:pt x="917" y="5146"/>
                                  </a:lnTo>
                                  <a:lnTo>
                                    <a:pt x="917" y="5578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34740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382" y="5578"/>
                                  </a:moveTo>
                                  <a:lnTo>
                                    <a:pt x="1781" y="5578"/>
                                  </a:lnTo>
                                  <a:lnTo>
                                    <a:pt x="1781" y="5146"/>
                                  </a:lnTo>
                                  <a:lnTo>
                                    <a:pt x="1382" y="5146"/>
                                  </a:lnTo>
                                  <a:lnTo>
                                    <a:pt x="1382" y="5578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65988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917" y="6070"/>
                                  </a:moveTo>
                                  <a:lnTo>
                                    <a:pt x="1318" y="6070"/>
                                  </a:lnTo>
                                  <a:lnTo>
                                    <a:pt x="1318" y="5638"/>
                                  </a:lnTo>
                                  <a:lnTo>
                                    <a:pt x="917" y="5638"/>
                                  </a:lnTo>
                                  <a:lnTo>
                                    <a:pt x="917" y="6070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96912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917" y="6560"/>
                                  </a:moveTo>
                                  <a:lnTo>
                                    <a:pt x="1318" y="6560"/>
                                  </a:lnTo>
                                  <a:lnTo>
                                    <a:pt x="1318" y="6125"/>
                                  </a:lnTo>
                                  <a:lnTo>
                                    <a:pt x="917" y="6125"/>
                                  </a:lnTo>
                                  <a:lnTo>
                                    <a:pt x="917" y="6560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96912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1382" y="6560"/>
                                  </a:moveTo>
                                  <a:lnTo>
                                    <a:pt x="1781" y="6560"/>
                                  </a:lnTo>
                                  <a:lnTo>
                                    <a:pt x="1781" y="6125"/>
                                  </a:lnTo>
                                  <a:lnTo>
                                    <a:pt x="1382" y="6125"/>
                                  </a:lnTo>
                                  <a:lnTo>
                                    <a:pt x="1382" y="6560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127692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924" y="7042"/>
                                  </a:moveTo>
                                  <a:lnTo>
                                    <a:pt x="1322" y="7042"/>
                                  </a:lnTo>
                                  <a:lnTo>
                                    <a:pt x="1322" y="6610"/>
                                  </a:lnTo>
                                  <a:lnTo>
                                    <a:pt x="924" y="6610"/>
                                  </a:lnTo>
                                  <a:lnTo>
                                    <a:pt x="924" y="7042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127692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387" y="7042"/>
                                  </a:moveTo>
                                  <a:lnTo>
                                    <a:pt x="1788" y="7042"/>
                                  </a:lnTo>
                                  <a:lnTo>
                                    <a:pt x="1788" y="6610"/>
                                  </a:lnTo>
                                  <a:lnTo>
                                    <a:pt x="1387" y="6610"/>
                                  </a:lnTo>
                                  <a:lnTo>
                                    <a:pt x="1387" y="7042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158616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924" y="7529"/>
                                  </a:moveTo>
                                  <a:lnTo>
                                    <a:pt x="1322" y="7529"/>
                                  </a:lnTo>
                                  <a:lnTo>
                                    <a:pt x="1322" y="7097"/>
                                  </a:lnTo>
                                  <a:lnTo>
                                    <a:pt x="924" y="7097"/>
                                  </a:lnTo>
                                  <a:lnTo>
                                    <a:pt x="924" y="7529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158616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387" y="7529"/>
                                  </a:moveTo>
                                  <a:lnTo>
                                    <a:pt x="1788" y="7529"/>
                                  </a:lnTo>
                                  <a:lnTo>
                                    <a:pt x="1788" y="7097"/>
                                  </a:lnTo>
                                  <a:lnTo>
                                    <a:pt x="1387" y="7097"/>
                                  </a:lnTo>
                                  <a:lnTo>
                                    <a:pt x="1387" y="7529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190044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924" y="8024"/>
                                  </a:moveTo>
                                  <a:lnTo>
                                    <a:pt x="1322" y="8024"/>
                                  </a:lnTo>
                                  <a:lnTo>
                                    <a:pt x="1322" y="7592"/>
                                  </a:lnTo>
                                  <a:lnTo>
                                    <a:pt x="924" y="7592"/>
                                  </a:lnTo>
                                  <a:lnTo>
                                    <a:pt x="924" y="8024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220968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924" y="8511"/>
                                  </a:moveTo>
                                  <a:lnTo>
                                    <a:pt x="1322" y="8511"/>
                                  </a:lnTo>
                                  <a:lnTo>
                                    <a:pt x="1322" y="8079"/>
                                  </a:lnTo>
                                  <a:lnTo>
                                    <a:pt x="924" y="8079"/>
                                  </a:lnTo>
                                  <a:lnTo>
                                    <a:pt x="924" y="8511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220968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387" y="8511"/>
                                  </a:moveTo>
                                  <a:lnTo>
                                    <a:pt x="1788" y="8511"/>
                                  </a:lnTo>
                                  <a:lnTo>
                                    <a:pt x="1788" y="8079"/>
                                  </a:lnTo>
                                  <a:lnTo>
                                    <a:pt x="1387" y="8079"/>
                                  </a:lnTo>
                                  <a:lnTo>
                                    <a:pt x="1387" y="8511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3636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2311" y="5091"/>
                                  </a:moveTo>
                                  <a:lnTo>
                                    <a:pt x="2712" y="5091"/>
                                  </a:lnTo>
                                  <a:lnTo>
                                    <a:pt x="2712" y="4656"/>
                                  </a:lnTo>
                                  <a:lnTo>
                                    <a:pt x="2311" y="4656"/>
                                  </a:lnTo>
                                  <a:lnTo>
                                    <a:pt x="2311" y="5091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34740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848" y="5578"/>
                                  </a:moveTo>
                                  <a:lnTo>
                                    <a:pt x="2246" y="5578"/>
                                  </a:lnTo>
                                  <a:lnTo>
                                    <a:pt x="2246" y="5146"/>
                                  </a:lnTo>
                                  <a:lnTo>
                                    <a:pt x="1848" y="5146"/>
                                  </a:lnTo>
                                  <a:lnTo>
                                    <a:pt x="1848" y="5578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34740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2311" y="5578"/>
                                  </a:moveTo>
                                  <a:lnTo>
                                    <a:pt x="2712" y="5578"/>
                                  </a:lnTo>
                                  <a:lnTo>
                                    <a:pt x="2712" y="5146"/>
                                  </a:lnTo>
                                  <a:lnTo>
                                    <a:pt x="2311" y="5146"/>
                                  </a:lnTo>
                                  <a:lnTo>
                                    <a:pt x="2311" y="5578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65988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848" y="6070"/>
                                  </a:moveTo>
                                  <a:lnTo>
                                    <a:pt x="2246" y="6070"/>
                                  </a:lnTo>
                                  <a:lnTo>
                                    <a:pt x="2246" y="5638"/>
                                  </a:lnTo>
                                  <a:lnTo>
                                    <a:pt x="1848" y="5638"/>
                                  </a:lnTo>
                                  <a:lnTo>
                                    <a:pt x="1848" y="607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65988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2311" y="6070"/>
                                  </a:moveTo>
                                  <a:lnTo>
                                    <a:pt x="2712" y="6070"/>
                                  </a:lnTo>
                                  <a:lnTo>
                                    <a:pt x="2712" y="5638"/>
                                  </a:lnTo>
                                  <a:lnTo>
                                    <a:pt x="2311" y="5638"/>
                                  </a:lnTo>
                                  <a:lnTo>
                                    <a:pt x="2311" y="607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96912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1848" y="6560"/>
                                  </a:moveTo>
                                  <a:lnTo>
                                    <a:pt x="2246" y="6560"/>
                                  </a:lnTo>
                                  <a:lnTo>
                                    <a:pt x="2246" y="6125"/>
                                  </a:lnTo>
                                  <a:lnTo>
                                    <a:pt x="1848" y="6125"/>
                                  </a:lnTo>
                                  <a:lnTo>
                                    <a:pt x="1848" y="656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127692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2318" y="7042"/>
                                  </a:moveTo>
                                  <a:lnTo>
                                    <a:pt x="2717" y="7042"/>
                                  </a:lnTo>
                                  <a:lnTo>
                                    <a:pt x="2717" y="6610"/>
                                  </a:lnTo>
                                  <a:lnTo>
                                    <a:pt x="2318" y="6610"/>
                                  </a:lnTo>
                                  <a:lnTo>
                                    <a:pt x="2318" y="7042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158616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853" y="7529"/>
                                  </a:moveTo>
                                  <a:lnTo>
                                    <a:pt x="2253" y="7529"/>
                                  </a:lnTo>
                                  <a:lnTo>
                                    <a:pt x="2253" y="7097"/>
                                  </a:lnTo>
                                  <a:lnTo>
                                    <a:pt x="1853" y="7097"/>
                                  </a:lnTo>
                                  <a:lnTo>
                                    <a:pt x="1853" y="7529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158616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2318" y="7529"/>
                                  </a:moveTo>
                                  <a:lnTo>
                                    <a:pt x="2717" y="7529"/>
                                  </a:lnTo>
                                  <a:lnTo>
                                    <a:pt x="2717" y="7097"/>
                                  </a:lnTo>
                                  <a:lnTo>
                                    <a:pt x="2318" y="7097"/>
                                  </a:lnTo>
                                  <a:lnTo>
                                    <a:pt x="2318" y="7529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190044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853" y="8024"/>
                                  </a:moveTo>
                                  <a:lnTo>
                                    <a:pt x="2253" y="8024"/>
                                  </a:lnTo>
                                  <a:lnTo>
                                    <a:pt x="2253" y="7592"/>
                                  </a:lnTo>
                                  <a:lnTo>
                                    <a:pt x="1853" y="7592"/>
                                  </a:lnTo>
                                  <a:lnTo>
                                    <a:pt x="1853" y="802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220968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853" y="8511"/>
                                  </a:moveTo>
                                  <a:lnTo>
                                    <a:pt x="2253" y="8511"/>
                                  </a:lnTo>
                                  <a:lnTo>
                                    <a:pt x="2253" y="8079"/>
                                  </a:lnTo>
                                  <a:lnTo>
                                    <a:pt x="1853" y="8079"/>
                                  </a:lnTo>
                                  <a:lnTo>
                                    <a:pt x="1853" y="851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220968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2318" y="8511"/>
                                  </a:moveTo>
                                  <a:lnTo>
                                    <a:pt x="2717" y="8511"/>
                                  </a:lnTo>
                                  <a:lnTo>
                                    <a:pt x="2717" y="8079"/>
                                  </a:lnTo>
                                  <a:lnTo>
                                    <a:pt x="2318" y="8079"/>
                                  </a:lnTo>
                                  <a:lnTo>
                                    <a:pt x="2318" y="8511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3636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2777" y="5091"/>
                                  </a:moveTo>
                                  <a:lnTo>
                                    <a:pt x="3177" y="5091"/>
                                  </a:lnTo>
                                  <a:lnTo>
                                    <a:pt x="3177" y="4656"/>
                                  </a:lnTo>
                                  <a:lnTo>
                                    <a:pt x="2777" y="4656"/>
                                  </a:lnTo>
                                  <a:lnTo>
                                    <a:pt x="2777" y="5091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65988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2777" y="6070"/>
                                  </a:moveTo>
                                  <a:lnTo>
                                    <a:pt x="3177" y="6070"/>
                                  </a:lnTo>
                                  <a:lnTo>
                                    <a:pt x="3177" y="5638"/>
                                  </a:lnTo>
                                  <a:lnTo>
                                    <a:pt x="2777" y="5638"/>
                                  </a:lnTo>
                                  <a:lnTo>
                                    <a:pt x="2777" y="607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96912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2777" y="6560"/>
                                  </a:moveTo>
                                  <a:lnTo>
                                    <a:pt x="3177" y="6560"/>
                                  </a:lnTo>
                                  <a:lnTo>
                                    <a:pt x="3177" y="6125"/>
                                  </a:lnTo>
                                  <a:lnTo>
                                    <a:pt x="2777" y="6125"/>
                                  </a:lnTo>
                                  <a:lnTo>
                                    <a:pt x="2777" y="656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158616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2784" y="7529"/>
                                  </a:moveTo>
                                  <a:lnTo>
                                    <a:pt x="3182" y="7529"/>
                                  </a:lnTo>
                                  <a:lnTo>
                                    <a:pt x="3182" y="7097"/>
                                  </a:lnTo>
                                  <a:lnTo>
                                    <a:pt x="2784" y="7097"/>
                                  </a:lnTo>
                                  <a:lnTo>
                                    <a:pt x="2784" y="7529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220968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2784" y="8511"/>
                                  </a:moveTo>
                                  <a:lnTo>
                                    <a:pt x="3182" y="8511"/>
                                  </a:lnTo>
                                  <a:lnTo>
                                    <a:pt x="3182" y="8079"/>
                                  </a:lnTo>
                                  <a:lnTo>
                                    <a:pt x="2784" y="8079"/>
                                  </a:lnTo>
                                  <a:lnTo>
                                    <a:pt x="2784" y="8511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1280" y="3636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1001" y="4656"/>
                                  </a:moveTo>
                                  <a:lnTo>
                                    <a:pt x="10600" y="4656"/>
                                  </a:lnTo>
                                  <a:lnTo>
                                    <a:pt x="10600" y="5091"/>
                                  </a:lnTo>
                                  <a:lnTo>
                                    <a:pt x="11001" y="5091"/>
                                  </a:lnTo>
                                  <a:lnTo>
                                    <a:pt x="11001" y="4656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1280" y="34740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1001" y="5146"/>
                                  </a:moveTo>
                                  <a:lnTo>
                                    <a:pt x="10600" y="5146"/>
                                  </a:lnTo>
                                  <a:lnTo>
                                    <a:pt x="10600" y="5578"/>
                                  </a:lnTo>
                                  <a:lnTo>
                                    <a:pt x="11001" y="5578"/>
                                  </a:lnTo>
                                  <a:lnTo>
                                    <a:pt x="11001" y="5146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1280" y="65988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1001" y="5638"/>
                                  </a:moveTo>
                                  <a:lnTo>
                                    <a:pt x="10600" y="5638"/>
                                  </a:lnTo>
                                  <a:lnTo>
                                    <a:pt x="10600" y="6070"/>
                                  </a:lnTo>
                                  <a:lnTo>
                                    <a:pt x="11001" y="6070"/>
                                  </a:lnTo>
                                  <a:lnTo>
                                    <a:pt x="11001" y="5638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040" y="127692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0996" y="6610"/>
                                  </a:moveTo>
                                  <a:lnTo>
                                    <a:pt x="10595" y="6610"/>
                                  </a:lnTo>
                                  <a:lnTo>
                                    <a:pt x="10595" y="7042"/>
                                  </a:lnTo>
                                  <a:lnTo>
                                    <a:pt x="10996" y="7042"/>
                                  </a:lnTo>
                                  <a:lnTo>
                                    <a:pt x="10996" y="661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040" y="158616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0996" y="7097"/>
                                  </a:moveTo>
                                  <a:lnTo>
                                    <a:pt x="10595" y="7097"/>
                                  </a:lnTo>
                                  <a:lnTo>
                                    <a:pt x="10595" y="7529"/>
                                  </a:lnTo>
                                  <a:lnTo>
                                    <a:pt x="10996" y="7529"/>
                                  </a:lnTo>
                                  <a:lnTo>
                                    <a:pt x="10996" y="7097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040" y="220968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0996" y="8079"/>
                                  </a:moveTo>
                                  <a:lnTo>
                                    <a:pt x="10595" y="8079"/>
                                  </a:lnTo>
                                  <a:lnTo>
                                    <a:pt x="10595" y="8511"/>
                                  </a:lnTo>
                                  <a:lnTo>
                                    <a:pt x="10996" y="8511"/>
                                  </a:lnTo>
                                  <a:lnTo>
                                    <a:pt x="10996" y="8079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7160" y="3636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10535" y="4656"/>
                                  </a:moveTo>
                                  <a:lnTo>
                                    <a:pt x="10137" y="4656"/>
                                  </a:lnTo>
                                  <a:lnTo>
                                    <a:pt x="10137" y="5091"/>
                                  </a:lnTo>
                                  <a:lnTo>
                                    <a:pt x="10535" y="5091"/>
                                  </a:lnTo>
                                  <a:lnTo>
                                    <a:pt x="10535" y="4656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7160" y="65988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0535" y="5638"/>
                                  </a:moveTo>
                                  <a:lnTo>
                                    <a:pt x="10137" y="5638"/>
                                  </a:lnTo>
                                  <a:lnTo>
                                    <a:pt x="10137" y="6070"/>
                                  </a:lnTo>
                                  <a:lnTo>
                                    <a:pt x="10535" y="6070"/>
                                  </a:lnTo>
                                  <a:lnTo>
                                    <a:pt x="10535" y="5638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7160" y="96912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10535" y="6125"/>
                                  </a:moveTo>
                                  <a:lnTo>
                                    <a:pt x="10137" y="6125"/>
                                  </a:lnTo>
                                  <a:lnTo>
                                    <a:pt x="10137" y="6560"/>
                                  </a:lnTo>
                                  <a:lnTo>
                                    <a:pt x="10535" y="6560"/>
                                  </a:lnTo>
                                  <a:lnTo>
                                    <a:pt x="10535" y="6125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2840" y="158616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0530" y="7097"/>
                                  </a:moveTo>
                                  <a:lnTo>
                                    <a:pt x="10130" y="7097"/>
                                  </a:lnTo>
                                  <a:lnTo>
                                    <a:pt x="10130" y="7529"/>
                                  </a:lnTo>
                                  <a:lnTo>
                                    <a:pt x="10530" y="7529"/>
                                  </a:lnTo>
                                  <a:lnTo>
                                    <a:pt x="10530" y="7097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2840" y="220968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0530" y="8079"/>
                                  </a:moveTo>
                                  <a:lnTo>
                                    <a:pt x="10130" y="8079"/>
                                  </a:lnTo>
                                  <a:lnTo>
                                    <a:pt x="10130" y="8511"/>
                                  </a:lnTo>
                                  <a:lnTo>
                                    <a:pt x="10530" y="8511"/>
                                  </a:lnTo>
                                  <a:lnTo>
                                    <a:pt x="10530" y="8079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00"/>
                            <a:ext cx="6480720" cy="252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252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6" h="3969">
                                  <a:moveTo>
                                    <a:pt x="850" y="12480"/>
                                  </a:moveTo>
                                  <a:lnTo>
                                    <a:pt x="11056" y="12480"/>
                                  </a:lnTo>
                                  <a:lnTo>
                                    <a:pt x="11056" y="8511"/>
                                  </a:lnTo>
                                  <a:lnTo>
                                    <a:pt x="850" y="8511"/>
                                  </a:lnTo>
                                  <a:lnTo>
                                    <a:pt x="850" y="12480"/>
                                  </a:ln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252036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917" y="9000"/>
                                  </a:moveTo>
                                  <a:lnTo>
                                    <a:pt x="1318" y="9000"/>
                                  </a:lnTo>
                                  <a:lnTo>
                                    <a:pt x="1318" y="8568"/>
                                  </a:lnTo>
                                  <a:lnTo>
                                    <a:pt x="917" y="8568"/>
                                  </a:lnTo>
                                  <a:lnTo>
                                    <a:pt x="917" y="9000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252036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382" y="9000"/>
                                  </a:moveTo>
                                  <a:lnTo>
                                    <a:pt x="1781" y="9000"/>
                                  </a:lnTo>
                                  <a:lnTo>
                                    <a:pt x="1781" y="8568"/>
                                  </a:lnTo>
                                  <a:lnTo>
                                    <a:pt x="1382" y="8568"/>
                                  </a:lnTo>
                                  <a:lnTo>
                                    <a:pt x="1382" y="9000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282960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917" y="9487"/>
                                  </a:moveTo>
                                  <a:lnTo>
                                    <a:pt x="1318" y="9487"/>
                                  </a:lnTo>
                                  <a:lnTo>
                                    <a:pt x="1318" y="9055"/>
                                  </a:lnTo>
                                  <a:lnTo>
                                    <a:pt x="917" y="9055"/>
                                  </a:lnTo>
                                  <a:lnTo>
                                    <a:pt x="917" y="9487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282960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382" y="9487"/>
                                  </a:moveTo>
                                  <a:lnTo>
                                    <a:pt x="1781" y="9487"/>
                                  </a:lnTo>
                                  <a:lnTo>
                                    <a:pt x="1781" y="9055"/>
                                  </a:lnTo>
                                  <a:lnTo>
                                    <a:pt x="1382" y="9055"/>
                                  </a:lnTo>
                                  <a:lnTo>
                                    <a:pt x="1382" y="9487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314208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917" y="9982"/>
                                  </a:moveTo>
                                  <a:lnTo>
                                    <a:pt x="1318" y="9982"/>
                                  </a:lnTo>
                                  <a:lnTo>
                                    <a:pt x="1318" y="9547"/>
                                  </a:lnTo>
                                  <a:lnTo>
                                    <a:pt x="917" y="9547"/>
                                  </a:lnTo>
                                  <a:lnTo>
                                    <a:pt x="917" y="9982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345312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917" y="10469"/>
                                  </a:moveTo>
                                  <a:lnTo>
                                    <a:pt x="1318" y="10469"/>
                                  </a:lnTo>
                                  <a:lnTo>
                                    <a:pt x="1318" y="10037"/>
                                  </a:lnTo>
                                  <a:lnTo>
                                    <a:pt x="917" y="10037"/>
                                  </a:lnTo>
                                  <a:lnTo>
                                    <a:pt x="917" y="10469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345312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382" y="10469"/>
                                  </a:moveTo>
                                  <a:lnTo>
                                    <a:pt x="1781" y="10469"/>
                                  </a:lnTo>
                                  <a:lnTo>
                                    <a:pt x="1781" y="10037"/>
                                  </a:lnTo>
                                  <a:lnTo>
                                    <a:pt x="1382" y="10037"/>
                                  </a:lnTo>
                                  <a:lnTo>
                                    <a:pt x="1382" y="10469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375912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924" y="10951"/>
                                  </a:moveTo>
                                  <a:lnTo>
                                    <a:pt x="1322" y="10951"/>
                                  </a:lnTo>
                                  <a:lnTo>
                                    <a:pt x="1322" y="10519"/>
                                  </a:lnTo>
                                  <a:lnTo>
                                    <a:pt x="924" y="10519"/>
                                  </a:lnTo>
                                  <a:lnTo>
                                    <a:pt x="924" y="10951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375912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387" y="10951"/>
                                  </a:moveTo>
                                  <a:lnTo>
                                    <a:pt x="1788" y="10951"/>
                                  </a:lnTo>
                                  <a:lnTo>
                                    <a:pt x="1788" y="10519"/>
                                  </a:lnTo>
                                  <a:lnTo>
                                    <a:pt x="1387" y="10519"/>
                                  </a:lnTo>
                                  <a:lnTo>
                                    <a:pt x="1387" y="10951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406908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924" y="11441"/>
                                  </a:moveTo>
                                  <a:lnTo>
                                    <a:pt x="1322" y="11441"/>
                                  </a:lnTo>
                                  <a:lnTo>
                                    <a:pt x="1322" y="11007"/>
                                  </a:lnTo>
                                  <a:lnTo>
                                    <a:pt x="924" y="11007"/>
                                  </a:lnTo>
                                  <a:lnTo>
                                    <a:pt x="924" y="11441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406908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387" y="11441"/>
                                  </a:moveTo>
                                  <a:lnTo>
                                    <a:pt x="1788" y="11441"/>
                                  </a:lnTo>
                                  <a:lnTo>
                                    <a:pt x="1788" y="11007"/>
                                  </a:lnTo>
                                  <a:lnTo>
                                    <a:pt x="1387" y="11007"/>
                                  </a:lnTo>
                                  <a:lnTo>
                                    <a:pt x="1387" y="11441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438264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924" y="11935"/>
                                  </a:moveTo>
                                  <a:lnTo>
                                    <a:pt x="1322" y="11935"/>
                                  </a:lnTo>
                                  <a:lnTo>
                                    <a:pt x="1322" y="11501"/>
                                  </a:lnTo>
                                  <a:lnTo>
                                    <a:pt x="924" y="11501"/>
                                  </a:lnTo>
                                  <a:lnTo>
                                    <a:pt x="924" y="11935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469404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924" y="12423"/>
                                  </a:moveTo>
                                  <a:lnTo>
                                    <a:pt x="1322" y="12423"/>
                                  </a:lnTo>
                                  <a:lnTo>
                                    <a:pt x="1322" y="11991"/>
                                  </a:lnTo>
                                  <a:lnTo>
                                    <a:pt x="924" y="11991"/>
                                  </a:lnTo>
                                  <a:lnTo>
                                    <a:pt x="924" y="12423"/>
                                  </a:lnTo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469404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387" y="12423"/>
                                  </a:moveTo>
                                  <a:lnTo>
                                    <a:pt x="1788" y="12423"/>
                                  </a:lnTo>
                                  <a:lnTo>
                                    <a:pt x="1788" y="11991"/>
                                  </a:lnTo>
                                  <a:lnTo>
                                    <a:pt x="1387" y="11991"/>
                                  </a:lnTo>
                                  <a:lnTo>
                                    <a:pt x="1387" y="12423"/>
                                  </a:lnTo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252036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2311" y="9000"/>
                                  </a:moveTo>
                                  <a:lnTo>
                                    <a:pt x="2712" y="9000"/>
                                  </a:lnTo>
                                  <a:lnTo>
                                    <a:pt x="2712" y="8568"/>
                                  </a:lnTo>
                                  <a:lnTo>
                                    <a:pt x="2311" y="8568"/>
                                  </a:lnTo>
                                  <a:lnTo>
                                    <a:pt x="2311" y="900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282960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848" y="9487"/>
                                  </a:moveTo>
                                  <a:lnTo>
                                    <a:pt x="2246" y="9487"/>
                                  </a:lnTo>
                                  <a:lnTo>
                                    <a:pt x="2246" y="9055"/>
                                  </a:lnTo>
                                  <a:lnTo>
                                    <a:pt x="1848" y="9055"/>
                                  </a:lnTo>
                                  <a:lnTo>
                                    <a:pt x="1848" y="948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314208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1848" y="9982"/>
                                  </a:moveTo>
                                  <a:lnTo>
                                    <a:pt x="2246" y="9982"/>
                                  </a:lnTo>
                                  <a:lnTo>
                                    <a:pt x="2246" y="9547"/>
                                  </a:lnTo>
                                  <a:lnTo>
                                    <a:pt x="1848" y="9547"/>
                                  </a:lnTo>
                                  <a:lnTo>
                                    <a:pt x="1848" y="9982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314208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2311" y="9982"/>
                                  </a:moveTo>
                                  <a:lnTo>
                                    <a:pt x="2712" y="9982"/>
                                  </a:lnTo>
                                  <a:lnTo>
                                    <a:pt x="2712" y="9547"/>
                                  </a:lnTo>
                                  <a:lnTo>
                                    <a:pt x="2311" y="9547"/>
                                  </a:lnTo>
                                  <a:lnTo>
                                    <a:pt x="2311" y="9982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345312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848" y="10469"/>
                                  </a:moveTo>
                                  <a:lnTo>
                                    <a:pt x="2246" y="10469"/>
                                  </a:lnTo>
                                  <a:lnTo>
                                    <a:pt x="2246" y="10037"/>
                                  </a:lnTo>
                                  <a:lnTo>
                                    <a:pt x="1848" y="10037"/>
                                  </a:lnTo>
                                  <a:lnTo>
                                    <a:pt x="1848" y="10469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375912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2318" y="10951"/>
                                  </a:moveTo>
                                  <a:lnTo>
                                    <a:pt x="2717" y="10951"/>
                                  </a:lnTo>
                                  <a:lnTo>
                                    <a:pt x="2717" y="10519"/>
                                  </a:lnTo>
                                  <a:lnTo>
                                    <a:pt x="2318" y="10519"/>
                                  </a:lnTo>
                                  <a:lnTo>
                                    <a:pt x="2318" y="10951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406908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853" y="11441"/>
                                  </a:moveTo>
                                  <a:lnTo>
                                    <a:pt x="2253" y="11441"/>
                                  </a:lnTo>
                                  <a:lnTo>
                                    <a:pt x="2253" y="11007"/>
                                  </a:lnTo>
                                  <a:lnTo>
                                    <a:pt x="1853" y="11007"/>
                                  </a:lnTo>
                                  <a:lnTo>
                                    <a:pt x="1853" y="1144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406908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2318" y="11441"/>
                                  </a:moveTo>
                                  <a:lnTo>
                                    <a:pt x="2717" y="11441"/>
                                  </a:lnTo>
                                  <a:lnTo>
                                    <a:pt x="2717" y="11007"/>
                                  </a:lnTo>
                                  <a:lnTo>
                                    <a:pt x="2318" y="11007"/>
                                  </a:lnTo>
                                  <a:lnTo>
                                    <a:pt x="2318" y="11441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438264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853" y="11935"/>
                                  </a:moveTo>
                                  <a:lnTo>
                                    <a:pt x="2253" y="11935"/>
                                  </a:lnTo>
                                  <a:lnTo>
                                    <a:pt x="2253" y="11501"/>
                                  </a:lnTo>
                                  <a:lnTo>
                                    <a:pt x="1853" y="11501"/>
                                  </a:lnTo>
                                  <a:lnTo>
                                    <a:pt x="1853" y="1193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469404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853" y="12423"/>
                                  </a:moveTo>
                                  <a:lnTo>
                                    <a:pt x="2253" y="12423"/>
                                  </a:lnTo>
                                  <a:lnTo>
                                    <a:pt x="2253" y="11991"/>
                                  </a:lnTo>
                                  <a:lnTo>
                                    <a:pt x="1853" y="11991"/>
                                  </a:lnTo>
                                  <a:lnTo>
                                    <a:pt x="1853" y="124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469404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2318" y="12423"/>
                                  </a:moveTo>
                                  <a:lnTo>
                                    <a:pt x="2717" y="12423"/>
                                  </a:lnTo>
                                  <a:lnTo>
                                    <a:pt x="2717" y="11991"/>
                                  </a:lnTo>
                                  <a:lnTo>
                                    <a:pt x="2318" y="11991"/>
                                  </a:lnTo>
                                  <a:lnTo>
                                    <a:pt x="2318" y="12423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252036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2777" y="9000"/>
                                  </a:moveTo>
                                  <a:lnTo>
                                    <a:pt x="3177" y="9000"/>
                                  </a:lnTo>
                                  <a:lnTo>
                                    <a:pt x="3177" y="8568"/>
                                  </a:lnTo>
                                  <a:lnTo>
                                    <a:pt x="2777" y="8568"/>
                                  </a:lnTo>
                                  <a:lnTo>
                                    <a:pt x="2777" y="900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314208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2777" y="9982"/>
                                  </a:moveTo>
                                  <a:lnTo>
                                    <a:pt x="3177" y="9982"/>
                                  </a:lnTo>
                                  <a:lnTo>
                                    <a:pt x="3177" y="9547"/>
                                  </a:lnTo>
                                  <a:lnTo>
                                    <a:pt x="2777" y="9547"/>
                                  </a:lnTo>
                                  <a:lnTo>
                                    <a:pt x="2777" y="9982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345312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2777" y="10469"/>
                                  </a:moveTo>
                                  <a:lnTo>
                                    <a:pt x="3177" y="10469"/>
                                  </a:lnTo>
                                  <a:lnTo>
                                    <a:pt x="3177" y="10037"/>
                                  </a:lnTo>
                                  <a:lnTo>
                                    <a:pt x="2777" y="10037"/>
                                  </a:lnTo>
                                  <a:lnTo>
                                    <a:pt x="2777" y="10469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406908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2784" y="11441"/>
                                  </a:moveTo>
                                  <a:lnTo>
                                    <a:pt x="3182" y="11441"/>
                                  </a:lnTo>
                                  <a:lnTo>
                                    <a:pt x="3182" y="11007"/>
                                  </a:lnTo>
                                  <a:lnTo>
                                    <a:pt x="2784" y="11007"/>
                                  </a:lnTo>
                                  <a:lnTo>
                                    <a:pt x="2784" y="11441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469404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2784" y="12423"/>
                                  </a:moveTo>
                                  <a:lnTo>
                                    <a:pt x="3182" y="12423"/>
                                  </a:lnTo>
                                  <a:lnTo>
                                    <a:pt x="3182" y="11991"/>
                                  </a:lnTo>
                                  <a:lnTo>
                                    <a:pt x="2784" y="11991"/>
                                  </a:lnTo>
                                  <a:lnTo>
                                    <a:pt x="2784" y="12423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1280" y="252036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1001" y="8568"/>
                                  </a:moveTo>
                                  <a:lnTo>
                                    <a:pt x="10600" y="8568"/>
                                  </a:lnTo>
                                  <a:lnTo>
                                    <a:pt x="10600" y="9000"/>
                                  </a:lnTo>
                                  <a:lnTo>
                                    <a:pt x="11001" y="9000"/>
                                  </a:lnTo>
                                  <a:lnTo>
                                    <a:pt x="11001" y="8568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1280" y="282960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1001" y="9055"/>
                                  </a:moveTo>
                                  <a:lnTo>
                                    <a:pt x="10600" y="9055"/>
                                  </a:lnTo>
                                  <a:lnTo>
                                    <a:pt x="10600" y="9487"/>
                                  </a:lnTo>
                                  <a:lnTo>
                                    <a:pt x="11001" y="9487"/>
                                  </a:lnTo>
                                  <a:lnTo>
                                    <a:pt x="11001" y="9055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1280" y="314208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1001" y="9547"/>
                                  </a:moveTo>
                                  <a:lnTo>
                                    <a:pt x="10600" y="9547"/>
                                  </a:lnTo>
                                  <a:lnTo>
                                    <a:pt x="10600" y="9982"/>
                                  </a:lnTo>
                                  <a:lnTo>
                                    <a:pt x="11001" y="9982"/>
                                  </a:lnTo>
                                  <a:lnTo>
                                    <a:pt x="11001" y="9547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040" y="375912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0996" y="10519"/>
                                  </a:moveTo>
                                  <a:lnTo>
                                    <a:pt x="10595" y="10519"/>
                                  </a:lnTo>
                                  <a:lnTo>
                                    <a:pt x="10595" y="10951"/>
                                  </a:lnTo>
                                  <a:lnTo>
                                    <a:pt x="10996" y="10951"/>
                                  </a:lnTo>
                                  <a:lnTo>
                                    <a:pt x="10996" y="10519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040" y="406908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0996" y="11007"/>
                                  </a:moveTo>
                                  <a:lnTo>
                                    <a:pt x="10595" y="11007"/>
                                  </a:lnTo>
                                  <a:lnTo>
                                    <a:pt x="10595" y="11441"/>
                                  </a:lnTo>
                                  <a:lnTo>
                                    <a:pt x="10996" y="11441"/>
                                  </a:lnTo>
                                  <a:lnTo>
                                    <a:pt x="10996" y="11007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040" y="469404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0996" y="11991"/>
                                  </a:moveTo>
                                  <a:lnTo>
                                    <a:pt x="10595" y="11991"/>
                                  </a:lnTo>
                                  <a:lnTo>
                                    <a:pt x="10595" y="12423"/>
                                  </a:lnTo>
                                  <a:lnTo>
                                    <a:pt x="10996" y="12423"/>
                                  </a:lnTo>
                                  <a:lnTo>
                                    <a:pt x="10996" y="1199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7160" y="252036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0535" y="8568"/>
                                  </a:moveTo>
                                  <a:lnTo>
                                    <a:pt x="10137" y="8568"/>
                                  </a:lnTo>
                                  <a:lnTo>
                                    <a:pt x="10137" y="9000"/>
                                  </a:lnTo>
                                  <a:lnTo>
                                    <a:pt x="10535" y="9000"/>
                                  </a:lnTo>
                                  <a:lnTo>
                                    <a:pt x="10535" y="8568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7160" y="3142080"/>
                            <a:ext cx="252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4">
                                  <a:moveTo>
                                    <a:pt x="10535" y="9547"/>
                                  </a:moveTo>
                                  <a:lnTo>
                                    <a:pt x="10137" y="9547"/>
                                  </a:lnTo>
                                  <a:lnTo>
                                    <a:pt x="10137" y="9982"/>
                                  </a:lnTo>
                                  <a:lnTo>
                                    <a:pt x="10535" y="9982"/>
                                  </a:lnTo>
                                  <a:lnTo>
                                    <a:pt x="10535" y="9547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7160" y="3453120"/>
                            <a:ext cx="252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32">
                                  <a:moveTo>
                                    <a:pt x="10535" y="10037"/>
                                  </a:moveTo>
                                  <a:lnTo>
                                    <a:pt x="10137" y="10037"/>
                                  </a:lnTo>
                                  <a:lnTo>
                                    <a:pt x="10137" y="10469"/>
                                  </a:lnTo>
                                  <a:lnTo>
                                    <a:pt x="10535" y="10469"/>
                                  </a:lnTo>
                                  <a:lnTo>
                                    <a:pt x="10535" y="10037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2840" y="4069080"/>
                            <a:ext cx="2545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4">
                                  <a:moveTo>
                                    <a:pt x="10530" y="11007"/>
                                  </a:moveTo>
                                  <a:lnTo>
                                    <a:pt x="10130" y="11007"/>
                                  </a:lnTo>
                                  <a:lnTo>
                                    <a:pt x="10130" y="11441"/>
                                  </a:lnTo>
                                  <a:lnTo>
                                    <a:pt x="10530" y="11441"/>
                                  </a:lnTo>
                                  <a:lnTo>
                                    <a:pt x="10530" y="11007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2840" y="4694040"/>
                            <a:ext cx="254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32">
                                  <a:moveTo>
                                    <a:pt x="10530" y="11991"/>
                                  </a:moveTo>
                                  <a:lnTo>
                                    <a:pt x="10130" y="11991"/>
                                  </a:lnTo>
                                  <a:lnTo>
                                    <a:pt x="10130" y="12423"/>
                                  </a:lnTo>
                                  <a:lnTo>
                                    <a:pt x="10530" y="12423"/>
                                  </a:lnTo>
                                  <a:lnTo>
                                    <a:pt x="10530" y="1199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920" y="2967840"/>
                            <a:ext cx="47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0">
                                  <a:moveTo>
                                    <a:pt x="2960" y="9273"/>
                                  </a:moveTo>
                                  <a:lnTo>
                                    <a:pt x="3715" y="927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0560" y="2816280"/>
                            <a:ext cx="38160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191">
                                  <a:moveTo>
                                    <a:pt x="3229" y="9225"/>
                                  </a:moveTo>
                                  <a:lnTo>
                                    <a:pt x="3830" y="90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010680"/>
                            <a:ext cx="38160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191">
                                  <a:moveTo>
                                    <a:pt x="3061" y="9531"/>
                                  </a:moveTo>
                                  <a:lnTo>
                                    <a:pt x="3662" y="9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3061800"/>
                            <a:ext cx="5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0">
                                  <a:moveTo>
                                    <a:pt x="3325" y="9421"/>
                                  </a:moveTo>
                                  <a:lnTo>
                                    <a:pt x="3417" y="942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2868840"/>
                            <a:ext cx="5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0">
                                  <a:moveTo>
                                    <a:pt x="3479" y="9117"/>
                                  </a:moveTo>
                                  <a:lnTo>
                                    <a:pt x="3570" y="91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5360" y="3410640"/>
                            <a:ext cx="1062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20">
                                  <a:moveTo>
                                    <a:pt x="3189" y="10190"/>
                                  </a:moveTo>
                                  <a:lnTo>
                                    <a:pt x="3356" y="99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3410640"/>
                            <a:ext cx="1062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97920" y="1339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20">
                                  <a:moveTo>
                                    <a:pt x="3666" y="10190"/>
                                  </a:moveTo>
                                  <a:lnTo>
                                    <a:pt x="3833" y="99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9468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29.95pt;width:510.3pt;height:394.05pt" coordorigin="850,4599" coordsize="10206,7881">
                <v:group id="shape_0" style="position:absolute;left:850;top:4599;width:10206;height:3912">
                  <v:shape id="shape_0" coordorigin="850,4599" coordsize="10206,3912" path="m850,8511l11056,8511l11056,4599l850,4599l850,8511xe" fillcolor="#d8d8d8" stroked="f" o:allowincell="f" style="position:absolute;left:850;top:4599;width:10205;height:3911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  <v:group id="shape_0" style="position:absolute;left:917;top:4656;width:401;height:434">
                  <v:shape id="shape_0" coordorigin="917,4656" coordsize="401,434" path="m917,5091l1318,5091l1318,4656l917,4656l917,5091e" fillcolor="#999999" stroked="f" o:allowincell="f" style="position:absolute;left:917;top:4656;width:400;height:433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2;top:4656;width:398;height:434">
                  <v:shape id="shape_0" coordorigin="1382,4656" coordsize="398,434" path="m1382,5091l1781,5091l1781,4656l1382,4656l1382,5091e" fillcolor="#a5a5a5" stroked="f" o:allowincell="f" style="position:absolute;left:1382;top:4656;width:397;height:433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17;top:5146;width:401;height:432">
                  <v:shape id="shape_0" coordorigin="917,5146" coordsize="401,432" path="m917,5578l1318,5578l1318,5146l917,5146l917,5578e" fillcolor="#999999" stroked="f" o:allowincell="f" style="position:absolute;left:917;top:5146;width:400;height:431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2;top:5146;width:398;height:432">
                  <v:shape id="shape_0" coordorigin="1382,5146" coordsize="398,432" path="m1382,5578l1781,5578l1781,5146l1382,5146l1382,5578e" fillcolor="#a5a5a5" stroked="f" o:allowincell="f" style="position:absolute;left:1382;top:5146;width:397;height:431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17;top:5638;width:401;height:432">
                  <v:shape id="shape_0" coordorigin="917,5638" coordsize="401,432" path="m917,6070l1318,6070l1318,5638l917,5638l917,6070e" fillcolor="#999999" stroked="f" o:allowincell="f" style="position:absolute;left:917;top:5638;width:400;height:431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917;top:6125;width:401;height:434">
                  <v:shape id="shape_0" coordorigin="917,6125" coordsize="401,434" path="m917,6560l1318,6560l1318,6125l917,6125l917,6560e" fillcolor="#999999" stroked="f" o:allowincell="f" style="position:absolute;left:917;top:6125;width:400;height:433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2;top:6125;width:398;height:434">
                  <v:shape id="shape_0" coordorigin="1382,6125" coordsize="398,434" path="m1382,6560l1781,6560l1781,6125l1382,6125l1382,6560e" fillcolor="#a5a5a5" stroked="f" o:allowincell="f" style="position:absolute;left:1382;top:6125;width:397;height:433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24;top:6610;width:398;height:432">
                  <v:shape id="shape_0" coordorigin="924,6610" coordsize="398,432" path="m924,7042l1322,7042l1322,6610l924,6610l924,7042e" fillcolor="#999999" stroked="f" o:allowincell="f" style="position:absolute;left:924;top:6610;width:397;height:431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7;top:6610;width:401;height:432">
                  <v:shape id="shape_0" coordorigin="1387,6610" coordsize="401,432" path="m1387,7042l1788,7042l1788,6610l1387,6610l1387,7042e" fillcolor="#a5a5a5" stroked="f" o:allowincell="f" style="position:absolute;left:1387;top:6610;width:400;height:431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24;top:7097;width:398;height:432">
                  <v:shape id="shape_0" coordorigin="924,7097" coordsize="398,432" path="m924,7529l1322,7529l1322,7097l924,7097l924,7529e" fillcolor="#999999" stroked="f" o:allowincell="f" style="position:absolute;left:924;top:7097;width:397;height:431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7;top:7097;width:401;height:432">
                  <v:shape id="shape_0" coordorigin="1387,7097" coordsize="401,432" path="m1387,7529l1788,7529l1788,7097l1387,7097l1387,7529e" fillcolor="#a5a5a5" stroked="f" o:allowincell="f" style="position:absolute;left:1387;top:7097;width:400;height:431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24;top:7592;width:398;height:432">
                  <v:shape id="shape_0" coordorigin="924,7592" coordsize="398,432" path="m924,8024l1322,8024l1322,7592l924,7592l924,8024e" fillcolor="#999999" stroked="f" o:allowincell="f" style="position:absolute;left:924;top:7592;width:397;height:431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924;top:8079;width:398;height:432">
                  <v:shape id="shape_0" coordorigin="924,8079" coordsize="398,432" path="m924,8511l1322,8511l1322,8079l924,8079l924,8511e" fillcolor="#999999" stroked="f" o:allowincell="f" style="position:absolute;left:924;top:8079;width:397;height:431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7;top:8079;width:401;height:432">
                  <v:shape id="shape_0" coordorigin="1387,8079" coordsize="401,432" path="m1387,8511l1788,8511l1788,8079l1387,8079l1387,8511e" fillcolor="#a5a5a5" stroked="f" o:allowincell="f" style="position:absolute;left:1387;top:8079;width:400;height:431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2311;top:4656;width:401;height:434">
                  <v:shape id="shape_0" coordorigin="2311,4656" coordsize="401,434" path="m2311,5091l2712,5091l2712,4656l2311,4656l2311,5091e" fillcolor="#bfbfbf" stroked="f" o:allowincell="f" style="position:absolute;left:2311;top:4656;width:400;height:433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48;top:5146;width:398;height:432">
                  <v:shape id="shape_0" coordorigin="1848,5146" coordsize="398,432" path="m1848,5578l2246,5578l2246,5146l1848,5146l1848,5578e" fillcolor="#b3b3b3" stroked="f" o:allowincell="f" style="position:absolute;left:1848;top:5146;width:397;height:431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1;top:5146;width:401;height:432">
                  <v:shape id="shape_0" coordorigin="2311,5146" coordsize="401,432" path="m2311,5578l2712,5578l2712,5146l2311,5146l2311,5578e" fillcolor="#bfbfbf" stroked="f" o:allowincell="f" style="position:absolute;left:2311;top:5146;width:400;height:431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48;top:5638;width:398;height:432">
                  <v:shape id="shape_0" coordorigin="1848,5638" coordsize="398,432" path="m1848,6070l2246,6070l2246,5638l1848,5638l1848,6070e" fillcolor="#b3b3b3" stroked="f" o:allowincell="f" style="position:absolute;left:1848;top:5638;width:397;height:431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1;top:5638;width:401;height:432">
                  <v:shape id="shape_0" coordorigin="2311,5638" coordsize="401,432" path="m2311,6070l2712,6070l2712,5638l2311,5638l2311,6070e" fillcolor="#bfbfbf" stroked="f" o:allowincell="f" style="position:absolute;left:2311;top:5638;width:400;height:431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48;top:6125;width:398;height:434">
                  <v:shape id="shape_0" coordorigin="1848,6125" coordsize="398,434" path="m1848,6560l2246,6560l2246,6125l1848,6125l1848,6560e" fillcolor="#b3b3b3" stroked="f" o:allowincell="f" style="position:absolute;left:1848;top:6125;width:397;height:433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8;top:6610;width:398;height:432">
                  <v:shape id="shape_0" coordorigin="2318,6610" coordsize="398,432" path="m2318,7042l2717,7042l2717,6610l2318,6610l2318,7042e" fillcolor="#bfbfbf" stroked="f" o:allowincell="f" style="position:absolute;left:2318;top:6610;width:397;height:431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53;top:7097;width:401;height:432">
                  <v:shape id="shape_0" coordorigin="1853,7097" coordsize="401,432" path="m1853,7529l2253,7529l2253,7097l1853,7097l1853,7529e" fillcolor="#b3b3b3" stroked="f" o:allowincell="f" style="position:absolute;left:1853;top:7097;width:400;height:431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8;top:7097;width:398;height:432">
                  <v:shape id="shape_0" coordorigin="2318,7097" coordsize="398,432" path="m2318,7529l2717,7529l2717,7097l2318,7097l2318,7529e" fillcolor="#bfbfbf" stroked="f" o:allowincell="f" style="position:absolute;left:2318;top:7097;width:397;height:431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53;top:7592;width:401;height:432">
                  <v:shape id="shape_0" coordorigin="1853,7592" coordsize="401,432" path="m1853,8024l2253,8024l2253,7592l1853,7592l1853,8024e" fillcolor="#b3b3b3" stroked="f" o:allowincell="f" style="position:absolute;left:1853;top:7592;width:400;height:431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1853;top:8079;width:401;height:432">
                  <v:shape id="shape_0" coordorigin="1853,8079" coordsize="401,432" path="m1853,8511l2253,8511l2253,8079l1853,8079l1853,8511e" fillcolor="#b3b3b3" stroked="f" o:allowincell="f" style="position:absolute;left:1853;top:8079;width:400;height:431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8;top:8079;width:398;height:432">
                  <v:shape id="shape_0" coordorigin="2318,8079" coordsize="398,432" path="m2318,8511l2717,8511l2717,8079l2318,8079l2318,8511e" fillcolor="#bfbfbf" stroked="f" o:allowincell="f" style="position:absolute;left:2318;top:8079;width:397;height:431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2777;top:4656;width:401;height:434">
                  <v:shape id="shape_0" coordorigin="2777,4656" coordsize="401,434" path="m2777,5091l3177,5091l3177,4656l2777,4656l2777,5091e" fillcolor="#cccccc" stroked="f" o:allowincell="f" style="position:absolute;left:2777;top:4656;width:400;height:433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777;top:5638;width:401;height:432">
                  <v:shape id="shape_0" coordorigin="2777,5638" coordsize="401,432" path="m2777,6070l3177,6070l3177,5638l2777,5638l2777,6070e" fillcolor="#cccccc" stroked="f" o:allowincell="f" style="position:absolute;left:2777;top:5638;width:400;height:431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777;top:6125;width:401;height:434">
                  <v:shape id="shape_0" coordorigin="2777,6125" coordsize="401,434" path="m2777,6560l3177,6560l3177,6125l2777,6125l2777,6560e" fillcolor="#cccccc" stroked="f" o:allowincell="f" style="position:absolute;left:2777;top:6125;width:400;height:433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784;top:7097;width:398;height:432">
                  <v:shape id="shape_0" coordorigin="2784,7097" coordsize="398,432" path="m2784,7529l3182,7529l3182,7097l2784,7097l2784,7529e" fillcolor="#cccccc" stroked="f" o:allowincell="f" style="position:absolute;left:2784;top:7097;width:397;height:431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784;top:8079;width:398;height:432">
                  <v:shape id="shape_0" coordorigin="2784,8079" coordsize="398,432" path="m2784,8511l3182,8511l3182,8079l2784,8079l2784,8511e" fillcolor="#cccccc" stroked="f" o:allowincell="f" style="position:absolute;left:2784;top:8079;width:397;height:431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10600;top:4656;width:401;height:434">
                  <v:shape id="shape_0" coordorigin="10600,4656" coordsize="401,434" path="m11001,4656l10600,4656l10600,5091l11001,5091l11001,4656e" fillcolor="#e6e6e6" stroked="f" o:allowincell="f" style="position:absolute;left:10600;top:4656;width:400;height:43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600;top:5146;width:401;height:432">
                  <v:shape id="shape_0" coordorigin="10600,5146" coordsize="401,432" path="m11001,5146l10600,5146l10600,5578l11001,5578l11001,5146e" fillcolor="#e6e6e6" stroked="f" o:allowincell="f" style="position:absolute;left:10600;top:5146;width:400;height:43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600;top:5638;width:401;height:432">
                  <v:shape id="shape_0" coordorigin="10600,5638" coordsize="401,432" path="m11001,5638l10600,5638l10600,6070l11001,6070l11001,5638e" fillcolor="#e6e6e6" stroked="f" o:allowincell="f" style="position:absolute;left:10600;top:5638;width:400;height:43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595;top:6610;width:401;height:432">
                  <v:shape id="shape_0" coordorigin="10595,6610" coordsize="401,432" path="m10996,6610l10595,6610l10595,7042l10996,7042l10996,6610e" fillcolor="#e6e6e6" stroked="f" o:allowincell="f" style="position:absolute;left:10595;top:6610;width:400;height:43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595;top:7097;width:401;height:432">
                  <v:shape id="shape_0" coordorigin="10595,7097" coordsize="401,432" path="m10996,7097l10595,7097l10595,7529l10996,7529l10996,7097e" fillcolor="#e6e6e6" stroked="f" o:allowincell="f" style="position:absolute;left:10595;top:7097;width:400;height:43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595;top:8079;width:401;height:432">
                  <v:shape id="shape_0" coordorigin="10595,8079" coordsize="401,432" path="m10996,8079l10595,8079l10595,8511l10996,8511l10996,8079e" fillcolor="#e6e6e6" stroked="f" o:allowincell="f" style="position:absolute;left:10595;top:8079;width:400;height:43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137;top:4656;width:398;height:434">
                  <v:shape id="shape_0" coordorigin="10137,4656" coordsize="398,434" path="m10535,4656l10137,4656l10137,5091l10535,5091l10535,4656e" fillcolor="#f2f2f2" stroked="f" o:allowincell="f" style="position:absolute;left:10137;top:4656;width:397;height:433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0137;top:5638;width:398;height:432">
                  <v:shape id="shape_0" coordorigin="10137,5638" coordsize="398,432" path="m10535,5638l10137,5638l10137,6070l10535,6070l10535,5638e" fillcolor="#f2f2f2" stroked="f" o:allowincell="f" style="position:absolute;left:10137;top:5638;width:397;height:431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0137;top:6125;width:398;height:434">
                  <v:shape id="shape_0" coordorigin="10137,6125" coordsize="398,434" path="m10535,6125l10137,6125l10137,6560l10535,6560l10535,6125e" fillcolor="#f2f2f2" stroked="f" o:allowincell="f" style="position:absolute;left:10137;top:6125;width:397;height:433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0130;top:7097;width:401;height:432">
                  <v:shape id="shape_0" coordorigin="10130,7097" coordsize="401,432" path="m10530,7097l10130,7097l10130,7529l10530,7529l10530,7097e" fillcolor="#f2f2f2" stroked="f" o:allowincell="f" style="position:absolute;left:10130;top:7097;width:400;height:431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0130;top:8079;width:401;height:432">
                  <v:shape id="shape_0" coordorigin="10130,8079" coordsize="401,432" path="m10530,8079l10130,8079l10130,8511l10530,8511l10530,8079e" fillcolor="#f2f2f2" stroked="f" o:allowincell="f" style="position:absolute;left:10130;top:8079;width:400;height:431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850;top:8511;width:10206;height:3969">
                  <v:shape id="shape_0" coordorigin="850,8511" coordsize="10206,3969" path="m850,12480l11056,12480l11056,8511l850,8511l850,12480e" fillcolor="#d8d8d8" stroked="f" o:allowincell="f" style="position:absolute;left:850;top:8511;width:10205;height:3968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  <v:group id="shape_0" style="position:absolute;left:917;top:8568;width:401;height:432">
                  <v:shape id="shape_0" coordorigin="917,8568" coordsize="401,432" path="m917,9000l1318,9000l1318,8568l917,8568l917,9000e" fillcolor="#999999" stroked="f" o:allowincell="f" style="position:absolute;left:917;top:8568;width:400;height:431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2;top:8568;width:398;height:432">
                  <v:shape id="shape_0" coordorigin="1382,8568" coordsize="398,432" path="m1382,9000l1781,9000l1781,8568l1382,8568l1382,9000e" fillcolor="#a5a5a5" stroked="f" o:allowincell="f" style="position:absolute;left:1382;top:8568;width:397;height:431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17;top:9055;width:401;height:432">
                  <v:shape id="shape_0" coordorigin="917,9055" coordsize="401,432" path="m917,9487l1318,9487l1318,9055l917,9055l917,9487e" fillcolor="#999999" stroked="f" o:allowincell="f" style="position:absolute;left:917;top:9055;width:400;height:431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2;top:9055;width:398;height:432">
                  <v:shape id="shape_0" coordorigin="1382,9055" coordsize="398,432" path="m1382,9487l1781,9487l1781,9055l1382,9055l1382,9487e" fillcolor="#a5a5a5" stroked="f" o:allowincell="f" style="position:absolute;left:1382;top:9055;width:397;height:431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17;top:9547;width:401;height:434">
                  <v:shape id="shape_0" coordorigin="917,9547" coordsize="401,434" path="m917,9982l1318,9982l1318,9547l917,9547l917,9982e" fillcolor="#999999" stroked="f" o:allowincell="f" style="position:absolute;left:917;top:9547;width:400;height:433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917;top:10037;width:401;height:432">
                  <v:shape id="shape_0" coordorigin="917,10037" coordsize="401,432" path="m917,10469l1318,10469l1318,10037l917,10037l917,10469e" fillcolor="#999999" stroked="f" o:allowincell="f" style="position:absolute;left:917;top:10037;width:400;height:431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2;top:10037;width:398;height:432">
                  <v:shape id="shape_0" coordorigin="1382,10037" coordsize="398,432" path="m1382,10469l1781,10469l1781,10037l1382,10037l1382,10469e" fillcolor="#a5a5a5" stroked="f" o:allowincell="f" style="position:absolute;left:1382;top:10037;width:397;height:431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24;top:10519;width:398;height:432">
                  <v:shape id="shape_0" coordorigin="924,10519" coordsize="398,432" path="m924,10951l1322,10951l1322,10519l924,10519l924,10951e" fillcolor="#999999" stroked="f" o:allowincell="f" style="position:absolute;left:924;top:10519;width:397;height:431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7;top:10519;width:401;height:432">
                  <v:shape id="shape_0" coordorigin="1387,10519" coordsize="401,432" path="m1387,10951l1788,10951l1788,10519l1387,10519l1387,10951e" fillcolor="#a5a5a5" stroked="f" o:allowincell="f" style="position:absolute;left:1387;top:10519;width:400;height:431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24;top:11007;width:398;height:434">
                  <v:shape id="shape_0" coordorigin="924,11007" coordsize="398,434" path="m924,11441l1322,11441l1322,11007l924,11007l924,11441e" fillcolor="#999999" stroked="f" o:allowincell="f" style="position:absolute;left:924;top:11007;width:397;height:433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7;top:11007;width:401;height:434">
                  <v:shape id="shape_0" coordorigin="1387,11007" coordsize="401,434" path="m1387,11441l1788,11441l1788,11007l1387,11007l1387,11441e" fillcolor="#a5a5a5" stroked="f" o:allowincell="f" style="position:absolute;left:1387;top:11007;width:400;height:433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924;top:11501;width:398;height:434">
                  <v:shape id="shape_0" coordorigin="924,11501" coordsize="398,434" path="m924,11935l1322,11935l1322,11501l924,11501l924,11935e" fillcolor="#999999" stroked="f" o:allowincell="f" style="position:absolute;left:924;top:11501;width:397;height:433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924;top:11991;width:398;height:432">
                  <v:shape id="shape_0" coordorigin="924,11991" coordsize="398,432" path="m924,12423l1322,12423l1322,11991l924,11991l924,12423e" fillcolor="#999999" stroked="f" o:allowincell="f" style="position:absolute;left:924;top:11991;width:397;height:431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387;top:11991;width:401;height:432">
                  <v:shape id="shape_0" coordorigin="1387,11991" coordsize="401,432" path="m1387,12423l1788,12423l1788,11991l1387,11991l1387,12423e" fillcolor="#a5a5a5" stroked="f" o:allowincell="f" style="position:absolute;left:1387;top:11991;width:400;height:431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2311;top:8568;width:401;height:432">
                  <v:shape id="shape_0" coordorigin="2311,8568" coordsize="401,432" path="m2311,9000l2712,9000l2712,8568l2311,8568l2311,9000e" fillcolor="#bfbfbf" stroked="f" o:allowincell="f" style="position:absolute;left:2311;top:8568;width:400;height:431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48;top:9055;width:398;height:432">
                  <v:shape id="shape_0" coordorigin="1848,9055" coordsize="398,432" path="m1848,9487l2246,9487l2246,9055l1848,9055l1848,9487e" fillcolor="#b3b3b3" stroked="f" o:allowincell="f" style="position:absolute;left:1848;top:9055;width:397;height:431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1848;top:9547;width:398;height:434">
                  <v:shape id="shape_0" coordorigin="1848,9547" coordsize="398,434" path="m1848,9982l2246,9982l2246,9547l1848,9547l1848,9982e" fillcolor="#b3b3b3" stroked="f" o:allowincell="f" style="position:absolute;left:1848;top:9547;width:397;height:433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1;top:9547;width:401;height:434">
                  <v:shape id="shape_0" coordorigin="2311,9547" coordsize="401,434" path="m2311,9982l2712,9982l2712,9547l2311,9547l2311,9982e" fillcolor="#bfbfbf" stroked="f" o:allowincell="f" style="position:absolute;left:2311;top:9547;width:400;height:433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48;top:10037;width:398;height:432">
                  <v:shape id="shape_0" coordorigin="1848,10037" coordsize="398,432" path="m1848,10469l2246,10469l2246,10037l1848,10037l1848,10469e" fillcolor="#b3b3b3" stroked="f" o:allowincell="f" style="position:absolute;left:1848;top:10037;width:397;height:431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8;top:10519;width:398;height:432">
                  <v:shape id="shape_0" coordorigin="2318,10519" coordsize="398,432" path="m2318,10951l2717,10951l2717,10519l2318,10519l2318,10951e" fillcolor="#bfbfbf" stroked="f" o:allowincell="f" style="position:absolute;left:2318;top:10519;width:397;height:431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53;top:11007;width:401;height:434">
                  <v:shape id="shape_0" coordorigin="1853,11007" coordsize="401,434" path="m1853,11441l2253,11441l2253,11007l1853,11007l1853,11441e" fillcolor="#b3b3b3" stroked="f" o:allowincell="f" style="position:absolute;left:1853;top:11007;width:400;height:433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8;top:11007;width:398;height:434">
                  <v:shape id="shape_0" coordorigin="2318,11007" coordsize="398,434" path="m2318,11441l2717,11441l2717,11007l2318,11007l2318,11441e" fillcolor="#bfbfbf" stroked="f" o:allowincell="f" style="position:absolute;left:2318;top:11007;width:397;height:433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853;top:11501;width:401;height:434">
                  <v:shape id="shape_0" coordorigin="1853,11501" coordsize="401,434" path="m1853,11935l2253,11935l2253,11501l1853,11501l1853,11935e" fillcolor="#b3b3b3" stroked="f" o:allowincell="f" style="position:absolute;left:1853;top:11501;width:400;height:433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1853;top:11991;width:401;height:432">
                  <v:shape id="shape_0" coordorigin="1853,11991" coordsize="401,432" path="m1853,12423l2253,12423l2253,11991l1853,11991l1853,12423e" fillcolor="#b3b3b3" stroked="f" o:allowincell="f" style="position:absolute;left:1853;top:11991;width:400;height:431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group id="shape_0" style="position:absolute;left:2318;top:11991;width:398;height:432">
                  <v:shape id="shape_0" coordorigin="2318,11991" coordsize="398,432" path="m2318,12423l2717,12423l2717,11991l2318,11991l2318,12423e" fillcolor="#bfbfbf" stroked="f" o:allowincell="f" style="position:absolute;left:2318;top:11991;width:397;height:431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2777;top:8568;width:401;height:432">
                  <v:shape id="shape_0" coordorigin="2777,8568" coordsize="401,432" path="m2777,9000l3177,9000l3177,8568l2777,8568l2777,9000e" fillcolor="#cccccc" stroked="f" o:allowincell="f" style="position:absolute;left:2777;top:8568;width:400;height:431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777;top:9547;width:401;height:434">
                  <v:shape id="shape_0" coordorigin="2777,9547" coordsize="401,434" path="m2777,9982l3177,9982l3177,9547l2777,9547l2777,9982e" fillcolor="#cccccc" stroked="f" o:allowincell="f" style="position:absolute;left:2777;top:9547;width:400;height:433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777;top:10037;width:401;height:432">
                  <v:shape id="shape_0" coordorigin="2777,10037" coordsize="401,432" path="m2777,10469l3177,10469l3177,10037l2777,10037l2777,10469e" fillcolor="#cccccc" stroked="f" o:allowincell="f" style="position:absolute;left:2777;top:10037;width:400;height:431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784;top:11007;width:398;height:434">
                  <v:shape id="shape_0" coordorigin="2784,11007" coordsize="398,434" path="m2784,11441l3182,11441l3182,11007l2784,11007l2784,11441e" fillcolor="#cccccc" stroked="f" o:allowincell="f" style="position:absolute;left:2784;top:11007;width:397;height:433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784;top:11991;width:398;height:432">
                  <v:shape id="shape_0" coordorigin="2784,11991" coordsize="398,432" path="m2784,12423l3182,12423l3182,11991l2784,11991l2784,12423e" fillcolor="#cccccc" stroked="f" o:allowincell="f" style="position:absolute;left:2784;top:11991;width:397;height:431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10600;top:8568;width:401;height:432">
                  <v:shape id="shape_0" coordorigin="10600,8568" coordsize="401,432" path="m11001,8568l10600,8568l10600,9000l11001,9000l11001,8568e" fillcolor="#e6e6e6" stroked="f" o:allowincell="f" style="position:absolute;left:10600;top:8568;width:400;height:43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600;top:9055;width:401;height:432">
                  <v:shape id="shape_0" coordorigin="10600,9055" coordsize="401,432" path="m11001,9055l10600,9055l10600,9487l11001,9487l11001,9055e" fillcolor="#e6e6e6" stroked="f" o:allowincell="f" style="position:absolute;left:10600;top:9055;width:400;height:43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600;top:9547;width:401;height:434">
                  <v:shape id="shape_0" coordorigin="10600,9547" coordsize="401,434" path="m11001,9547l10600,9547l10600,9982l11001,9982l11001,9547e" fillcolor="#e6e6e6" stroked="f" o:allowincell="f" style="position:absolute;left:10600;top:9547;width:400;height:43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595;top:10519;width:401;height:432">
                  <v:shape id="shape_0" coordorigin="10595,10519" coordsize="401,432" path="m10996,10519l10595,10519l10595,10951l10996,10951l10996,10519e" fillcolor="#e6e6e6" stroked="f" o:allowincell="f" style="position:absolute;left:10595;top:10519;width:400;height:43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595;top:11007;width:401;height:434">
                  <v:shape id="shape_0" coordorigin="10595,11007" coordsize="401,434" path="m10996,11007l10595,11007l10595,11441l10996,11441l10996,11007e" fillcolor="#e6e6e6" stroked="f" o:allowincell="f" style="position:absolute;left:10595;top:11007;width:400;height:43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595;top:11991;width:401;height:432">
                  <v:shape id="shape_0" coordorigin="10595,11991" coordsize="401,432" path="m10996,11991l10595,11991l10595,12423l10996,12423l10996,11991e" fillcolor="#e6e6e6" stroked="f" o:allowincell="f" style="position:absolute;left:10595;top:11991;width:400;height:43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137;top:8568;width:398;height:432">
                  <v:shape id="shape_0" coordorigin="10137,8568" coordsize="398,432" path="m10535,8568l10137,8568l10137,9000l10535,9000l10535,8568e" fillcolor="#f2f2f2" stroked="f" o:allowincell="f" style="position:absolute;left:10137;top:8568;width:397;height:431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0137;top:9547;width:398;height:434">
                  <v:shape id="shape_0" coordorigin="10137,9547" coordsize="398,434" path="m10535,9547l10137,9547l10137,9982l10535,9982l10535,9547e" fillcolor="#f2f2f2" stroked="f" o:allowincell="f" style="position:absolute;left:10137;top:9547;width:397;height:433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0137;top:10037;width:398;height:432">
                  <v:shape id="shape_0" coordorigin="10137,10037" coordsize="398,432" path="m10535,10037l10137,10037l10137,10469l10535,10469l10535,10037e" fillcolor="#f2f2f2" stroked="f" o:allowincell="f" style="position:absolute;left:10137;top:10037;width:397;height:431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0130;top:11007;width:401;height:434">
                  <v:shape id="shape_0" coordorigin="10130,11007" coordsize="401,434" path="m10530,11007l10130,11007l10130,11441l10530,11441l10530,11007e" fillcolor="#f2f2f2" stroked="f" o:allowincell="f" style="position:absolute;left:10130;top:11007;width:400;height:433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0130;top:11991;width:401;height:432">
                  <v:shape id="shape_0" coordorigin="10130,11991" coordsize="401,432" path="m10530,11991l10130,11991l10130,12423l10530,12423l10530,11991e" fillcolor="#f2f2f2" stroked="f" o:allowincell="f" style="position:absolute;left:10130;top:11991;width:400;height:431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2960;top:9273;width:755;height:2">
                  <v:shape id="shape_0" coordorigin="2960,9273" coordsize="755,0" path="m2960,9273l3715,9273e" stroked="t" o:allowincell="f" style="position:absolute;left:2960;top:9273;width:754;height:1;mso-wrap-style:none;v-text-anchor:middle;mso-position-horizontal-relative:page;mso-position-vertic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3229;top:9034;width:601;height:191">
                  <v:shape id="shape_0" coordorigin="3229,9034" coordsize="601,191" path="m3229,9225l3830,9034e" stroked="t" o:allowincell="f" style="position:absolute;left:3229;top:9034;width:600;height:190;mso-wrap-style:none;v-text-anchor:middle;mso-position-horizontal-relative:page;mso-position-vertical-relative:page">
                    <v:fill o:detectmouseclick="t" on="false"/>
                    <v:stroke color="#1f1a16" weight="6480" joinstyle="round" endcap="flat"/>
                    <w10:wrap type="none"/>
                  </v:shape>
                </v:group>
                <v:group id="shape_0" style="position:absolute;left:3061;top:9340;width:601;height:191">
                  <v:shape id="shape_0" coordorigin="3061,9340" coordsize="601,191" path="m3061,9531l3662,9340e" stroked="t" o:allowincell="f" style="position:absolute;left:3061;top:9340;width:600;height:190;mso-wrap-style:none;v-text-anchor:middle;mso-position-horizontal-relative:page;mso-position-vertical-relative:page">
                    <v:fill o:detectmouseclick="t" on="false"/>
                    <v:stroke color="#1f1a16" weight="6480" joinstyle="round" endcap="flat"/>
                    <w10:wrap type="none"/>
                  </v:shape>
                </v:group>
                <v:group id="shape_0" style="position:absolute;left:3325;top:9421;width:91;height:2">
                  <v:shape id="shape_0" coordorigin="3325,9421" coordsize="91,0" path="m3325,9421l3417,9421e" stroked="t" o:allowincell="f" style="position:absolute;left:3325;top:9421;width:90;height:1;mso-wrap-style:none;v-text-anchor:middle;mso-position-horizontal-relative:page;mso-position-vertic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3479;top:9117;width:91;height:2">
                  <v:shape id="shape_0" coordorigin="3479,9117" coordsize="91,0" path="m3479,9117l3570,9117e" stroked="t" o:allowincell="f" style="position:absolute;left:3479;top:9117;width:90;height:1;mso-wrap-style:none;v-text-anchor:middle;mso-position-horizontal-relative:page;mso-position-vertical-relative:page">
                    <v:fill o:detectmouseclick="t" on="false"/>
                    <v:stroke color="#1f1a16" weight="16560" joinstyle="round" endcap="flat"/>
                    <w10:wrap type="none"/>
                  </v:shape>
                </v:group>
                <v:group id="shape_0" style="position:absolute;left:3189;top:9970;width:167;height:220">
                  <v:shape id="shape_0" coordorigin="3189,9970" coordsize="167,220" path="m3189,10190l3356,9970e" stroked="t" o:allowincell="f" style="position:absolute;left:3189;top:9970;width:166;height:219;mso-wrap-style:none;v-text-anchor:middle;mso-position-horizontal-relative:page;mso-position-vertical-relative:page">
                    <v:fill o:detectmouseclick="t" on="false"/>
                    <v:stroke color="#1f1a16" weight="6480" joinstyle="round" endcap="flat"/>
                    <w10:wrap type="none"/>
                  </v:shape>
                </v:group>
                <v:group id="shape_0" style="position:absolute;left:3666;top:9970;width:167;height:220">
                  <v:shape id="shape_0" coordorigin="3666,9970" coordsize="167,220" path="m3666,10190l3833,9970e" stroked="t" o:allowincell="f" style="position:absolute;left:3820;top:10181;width:12;height:8;mso-wrap-style:none;v-text-anchor:middle;mso-position-horizontal-relative:page;mso-position-vertical-relative:page">
                    <v:fill o:detectmouseclick="t" on="false"/>
                    <v:stroke color="#1f1a16" weight="6480" joinstyle="round" endcap="flat"/>
                    <w10:wrap type="none"/>
                  </v:shape>
                  <v:shape id="shape_0" stroked="f" o:allowincell="f" style="position:absolute;left:3666;top:9970;width:148;height:13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00" w:leader="none"/>
        </w:tabs>
        <w:spacing w:lineRule="auto" w:line="240" w:before="19" w:after="0"/>
        <w:ind w:left="1594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color w:val="1F1A16"/>
          <w:position w:val="-4"/>
          <w:sz w:val="24"/>
          <w:szCs w:val="24"/>
        </w:rPr>
        <w:t>4</w:t>
      </w:r>
      <w:r>
        <w:rPr>
          <w:rFonts w:eastAsia="Tahoma" w:cs="Tahoma" w:ascii="Tahoma" w:hAnsi="Tahoma"/>
          <w:b/>
          <w:bCs/>
          <w:color w:val="1F1A16"/>
          <w:spacing w:val="-4"/>
          <w:position w:val="-4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1F1A16"/>
          <w:position w:val="-4"/>
          <w:sz w:val="24"/>
          <w:szCs w:val="24"/>
        </w:rPr>
        <w:t>= 2</w:t>
      </w:r>
      <w:r>
        <w:rPr>
          <w:rFonts w:eastAsia="Tahoma" w:cs="Tahoma" w:ascii="Tahoma" w:hAnsi="Tahoma"/>
          <w:b/>
          <w:bCs/>
          <w:color w:val="1F1A16"/>
          <w:spacing w:val="-64"/>
          <w:position w:val="-4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1F1A16"/>
          <w:position w:val="-4"/>
          <w:sz w:val="24"/>
          <w:szCs w:val="24"/>
        </w:rPr>
        <w:tab/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Quin</w:t>
      </w:r>
      <w:r>
        <w:rPr>
          <w:rFonts w:eastAsia="Tahoma" w:cs="Tahoma" w:ascii="Tahoma" w:hAnsi="Tahoma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pa</w:t>
      </w:r>
      <w:r>
        <w:rPr>
          <w:rFonts w:eastAsia="Tahoma" w:cs="Tahoma" w:ascii="Tahoma" w:hAnsi="Tahoma"/>
          <w:b/>
          <w:bCs/>
          <w:color w:val="000000"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o:</w:t>
      </w:r>
      <w:r>
        <w:rPr>
          <w:rFonts w:eastAsia="Tahoma" w:cs="Tahoma" w:ascii="Tahoma" w:hAnsi="Tahoma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color w:val="000000"/>
          <w:spacing w:val="-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plificando</w:t>
      </w:r>
      <w:r>
        <w:rPr>
          <w:rFonts w:eastAsia="Tahoma" w:cs="Tahoma" w:ascii="Tahoma" w:hAnsi="Tahoma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pacing w:val="-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ad</w:t>
      </w:r>
    </w:p>
    <w:p>
      <w:pPr>
        <w:pStyle w:val="Normal"/>
        <w:spacing w:lineRule="exact" w:line="260" w:before="8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2600" w:leader="none"/>
        </w:tabs>
        <w:spacing w:lineRule="auto" w:line="240" w:before="0" w:after="0"/>
        <w:ind w:left="1611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2 =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1</w:t>
        <w:tab/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ex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1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pa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o:</w:t>
      </w:r>
      <w:r>
        <w:rPr>
          <w:rFonts w:eastAsia="Tahoma" w:cs="Tahoma" w:ascii="Tahoma" w:hAnsi="Tahoma"/>
          <w:b/>
          <w:bCs/>
          <w:spacing w:val="1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¿</w:t>
      </w:r>
      <w:r>
        <w:rPr>
          <w:rFonts w:eastAsia="Tahoma" w:cs="Tahoma" w:ascii="Tahoma" w:hAnsi="Tahoma"/>
          <w:b/>
          <w:bCs/>
          <w:sz w:val="24"/>
          <w:szCs w:val="24"/>
        </w:rPr>
        <w:t>CO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1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DE</w:t>
      </w:r>
      <w:r>
        <w:rPr>
          <w:rFonts w:eastAsia="Tahoma" w:cs="Tahoma" w:ascii="Tahoma" w:hAnsi="Tahoma"/>
          <w:b/>
          <w:bCs/>
          <w:spacing w:val="1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LOCO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?</w:t>
      </w:r>
    </w:p>
    <w:p>
      <w:pPr>
        <w:pStyle w:val="Normal"/>
        <w:spacing w:lineRule="exact" w:line="280" w:before="6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385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¿</w:t>
      </w:r>
      <w:r>
        <w:rPr>
          <w:rFonts w:eastAsia="Tahoma" w:cs="Tahoma" w:ascii="Tahoma" w:hAnsi="Tahoma"/>
          <w:b/>
          <w:bCs/>
          <w:sz w:val="24"/>
          <w:szCs w:val="24"/>
        </w:rPr>
        <w:t>Pod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ías</w:t>
      </w:r>
      <w:r>
        <w:rPr>
          <w:rFonts w:eastAsia="Tahoma" w:cs="Tahoma" w:ascii="Tahoma" w:hAnsi="Tahoma"/>
          <w:b/>
          <w:bCs/>
          <w:spacing w:val="2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x</w:t>
      </w:r>
      <w:r>
        <w:rPr>
          <w:rFonts w:eastAsia="Tahoma" w:cs="Tahoma" w:ascii="Tahoma" w:hAnsi="Tahoma"/>
          <w:b/>
          <w:bCs/>
          <w:sz w:val="24"/>
          <w:szCs w:val="24"/>
        </w:rPr>
        <w:t>plicar</w:t>
      </w:r>
      <w:r>
        <w:rPr>
          <w:rFonts w:eastAsia="Tahoma" w:cs="Tahoma" w:ascii="Tahoma" w:hAnsi="Tahoma"/>
          <w:b/>
          <w:bCs/>
          <w:spacing w:val="2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dónde</w:t>
      </w:r>
      <w:r>
        <w:rPr>
          <w:rFonts w:eastAsia="Tahoma" w:cs="Tahoma" w:ascii="Tahoma" w:hAnsi="Tahoma"/>
          <w:b/>
          <w:bCs/>
          <w:spacing w:val="18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s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z w:val="24"/>
          <w:szCs w:val="24"/>
        </w:rPr>
        <w:t>á</w:t>
      </w:r>
      <w:r>
        <w:rPr>
          <w:rFonts w:eastAsia="Tahoma" w:cs="Tahoma" w:ascii="Tahoma" w:hAnsi="Tahoma"/>
          <w:b/>
          <w:bCs/>
          <w:spacing w:val="2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2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err</w:t>
      </w:r>
      <w:r>
        <w:rPr>
          <w:rFonts w:eastAsia="Tahoma" w:cs="Tahoma" w:ascii="Tahoma" w:hAnsi="Tahoma"/>
          <w:b/>
          <w:bCs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?</w:t>
      </w:r>
    </w:p>
    <w:p>
      <w:pPr>
        <w:sectPr>
          <w:type w:val="continuous"/>
          <w:pgSz w:w="11960" w:h="16860"/>
          <w:pgMar w:left="1600" w:right="14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60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432" w:before="38" w:after="0"/>
        <w:ind w:left="1415" w:right="4992" w:hanging="106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sectPr>
      <w:type w:val="nextPage"/>
      <w:pgSz w:w="11960" w:h="16860"/>
      <w:pgMar w:left="740" w:right="7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MT Extra">
    <w:charset w:val="02"/>
    <w:family w:val="roman"/>
    <w:pitch w:val="variable"/>
  </w:font>
  <w:font w:name="Symbol Tiger">
    <w:altName w:val="Symbol"/>
    <w:charset w:val="02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29:00Z</dcterms:created>
  <dc:creator>JULIO CESAR AMARO ESPINOZA</dc:creator>
  <dc:description/>
  <dc:language>en-US</dc:language>
  <cp:lastModifiedBy>alvaro</cp:lastModifiedBy>
  <dcterms:modified xsi:type="dcterms:W3CDTF">2021-11-09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22T00:00:00Z</vt:filetime>
  </property>
  <property fmtid="{D5CDD505-2E9C-101B-9397-08002B2CF9AE}" pid="3" name="LastSaved">
    <vt:filetime>2012-09-22T00:00:00Z</vt:filetime>
  </property>
</Properties>
</file>