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-354330</wp:posOffset>
                </wp:positionV>
                <wp:extent cx="6903720" cy="81851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18640"/>
                          <a:chOff x="0" y="0"/>
                          <a:chExt cx="6903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6903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  <w:t>4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6903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ADICI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N Y SUSTRACCI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7.9pt;width:543.65pt;height:64.45pt" coordorigin="-109,-558" coordsize="10873,1289">
                <v:group id="shape_0" style="position:absolute;left:-109;top:121;width:10873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121;width:1087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  <w:t>4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593;width:10870;height:13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558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ADICI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Ó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N Y SUSTRACCI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Ó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-564515</wp:posOffset>
                </wp:positionV>
                <wp:extent cx="575754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9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44.4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9</w:t>
                        <w:tab/>
                        <w:tab/>
                        <w:tab/>
                        <w:tab/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  <w:t xml:space="preserve">Efectua </w:t>
      </w:r>
      <w:r>
        <w:rPr>
          <w:szCs w:val="28"/>
        </w:rPr>
        <w:t>las</w:t>
      </w:r>
      <w:r>
        <w:rPr>
          <w:szCs w:val="28"/>
          <w:lang w:val="en-CA"/>
        </w:rPr>
        <w:t xml:space="preserve"> siguientes operaciones: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626225" cy="2656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Cs/>
          <w:szCs w:val="28"/>
          <w:lang w:val="es-MX"/>
        </w:rPr>
        <w:t>EFECTÚA las siguientes operaciones.</w:t>
      </w:r>
    </w:p>
    <w:p>
      <w:pPr>
        <w:pStyle w:val="Normal"/>
        <w:spacing w:before="0" w:after="0"/>
        <w:jc w:val="both"/>
        <w:rPr>
          <w:b/>
          <w:b/>
          <w:bCs/>
          <w:sz w:val="17"/>
          <w:szCs w:val="17"/>
          <w:lang w:val="es-MX"/>
        </w:rPr>
      </w:pPr>
      <w:r>
        <w:rPr>
          <w:b/>
          <w:bCs/>
          <w:sz w:val="17"/>
          <w:szCs w:val="17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643370" cy="2957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Cs/>
          <w:szCs w:val="28"/>
          <w:lang w:val="es-MX"/>
        </w:rPr>
        <w:t>CALCULA y COMPLETA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640195" cy="203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Cs/>
          <w:szCs w:val="28"/>
          <w:lang w:val="es-MX"/>
        </w:rPr>
        <w:t>EFECTÚA las siguientes operaciones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639560" cy="3299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32"/>
          <w:lang w:val="en-CA"/>
        </w:rPr>
      </w:r>
      <w:r>
        <w:rPr>
          <w:bCs/>
          <w:szCs w:val="32"/>
          <w:lang w:val="es-MX"/>
        </w:rPr>
        <w:t>RESUELVE los proble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337820</wp:posOffset>
                </wp:positionV>
                <wp:extent cx="3173730" cy="2458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A)</w:t>
                              <w:tab/>
                              <w:t>De  un  almacén   de   botellas,  el  camión  “1"  lleva  15 617 botellas, el camión “2" lleva 13 824 y el camión “3" 30 421. ¿Cuántas botellas llevan junt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93.55pt;mso-wrap-distance-left:9.05pt;mso-wrap-distance-right:9.05pt;mso-wrap-distance-top:0pt;mso-wrap-distance-bottom:0pt;margin-top:26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>A)</w:t>
                        <w:tab/>
                        <w:t>De  un  almacén   de   botellas,  el  camión  “1"  lleva  15 617 botellas, el camión “2" lleva 13 824 y el camión “3" 30 421. ¿Cuántas botellas llevan jun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337820</wp:posOffset>
                </wp:positionV>
                <wp:extent cx="3579495" cy="2458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B)</w:t>
                              <w:tab/>
                              <w:t>En  una  panadería  se  elaboran  20 600  galletas;  13 552 fueron de vainilla y el resto de chocolate. ¿Cuántos fueron de chocol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193.55pt;mso-wrap-distance-left:9.05pt;mso-wrap-distance-right:9.05pt;mso-wrap-distance-top:0pt;mso-wrap-distance-bottom:0pt;margin-top:2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>B)</w:t>
                        <w:tab/>
                        <w:t>En  una  panadería  se  elaboran  20 600  galletas;  13 552 fueron de vainilla y el resto de chocolate. ¿Cuántos fueron de chocol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s-MX"/>
        </w:rPr>
      </w:pPr>
      <w:r>
        <w:rPr>
          <w:b/>
          <w:bCs/>
          <w:szCs w:val="32"/>
          <w:lang w:val="es-MX"/>
        </w:rPr>
      </w:r>
    </w:p>
    <w:p>
      <w:pPr>
        <w:pStyle w:val="Normal"/>
        <w:spacing w:before="0" w:after="0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-70485</wp:posOffset>
                </wp:positionV>
                <wp:extent cx="3173730" cy="2458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C)</w:t>
                              <w:tab/>
                              <w:t>El año pasado se vendieron en una joyería 2 625 relojes de hombre y 3 260 de mujer. Este año se vendieron 5 358 de hombre y 4 987 de mujer. ¿Cuántos relojes se vendieron en total en los dos añ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93.55pt;mso-wrap-distance-left:9.05pt;mso-wrap-distance-right:9.05pt;mso-wrap-distance-top:0pt;mso-wrap-distance-bottom:0pt;margin-top:-5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>C)</w:t>
                        <w:tab/>
                        <w:t>El año pasado se vendieron en una joyería 2 625 relojes de hombre y 3 260 de mujer. Este año se vendieron 5 358 de hombre y 4 987 de mujer. ¿Cuántos relojes se vendieron en total en los dos añ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-70485</wp:posOffset>
                </wp:positionV>
                <wp:extent cx="3579495" cy="2458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D)</w:t>
                              <w:tab/>
                              <w:t>Para una rifa se hicieron 23 500 boletos. Si se han vendido 12 685, ¿cuántos faltan por ven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193.55pt;mso-wrap-distance-left:9.05pt;mso-wrap-distance-right:9.05pt;mso-wrap-distance-top:0pt;mso-wrap-distance-bottom:0pt;margin-top:-5.5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s-MX"/>
                        </w:rPr>
                        <w:t>D)</w:t>
                        <w:tab/>
                        <w:t>Para una rifa se hicieron 23 500 boletos. Si se han vendido 12 685, ¿cuántos faltan por ven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Cs/>
          <w:szCs w:val="28"/>
          <w:lang w:val="es-MX"/>
        </w:rPr>
        <w:t>RESUELVE las siguientes operaciones.</w:t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6080125" cy="2612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Resuelve los siguientes problemas</w:t>
      </w:r>
      <w:r>
        <w:rPr>
          <w:szCs w:val="28"/>
          <w:lang w:val="es-MX"/>
        </w:rPr>
        <w:t>.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Norma tiene en el banco S/.2 700 y su esposo tiene en casa S/. 11 505. Si ellos le regalan a su hija Kelly S/. 7 000. ¿Cuánto les queda en total?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Un surtidor de gasolina vende el lunes 640 galones, el martes 1 250 galones, el miércoles 1 867 galones y el jueves 965 galones. ¿Cuántos galones vende en total?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Para comprar una casa que cuesta S/. 23 500, me faltan S/. 5 300. ¿Cuánto tengo?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Un camión llena 5 500 Kg. de maíz y descarga 1 800 Kg. en Huacho. ¿Con cuántos Kg. de maíz sigue su viaje?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rFonts w:cs="Artistik" w:ascii="Artistik" w:hAnsi="Artistik"/>
          <w:b/>
          <w:bCs/>
          <w:szCs w:val="28"/>
          <w:lang w:val="es-MX"/>
        </w:rPr>
        <w:t>DIVIRTIENDOTE...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Coloca los números del 1 al 7, para que la suma de cada círculo sea 11.</w:t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4757420" cy="1609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Responde: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¿Qué hay entre ayer y hoy? _________________________________________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 w:eastAsia="en-US"/>
        </w:rPr>
      </w:pPr>
      <w:r>
        <w:rPr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33020</wp:posOffset>
                </wp:positionV>
                <wp:extent cx="953135" cy="4165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2.6pt;width:7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-546100</wp:posOffset>
                </wp:positionV>
                <wp:extent cx="6787515" cy="42608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432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EVALUACION DE APRENDIZAJE DE L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35.8pt;height:34.9pt;mso-wrap-distance-left:9.05pt;mso-wrap-distance-right:9.05pt;mso-wrap-distance-top:0pt;mso-wrap-distance-bottom:0pt;margin-top:-43pt;mso-position-vertical-relative:text;margin-left:-6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EVALUACION DE APRENDIZAJE DE L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Nombre:__________________________________Fecha:____________Nota:</w:t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es-MX"/>
        </w:rPr>
      </w:pPr>
      <w:r>
        <w:rPr>
          <w:b/>
          <w:bCs/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Clasifica las siguientes rectas:</w:t>
      </w:r>
    </w:p>
    <w:p>
      <w:pPr>
        <w:pStyle w:val="Normal"/>
        <w:spacing w:before="0" w:after="0"/>
        <w:ind w:left="709" w:hanging="0"/>
        <w:jc w:val="both"/>
        <w:rPr>
          <w:szCs w:val="28"/>
          <w:lang w:val="es-MX"/>
        </w:rPr>
      </w:pPr>
      <w:r>
        <w:rPr>
          <w:szCs w:val="28"/>
          <w:lang w:val="es-MX"/>
        </w:rPr>
        <w:drawing>
          <wp:inline distT="0" distB="0" distL="0" distR="0">
            <wp:extent cx="5904865" cy="16579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  <w:lang w:val="en-CA"/>
        </w:rPr>
      </w:r>
      <w:r>
        <w:rPr>
          <w:szCs w:val="28"/>
          <w:lang w:val="es-MX"/>
        </w:rPr>
        <w:t>Mide los ángulos y clasifícalos:</w:t>
      </w:r>
    </w:p>
    <w:p>
      <w:pPr>
        <w:pStyle w:val="Normal"/>
        <w:spacing w:before="0" w:after="0"/>
        <w:ind w:left="709" w:hanging="0"/>
        <w:jc w:val="both"/>
        <w:rPr>
          <w:szCs w:val="28"/>
          <w:lang w:val="es-MX"/>
        </w:rPr>
      </w:pPr>
      <w:r>
        <w:rPr>
          <w:szCs w:val="28"/>
          <w:lang w:val="es-MX"/>
        </w:rPr>
        <w:drawing>
          <wp:inline distT="0" distB="0" distL="0" distR="0">
            <wp:extent cx="5995035" cy="39979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ind w:left="720" w:hanging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Cs w:val="28"/>
          <w:lang w:val="en-CA"/>
        </w:rPr>
      </w:r>
      <w:r>
        <w:rPr>
          <w:szCs w:val="28"/>
          <w:lang w:val="es-MX"/>
        </w:rPr>
        <w:t>Halla el área de un cuadrado cuyo perímetro es 40 cm.</w:t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785</wp:posOffset>
                </wp:positionH>
                <wp:positionV relativeFrom="paragraph">
                  <wp:posOffset>-8890</wp:posOffset>
                </wp:positionV>
                <wp:extent cx="1270" cy="88512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5pt;margin-top:-124.25pt;width:0.1pt;height:69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135" cy="28682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  <w:drawing>
          <wp:inline distT="0" distB="0" distL="0" distR="0">
            <wp:extent cx="5905500" cy="24999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both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spacing w:before="0" w:after="0"/>
        <w:jc w:val="both"/>
        <w:rPr>
          <w:szCs w:val="28"/>
          <w:lang w:val="es-MX"/>
        </w:rPr>
      </w:pPr>
      <w:r>
        <w:rPr>
          <w:szCs w:val="28"/>
          <w:lang w:val="es-MX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VAG Round CE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  <w:font w:name="Artistik">
    <w:charset w:val="00"/>
    <w:family w:val="modern"/>
    <w:pitch w:val="default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lang w:val="es-PE" w:eastAsia="en-US"/>
      </w:rPr>
    </w:pPr>
    <w:r>
      <w:rPr>
        <w:rFonts w:cs="Consolas" w:ascii="Consolas" w:hAnsi="Consolas"/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9545</wp:posOffset>
              </wp:positionH>
              <wp:positionV relativeFrom="paragraph">
                <wp:posOffset>-29845</wp:posOffset>
              </wp:positionV>
              <wp:extent cx="6306185" cy="1270"/>
              <wp:effectExtent l="635" t="14605" r="635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35pt;margin-top:-2.35pt;width:496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u w:val="single"/>
        <w:lang w:val="es-PE"/>
      </w:rPr>
    </w:pPr>
    <w:r>
      <w:rPr>
        <w:rFonts w:cs="Consolas" w:ascii="Consolas" w:hAnsi="Consolas"/>
        <w:b/>
        <w:u w:val="single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0:10:00Z</dcterms:created>
  <dc:creator>JOHN</dc:creator>
  <dc:description/>
  <dc:language>en-US</dc:language>
  <cp:lastModifiedBy>alvaro</cp:lastModifiedBy>
  <cp:lastPrinted>2021-11-08T09:44:00Z</cp:lastPrinted>
  <dcterms:modified xsi:type="dcterms:W3CDTF">2021-11-08T12:44:00Z</dcterms:modified>
  <cp:revision>6</cp:revision>
  <dc:subject/>
  <dc:title/>
</cp:coreProperties>
</file>