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 w:before="38" w:after="0"/>
        <w:ind w:right="4442" w:hanging="0"/>
        <w:rPr>
          <w:rFonts w:ascii="Arial Black" w:hAnsi="Arial Black" w:eastAsia="Arial Black" w:cs="Arial Black"/>
          <w:sz w:val="36"/>
          <w:szCs w:val="36"/>
        </w:rPr>
      </w:pPr>
      <w:r>
        <mc:AlternateContent>
          <mc:Choice Requires="wps">
            <w:drawing>
              <wp:anchor behindDoc="1" distT="0" distB="0" distL="0" distR="113030" simplePos="0" locked="0" layoutInCell="0" allowOverlap="1" relativeHeight="96">
                <wp:simplePos x="0" y="0"/>
                <wp:positionH relativeFrom="column">
                  <wp:posOffset>106045</wp:posOffset>
                </wp:positionH>
                <wp:positionV relativeFrom="paragraph">
                  <wp:posOffset>117475</wp:posOffset>
                </wp:positionV>
                <wp:extent cx="6360795" cy="680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10281" y="2145"/>
                              </a:moveTo>
                              <a:lnTo>
                                <a:pt x="9940" y="2155"/>
                              </a:lnTo>
                              <a:lnTo>
                                <a:pt x="9561" y="2174"/>
                              </a:lnTo>
                              <a:lnTo>
                                <a:pt x="9359" y="2189"/>
                              </a:lnTo>
                              <a:lnTo>
                                <a:pt x="9148" y="2208"/>
                              </a:lnTo>
                              <a:lnTo>
                                <a:pt x="8923" y="2222"/>
                              </a:lnTo>
                              <a:lnTo>
                                <a:pt x="8447" y="2261"/>
                              </a:lnTo>
                              <a:lnTo>
                                <a:pt x="6739" y="2376"/>
                              </a:lnTo>
                              <a:lnTo>
                                <a:pt x="6408" y="2390"/>
                              </a:lnTo>
                              <a:lnTo>
                                <a:pt x="6220" y="2395"/>
                              </a:lnTo>
                              <a:lnTo>
                                <a:pt x="8024" y="2395"/>
                              </a:lnTo>
                              <a:lnTo>
                                <a:pt x="8227" y="2376"/>
                              </a:lnTo>
                              <a:lnTo>
                                <a:pt x="8625" y="2323"/>
                              </a:lnTo>
                              <a:lnTo>
                                <a:pt x="9235" y="2251"/>
                              </a:lnTo>
                              <a:lnTo>
                                <a:pt x="9369" y="2237"/>
                              </a:lnTo>
                              <a:lnTo>
                                <a:pt x="9522" y="2227"/>
                              </a:lnTo>
                              <a:lnTo>
                                <a:pt x="9974" y="2213"/>
                              </a:lnTo>
                              <a:lnTo>
                                <a:pt x="10266" y="2208"/>
                              </a:lnTo>
                              <a:lnTo>
                                <a:pt x="10922" y="2208"/>
                              </a:lnTo>
                              <a:lnTo>
                                <a:pt x="10919" y="2169"/>
                              </a:lnTo>
                              <a:lnTo>
                                <a:pt x="10876" y="2169"/>
                              </a:lnTo>
                              <a:lnTo>
                                <a:pt x="10746" y="2155"/>
                              </a:lnTo>
                              <a:lnTo>
                                <a:pt x="10281" y="214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10281,2145l9940,2155l9561,2174l9359,2189l9148,2208l8923,2222l8447,2261l6739,2376l6408,2390l6220,2395l8024,2395l8227,2376l8625,2323l9235,2251l9369,2237l9522,2227l9974,2213l10266,2208l10922,2208l10919,2169l10876,2169l10746,2155l10281,2145e" fillcolor="#1f1a16" stroked="f" o:allowincell="f" style="position:absolute;margin-left:8.35pt;margin-top:9.25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97">
                <wp:simplePos x="0" y="0"/>
                <wp:positionH relativeFrom="column">
                  <wp:posOffset>106045</wp:posOffset>
                </wp:positionH>
                <wp:positionV relativeFrom="paragraph">
                  <wp:posOffset>117475</wp:posOffset>
                </wp:positionV>
                <wp:extent cx="6360795" cy="680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10922" y="2208"/>
                              </a:moveTo>
                              <a:lnTo>
                                <a:pt x="10526" y="2208"/>
                              </a:lnTo>
                              <a:lnTo>
                                <a:pt x="10732" y="2213"/>
                              </a:lnTo>
                              <a:lnTo>
                                <a:pt x="10871" y="2217"/>
                              </a:lnTo>
                              <a:lnTo>
                                <a:pt x="10924" y="2227"/>
                              </a:lnTo>
                              <a:lnTo>
                                <a:pt x="10922" y="2208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10922,2208l10526,2208l10732,2213l10871,2217l10924,2227l10922,2208e" fillcolor="#1f1a16" stroked="f" o:allowincell="f" style="position:absolute;margin-left:8.35pt;margin-top:9.25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column">
                  <wp:posOffset>2004695</wp:posOffset>
                </wp:positionH>
                <wp:positionV relativeFrom="paragraph">
                  <wp:posOffset>-273050</wp:posOffset>
                </wp:positionV>
                <wp:extent cx="4413250" cy="1223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1927">
                              <a:moveTo>
                                <a:pt x="10602" y="867"/>
                              </a:moveTo>
                              <a:lnTo>
                                <a:pt x="10449" y="867"/>
                              </a:lnTo>
                              <a:lnTo>
                                <a:pt x="10031" y="887"/>
                              </a:lnTo>
                              <a:lnTo>
                                <a:pt x="9508" y="925"/>
                              </a:lnTo>
                              <a:lnTo>
                                <a:pt x="8745" y="1016"/>
                              </a:lnTo>
                              <a:lnTo>
                                <a:pt x="8260" y="1103"/>
                              </a:lnTo>
                              <a:lnTo>
                                <a:pt x="7766" y="1218"/>
                              </a:lnTo>
                              <a:lnTo>
                                <a:pt x="7603" y="1261"/>
                              </a:lnTo>
                              <a:lnTo>
                                <a:pt x="7444" y="1309"/>
                              </a:lnTo>
                              <a:lnTo>
                                <a:pt x="7123" y="1415"/>
                              </a:lnTo>
                              <a:lnTo>
                                <a:pt x="6969" y="1473"/>
                              </a:lnTo>
                              <a:lnTo>
                                <a:pt x="6743" y="1564"/>
                              </a:lnTo>
                              <a:lnTo>
                                <a:pt x="6537" y="1651"/>
                              </a:lnTo>
                              <a:lnTo>
                                <a:pt x="6345" y="1737"/>
                              </a:lnTo>
                              <a:lnTo>
                                <a:pt x="6148" y="1823"/>
                              </a:lnTo>
                              <a:lnTo>
                                <a:pt x="5937" y="1924"/>
                              </a:lnTo>
                              <a:lnTo>
                                <a:pt x="5707" y="2030"/>
                              </a:lnTo>
                              <a:lnTo>
                                <a:pt x="5443" y="2165"/>
                              </a:lnTo>
                              <a:lnTo>
                                <a:pt x="5131" y="2314"/>
                              </a:lnTo>
                              <a:lnTo>
                                <a:pt x="5044" y="2352"/>
                              </a:lnTo>
                              <a:lnTo>
                                <a:pt x="4953" y="2395"/>
                              </a:lnTo>
                              <a:lnTo>
                                <a:pt x="4852" y="2438"/>
                              </a:lnTo>
                              <a:lnTo>
                                <a:pt x="4545" y="2554"/>
                              </a:lnTo>
                              <a:lnTo>
                                <a:pt x="4353" y="2621"/>
                              </a:lnTo>
                              <a:lnTo>
                                <a:pt x="4176" y="2679"/>
                              </a:lnTo>
                              <a:lnTo>
                                <a:pt x="3936" y="2751"/>
                              </a:lnTo>
                              <a:lnTo>
                                <a:pt x="3897" y="2755"/>
                              </a:lnTo>
                              <a:lnTo>
                                <a:pt x="3912" y="2794"/>
                              </a:lnTo>
                              <a:lnTo>
                                <a:pt x="4032" y="2770"/>
                              </a:lnTo>
                              <a:lnTo>
                                <a:pt x="4171" y="2731"/>
                              </a:lnTo>
                              <a:lnTo>
                                <a:pt x="4353" y="2674"/>
                              </a:lnTo>
                              <a:lnTo>
                                <a:pt x="4464" y="2631"/>
                              </a:lnTo>
                              <a:lnTo>
                                <a:pt x="4584" y="2587"/>
                              </a:lnTo>
                              <a:lnTo>
                                <a:pt x="4708" y="2539"/>
                              </a:lnTo>
                              <a:lnTo>
                                <a:pt x="4838" y="2486"/>
                              </a:lnTo>
                              <a:lnTo>
                                <a:pt x="4972" y="2434"/>
                              </a:lnTo>
                              <a:lnTo>
                                <a:pt x="5112" y="2371"/>
                              </a:lnTo>
                              <a:lnTo>
                                <a:pt x="5260" y="2309"/>
                              </a:lnTo>
                              <a:lnTo>
                                <a:pt x="5577" y="2169"/>
                              </a:lnTo>
                              <a:lnTo>
                                <a:pt x="5923" y="2020"/>
                              </a:lnTo>
                              <a:lnTo>
                                <a:pt x="6508" y="1780"/>
                              </a:lnTo>
                              <a:lnTo>
                                <a:pt x="7065" y="1564"/>
                              </a:lnTo>
                              <a:lnTo>
                                <a:pt x="7195" y="1521"/>
                              </a:lnTo>
                              <a:lnTo>
                                <a:pt x="7324" y="1482"/>
                              </a:lnTo>
                              <a:lnTo>
                                <a:pt x="7463" y="1444"/>
                              </a:lnTo>
                              <a:lnTo>
                                <a:pt x="7871" y="1343"/>
                              </a:lnTo>
                              <a:lnTo>
                                <a:pt x="8006" y="1314"/>
                              </a:lnTo>
                              <a:lnTo>
                                <a:pt x="8289" y="1261"/>
                              </a:lnTo>
                              <a:lnTo>
                                <a:pt x="8563" y="1213"/>
                              </a:lnTo>
                              <a:lnTo>
                                <a:pt x="8841" y="1175"/>
                              </a:lnTo>
                              <a:lnTo>
                                <a:pt x="9115" y="1141"/>
                              </a:lnTo>
                              <a:lnTo>
                                <a:pt x="9379" y="1117"/>
                              </a:lnTo>
                              <a:lnTo>
                                <a:pt x="9882" y="1079"/>
                              </a:lnTo>
                              <a:lnTo>
                                <a:pt x="10113" y="1069"/>
                              </a:lnTo>
                              <a:lnTo>
                                <a:pt x="10324" y="1069"/>
                              </a:lnTo>
                              <a:lnTo>
                                <a:pt x="10521" y="1064"/>
                              </a:lnTo>
                              <a:lnTo>
                                <a:pt x="10846" y="1064"/>
                              </a:lnTo>
                              <a:lnTo>
                                <a:pt x="10818" y="872"/>
                              </a:lnTo>
                              <a:lnTo>
                                <a:pt x="10722" y="872"/>
                              </a:lnTo>
                              <a:lnTo>
                                <a:pt x="10602" y="867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867" coordsize="6950,1927" path="m10602,867l10449,867l10031,887l9508,925l8745,1016l8260,1103l7766,1218l7603,1261l7444,1309l7123,1415l6969,1473l6743,1564l6537,1651l6345,1737l6148,1823l5937,1924l5707,2030l5443,2165l5131,2314l5044,2352l4953,2395l4852,2438l4545,2554l4353,2621l4176,2679l3936,2751l3897,2755l3912,2794l4032,2770l4171,2731l4353,2674l4464,2631l4584,2587l4708,2539l4838,2486l4972,2434l5112,2371l5260,2309l5577,2169l5923,2020l6508,1780l7065,1564l7195,1521l7324,1482l7463,1444l7871,1343l8006,1314l8289,1261l8563,1213l8841,1175l9115,1141l9379,1117l9882,1079l10113,1069l10324,1069l10521,1064l10846,1064l10818,872l10722,872l10602,867e" fillcolor="#1f1a16" stroked="f" o:allowincell="f" style="position:absolute;margin-left:157.85pt;margin-top:-21.5pt;width:347.45pt;height:96.3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99">
                <wp:simplePos x="0" y="0"/>
                <wp:positionH relativeFrom="column">
                  <wp:posOffset>2004695</wp:posOffset>
                </wp:positionH>
                <wp:positionV relativeFrom="paragraph">
                  <wp:posOffset>-273050</wp:posOffset>
                </wp:positionV>
                <wp:extent cx="4413250" cy="122364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1927">
                              <a:moveTo>
                                <a:pt x="10846" y="1064"/>
                              </a:moveTo>
                              <a:lnTo>
                                <a:pt x="10521" y="1064"/>
                              </a:lnTo>
                              <a:lnTo>
                                <a:pt x="10847" y="1074"/>
                              </a:lnTo>
                              <a:lnTo>
                                <a:pt x="10846" y="1064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867" coordsize="6950,1927" path="m10846,1064l10521,1064l10847,1074l10846,1064e" fillcolor="#1f1a16" stroked="f" o:allowincell="f" style="position:absolute;margin-left:157.85pt;margin-top:-21.5pt;width:347.45pt;height:96.3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0">
                <wp:simplePos x="0" y="0"/>
                <wp:positionH relativeFrom="column">
                  <wp:posOffset>118110</wp:posOffset>
                </wp:positionH>
                <wp:positionV relativeFrom="paragraph">
                  <wp:posOffset>-25400</wp:posOffset>
                </wp:positionV>
                <wp:extent cx="6360795" cy="73850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950" y="1257"/>
                              </a:moveTo>
                              <a:lnTo>
                                <a:pt x="926" y="1530"/>
                              </a:lnTo>
                              <a:lnTo>
                                <a:pt x="955" y="1545"/>
                              </a:lnTo>
                              <a:lnTo>
                                <a:pt x="1051" y="1578"/>
                              </a:lnTo>
                              <a:lnTo>
                                <a:pt x="1205" y="1622"/>
                              </a:lnTo>
                              <a:lnTo>
                                <a:pt x="1416" y="1684"/>
                              </a:lnTo>
                              <a:lnTo>
                                <a:pt x="1675" y="1756"/>
                              </a:lnTo>
                              <a:lnTo>
                                <a:pt x="2323" y="1920"/>
                              </a:lnTo>
                              <a:lnTo>
                                <a:pt x="2697" y="2006"/>
                              </a:lnTo>
                              <a:lnTo>
                                <a:pt x="3101" y="2093"/>
                              </a:lnTo>
                              <a:lnTo>
                                <a:pt x="3533" y="2174"/>
                              </a:lnTo>
                              <a:lnTo>
                                <a:pt x="3979" y="2241"/>
                              </a:lnTo>
                              <a:lnTo>
                                <a:pt x="4204" y="2280"/>
                              </a:lnTo>
                              <a:lnTo>
                                <a:pt x="4440" y="2314"/>
                              </a:lnTo>
                              <a:lnTo>
                                <a:pt x="5140" y="2386"/>
                              </a:lnTo>
                              <a:lnTo>
                                <a:pt x="5376" y="2395"/>
                              </a:lnTo>
                              <a:lnTo>
                                <a:pt x="5611" y="2410"/>
                              </a:lnTo>
                              <a:lnTo>
                                <a:pt x="5846" y="2419"/>
                              </a:lnTo>
                              <a:lnTo>
                                <a:pt x="6076" y="2419"/>
                              </a:lnTo>
                              <a:lnTo>
                                <a:pt x="6302" y="2414"/>
                              </a:lnTo>
                              <a:lnTo>
                                <a:pt x="6667" y="2400"/>
                              </a:lnTo>
                              <a:lnTo>
                                <a:pt x="7017" y="2381"/>
                              </a:lnTo>
                              <a:lnTo>
                                <a:pt x="8078" y="2294"/>
                              </a:lnTo>
                              <a:lnTo>
                                <a:pt x="6417" y="2294"/>
                              </a:lnTo>
                              <a:lnTo>
                                <a:pt x="6038" y="2285"/>
                              </a:lnTo>
                              <a:lnTo>
                                <a:pt x="5836" y="2275"/>
                              </a:lnTo>
                              <a:lnTo>
                                <a:pt x="5419" y="2246"/>
                              </a:lnTo>
                              <a:lnTo>
                                <a:pt x="5203" y="2227"/>
                              </a:lnTo>
                              <a:lnTo>
                                <a:pt x="4771" y="2179"/>
                              </a:lnTo>
                              <a:lnTo>
                                <a:pt x="4329" y="2117"/>
                              </a:lnTo>
                              <a:lnTo>
                                <a:pt x="3893" y="2049"/>
                              </a:lnTo>
                              <a:lnTo>
                                <a:pt x="3461" y="1972"/>
                              </a:lnTo>
                              <a:lnTo>
                                <a:pt x="3038" y="1891"/>
                              </a:lnTo>
                              <a:lnTo>
                                <a:pt x="2640" y="1809"/>
                              </a:lnTo>
                              <a:lnTo>
                                <a:pt x="1929" y="1631"/>
                              </a:lnTo>
                              <a:lnTo>
                                <a:pt x="1502" y="1506"/>
                              </a:lnTo>
                              <a:lnTo>
                                <a:pt x="1377" y="1463"/>
                              </a:lnTo>
                              <a:lnTo>
                                <a:pt x="1272" y="1425"/>
                              </a:lnTo>
                              <a:lnTo>
                                <a:pt x="1176" y="1386"/>
                              </a:lnTo>
                              <a:lnTo>
                                <a:pt x="1094" y="1348"/>
                              </a:lnTo>
                              <a:lnTo>
                                <a:pt x="1032" y="1314"/>
                              </a:lnTo>
                              <a:lnTo>
                                <a:pt x="984" y="1281"/>
                              </a:lnTo>
                              <a:lnTo>
                                <a:pt x="950" y="1257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950,1257l926,1530l955,1545l1051,1578l1205,1622l1416,1684l1675,1756l2323,1920l2697,2006l3101,2093l3533,2174l3979,2241l4204,2280l4440,2314l5140,2386l5376,2395l5611,2410l5846,2419l6076,2419l6302,2414l6667,2400l7017,2381l8078,2294l6417,2294l6038,2285l5836,2275l5419,2246l5203,2227l4771,2179l4329,2117l3893,2049l3461,1972l3038,1891l2640,1809l1929,1631l1502,1506l1377,1463l1272,1425l1176,1386l1094,1348l1032,1314l984,1281l950,1257e" fillcolor="#959593" stroked="f" o:allowincell="f" style="position:absolute;margin-left:9.3pt;margin-top:-2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118110</wp:posOffset>
                </wp:positionH>
                <wp:positionV relativeFrom="paragraph">
                  <wp:posOffset>-25400</wp:posOffset>
                </wp:positionV>
                <wp:extent cx="6360795" cy="738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281" y="2136"/>
                              </a:moveTo>
                              <a:lnTo>
                                <a:pt x="10118" y="2136"/>
                              </a:lnTo>
                              <a:lnTo>
                                <a:pt x="9935" y="2141"/>
                              </a:lnTo>
                              <a:lnTo>
                                <a:pt x="9753" y="2141"/>
                              </a:lnTo>
                              <a:lnTo>
                                <a:pt x="9148" y="2169"/>
                              </a:lnTo>
                              <a:lnTo>
                                <a:pt x="8927" y="2184"/>
                              </a:lnTo>
                              <a:lnTo>
                                <a:pt x="8692" y="2193"/>
                              </a:lnTo>
                              <a:lnTo>
                                <a:pt x="7934" y="2237"/>
                              </a:lnTo>
                              <a:lnTo>
                                <a:pt x="7655" y="2246"/>
                              </a:lnTo>
                              <a:lnTo>
                                <a:pt x="7363" y="2265"/>
                              </a:lnTo>
                              <a:lnTo>
                                <a:pt x="6417" y="2294"/>
                              </a:lnTo>
                              <a:lnTo>
                                <a:pt x="8078" y="2294"/>
                              </a:lnTo>
                              <a:lnTo>
                                <a:pt x="8423" y="2261"/>
                              </a:lnTo>
                              <a:lnTo>
                                <a:pt x="8759" y="2232"/>
                              </a:lnTo>
                              <a:lnTo>
                                <a:pt x="9460" y="2179"/>
                              </a:lnTo>
                              <a:lnTo>
                                <a:pt x="9810" y="2165"/>
                              </a:lnTo>
                              <a:lnTo>
                                <a:pt x="10122" y="2155"/>
                              </a:lnTo>
                              <a:lnTo>
                                <a:pt x="10626" y="2145"/>
                              </a:lnTo>
                              <a:lnTo>
                                <a:pt x="10761" y="2145"/>
                              </a:lnTo>
                              <a:lnTo>
                                <a:pt x="10281" y="2136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281,2136l10118,2136l9935,2141l9753,2141l9148,2169l8927,2184l8692,2193l7934,2237l7655,2246l7363,2265l6417,2294l8078,2294l8423,2261l8759,2232l9460,2179l9810,2165l10122,2155l10626,2145l10761,2145l10281,2136e" fillcolor="#959593" stroked="f" o:allowincell="f" style="position:absolute;margin-left:9.3pt;margin-top:-2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2">
                <wp:simplePos x="0" y="0"/>
                <wp:positionH relativeFrom="column">
                  <wp:posOffset>118110</wp:posOffset>
                </wp:positionH>
                <wp:positionV relativeFrom="paragraph">
                  <wp:posOffset>-25400</wp:posOffset>
                </wp:positionV>
                <wp:extent cx="6360795" cy="738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910" y="2150"/>
                              </a:moveTo>
                              <a:lnTo>
                                <a:pt x="10895" y="2150"/>
                              </a:lnTo>
                              <a:lnTo>
                                <a:pt x="10943" y="2155"/>
                              </a:lnTo>
                              <a:lnTo>
                                <a:pt x="10910" y="2150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910,2150l10895,2150l10943,2155l10910,2150e" fillcolor="#959593" stroked="f" o:allowincell="f" style="position:absolute;margin-left:9.3pt;margin-top:-2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83820" simplePos="0" locked="0" layoutInCell="0" allowOverlap="1" relativeHeight="103">
                <wp:simplePos x="0" y="0"/>
                <wp:positionH relativeFrom="column">
                  <wp:posOffset>118110</wp:posOffset>
                </wp:positionH>
                <wp:positionV relativeFrom="paragraph">
                  <wp:posOffset>-25400</wp:posOffset>
                </wp:positionV>
                <wp:extent cx="6360795" cy="738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761" y="2145"/>
                              </a:moveTo>
                              <a:lnTo>
                                <a:pt x="10626" y="2145"/>
                              </a:lnTo>
                              <a:lnTo>
                                <a:pt x="10799" y="2150"/>
                              </a:lnTo>
                              <a:lnTo>
                                <a:pt x="10895" y="2150"/>
                              </a:lnTo>
                              <a:lnTo>
                                <a:pt x="10761" y="214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761,2145l10626,2145l10799,2150l10895,2150l10761,2145e" fillcolor="#959593" stroked="f" o:allowincell="f" style="position:absolute;margin-left:9.3pt;margin-top:-2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04">
                <wp:simplePos x="0" y="0"/>
                <wp:positionH relativeFrom="column">
                  <wp:posOffset>112395</wp:posOffset>
                </wp:positionH>
                <wp:positionV relativeFrom="paragraph">
                  <wp:posOffset>-77470</wp:posOffset>
                </wp:positionV>
                <wp:extent cx="6336030" cy="11347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7">
                              <a:moveTo>
                                <a:pt x="10703" y="1175"/>
                              </a:moveTo>
                              <a:lnTo>
                                <a:pt x="10319" y="1175"/>
                              </a:lnTo>
                              <a:lnTo>
                                <a:pt x="9729" y="1185"/>
                              </a:lnTo>
                              <a:lnTo>
                                <a:pt x="9369" y="1199"/>
                              </a:lnTo>
                              <a:lnTo>
                                <a:pt x="8563" y="1242"/>
                              </a:lnTo>
                              <a:lnTo>
                                <a:pt x="8121" y="1276"/>
                              </a:lnTo>
                              <a:lnTo>
                                <a:pt x="7199" y="1372"/>
                              </a:lnTo>
                              <a:lnTo>
                                <a:pt x="6734" y="1439"/>
                              </a:lnTo>
                              <a:lnTo>
                                <a:pt x="6499" y="1478"/>
                              </a:lnTo>
                              <a:lnTo>
                                <a:pt x="5803" y="1607"/>
                              </a:lnTo>
                              <a:lnTo>
                                <a:pt x="5577" y="1660"/>
                              </a:lnTo>
                              <a:lnTo>
                                <a:pt x="5011" y="1809"/>
                              </a:lnTo>
                              <a:lnTo>
                                <a:pt x="4670" y="1905"/>
                              </a:lnTo>
                              <a:lnTo>
                                <a:pt x="3667" y="2208"/>
                              </a:lnTo>
                              <a:lnTo>
                                <a:pt x="3341" y="2314"/>
                              </a:lnTo>
                              <a:lnTo>
                                <a:pt x="2702" y="2506"/>
                              </a:lnTo>
                              <a:lnTo>
                                <a:pt x="2352" y="2607"/>
                              </a:lnTo>
                              <a:lnTo>
                                <a:pt x="2016" y="2698"/>
                              </a:lnTo>
                              <a:lnTo>
                                <a:pt x="1449" y="2842"/>
                              </a:lnTo>
                              <a:lnTo>
                                <a:pt x="1229" y="2895"/>
                              </a:lnTo>
                              <a:lnTo>
                                <a:pt x="1061" y="2933"/>
                              </a:lnTo>
                              <a:lnTo>
                                <a:pt x="950" y="2957"/>
                              </a:lnTo>
                              <a:lnTo>
                                <a:pt x="917" y="2962"/>
                              </a:lnTo>
                              <a:lnTo>
                                <a:pt x="965" y="2957"/>
                              </a:lnTo>
                              <a:lnTo>
                                <a:pt x="1569" y="2828"/>
                              </a:lnTo>
                              <a:lnTo>
                                <a:pt x="2078" y="2703"/>
                              </a:lnTo>
                              <a:lnTo>
                                <a:pt x="2265" y="2655"/>
                              </a:lnTo>
                              <a:lnTo>
                                <a:pt x="3096" y="2424"/>
                              </a:lnTo>
                              <a:lnTo>
                                <a:pt x="3326" y="2357"/>
                              </a:lnTo>
                              <a:lnTo>
                                <a:pt x="3566" y="2289"/>
                              </a:lnTo>
                              <a:lnTo>
                                <a:pt x="3821" y="2222"/>
                              </a:lnTo>
                              <a:lnTo>
                                <a:pt x="4372" y="2068"/>
                              </a:lnTo>
                              <a:lnTo>
                                <a:pt x="4963" y="1920"/>
                              </a:lnTo>
                              <a:lnTo>
                                <a:pt x="5284" y="1833"/>
                              </a:lnTo>
                              <a:lnTo>
                                <a:pt x="5467" y="1795"/>
                              </a:lnTo>
                              <a:lnTo>
                                <a:pt x="5654" y="1751"/>
                              </a:lnTo>
                              <a:lnTo>
                                <a:pt x="5856" y="1718"/>
                              </a:lnTo>
                              <a:lnTo>
                                <a:pt x="6057" y="1679"/>
                              </a:lnTo>
                              <a:lnTo>
                                <a:pt x="6696" y="1578"/>
                              </a:lnTo>
                              <a:lnTo>
                                <a:pt x="6916" y="1550"/>
                              </a:lnTo>
                              <a:lnTo>
                                <a:pt x="7363" y="1497"/>
                              </a:lnTo>
                              <a:lnTo>
                                <a:pt x="8251" y="1415"/>
                              </a:lnTo>
                              <a:lnTo>
                                <a:pt x="8683" y="1381"/>
                              </a:lnTo>
                              <a:lnTo>
                                <a:pt x="9091" y="1357"/>
                              </a:lnTo>
                              <a:lnTo>
                                <a:pt x="9479" y="1343"/>
                              </a:lnTo>
                              <a:lnTo>
                                <a:pt x="9834" y="1333"/>
                              </a:lnTo>
                              <a:lnTo>
                                <a:pt x="10879" y="1333"/>
                              </a:lnTo>
                              <a:lnTo>
                                <a:pt x="10842" y="1185"/>
                              </a:lnTo>
                              <a:lnTo>
                                <a:pt x="10804" y="1180"/>
                              </a:lnTo>
                              <a:lnTo>
                                <a:pt x="10703" y="117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175" coordsize="9978,1787" path="m10703,1175l10319,1175l9729,1185l9369,1199l8563,1242l8121,1276l7199,1372l6734,1439l6499,1478l5803,1607l5577,1660l5011,1809l4670,1905l3667,2208l3341,2314l2702,2506l2352,2607l2016,2698l1449,2842l1229,2895l1061,2933l950,2957l917,2962l965,2957l1569,2828l2078,2703l2265,2655l3096,2424l3326,2357l3566,2289l3821,2222l4372,2068l4963,1920l5284,1833l5467,1795l5654,1751l5856,1718l6057,1679l6696,1578l6916,1550l7363,1497l8251,1415l8683,1381l9091,1357l9479,1343l9834,1333l10879,1333l10842,1185l10804,1180l10703,1175e" fillcolor="#959593" stroked="f" o:allowincell="f" style="position:absolute;margin-left:8.85pt;margin-top:-6.1pt;width:498.85pt;height:89.3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5">
                <wp:simplePos x="0" y="0"/>
                <wp:positionH relativeFrom="column">
                  <wp:posOffset>112395</wp:posOffset>
                </wp:positionH>
                <wp:positionV relativeFrom="paragraph">
                  <wp:posOffset>-77470</wp:posOffset>
                </wp:positionV>
                <wp:extent cx="6336030" cy="113474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7">
                              <a:moveTo>
                                <a:pt x="10879" y="1333"/>
                              </a:moveTo>
                              <a:lnTo>
                                <a:pt x="10290" y="1333"/>
                              </a:lnTo>
                              <a:lnTo>
                                <a:pt x="10535" y="1343"/>
                              </a:lnTo>
                              <a:lnTo>
                                <a:pt x="10641" y="1353"/>
                              </a:lnTo>
                              <a:lnTo>
                                <a:pt x="10727" y="1362"/>
                              </a:lnTo>
                              <a:lnTo>
                                <a:pt x="10799" y="1372"/>
                              </a:lnTo>
                              <a:lnTo>
                                <a:pt x="10857" y="1391"/>
                              </a:lnTo>
                              <a:lnTo>
                                <a:pt x="10895" y="1401"/>
                              </a:lnTo>
                              <a:lnTo>
                                <a:pt x="10879" y="1333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175" coordsize="9978,1787" path="m10879,1333l10290,1333l10535,1343l10641,1353l10727,1362l10799,1372l10857,1391l10895,1401l10879,1333e" fillcolor="#959593" stroked="f" o:allowincell="f" style="position:absolute;margin-left:8.85pt;margin-top:-6.1pt;width:498.85pt;height:89.3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D</w:t>
      </w:r>
      <w:r>
        <w:rPr>
          <w:rFonts w:eastAsia="Arial Black" w:cs="Arial Black" w:ascii="Arial Black" w:hAnsi="Arial Black"/>
          <w:i/>
          <w:sz w:val="36"/>
          <w:szCs w:val="36"/>
        </w:rPr>
        <w:t>i</w: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v</w:t>
      </w:r>
      <w:r>
        <w:rPr>
          <w:rFonts w:eastAsia="Arial Black" w:cs="Arial Black" w:ascii="Arial Black" w:hAnsi="Arial Black"/>
          <w:i/>
          <w:sz w:val="36"/>
          <w:szCs w:val="36"/>
        </w:rPr>
        <w:t>i</w: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s</w:t>
      </w:r>
      <w:r>
        <w:rPr>
          <w:rFonts w:eastAsia="Arial Black" w:cs="Arial Black" w:ascii="Arial Black" w:hAnsi="Arial Black"/>
          <w:i/>
          <w:sz w:val="36"/>
          <w:szCs w:val="36"/>
        </w:rPr>
        <w:t>ión</w:t>
      </w:r>
      <w:r>
        <w:rPr>
          <w:rFonts w:eastAsia="Arial Black" w:cs="Arial Black" w:ascii="Arial Black" w:hAnsi="Arial Black"/>
          <w:i/>
          <w:spacing w:val="5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sz w:val="36"/>
          <w:szCs w:val="36"/>
        </w:rPr>
        <w:t>algeb</w: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r</w:t>
      </w:r>
      <w:r>
        <w:rPr>
          <w:rFonts w:eastAsia="Arial Black" w:cs="Arial Black" w:ascii="Arial Black" w:hAnsi="Arial Black"/>
          <w:i/>
          <w:sz w:val="36"/>
          <w:szCs w:val="36"/>
        </w:rPr>
        <w:t>aica</w:t>
      </w:r>
      <w:r>
        <w:rPr>
          <w:rFonts w:eastAsia="Arial Black" w:cs="Arial Black" w:ascii="Arial Black" w:hAnsi="Arial Black"/>
          <w:i/>
          <w:spacing w:val="5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spacing w:val="-1"/>
          <w:sz w:val="36"/>
          <w:szCs w:val="36"/>
        </w:rPr>
        <w:t>I</w:t>
      </w:r>
      <w:r>
        <w:rPr>
          <w:rFonts w:eastAsia="Arial Black" w:cs="Arial Black" w:ascii="Arial Black" w:hAnsi="Arial Black"/>
          <w:i/>
          <w:sz w:val="36"/>
          <w:szCs w:val="36"/>
        </w:rPr>
        <w:t>I (</w: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M</w:t>
      </w:r>
      <w:r>
        <w:rPr>
          <w:rFonts w:eastAsia="Arial Black" w:cs="Arial Black" w:ascii="Arial Black" w:hAnsi="Arial Black"/>
          <w:i/>
          <w:sz w:val="36"/>
          <w:szCs w:val="36"/>
        </w:rPr>
        <w:t>é</w: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t</w:t>
      </w:r>
      <w:r>
        <w:rPr>
          <w:rFonts w:eastAsia="Arial Black" w:cs="Arial Black" w:ascii="Arial Black" w:hAnsi="Arial Black"/>
          <w:i/>
          <w:sz w:val="36"/>
          <w:szCs w:val="36"/>
        </w:rPr>
        <w:t>odo</w:t>
      </w:r>
      <w:r>
        <w:rPr>
          <w:rFonts w:eastAsia="Arial Black" w:cs="Arial Black" w:ascii="Arial Black" w:hAnsi="Arial Black"/>
          <w:i/>
          <w:spacing w:val="7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sz w:val="36"/>
          <w:szCs w:val="36"/>
        </w:rPr>
        <w:t>de</w:t>
      </w:r>
      <w:r>
        <w:rPr>
          <w:rFonts w:eastAsia="Arial Black" w:cs="Arial Black" w:ascii="Arial Black" w:hAnsi="Arial Black"/>
          <w:i/>
          <w:spacing w:val="9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spacing w:val="-11"/>
          <w:sz w:val="36"/>
          <w:szCs w:val="36"/>
        </w:rPr>
        <w:t>R</w:t>
      </w:r>
      <w:r>
        <w:rPr>
          <w:rFonts w:eastAsia="Arial Black" w:cs="Arial Black" w:ascii="Arial Black" w:hAnsi="Arial Black"/>
          <w:i/>
          <w:sz w:val="36"/>
          <w:szCs w:val="36"/>
        </w:rPr>
        <w:t>u</w:t>
      </w:r>
      <w:r>
        <w:rPr>
          <w:rFonts w:eastAsia="Arial Black" w:cs="Arial Black" w:ascii="Arial Black" w:hAnsi="Arial Black"/>
          <w:i/>
          <w:spacing w:val="6"/>
          <w:sz w:val="36"/>
          <w:szCs w:val="36"/>
        </w:rPr>
        <w:t>f</w:t>
      </w:r>
      <w:r>
        <w:rPr>
          <w:rFonts w:eastAsia="Arial Black" w:cs="Arial Black" w:ascii="Arial Black" w:hAnsi="Arial Black"/>
          <w:i/>
          <w:spacing w:val="-1"/>
          <w:sz w:val="36"/>
          <w:szCs w:val="36"/>
        </w:rPr>
        <w:t>f</w:t>
      </w:r>
      <w:r>
        <w:rPr>
          <w:rFonts w:eastAsia="Arial Black" w:cs="Arial Black" w:ascii="Arial Black" w:hAnsi="Arial Black"/>
          <w:i/>
          <w:sz w:val="36"/>
          <w:szCs w:val="36"/>
        </w:rPr>
        <w:t>ini)</w:t>
      </w:r>
    </w:p>
    <w:p>
      <w:pPr>
        <w:pStyle w:val="Normal"/>
        <w:spacing w:lineRule="exact" w:line="100" w:before="4" w:after="0"/>
        <w:rPr>
          <w:rFonts w:ascii="Arial Black" w:hAnsi="Arial Black" w:eastAsia="Arial Black" w:cs="Arial Black"/>
          <w:sz w:val="10"/>
          <w:szCs w:val="10"/>
        </w:rPr>
      </w:pPr>
      <w:r>
        <w:rPr>
          <w:rFonts w:eastAsia="Arial Black" w:cs="Arial Black" w:ascii="Arial Black" w:hAnsi="Arial Black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401060</wp:posOffset>
                </wp:positionH>
                <wp:positionV relativeFrom="paragraph">
                  <wp:posOffset>199390</wp:posOffset>
                </wp:positionV>
                <wp:extent cx="3149600" cy="65532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" h="1032">
                              <a:moveTo>
                                <a:pt x="6096" y="3648"/>
                              </a:moveTo>
                              <a:lnTo>
                                <a:pt x="11056" y="3648"/>
                              </a:lnTo>
                              <a:lnTo>
                                <a:pt x="11056" y="2617"/>
                              </a:lnTo>
                              <a:lnTo>
                                <a:pt x="6096" y="2617"/>
                              </a:lnTo>
                              <a:lnTo>
                                <a:pt x="6096" y="364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6,2617" coordsize="4960,1032" path="m6096,3648l11056,3648l11056,2617l6096,2617l6096,3648e" fillcolor="#cccccc" stroked="f" o:allowincell="f" style="position:absolute;margin-left:267.8pt;margin-top:15.7pt;width:247.95pt;height:51.55pt;mso-wrap-style:none;v-text-anchor:middl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315970</wp:posOffset>
                </wp:positionH>
                <wp:positionV relativeFrom="paragraph">
                  <wp:posOffset>199390</wp:posOffset>
                </wp:positionV>
                <wp:extent cx="1270" cy="8387715"/>
                <wp:effectExtent l="7620" t="8255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3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9">
                              <a:moveTo>
                                <a:pt x="5962" y="2617"/>
                              </a:moveTo>
                              <a:lnTo>
                                <a:pt x="5962" y="158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2617" coordsize="0,13209" path="m5962,2617l5962,15826e" stroked="t" o:allowincell="f" style="position:absolute;margin-left:261.1pt;margin-top:15.7pt;width:0.05pt;height:660.4pt;mso-wrap-style:none;v-text-anchor:middl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60" w:h="16860"/>
          <w:pgMar w:left="740" w:right="126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 w:before="0" w:after="0"/>
        <w:ind w:left="110" w:right="-20" w:hanging="0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</w:r>
    </w:p>
    <w:p>
      <w:pPr>
        <w:pStyle w:val="Normal"/>
        <w:spacing w:lineRule="exact" w:line="180" w:before="8" w:after="0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p>
      <w:pPr>
        <w:pStyle w:val="Normal"/>
        <w:spacing w:lineRule="exact" w:line="240" w:before="0" w:after="0"/>
        <w:ind w:left="110" w:right="-56" w:firstLine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or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todo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Hor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r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v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l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w w:val="98"/>
          <w:sz w:val="20"/>
          <w:szCs w:val="20"/>
        </w:rPr>
        <w:t>;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h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r</w:t>
      </w:r>
      <w:r>
        <w:rPr>
          <w:rFonts w:eastAsia="Tahoma" w:cs="Tahoma" w:ascii="Tahoma" w:hAnsi="Tahoma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1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m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é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sz w:val="20"/>
          <w:szCs w:val="20"/>
        </w:rPr>
        <w:t>u</w:t>
      </w:r>
      <w:r>
        <w:rPr>
          <w:rFonts w:eastAsia="Tahoma" w:cs="Tahoma" w:ascii="Tahoma" w:hAnsi="Tahoma"/>
          <w:spacing w:val="-6"/>
          <w:sz w:val="20"/>
          <w:szCs w:val="20"/>
        </w:rPr>
        <w:t>f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-5"/>
          <w:sz w:val="20"/>
          <w:szCs w:val="20"/>
        </w:rPr>
        <w:t>in</w:t>
      </w:r>
      <w:r>
        <w:rPr>
          <w:rFonts w:eastAsia="Tahoma" w:cs="Tahoma" w:ascii="Tahoma" w:hAnsi="Tahoma"/>
          <w:sz w:val="20"/>
          <w:szCs w:val="20"/>
        </w:rPr>
        <w:t xml:space="preserve">i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ti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é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o</w:t>
      </w:r>
      <w:r>
        <w:rPr>
          <w:rFonts w:eastAsia="Tahoma" w:cs="Tahoma" w:ascii="Tahoma" w:hAnsi="Tahoma"/>
          <w:spacing w:val="-26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170" w:before="2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34" w:before="0" w:after="0"/>
        <w:ind w:left="393" w:right="-6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>,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os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é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do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</w:p>
    <w:p>
      <w:pPr>
        <w:pStyle w:val="Normal"/>
        <w:spacing w:lineRule="exact" w:line="170" w:before="8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>id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30" w:before="6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7" w:right="804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175</wp:posOffset>
                </wp:positionH>
                <wp:positionV relativeFrom="paragraph">
                  <wp:posOffset>167005</wp:posOffset>
                </wp:positionV>
                <wp:extent cx="1619250" cy="1270"/>
                <wp:effectExtent l="6350" t="635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0">
                              <a:moveTo>
                                <a:pt x="7295" y="3302"/>
                              </a:moveTo>
                              <a:lnTo>
                                <a:pt x="9845" y="33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5,3302" coordsize="2550,0" path="m7295,3302l9845,3302e" stroked="t" o:allowincell="f" style="position:absolute;margin-left:0.25pt;margin-top:13.15pt;width:127.45pt;height: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pacing w:val="11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2"/>
          <w:szCs w:val="12"/>
        </w:rPr>
        <w:t>5</w:t>
      </w:r>
      <w:r>
        <w:rPr>
          <w:rFonts w:eastAsia="Tahoma" w:cs="Tahoma" w:ascii="Tahoma" w:hAnsi="Tahoma"/>
          <w:spacing w:val="37"/>
          <w:position w:val="9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11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2"/>
          <w:szCs w:val="12"/>
        </w:rPr>
        <w:t>3</w:t>
      </w:r>
      <w:r>
        <w:rPr>
          <w:rFonts w:eastAsia="Tahoma" w:cs="Tahoma" w:ascii="Tahoma" w:hAnsi="Tahoma"/>
          <w:spacing w:val="35"/>
          <w:position w:val="9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2"/>
          <w:szCs w:val="12"/>
        </w:rPr>
        <w:t>2</w:t>
      </w:r>
      <w:r>
        <w:rPr>
          <w:rFonts w:eastAsia="Tahoma" w:cs="Tahoma" w:ascii="Tahoma" w:hAnsi="Tahoma"/>
          <w:spacing w:val="37"/>
          <w:position w:val="9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pacing w:val="1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6</w:t>
      </w:r>
    </w:p>
    <w:p>
      <w:pPr>
        <w:pStyle w:val="Normal"/>
        <w:spacing w:lineRule="auto" w:line="240" w:before="59" w:after="0"/>
        <w:ind w:left="974" w:right="1796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8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3" w:equalWidth="false" w:sep="false">
            <w:col w:w="5079" w:space="276"/>
            <w:col w:w="886" w:space="308"/>
            <w:col w:w="3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ipo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or:</w:t>
      </w: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3970</wp:posOffset>
                </wp:positionH>
                <wp:positionV relativeFrom="paragraph">
                  <wp:posOffset>-89535</wp:posOffset>
                </wp:positionV>
                <wp:extent cx="156845" cy="33718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337320"/>
                          <a:chOff x="0" y="0"/>
                          <a:chExt cx="15696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5">
                                  <a:moveTo>
                                    <a:pt x="2144" y="-132"/>
                                  </a:moveTo>
                                  <a:lnTo>
                                    <a:pt x="2144" y="-2"/>
                                  </a:lnTo>
                                  <a:lnTo>
                                    <a:pt x="2032" y="-2"/>
                                  </a:lnTo>
                                  <a:lnTo>
                                    <a:pt x="2032" y="253"/>
                                  </a:lnTo>
                                  <a:lnTo>
                                    <a:pt x="2144" y="253"/>
                                  </a:lnTo>
                                  <a:lnTo>
                                    <a:pt x="2144" y="383"/>
                                  </a:lnTo>
                                  <a:lnTo>
                                    <a:pt x="2262" y="128"/>
                                  </a:lnTo>
                                  <a:lnTo>
                                    <a:pt x="2144" y="-132"/>
                                  </a:lnTo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9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5">
                                  <a:moveTo>
                                    <a:pt x="2032" y="253"/>
                                  </a:moveTo>
                                  <a:lnTo>
                                    <a:pt x="2144" y="253"/>
                                  </a:lnTo>
                                  <a:lnTo>
                                    <a:pt x="2144" y="383"/>
                                  </a:lnTo>
                                  <a:lnTo>
                                    <a:pt x="2262" y="128"/>
                                  </a:lnTo>
                                  <a:lnTo>
                                    <a:pt x="2144" y="-132"/>
                                  </a:lnTo>
                                  <a:lnTo>
                                    <a:pt x="2144" y="-2"/>
                                  </a:lnTo>
                                  <a:lnTo>
                                    <a:pt x="2032" y="-2"/>
                                  </a:lnTo>
                                  <a:lnTo>
                                    <a:pt x="2032" y="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-7.05pt;width:12.35pt;height:26.55pt" coordorigin="2022,-141" coordsize="247,531">
                <v:group id="shape_0" style="position:absolute;left:2022;top:-141;width:247;height:531">
                  <v:shape id="shape_0" coordorigin="2032,4294967164" coordsize="230,515" path="l2144,-2l2032,-2l2032,253l2144,253l2144,383l2262,128l2144,-132e" fillcolor="#c1c1c1" stroked="f" o:allowincell="f" style="position:absolute;left:2022;top:-141;width:246;height:530;mso-wrap-style:none;v-text-anchor:middle;mso-position-horizont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2022;top:-141;width:247;height:531">
                  <v:shape id="shape_0" coordorigin="2032,4294967164" coordsize="230,515" path="m2032,253l2144,253l2144,383l2262,128l2144,-132l2144,-2l2032,-2l2032,253xe" stroked="t" o:allowincell="f" style="position:absolute;left:2022;top:-141;width:246;height:530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•</w:t>
      </w:r>
      <w:r>
        <w:rPr>
          <w:rFonts w:eastAsia="Tahoma" w:cs="Tahoma" w:ascii="Tahoma" w:hAnsi="Tahoma"/>
          <w:color w:val="1F1A16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1F1A16"/>
          <w:spacing w:val="-8"/>
          <w:w w:val="103"/>
          <w:sz w:val="20"/>
          <w:szCs w:val="20"/>
        </w:rPr>
        <w:t>H</w:t>
      </w:r>
      <w:r>
        <w:rPr>
          <w:rFonts w:eastAsia="Tahoma" w:cs="Tahoma" w:ascii="Tahoma" w:hAnsi="Tahoma"/>
          <w:b/>
          <w:bCs/>
          <w:color w:val="1F1A16"/>
          <w:spacing w:val="-9"/>
          <w:w w:val="103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color w:val="1F1A16"/>
          <w:spacing w:val="-10"/>
          <w:w w:val="103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color w:val="1F1A16"/>
          <w:spacing w:val="-9"/>
          <w:w w:val="103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color w:val="1F1A16"/>
          <w:spacing w:val="-5"/>
          <w:w w:val="10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color w:val="1F1A16"/>
          <w:w w:val="103"/>
          <w:sz w:val="20"/>
          <w:szCs w:val="20"/>
        </w:rPr>
        <w:t>R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ragraph">
                  <wp:posOffset>-86360</wp:posOffset>
                </wp:positionV>
                <wp:extent cx="156845" cy="33718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337320"/>
                          <a:chOff x="0" y="0"/>
                          <a:chExt cx="15696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5">
                                  <a:moveTo>
                                    <a:pt x="2144" y="-127"/>
                                  </a:moveTo>
                                  <a:lnTo>
                                    <a:pt x="2144" y="3"/>
                                  </a:lnTo>
                                  <a:lnTo>
                                    <a:pt x="2032" y="3"/>
                                  </a:lnTo>
                                  <a:lnTo>
                                    <a:pt x="2032" y="258"/>
                                  </a:lnTo>
                                  <a:lnTo>
                                    <a:pt x="2144" y="258"/>
                                  </a:lnTo>
                                  <a:lnTo>
                                    <a:pt x="2144" y="388"/>
                                  </a:lnTo>
                                  <a:lnTo>
                                    <a:pt x="2262" y="128"/>
                                  </a:lnTo>
                                  <a:lnTo>
                                    <a:pt x="2144" y="-127"/>
                                  </a:lnTo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9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5">
                                  <a:moveTo>
                                    <a:pt x="2032" y="258"/>
                                  </a:moveTo>
                                  <a:lnTo>
                                    <a:pt x="2144" y="258"/>
                                  </a:lnTo>
                                  <a:lnTo>
                                    <a:pt x="2144" y="388"/>
                                  </a:lnTo>
                                  <a:lnTo>
                                    <a:pt x="2262" y="128"/>
                                  </a:lnTo>
                                  <a:lnTo>
                                    <a:pt x="2144" y="-127"/>
                                  </a:lnTo>
                                  <a:lnTo>
                                    <a:pt x="2144" y="3"/>
                                  </a:lnTo>
                                  <a:lnTo>
                                    <a:pt x="2032" y="3"/>
                                  </a:lnTo>
                                  <a:lnTo>
                                    <a:pt x="2032" y="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-6.8pt;width:12.35pt;height:26.55pt" coordorigin="2022,-136" coordsize="247,531">
                <v:group id="shape_0" style="position:absolute;left:2022;top:-136;width:247;height:531">
                  <v:shape id="shape_0" coordorigin="2032,4294967169" coordsize="230,515" path="l2144,3l2032,3l2032,258l2144,258l2144,388l2262,128l2144,-127e" fillcolor="#c1c1c1" stroked="f" o:allowincell="f" style="position:absolute;left:2022;top:-136;width:246;height:530;mso-wrap-style:none;v-text-anchor:middle;mso-position-horizont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2022;top:-136;width:247;height:531">
                  <v:shape id="shape_0" coordorigin="2032,4294967169" coordsize="230,515" path="m2032,258l2144,258l2144,388l2262,128l2144,-127l2144,3l2032,3l2032,258xe" stroked="t" o:allowincell="f" style="position:absolute;left:2022;top:-136;width:246;height:530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•</w:t>
      </w:r>
      <w:r>
        <w:rPr>
          <w:rFonts w:eastAsia="Tahoma" w:cs="Tahoma" w:ascii="Tahoma" w:hAnsi="Tahoma"/>
          <w:color w:val="1F1A16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1F1A16"/>
          <w:spacing w:val="-10"/>
          <w:w w:val="103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color w:val="1F1A16"/>
          <w:spacing w:val="-7"/>
          <w:w w:val="103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color w:val="1F1A16"/>
          <w:spacing w:val="-8"/>
          <w:w w:val="103"/>
          <w:sz w:val="20"/>
          <w:szCs w:val="20"/>
        </w:rPr>
        <w:t>FF</w:t>
      </w:r>
      <w:r>
        <w:rPr>
          <w:rFonts w:eastAsia="Tahoma" w:cs="Tahoma" w:ascii="Tahoma" w:hAnsi="Tahoma"/>
          <w:b/>
          <w:bCs/>
          <w:color w:val="1F1A16"/>
          <w:spacing w:val="-1"/>
          <w:w w:val="103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color w:val="1F1A16"/>
          <w:spacing w:val="-9"/>
          <w:w w:val="103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color w:val="1F1A16"/>
          <w:w w:val="103"/>
          <w:sz w:val="20"/>
          <w:szCs w:val="20"/>
        </w:rPr>
        <w:t>I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100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pacing w:val="-7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e 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p</w:t>
      </w:r>
      <w:r>
        <w:rPr>
          <w:rFonts w:eastAsia="Tahoma" w:cs="Tahoma" w:ascii="Tahoma" w:hAnsi="Tahoma"/>
          <w:color w:val="1F1A16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al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q</w:t>
      </w:r>
      <w:r>
        <w:rPr>
          <w:rFonts w:eastAsia="Tahoma" w:cs="Tahoma" w:ascii="Tahoma" w:hAnsi="Tahoma"/>
          <w:color w:val="1F1A16"/>
          <w:spacing w:val="-7"/>
          <w:sz w:val="20"/>
          <w:szCs w:val="20"/>
        </w:rPr>
        <w:t>u</w:t>
      </w:r>
      <w:r>
        <w:rPr>
          <w:rFonts w:eastAsia="Tahoma" w:cs="Tahoma" w:ascii="Tahoma" w:hAnsi="Tahoma"/>
          <w:color w:val="1F1A16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z w:val="20"/>
          <w:szCs w:val="20"/>
        </w:rPr>
        <w:t>r</w:t>
      </w:r>
      <w:r>
        <w:rPr>
          <w:rFonts w:eastAsia="Tahoma" w:cs="Tahoma" w:ascii="Tahoma" w:hAnsi="Tahoma"/>
          <w:color w:val="1F1A16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p</w:t>
      </w:r>
      <w:r>
        <w:rPr>
          <w:rFonts w:eastAsia="Tahoma" w:cs="Tahoma" w:ascii="Tahoma" w:hAnsi="Tahoma"/>
          <w:color w:val="1F1A16"/>
          <w:sz w:val="20"/>
          <w:szCs w:val="20"/>
        </w:rPr>
        <w:t>o</w:t>
      </w:r>
      <w:r>
        <w:rPr>
          <w:rFonts w:eastAsia="Tahoma" w:cs="Tahoma" w:ascii="Tahoma" w:hAnsi="Tahoma"/>
          <w:color w:val="1F1A16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d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 xml:space="preserve">e 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d</w:t>
      </w:r>
      <w:r>
        <w:rPr>
          <w:rFonts w:eastAsia="Tahoma" w:cs="Tahoma" w:ascii="Tahoma" w:hAnsi="Tahoma"/>
          <w:color w:val="1F1A16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9"/>
          <w:sz w:val="20"/>
          <w:szCs w:val="20"/>
        </w:rPr>
        <w:t>v</w:t>
      </w:r>
      <w:r>
        <w:rPr>
          <w:rFonts w:eastAsia="Tahoma" w:cs="Tahoma" w:ascii="Tahoma" w:hAnsi="Tahoma"/>
          <w:color w:val="1F1A16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8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spacing w:val="-4"/>
          <w:sz w:val="20"/>
          <w:szCs w:val="20"/>
        </w:rPr>
        <w:t>o</w:t>
      </w:r>
      <w:r>
        <w:rPr>
          <w:rFonts w:eastAsia="Tahoma" w:cs="Tahoma" w:ascii="Tahoma" w:hAnsi="Tahoma"/>
          <w:color w:val="1F1A16"/>
          <w:sz w:val="20"/>
          <w:szCs w:val="20"/>
        </w:rPr>
        <w:t>r</w:t>
      </w:r>
      <w:r>
        <w:rPr>
          <w:rFonts w:eastAsia="Tahoma" w:cs="Tahoma" w:ascii="Tahoma" w:hAnsi="Tahoma"/>
          <w:color w:val="1F1A16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(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color w:val="1F1A16"/>
          <w:spacing w:val="-10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q</w:t>
      </w:r>
      <w:r>
        <w:rPr>
          <w:rFonts w:eastAsia="Tahoma" w:cs="Tahoma" w:ascii="Tahoma" w:hAnsi="Tahoma"/>
          <w:color w:val="1F1A16"/>
          <w:spacing w:val="-7"/>
          <w:sz w:val="20"/>
          <w:szCs w:val="20"/>
        </w:rPr>
        <w:t>u</w:t>
      </w:r>
      <w:r>
        <w:rPr>
          <w:rFonts w:eastAsia="Tahoma" w:cs="Tahoma" w:ascii="Tahoma" w:hAnsi="Tahoma"/>
          <w:color w:val="1F1A16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z w:val="20"/>
          <w:szCs w:val="20"/>
        </w:rPr>
        <w:t>r</w:t>
      </w:r>
      <w:r>
        <w:rPr>
          <w:rFonts w:eastAsia="Tahoma" w:cs="Tahoma" w:ascii="Tahoma" w:hAnsi="Tahoma"/>
          <w:color w:val="1F1A16"/>
          <w:spacing w:val="2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g</w:t>
      </w:r>
      <w:r>
        <w:rPr>
          <w:rFonts w:eastAsia="Tahoma" w:cs="Tahoma" w:ascii="Tahoma" w:hAnsi="Tahoma"/>
          <w:color w:val="1F1A16"/>
          <w:spacing w:val="-9"/>
          <w:w w:val="103"/>
          <w:sz w:val="20"/>
          <w:szCs w:val="20"/>
        </w:rPr>
        <w:t>r</w:t>
      </w:r>
      <w:r>
        <w:rPr>
          <w:rFonts w:eastAsia="Tahoma" w:cs="Tahoma" w:ascii="Tahoma" w:hAnsi="Tahoma"/>
          <w:color w:val="1F1A16"/>
          <w:spacing w:val="-5"/>
          <w:w w:val="103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d</w:t>
      </w:r>
      <w:r>
        <w:rPr>
          <w:rFonts w:eastAsia="Tahoma" w:cs="Tahoma" w:ascii="Tahoma" w:hAnsi="Tahoma"/>
          <w:color w:val="1F1A16"/>
          <w:spacing w:val="-4"/>
          <w:w w:val="103"/>
          <w:sz w:val="20"/>
          <w:szCs w:val="20"/>
        </w:rPr>
        <w:t>o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).</w:t>
      </w:r>
    </w:p>
    <w:p>
      <w:pPr>
        <w:pStyle w:val="Normal"/>
        <w:spacing w:lineRule="exact" w:line="200" w:before="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pacing w:val="-7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e 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p</w:t>
      </w:r>
      <w:r>
        <w:rPr>
          <w:rFonts w:eastAsia="Tahoma" w:cs="Tahoma" w:ascii="Tahoma" w:hAnsi="Tahoma"/>
          <w:color w:val="1F1A16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color w:val="1F1A16"/>
          <w:spacing w:val="-7"/>
          <w:sz w:val="20"/>
          <w:szCs w:val="20"/>
        </w:rPr>
        <w:t>n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pacing w:val="-10"/>
          <w:sz w:val="20"/>
          <w:szCs w:val="20"/>
        </w:rPr>
        <w:t>am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color w:val="1F1A16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color w:val="1F1A16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pacing w:val="2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pacing w:val="-7"/>
          <w:sz w:val="20"/>
          <w:szCs w:val="20"/>
        </w:rPr>
        <w:t>u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7"/>
          <w:sz w:val="20"/>
          <w:szCs w:val="20"/>
        </w:rPr>
        <w:t>n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d</w:t>
      </w:r>
      <w:r>
        <w:rPr>
          <w:rFonts w:eastAsia="Tahoma" w:cs="Tahoma" w:ascii="Tahoma" w:hAnsi="Tahoma"/>
          <w:color w:val="1F1A16"/>
          <w:sz w:val="20"/>
          <w:szCs w:val="20"/>
        </w:rPr>
        <w:t>o</w:t>
      </w:r>
      <w:r>
        <w:rPr>
          <w:rFonts w:eastAsia="Tahoma" w:cs="Tahoma" w:ascii="Tahoma" w:hAnsi="Tahoma"/>
          <w:color w:val="1F1A16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d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5"/>
          <w:w w:val="103"/>
          <w:sz w:val="20"/>
          <w:szCs w:val="20"/>
        </w:rPr>
        <w:t>vi</w:t>
      </w:r>
      <w:r>
        <w:rPr>
          <w:rFonts w:eastAsia="Tahoma" w:cs="Tahoma" w:ascii="Tahoma" w:hAnsi="Tahoma"/>
          <w:color w:val="1F1A16"/>
          <w:spacing w:val="-3"/>
          <w:w w:val="103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spacing w:val="-9"/>
          <w:w w:val="103"/>
          <w:sz w:val="20"/>
          <w:szCs w:val="20"/>
        </w:rPr>
        <w:t>o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 xml:space="preserve">r 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d</w:t>
      </w:r>
      <w:r>
        <w:rPr>
          <w:rFonts w:eastAsia="Tahoma" w:cs="Tahoma" w:ascii="Tahoma" w:hAnsi="Tahoma"/>
          <w:color w:val="1F1A16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f</w:t>
      </w:r>
      <w:r>
        <w:rPr>
          <w:rFonts w:eastAsia="Tahoma" w:cs="Tahoma" w:ascii="Tahoma" w:hAnsi="Tahoma"/>
          <w:color w:val="1F1A16"/>
          <w:spacing w:val="-9"/>
          <w:sz w:val="20"/>
          <w:szCs w:val="20"/>
        </w:rPr>
        <w:t>o</w:t>
      </w:r>
      <w:r>
        <w:rPr>
          <w:rFonts w:eastAsia="Tahoma" w:cs="Tahoma" w:ascii="Tahoma" w:hAnsi="Tahoma"/>
          <w:color w:val="1F1A16"/>
          <w:spacing w:val="-4"/>
          <w:sz w:val="20"/>
          <w:szCs w:val="20"/>
        </w:rPr>
        <w:t>r</w:t>
      </w:r>
      <w:r>
        <w:rPr>
          <w:rFonts w:eastAsia="Tahoma" w:cs="Tahoma" w:ascii="Tahoma" w:hAnsi="Tahoma"/>
          <w:color w:val="1F1A16"/>
          <w:spacing w:val="-10"/>
          <w:sz w:val="20"/>
          <w:szCs w:val="20"/>
        </w:rPr>
        <w:t>m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z w:val="20"/>
          <w:szCs w:val="20"/>
        </w:rPr>
        <w:t>:</w:t>
      </w:r>
      <w:r>
        <w:rPr>
          <w:rFonts w:eastAsia="Tahoma" w:cs="Tahoma" w:ascii="Tahoma" w:hAnsi="Tahoma"/>
          <w:color w:val="1F1A16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>"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sz w:val="20"/>
          <w:szCs w:val="20"/>
        </w:rPr>
        <w:t>"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(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p</w:t>
      </w:r>
      <w:r>
        <w:rPr>
          <w:rFonts w:eastAsia="Tahoma" w:cs="Tahoma" w:ascii="Tahoma" w:hAnsi="Tahoma"/>
          <w:color w:val="1F1A16"/>
          <w:spacing w:val="-4"/>
          <w:sz w:val="20"/>
          <w:szCs w:val="20"/>
        </w:rPr>
        <w:t>r</w:t>
      </w:r>
      <w:r>
        <w:rPr>
          <w:rFonts w:eastAsia="Tahoma" w:cs="Tahoma" w:ascii="Tahoma" w:hAnsi="Tahoma"/>
          <w:color w:val="1F1A16"/>
          <w:sz w:val="20"/>
          <w:szCs w:val="20"/>
        </w:rPr>
        <w:t>i</w:t>
      </w:r>
      <w:r>
        <w:rPr>
          <w:rFonts w:eastAsia="Tahoma" w:cs="Tahoma" w:ascii="Tahoma" w:hAnsi="Tahoma"/>
          <w:color w:val="1F1A16"/>
          <w:spacing w:val="-10"/>
          <w:sz w:val="20"/>
          <w:szCs w:val="20"/>
        </w:rPr>
        <w:t>m</w:t>
      </w:r>
      <w:r>
        <w:rPr>
          <w:rFonts w:eastAsia="Tahoma" w:cs="Tahoma" w:ascii="Tahoma" w:hAnsi="Tahoma"/>
          <w:color w:val="1F1A16"/>
          <w:spacing w:val="-6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z w:val="20"/>
          <w:szCs w:val="20"/>
        </w:rPr>
        <w:t>r</w:t>
      </w:r>
      <w:r>
        <w:rPr>
          <w:rFonts w:eastAsia="Tahoma" w:cs="Tahoma" w:ascii="Tahoma" w:hAnsi="Tahoma"/>
          <w:color w:val="1F1A16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g</w:t>
      </w:r>
      <w:r>
        <w:rPr>
          <w:rFonts w:eastAsia="Tahoma" w:cs="Tahoma" w:ascii="Tahoma" w:hAnsi="Tahoma"/>
          <w:color w:val="1F1A16"/>
          <w:spacing w:val="-9"/>
          <w:w w:val="103"/>
          <w:sz w:val="20"/>
          <w:szCs w:val="20"/>
        </w:rPr>
        <w:t>r</w:t>
      </w:r>
      <w:r>
        <w:rPr>
          <w:rFonts w:eastAsia="Tahoma" w:cs="Tahoma" w:ascii="Tahoma" w:hAnsi="Tahoma"/>
          <w:color w:val="1F1A16"/>
          <w:spacing w:val="-5"/>
          <w:w w:val="103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d</w:t>
      </w:r>
      <w:r>
        <w:rPr>
          <w:rFonts w:eastAsia="Tahoma" w:cs="Tahoma" w:ascii="Tahoma" w:hAnsi="Tahoma"/>
          <w:color w:val="1F1A16"/>
          <w:spacing w:val="-4"/>
          <w:w w:val="103"/>
          <w:sz w:val="20"/>
          <w:szCs w:val="20"/>
        </w:rPr>
        <w:t>o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).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20285</wp:posOffset>
                </wp:positionH>
                <wp:positionV relativeFrom="paragraph">
                  <wp:posOffset>427355</wp:posOffset>
                </wp:positionV>
                <wp:extent cx="67310" cy="126365"/>
                <wp:effectExtent l="0" t="76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26360"/>
                          <a:chOff x="0" y="0"/>
                          <a:chExt cx="67320" cy="12636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14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7643" y="684"/>
                                  </a:moveTo>
                                  <a:lnTo>
                                    <a:pt x="7643" y="78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673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7696" y="780"/>
                                  </a:moveTo>
                                  <a:lnTo>
                                    <a:pt x="7591" y="780"/>
                                  </a:lnTo>
                                  <a:lnTo>
                                    <a:pt x="7643" y="875"/>
                                  </a:lnTo>
                                  <a:lnTo>
                                    <a:pt x="7696" y="78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33.65pt;width:5.3pt;height:9.95pt" coordorigin="7591,673" coordsize="106,199">
                <v:group id="shape_0" style="position:absolute;left:7643;top:673;width:2;height:109">
                  <v:shape id="shape_0" coordorigin="7643,684" coordsize="0,105" path="m7643,684l7643,789e" stroked="t" o:allowincell="f" style="position:absolute;left:7643;top:673;width:1;height:10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7591;top:773;width:106;height:99">
                  <v:shape id="shape_0" coordorigin="7591,780" coordsize="106,96" path="m7696,780l7591,780l7643,875l7696,780e" fillcolor="#1f1a16" stroked="f" o:allowincell="f" style="position:absolute;left:7591;top:773;width:105;height:9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c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ón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: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mplet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“0</w:t>
      </w:r>
      <w:r>
        <w:rPr>
          <w:rFonts w:eastAsia="Tahoma" w:cs="Tahoma" w:ascii="Tahoma" w:hAnsi="Tahoma"/>
          <w:sz w:val="20"/>
          <w:szCs w:val="20"/>
        </w:rPr>
        <w:t>”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tbl>
      <w:tblPr>
        <w:tblW w:w="2947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198"/>
        <w:gridCol w:w="461"/>
      </w:tblGrid>
      <w:tr>
        <w:trPr>
          <w:trHeight w:val="223" w:hRule="exact"/>
        </w:trPr>
        <w:tc>
          <w:tcPr>
            <w:tcW w:w="288" w:type="dxa"/>
            <w:vMerge w:val="restart"/>
            <w:tcBorders>
              <w:right w:val="single" w:sz="8" w:space="0" w:color="1F1A16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62" w:right="-2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1F1A16"/>
                <w:spacing w:val="-21"/>
                <w:w w:val="103"/>
                <w:sz w:val="17"/>
                <w:szCs w:val="17"/>
                <w:u w:val="thick" w:color="1F1A16"/>
              </w:rPr>
              <w:t>-</w:t>
            </w:r>
            <w:r>
              <w:rPr>
                <w:rFonts w:eastAsia="Tahoma" w:cs="Tahoma" w:ascii="Tahoma" w:hAnsi="Tahoma"/>
                <w:color w:val="1F1A16"/>
                <w:w w:val="103"/>
                <w:sz w:val="17"/>
                <w:szCs w:val="17"/>
                <w:u w:val="thick" w:color="1F1A16"/>
              </w:rPr>
              <w:t>2</w:t>
            </w:r>
          </w:p>
          <w:p>
            <w:pPr>
              <w:pStyle w:val="Normal"/>
              <w:spacing w:lineRule="exact" w:line="188" w:before="10" w:after="0"/>
              <w:ind w:left="101" w:right="-2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1F1A16"/>
                <w:w w:val="103"/>
                <w:position w:val="-2"/>
                <w:sz w:val="17"/>
                <w:szCs w:val="17"/>
              </w:rPr>
              <w:t>3</w:t>
            </w:r>
          </w:p>
        </w:tc>
        <w:tc>
          <w:tcPr>
            <w:tcW w:w="2198" w:type="dxa"/>
            <w:tcBorders>
              <w:left w:val="single" w:sz="8" w:space="0" w:color="1F1A16"/>
              <w:bottom w:val="single" w:sz="10" w:space="0" w:color="1F1A16"/>
              <w:right w:val="single" w:sz="8" w:space="0" w:color="1F1A16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400" w:leader="none"/>
              </w:tabs>
              <w:spacing w:lineRule="exact" w:line="210" w:before="0" w:after="0"/>
              <w:ind w:left="14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1A16"/>
                <w:spacing w:val="-28"/>
                <w:position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position w:val="-1"/>
                <w:sz w:val="20"/>
                <w:szCs w:val="20"/>
              </w:rPr>
              <w:t>8</w:t>
              <w:tab/>
              <w:t xml:space="preserve">0 </w:t>
            </w:r>
            <w:r>
              <w:rPr>
                <w:rFonts w:eastAsia="Tahoma" w:cs="Tahoma" w:ascii="Tahoma" w:hAnsi="Tahoma"/>
                <w:color w:val="1F1A16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position w:val="-1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spacing w:val="-28"/>
                <w:position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color w:val="1F1A16"/>
                <w:position w:val="-1"/>
                <w:sz w:val="20"/>
                <w:szCs w:val="20"/>
              </w:rPr>
              <w:t>9</w:t>
              <w:tab/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position w:val="-1"/>
                <w:sz w:val="20"/>
                <w:szCs w:val="20"/>
              </w:rPr>
              <w:t xml:space="preserve">5 </w:t>
            </w:r>
            <w:r>
              <w:rPr>
                <w:rFonts w:eastAsia="Tahoma" w:cs="Tahoma" w:ascii="Tahoma" w:hAnsi="Tahoma"/>
                <w:color w:val="1F1A16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position w:val="-1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spacing w:val="-28"/>
                <w:position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position w:val="-1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left w:val="single" w:sz="8" w:space="0" w:color="1F1A16"/>
              <w:bottom w:val="single" w:sz="10" w:space="0" w:color="1F1A16"/>
            </w:tcBorders>
          </w:tcPr>
          <w:p>
            <w:pPr>
              <w:pStyle w:val="Normal"/>
              <w:spacing w:lineRule="exact" w:line="210" w:before="0" w:after="0"/>
              <w:ind w:left="3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1A16"/>
                <w:position w:val="-1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spacing w:val="-28"/>
                <w:position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position w:val="-1"/>
                <w:sz w:val="20"/>
                <w:szCs w:val="20"/>
              </w:rPr>
              <w:t>6</w:t>
            </w:r>
          </w:p>
        </w:tc>
      </w:tr>
      <w:tr>
        <w:trPr>
          <w:trHeight w:val="342" w:hRule="exact"/>
        </w:trPr>
        <w:tc>
          <w:tcPr>
            <w:tcW w:w="288" w:type="dxa"/>
            <w:vMerge w:val="continue"/>
            <w:tcBorders>
              <w:right w:val="single" w:sz="8" w:space="0" w:color="1F1A1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10" w:space="0" w:color="1F1A16"/>
              <w:left w:val="single" w:sz="8" w:space="0" w:color="1F1A16"/>
              <w:bottom w:val="single" w:sz="8" w:space="0" w:color="1F1A16"/>
              <w:right w:val="single" w:sz="8" w:space="0" w:color="1F1A16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40" w:leader="none"/>
              </w:tabs>
              <w:spacing w:lineRule="auto" w:line="240" w:before="38" w:after="0"/>
              <w:ind w:left="46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1A16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spacing w:val="-28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sz w:val="20"/>
                <w:szCs w:val="20"/>
              </w:rPr>
              <w:t>2</w:t>
              <w:tab/>
              <w:t>8</w:t>
              <w:tab/>
            </w:r>
            <w:r>
              <w:rPr>
                <w:rFonts w:eastAsia="Tahoma" w:cs="Tahoma" w:ascii="Tahoma" w:hAnsi="Tahoma"/>
                <w:color w:val="1F1A16"/>
                <w:spacing w:val="-28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sz w:val="20"/>
                <w:szCs w:val="20"/>
              </w:rPr>
              <w:t>4</w:t>
              <w:tab/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10" w:space="0" w:color="1F1A16"/>
              <w:left w:val="single" w:sz="8" w:space="0" w:color="1F1A16"/>
              <w:bottom w:val="single" w:sz="8" w:space="0" w:color="1F1A16"/>
            </w:tcBorders>
          </w:tcPr>
          <w:p>
            <w:pPr>
              <w:pStyle w:val="Normal"/>
              <w:spacing w:lineRule="auto" w:line="240" w:before="38" w:after="0"/>
              <w:ind w:left="14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1A16"/>
                <w:spacing w:val="-28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sz w:val="20"/>
                <w:szCs w:val="20"/>
              </w:rPr>
              <w:t>2</w:t>
            </w:r>
          </w:p>
        </w:tc>
      </w:tr>
      <w:tr>
        <w:trPr>
          <w:trHeight w:val="220" w:hRule="exact"/>
        </w:trPr>
        <w:tc>
          <w:tcPr>
            <w:tcW w:w="288" w:type="dxa"/>
            <w:tcBorders>
              <w:top w:val="single" w:sz="8" w:space="0" w:color="1F1A16"/>
              <w:right w:val="single" w:sz="8" w:space="0" w:color="1F1A1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1F1A16"/>
              <w:left w:val="single" w:sz="8" w:space="0" w:color="1F1A16"/>
              <w:right w:val="single" w:sz="8" w:space="0" w:color="1F1A16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lineRule="exact" w:line="210" w:before="0" w:after="0"/>
              <w:ind w:left="14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1A16"/>
                <w:spacing w:val="-28"/>
                <w:position w:val="-2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position w:val="-2"/>
                <w:sz w:val="20"/>
                <w:szCs w:val="20"/>
              </w:rPr>
              <w:t xml:space="preserve">8 </w:t>
            </w:r>
            <w:r>
              <w:rPr>
                <w:rFonts w:eastAsia="Tahoma" w:cs="Tahoma" w:ascii="Tahoma" w:hAnsi="Tahoma"/>
                <w:color w:val="1F1A16"/>
                <w:spacing w:val="5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position w:val="-2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spacing w:val="-28"/>
                <w:position w:val="-2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position w:val="-2"/>
                <w:sz w:val="20"/>
                <w:szCs w:val="20"/>
              </w:rPr>
              <w:t xml:space="preserve">2  </w:t>
            </w:r>
            <w:r>
              <w:rPr>
                <w:rFonts w:eastAsia="Tahoma" w:cs="Tahoma" w:ascii="Tahoma" w:hAnsi="Tahoma"/>
                <w:color w:val="1F1A16"/>
                <w:spacing w:val="5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spacing w:val="-25"/>
                <w:position w:val="-2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1F1A16"/>
                <w:spacing w:val="-28"/>
                <w:position w:val="-2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color w:val="1F1A16"/>
                <w:position w:val="-2"/>
                <w:sz w:val="20"/>
                <w:szCs w:val="20"/>
              </w:rPr>
              <w:t>1</w:t>
              <w:tab/>
              <w:t xml:space="preserve">9 </w:t>
            </w:r>
            <w:r>
              <w:rPr>
                <w:rFonts w:eastAsia="Tahoma" w:cs="Tahoma" w:ascii="Tahoma" w:hAnsi="Tahoma"/>
                <w:color w:val="1F1A16"/>
                <w:spacing w:val="5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position w:val="-3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position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spacing w:val="-28"/>
                <w:position w:val="-3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1F1A16"/>
                <w:position w:val="-3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8" w:space="0" w:color="1F1A16"/>
              <w:left w:val="single" w:sz="8" w:space="0" w:color="1F1A16"/>
            </w:tcBorders>
          </w:tcPr>
          <w:p>
            <w:pPr>
              <w:pStyle w:val="Normal"/>
              <w:spacing w:lineRule="exact" w:line="210" w:before="0" w:after="0"/>
              <w:ind w:left="114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1A16"/>
                <w:position w:val="-3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1F1A16"/>
                <w:spacing w:val="-25"/>
                <w:position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1F1A16"/>
                <w:position w:val="-3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8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c</w:t>
      </w:r>
      <w:r>
        <w:rPr>
          <w:rFonts w:eastAsia="Tahoma" w:cs="Tahoma" w:ascii="Tahoma" w:hAnsi="Tahoma"/>
          <w:position w:val="-4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c</w:t>
      </w:r>
      <w:r>
        <w:rPr>
          <w:rFonts w:eastAsia="Tahoma" w:cs="Tahoma" w:ascii="Tahoma" w:hAnsi="Tahoma"/>
          <w:position w:val="-4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</w:t>
      </w:r>
      <w:r>
        <w:rPr>
          <w:rFonts w:eastAsia="Tahoma" w:cs="Tahoma" w:ascii="Tahoma" w:hAnsi="Tahoma"/>
          <w:position w:val="-4"/>
          <w:sz w:val="20"/>
          <w:szCs w:val="20"/>
        </w:rPr>
        <w:t>te</w:t>
      </w:r>
      <w:r>
        <w:rPr>
          <w:rFonts w:eastAsia="Tahoma" w:cs="Tahoma" w:ascii="Tahoma" w:hAnsi="Tahoma"/>
          <w:spacing w:val="-18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v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position w:val="-4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ro</w:t>
      </w:r>
      <w:r>
        <w:rPr>
          <w:rFonts w:eastAsia="Tahoma" w:cs="Tahoma" w:ascii="Tahoma" w:hAnsi="Tahoma"/>
          <w:spacing w:val="-2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s: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3" w:equalWidth="false" w:sep="false">
            <w:col w:w="1597" w:space="36"/>
            <w:col w:w="3498" w:space="506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393" w:right="-6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2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á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w w:val="98"/>
          <w:sz w:val="20"/>
          <w:szCs w:val="20"/>
        </w:rPr>
        <w:t>,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é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l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za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ma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</w:p>
    <w:p>
      <w:pPr>
        <w:pStyle w:val="Normal"/>
        <w:spacing w:lineRule="exact" w:line="240" w:before="6" w:after="0"/>
        <w:ind w:left="11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á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es</w:t>
      </w:r>
      <w:r>
        <w:rPr>
          <w:rFonts w:eastAsia="Tahoma" w:cs="Tahoma" w:ascii="Tahoma" w:hAnsi="Tahoma"/>
          <w:w w:val="98"/>
          <w:sz w:val="20"/>
          <w:szCs w:val="20"/>
        </w:rPr>
        <w:t>)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v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g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 xml:space="preserve">i </w:t>
      </w:r>
      <w:r>
        <w:rPr>
          <w:rFonts w:eastAsia="Tahoma" w:cs="Tahoma" w:ascii="Tahoma" w:hAnsi="Tahoma"/>
          <w:spacing w:val="-2"/>
          <w:sz w:val="20"/>
          <w:szCs w:val="20"/>
        </w:rPr>
        <w:t>idé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i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s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190" w:before="1" w:after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27905</wp:posOffset>
                </wp:positionH>
                <wp:positionV relativeFrom="paragraph">
                  <wp:posOffset>177800</wp:posOffset>
                </wp:positionV>
                <wp:extent cx="1627505" cy="1270"/>
                <wp:effectExtent l="3810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440"/>
                          <a:chOff x="0" y="0"/>
                          <a:chExt cx="162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0">
                                <a:moveTo>
                                  <a:pt x="7603" y="280"/>
                                </a:moveTo>
                                <a:lnTo>
                                  <a:pt x="10166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14pt;width:128.15pt;height:0.1pt" coordorigin="7603,280" coordsize="2563,2">
                <v:shape id="shape_0" coordorigin="7603,280" coordsize="2563,0" path="m7603,280l10166,280e" stroked="t" o:allowincell="f" style="position:absolute;left:7603;top:280;width:256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Q</w:t>
      </w:r>
      <w:r>
        <w:rPr>
          <w:rFonts w:eastAsia="Tahoma" w:cs="Tahoma" w:ascii="Tahoma" w:hAnsi="Tahoma"/>
          <w:spacing w:val="8"/>
          <w:sz w:val="20"/>
          <w:szCs w:val="20"/>
        </w:rPr>
        <w:t>(x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3"/>
          <w:sz w:val="20"/>
          <w:szCs w:val="20"/>
        </w:rPr>
        <w:t>1</w:t>
      </w:r>
      <w:r>
        <w:rPr>
          <w:rFonts w:eastAsia="Tahoma" w:cs="Tahoma" w:ascii="Tahoma" w:hAnsi="Tahoma"/>
          <w:spacing w:val="7"/>
          <w:position w:val="13"/>
          <w:sz w:val="20"/>
          <w:szCs w:val="20"/>
        </w:rPr>
        <w:t>8</w:t>
      </w:r>
      <w:r>
        <w:rPr>
          <w:rFonts w:eastAsia="Tahoma" w:cs="Tahoma" w:ascii="Tahoma" w:hAnsi="Tahoma"/>
          <w:position w:val="13"/>
          <w:sz w:val="20"/>
          <w:szCs w:val="20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44440</wp:posOffset>
                </wp:positionH>
                <wp:positionV relativeFrom="paragraph">
                  <wp:posOffset>-1905</wp:posOffset>
                </wp:positionV>
                <wp:extent cx="48260" cy="88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pt;mso-wrap-distance-left:9.05pt;mso-wrap-distance-right:9.05pt;mso-wrap-distance-top:0pt;mso-wrap-distance-bottom:0pt;margin-top:-0.15pt;mso-position-vertical-relative:text;margin-left:3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Tahoma" w:hAnsi="Tahoma" w:eastAsia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4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1</w:t>
      </w:r>
      <w:r>
        <w:rPr>
          <w:rFonts w:eastAsia="Tahoma" w:cs="Tahoma" w:ascii="Tahoma" w:hAnsi="Tahoma"/>
          <w:spacing w:val="7"/>
          <w:w w:val="99"/>
          <w:sz w:val="20"/>
          <w:szCs w:val="20"/>
        </w:rPr>
        <w:t>2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pStyle w:val="Normal"/>
        <w:spacing w:lineRule="exact" w:line="160" w:before="4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2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1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</w:p>
    <w:p>
      <w:pPr>
        <w:pStyle w:val="Normal"/>
        <w:spacing w:lineRule="exact" w:line="234" w:before="32" w:after="0"/>
        <w:ind w:left="106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3</w:t>
      </w:r>
    </w:p>
    <w:p>
      <w:pPr>
        <w:pStyle w:val="Normal"/>
        <w:spacing w:lineRule="exact" w:line="190" w:before="4" w:after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8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5" w:equalWidth="false" w:sep="false">
            <w:col w:w="5082" w:space="1144"/>
            <w:col w:w="1054" w:space="76"/>
            <w:col w:w="557" w:space="70"/>
            <w:col w:w="566" w:space="72"/>
            <w:col w:w="1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1910" w:right="177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te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órica</w:t>
      </w:r>
    </w:p>
    <w:p>
      <w:pPr>
        <w:pStyle w:val="Normal"/>
        <w:spacing w:lineRule="exact" w:line="150" w:before="5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• </w:t>
      </w:r>
      <w:r>
        <w:rPr>
          <w:rFonts w:eastAsia="Tahoma" w:cs="Tahoma" w:ascii="Tahoma" w:hAnsi="Tahoma"/>
          <w:b/>
          <w:bCs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Métod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1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Ru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ffi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40" w:before="0" w:after="0"/>
        <w:ind w:left="110" w:right="-56" w:firstLine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sp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a s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é</w:t>
      </w:r>
      <w:r>
        <w:rPr>
          <w:rFonts w:eastAsia="Tahoma" w:cs="Tahoma" w:ascii="Tahoma" w:hAnsi="Tahoma"/>
          <w:sz w:val="20"/>
          <w:szCs w:val="20"/>
        </w:rPr>
        <w:t>todo de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OR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 de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rdo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gr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 xml:space="preserve">a </w:t>
      </w:r>
      <w:r>
        <w:rPr>
          <w:rFonts w:eastAsia="Tahoma" w:cs="Tahoma" w:ascii="Tahoma" w:hAnsi="Tahoma"/>
          <w:spacing w:val="-2"/>
          <w:sz w:val="20"/>
          <w:szCs w:val="20"/>
        </w:rPr>
        <w:t>sig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50" w:before="4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1222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8"/>
          <w:sz w:val="20"/>
          <w:szCs w:val="20"/>
        </w:rPr>
        <w:t>(x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0"/>
          <w:w w:val="99"/>
          <w:sz w:val="20"/>
          <w:szCs w:val="20"/>
        </w:rPr>
        <w:t>6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3"/>
          <w:w w:val="99"/>
          <w:sz w:val="20"/>
          <w:szCs w:val="20"/>
        </w:rPr>
        <w:t>4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6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0"/>
          <w:w w:val="99"/>
          <w:sz w:val="20"/>
          <w:szCs w:val="20"/>
        </w:rPr>
        <w:t>7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</w:r>
    </w:p>
    <w:p>
      <w:pPr>
        <w:pStyle w:val="Normal"/>
        <w:spacing w:lineRule="exact" w:line="28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má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: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R</w:t>
      </w:r>
      <w:r>
        <w:rPr>
          <w:rFonts w:eastAsia="Tahoma" w:cs="Tahoma" w:ascii="Tahoma" w:hAnsi="Tahoma"/>
          <w:position w:val="-6"/>
          <w:sz w:val="18"/>
          <w:szCs w:val="18"/>
        </w:rPr>
        <w:t>(x)</w:t>
      </w:r>
      <w:r>
        <w:rPr>
          <w:rFonts w:eastAsia="Tahoma" w:cs="Tahoma" w:ascii="Tahoma" w:hAnsi="Tahoma"/>
          <w:spacing w:val="-1"/>
          <w:position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4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70960</wp:posOffset>
                </wp:positionH>
                <wp:positionV relativeFrom="page">
                  <wp:posOffset>5102860</wp:posOffset>
                </wp:positionV>
                <wp:extent cx="3149600" cy="6184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618480"/>
                          <a:chOff x="0" y="0"/>
                          <a:chExt cx="3149640" cy="61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974">
                                  <a:moveTo>
                                    <a:pt x="6096" y="8602"/>
                                  </a:moveTo>
                                  <a:lnTo>
                                    <a:pt x="11056" y="8602"/>
                                  </a:lnTo>
                                  <a:lnTo>
                                    <a:pt x="11056" y="7628"/>
                                  </a:lnTo>
                                  <a:lnTo>
                                    <a:pt x="6096" y="7628"/>
                                  </a:lnTo>
                                  <a:lnTo>
                                    <a:pt x="6096" y="860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443880"/>
                            <a:ext cx="185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5" h="0">
                                  <a:moveTo>
                                    <a:pt x="7115" y="8327"/>
                                  </a:moveTo>
                                  <a:lnTo>
                                    <a:pt x="10029" y="83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401.8pt;width:248pt;height:48.7pt" coordorigin="6096,8036" coordsize="4960,974">
                <v:group id="shape_0" style="position:absolute;left:6096;top:8036;width:4960;height:974">
                  <v:shape id="shape_0" coordorigin="6096,7628" coordsize="4960,974" path="m6096,8602l11056,8602l11056,7628l6096,7628l6096,8602e" fillcolor="#cccccc" stroked="f" o:allowincell="f" style="position:absolute;left:6096;top:8036;width:4959;height:973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7115;top:8735;width:2915;height:2">
                  <v:shape id="shape_0" coordorigin="7115,8327" coordsize="2915,0" path="m7115,8327l10029,8327e" stroked="t" o:allowincell="f" style="position:absolute;left:7115;top:8735;width:29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to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2" w:equalWidth="false" w:sep="false">
            <w:col w:w="5070" w:space="284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66" w:before="0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7260</wp:posOffset>
                </wp:positionH>
                <wp:positionV relativeFrom="paragraph">
                  <wp:posOffset>242570</wp:posOffset>
                </wp:positionV>
                <wp:extent cx="185420" cy="21844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8520"/>
                          <a:chOff x="0" y="0"/>
                          <a:chExt cx="185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100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">
                                  <a:moveTo>
                                    <a:pt x="1629" y="712"/>
                                  </a:moveTo>
                                  <a:lnTo>
                                    <a:pt x="1476" y="712"/>
                                  </a:lnTo>
                                  <a:lnTo>
                                    <a:pt x="1476" y="726"/>
                                  </a:lnTo>
                                  <a:lnTo>
                                    <a:pt x="1629" y="726"/>
                                  </a:lnTo>
                                  <a:lnTo>
                                    <a:pt x="1634" y="722"/>
                                  </a:lnTo>
                                  <a:lnTo>
                                    <a:pt x="1629" y="71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1600"/>
                            <a:ext cx="90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6">
                                  <a:moveTo>
                                    <a:pt x="1629" y="416"/>
                                  </a:moveTo>
                                  <a:lnTo>
                                    <a:pt x="1620" y="425"/>
                                  </a:lnTo>
                                  <a:lnTo>
                                    <a:pt x="1620" y="722"/>
                                  </a:lnTo>
                                  <a:lnTo>
                                    <a:pt x="1634" y="722"/>
                                  </a:lnTo>
                                  <a:lnTo>
                                    <a:pt x="1634" y="425"/>
                                  </a:lnTo>
                                  <a:lnTo>
                                    <a:pt x="1629" y="41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592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1629" y="423"/>
                                  </a:moveTo>
                                  <a:lnTo>
                                    <a:pt x="1715" y="4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0"/>
                            <a:ext cx="64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1667" y="382"/>
                                  </a:moveTo>
                                  <a:lnTo>
                                    <a:pt x="1667" y="463"/>
                                  </a:lnTo>
                                  <a:lnTo>
                                    <a:pt x="1768" y="425"/>
                                  </a:lnTo>
                                  <a:lnTo>
                                    <a:pt x="1667" y="38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9.1pt;width:14.6pt;height:17.2pt" coordorigin="1476,382" coordsize="292,344">
                <v:group id="shape_0" style="position:absolute;left:1476;top:712;width:158;height:14">
                  <v:shape id="shape_0" coordorigin="1476,712" coordsize="158,14" path="m1629,712l1476,712l1476,726l1629,726l1634,722l1629,712e" fillcolor="#1f1a16" stroked="f" o:allowincell="f" style="position:absolute;left:1476;top:712;width:157;height:1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20;top:416;width:14;height:306">
                  <v:shape id="shape_0" coordorigin="1620,416" coordsize="14,306" path="m1629,416l1620,425l1620,722l1634,722l1634,425l1629,416e" fillcolor="#1f1a16" stroked="f" o:allowincell="f" style="position:absolute;left:1620;top:416;width:13;height:3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29;top:423;width:86;height:2">
                  <v:shape id="shape_0" coordorigin="1629,423" coordsize="86,0" path="m1629,423l1715,423e" stroked="t" o:allowincell="f" style="position:absolute;left:1629;top:423;width:85;height:1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1667;top:382;width:101;height:81">
                  <v:shape id="shape_0" coordorigin="1667,382" coordsize="101,81" path="m1667,382l1667,463l1768,425l1667,382e" fillcolor="#1f1a16" stroked="f" o:allowincell="f" style="position:absolute;left:1667;top:382;width:100;height: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x</w:t>
      </w:r>
      <w:r>
        <w:rPr>
          <w:rFonts w:eastAsia="Tahoma" w:cs="Tahoma" w:ascii="Tahoma" w:hAnsi="Tahoma"/>
          <w:spacing w:val="-4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position w:val="-2"/>
          <w:sz w:val="20"/>
          <w:szCs w:val="20"/>
        </w:rPr>
        <w:t>2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56410</wp:posOffset>
                </wp:positionH>
                <wp:positionV relativeFrom="paragraph">
                  <wp:posOffset>78740</wp:posOffset>
                </wp:positionV>
                <wp:extent cx="1870710" cy="8896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1756"/>
                              <w:gridCol w:w="432"/>
                              <w:gridCol w:w="384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right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right="0" w:hanging="0"/>
                                    <w:rPr>
                                      <w:rFonts w:ascii="Tahoma" w:hAnsi="Tahoma" w:eastAsia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3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60" w:after="0"/>
                                    <w:ind w:left="197" w:right="9" w:hanging="187"/>
                                    <w:rPr>
                                      <w:rFonts w:ascii="Tahoma" w:hAnsi="Tahoma" w:eastAsia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0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2"/>
                                      <w:position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37"/>
                                      <w:sz w:val="17"/>
                                      <w:szCs w:val="17"/>
                                      <w:u w:val="single" w:color="1F1A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3"/>
                                      <w:sz w:val="17"/>
                                      <w:szCs w:val="17"/>
                                      <w:u w:val="single" w:color="1F1A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6" w:space="0" w:color="1F1A16"/>
                                    <w:bottom w:val="single" w:sz="6" w:space="0" w:color="1F1A16"/>
                                    <w:right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96" w:right="0" w:hanging="0"/>
                                    <w:rPr>
                                      <w:rFonts w:ascii="Tahoma" w:hAnsi="Tahoma" w:eastAsia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3"/>
                                      <w:sz w:val="15"/>
                                      <w:szCs w:val="15"/>
                                    </w:rPr>
                                    <w:t>e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4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3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3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4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"/>
                                      <w:w w:val="104"/>
                                      <w:sz w:val="15"/>
                                      <w:szCs w:val="15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4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99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"/>
                                      <w:w w:val="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5"/>
                                      <w:w w:val="99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4"/>
                                      <w:sz w:val="15"/>
                                      <w:szCs w:val="15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1F1A16"/>
                                    <w:bottom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right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1F1A16"/>
                                    <w:left w:val="single" w:sz="6" w:space="0" w:color="1F1A16"/>
                                    <w:bottom w:val="single" w:sz="6" w:space="0" w:color="1F1A16"/>
                                    <w:right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1F1A16"/>
                                    <w:left w:val="single" w:sz="6" w:space="0" w:color="1F1A16"/>
                                    <w:bottom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1F1A16"/>
                                    <w:right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1F1A16"/>
                                    <w:left w:val="single" w:sz="6" w:space="0" w:color="1F1A16"/>
                                    <w:right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6" w:space="0" w:color="1F1A16"/>
                                    <w:left w:val="single" w:sz="6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70.05pt;mso-wrap-distance-left:9.05pt;mso-wrap-distance-right:9.05pt;mso-wrap-distance-top:0pt;mso-wrap-distance-bottom:0pt;margin-top:6.2pt;mso-position-vertical-relative:text;margin-left:13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1756"/>
                        <w:gridCol w:w="432"/>
                        <w:gridCol w:w="384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right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" w:right="0" w:hanging="0"/>
                              <w:rPr>
                                <w:rFonts w:ascii="Tahoma" w:hAnsi="Tahoma" w:eastAsia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3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60" w:after="0"/>
                              <w:ind w:left="197" w:right="9" w:hanging="187"/>
                              <w:rPr>
                                <w:rFonts w:ascii="Tahoma" w:hAnsi="Tahoma" w:eastAsia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0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2"/>
                                <w:position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37"/>
                                <w:sz w:val="17"/>
                                <w:szCs w:val="17"/>
                                <w:u w:val="single" w:color="1F1A1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3"/>
                                <w:sz w:val="17"/>
                                <w:szCs w:val="17"/>
                                <w:u w:val="single" w:color="1F1A16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3"/>
                                <w:sz w:val="17"/>
                                <w:szCs w:val="17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6" w:space="0" w:color="1F1A16"/>
                              <w:bottom w:val="single" w:sz="6" w:space="0" w:color="1F1A16"/>
                              <w:right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" w:after="0"/>
                              <w:ind w:left="96" w:right="0" w:hanging="0"/>
                              <w:rPr>
                                <w:rFonts w:ascii="Tahoma" w:hAnsi="Tahoma" w:eastAsia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3"/>
                                <w:sz w:val="15"/>
                                <w:szCs w:val="15"/>
                              </w:rPr>
                              <w:t>ef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3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"/>
                                <w:w w:val="104"/>
                                <w:sz w:val="15"/>
                                <w:szCs w:val="15"/>
                              </w:rPr>
                              <w:t>"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4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99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"/>
                                <w:w w:val="99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5"/>
                                <w:w w:val="99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4"/>
                                <w:sz w:val="15"/>
                                <w:szCs w:val="15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1F1A16"/>
                              <w:bottom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right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1F1A16"/>
                              <w:left w:val="single" w:sz="6" w:space="0" w:color="1F1A16"/>
                              <w:bottom w:val="single" w:sz="6" w:space="0" w:color="1F1A16"/>
                              <w:right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1F1A16"/>
                              <w:left w:val="single" w:sz="6" w:space="0" w:color="1F1A16"/>
                              <w:bottom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1F1A16"/>
                              <w:right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1F1A16"/>
                              <w:left w:val="single" w:sz="6" w:space="0" w:color="1F1A16"/>
                              <w:right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6" w:space="0" w:color="1F1A16"/>
                              <w:left w:val="single" w:sz="6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6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66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(</w:t>
      </w:r>
      <w:r>
        <w:rPr>
          <w:rFonts w:eastAsia="Tahoma" w:cs="Tahoma" w:ascii="Tahoma" w:hAnsi="Tahoma"/>
          <w:position w:val="-2"/>
          <w:sz w:val="20"/>
          <w:szCs w:val="20"/>
        </w:rPr>
        <w:t>2</w:t>
      </w:r>
      <w:r>
        <w:rPr>
          <w:rFonts w:eastAsia="Tahoma" w:cs="Tahoma" w:ascii="Tahoma" w:hAnsi="Tahoma"/>
          <w:spacing w:val="-15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3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a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3" w:equalWidth="false" w:sep="false">
            <w:col w:w="7120" w:space="72"/>
            <w:col w:w="733" w:space="72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309" w:right="-20" w:hanging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color w:val="1F1A16"/>
          <w:sz w:val="20"/>
          <w:szCs w:val="20"/>
        </w:rPr>
        <w:t>P</w:t>
      </w:r>
      <w:r>
        <w:rPr>
          <w:rFonts w:eastAsia="Tahoma" w:cs="Tahoma" w:ascii="Tahoma" w:hAnsi="Tahoma"/>
          <w:color w:val="1F1A16"/>
          <w:w w:val="104"/>
          <w:sz w:val="15"/>
          <w:szCs w:val="15"/>
        </w:rPr>
        <w:t>(</w:t>
      </w:r>
      <w:r>
        <w:rPr>
          <w:rFonts w:eastAsia="Tahoma" w:cs="Tahoma" w:ascii="Tahoma" w:hAnsi="Tahoma"/>
          <w:color w:val="1F1A16"/>
          <w:spacing w:val="-1"/>
          <w:w w:val="104"/>
          <w:sz w:val="15"/>
          <w:szCs w:val="15"/>
        </w:rPr>
        <w:t>x</w:t>
      </w:r>
      <w:r>
        <w:rPr>
          <w:rFonts w:eastAsia="Tahoma" w:cs="Tahoma" w:ascii="Tahoma" w:hAnsi="Tahoma"/>
          <w:color w:val="1F1A16"/>
          <w:w w:val="104"/>
          <w:sz w:val="15"/>
          <w:szCs w:val="15"/>
        </w:rPr>
        <w:t>)</w:t>
      </w:r>
    </w:p>
    <w:p>
      <w:pPr>
        <w:pStyle w:val="Normal"/>
        <w:spacing w:lineRule="auto" w:line="240" w:before="2" w:after="0"/>
        <w:ind w:left="237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6740</wp:posOffset>
                </wp:positionH>
                <wp:positionV relativeFrom="paragraph">
                  <wp:posOffset>22225</wp:posOffset>
                </wp:positionV>
                <wp:extent cx="335280" cy="1270"/>
                <wp:effectExtent l="6350" t="635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440"/>
                          <a:chOff x="0" y="0"/>
                          <a:chExt cx="3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924" y="35"/>
                                </a:moveTo>
                                <a:lnTo>
                                  <a:pt x="1452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.75pt;width:26.4pt;height:0.1pt" coordorigin="924,35" coordsize="528,2">
                <v:shape id="shape_0" coordorigin="924,35" coordsize="528,0" path="m924,35l1452,35e" stroked="t" o:allowincell="f" style="position:absolute;left:924;top:35;width:527;height: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7260</wp:posOffset>
                </wp:positionH>
                <wp:positionV relativeFrom="paragraph">
                  <wp:posOffset>80010</wp:posOffset>
                </wp:positionV>
                <wp:extent cx="185420" cy="22098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21040"/>
                          <a:chOff x="0" y="0"/>
                          <a:chExt cx="18540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9">
                                  <a:moveTo>
                                    <a:pt x="1629" y="126"/>
                                  </a:moveTo>
                                  <a:lnTo>
                                    <a:pt x="1476" y="126"/>
                                  </a:lnTo>
                                  <a:lnTo>
                                    <a:pt x="1476" y="145"/>
                                  </a:lnTo>
                                  <a:lnTo>
                                    <a:pt x="1629" y="145"/>
                                  </a:lnTo>
                                  <a:lnTo>
                                    <a:pt x="1634" y="135"/>
                                  </a:lnTo>
                                  <a:lnTo>
                                    <a:pt x="1629" y="12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5760"/>
                            <a:ext cx="90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6">
                                  <a:moveTo>
                                    <a:pt x="1634" y="135"/>
                                  </a:moveTo>
                                  <a:lnTo>
                                    <a:pt x="1620" y="135"/>
                                  </a:lnTo>
                                  <a:lnTo>
                                    <a:pt x="1620" y="432"/>
                                  </a:lnTo>
                                  <a:lnTo>
                                    <a:pt x="1629" y="441"/>
                                  </a:lnTo>
                                  <a:lnTo>
                                    <a:pt x="1634" y="432"/>
                                  </a:lnTo>
                                  <a:lnTo>
                                    <a:pt x="1634" y="13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9548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1629" y="434"/>
                                  </a:moveTo>
                                  <a:lnTo>
                                    <a:pt x="1715" y="4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69560"/>
                            <a:ext cx="64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1667" y="393"/>
                                  </a:moveTo>
                                  <a:lnTo>
                                    <a:pt x="1667" y="475"/>
                                  </a:lnTo>
                                  <a:lnTo>
                                    <a:pt x="1768" y="436"/>
                                  </a:lnTo>
                                  <a:lnTo>
                                    <a:pt x="1667" y="39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6.3pt;width:14.6pt;height:17.4pt" coordorigin="1476,126" coordsize="292,348">
                <v:group id="shape_0" style="position:absolute;left:1476;top:126;width:158;height:19">
                  <v:shape id="shape_0" coordorigin="1476,126" coordsize="158,19" path="m1629,126l1476,126l1476,145l1629,145l1634,135l1629,126e" fillcolor="#1f1a16" stroked="f" o:allowincell="f" style="position:absolute;left:1476;top:126;width:157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20;top:135;width:14;height:306">
                  <v:shape id="shape_0" coordorigin="1620,135" coordsize="14,306" path="m1634,135l1620,135l1620,432l1629,441l1634,432l1634,135e" fillcolor="#1f1a16" stroked="f" o:allowincell="f" style="position:absolute;left:1620;top:135;width:13;height:3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29;top:434;width:86;height:2">
                  <v:shape id="shape_0" coordorigin="1629,434" coordsize="86,0" path="m1629,434l1715,434e" stroked="t" o:allowincell="f" style="position:absolute;left:1629;top:434;width:85;height:1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1667;top:393;width:101;height:81">
                  <v:shape id="shape_0" coordorigin="1667,393" coordsize="101,81" path="m1667,393l1667,475l1768,436l1667,393e" fillcolor="#1f1a16" stroked="f" o:allowincell="f" style="position:absolute;left:1667;top:393;width:100;height: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2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z w:val="20"/>
          <w:szCs w:val="20"/>
        </w:rPr>
        <w:t>b</w:t>
      </w:r>
    </w:p>
    <w:p>
      <w:pPr>
        <w:pStyle w:val="Normal"/>
        <w:spacing w:lineRule="auto" w:line="240" w:before="66" w:after="0"/>
        <w:ind w:left="-51" w:right="72" w:hanging="0"/>
        <w:jc w:val="right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color w:val="1F1A16"/>
          <w:spacing w:val="4"/>
          <w:w w:val="104"/>
          <w:sz w:val="15"/>
          <w:szCs w:val="15"/>
        </w:rPr>
        <w:t>D</w:t>
      </w:r>
      <w:r>
        <w:rPr>
          <w:rFonts w:eastAsia="Tahoma" w:cs="Tahoma" w:ascii="Tahoma" w:hAnsi="Tahoma"/>
          <w:color w:val="1F1A16"/>
          <w:spacing w:val="-1"/>
          <w:w w:val="104"/>
          <w:sz w:val="15"/>
          <w:szCs w:val="15"/>
        </w:rPr>
        <w:t>I</w:t>
      </w:r>
      <w:r>
        <w:rPr>
          <w:rFonts w:eastAsia="Tahoma" w:cs="Tahoma" w:ascii="Tahoma" w:hAnsi="Tahoma"/>
          <w:color w:val="1F1A16"/>
          <w:spacing w:val="2"/>
          <w:w w:val="104"/>
          <w:sz w:val="15"/>
          <w:szCs w:val="15"/>
        </w:rPr>
        <w:t>V</w:t>
      </w:r>
      <w:r>
        <w:rPr>
          <w:rFonts w:eastAsia="Tahoma" w:cs="Tahoma" w:ascii="Tahoma" w:hAnsi="Tahoma"/>
          <w:color w:val="1F1A16"/>
          <w:spacing w:val="-1"/>
          <w:w w:val="104"/>
          <w:sz w:val="15"/>
          <w:szCs w:val="15"/>
        </w:rPr>
        <w:t>I</w:t>
      </w:r>
      <w:r>
        <w:rPr>
          <w:rFonts w:eastAsia="Tahoma" w:cs="Tahoma" w:ascii="Tahoma" w:hAnsi="Tahoma"/>
          <w:color w:val="1F1A16"/>
          <w:spacing w:val="4"/>
          <w:w w:val="104"/>
          <w:sz w:val="15"/>
          <w:szCs w:val="15"/>
        </w:rPr>
        <w:t>D</w:t>
      </w:r>
      <w:r>
        <w:rPr>
          <w:rFonts w:eastAsia="Tahoma" w:cs="Tahoma" w:ascii="Tahoma" w:hAnsi="Tahoma"/>
          <w:color w:val="1F1A16"/>
          <w:spacing w:val="3"/>
          <w:w w:val="104"/>
          <w:sz w:val="15"/>
          <w:szCs w:val="15"/>
        </w:rPr>
        <w:t>E</w:t>
      </w:r>
      <w:r>
        <w:rPr>
          <w:rFonts w:eastAsia="Tahoma" w:cs="Tahoma" w:ascii="Tahoma" w:hAnsi="Tahoma"/>
          <w:color w:val="1F1A16"/>
          <w:w w:val="104"/>
          <w:sz w:val="15"/>
          <w:szCs w:val="15"/>
        </w:rPr>
        <w:t>N</w:t>
      </w:r>
      <w:r>
        <w:rPr>
          <w:rFonts w:eastAsia="Tahoma" w:cs="Tahoma" w:ascii="Tahoma" w:hAnsi="Tahoma"/>
          <w:color w:val="1F1A16"/>
          <w:spacing w:val="4"/>
          <w:w w:val="104"/>
          <w:sz w:val="15"/>
          <w:szCs w:val="15"/>
        </w:rPr>
        <w:t>D</w:t>
      </w:r>
      <w:r>
        <w:rPr>
          <w:rFonts w:eastAsia="Tahoma" w:cs="Tahoma" w:ascii="Tahoma" w:hAnsi="Tahoma"/>
          <w:color w:val="1F1A16"/>
          <w:w w:val="104"/>
          <w:sz w:val="15"/>
          <w:szCs w:val="15"/>
        </w:rPr>
        <w:t>O</w:t>
      </w:r>
    </w:p>
    <w:p>
      <w:pPr>
        <w:pStyle w:val="Normal"/>
        <w:spacing w:lineRule="auto" w:line="367" w:before="52" w:after="0"/>
        <w:ind w:left="631" w:right="-20" w:hanging="245"/>
        <w:jc w:val="right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color w:val="1F1A16"/>
          <w:spacing w:val="3"/>
          <w:sz w:val="17"/>
          <w:szCs w:val="17"/>
        </w:rPr>
        <w:t>a</w:t>
      </w:r>
      <w:r>
        <w:rPr>
          <w:rFonts w:eastAsia="Tahoma" w:cs="Tahoma" w:ascii="Tahoma" w:hAnsi="Tahoma"/>
          <w:color w:val="1F1A16"/>
          <w:sz w:val="17"/>
          <w:szCs w:val="17"/>
        </w:rPr>
        <w:t>x</w:t>
      </w:r>
      <w:r>
        <w:rPr>
          <w:rFonts w:eastAsia="Tahoma" w:cs="Tahoma" w:ascii="Tahoma" w:hAnsi="Tahoma"/>
          <w:color w:val="1F1A16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1F1A16"/>
          <w:sz w:val="17"/>
          <w:szCs w:val="17"/>
        </w:rPr>
        <w:t>+</w:t>
      </w:r>
      <w:r>
        <w:rPr>
          <w:rFonts w:eastAsia="Tahoma" w:cs="Tahoma" w:ascii="Tahoma" w:hAnsi="Tahoma"/>
          <w:color w:val="1F1A16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1F1A16"/>
          <w:w w:val="103"/>
          <w:sz w:val="17"/>
          <w:szCs w:val="17"/>
        </w:rPr>
        <w:t xml:space="preserve">b </w:t>
      </w:r>
      <w:r>
        <w:rPr>
          <w:rFonts w:eastAsia="Tahoma" w:cs="Tahoma" w:ascii="Tahoma" w:hAnsi="Tahoma"/>
          <w:color w:val="1F1A16"/>
          <w:sz w:val="17"/>
          <w:szCs w:val="17"/>
        </w:rPr>
        <w:t>x</w:t>
      </w:r>
      <w:r>
        <w:rPr>
          <w:rFonts w:eastAsia="Tahoma" w:cs="Tahoma" w:ascii="Tahoma" w:hAnsi="Tahoma"/>
          <w:color w:val="1F1A16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1F1A16"/>
          <w:w w:val="103"/>
          <w:sz w:val="17"/>
          <w:szCs w:val="17"/>
        </w:rPr>
        <w:t>=</w:t>
      </w:r>
    </w:p>
    <w:p>
      <w:pPr>
        <w:pStyle w:val="Normal"/>
        <w:spacing w:lineRule="exact" w:line="144" w:before="0" w:after="0"/>
        <w:ind w:right="-20" w:hanging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color w:val="1F1A16"/>
          <w:spacing w:val="4"/>
          <w:w w:val="104"/>
          <w:sz w:val="15"/>
          <w:szCs w:val="15"/>
        </w:rPr>
        <w:t>D</w:t>
      </w:r>
      <w:r>
        <w:rPr>
          <w:rFonts w:eastAsia="Tahoma" w:cs="Tahoma" w:ascii="Tahoma" w:hAnsi="Tahoma"/>
          <w:color w:val="1F1A16"/>
          <w:spacing w:val="-1"/>
          <w:w w:val="104"/>
          <w:sz w:val="15"/>
          <w:szCs w:val="15"/>
        </w:rPr>
        <w:t>I</w:t>
      </w:r>
      <w:r>
        <w:rPr>
          <w:rFonts w:eastAsia="Tahoma" w:cs="Tahoma" w:ascii="Tahoma" w:hAnsi="Tahoma"/>
          <w:color w:val="1F1A16"/>
          <w:spacing w:val="2"/>
          <w:w w:val="104"/>
          <w:sz w:val="15"/>
          <w:szCs w:val="15"/>
        </w:rPr>
        <w:t>V</w:t>
      </w:r>
      <w:r>
        <w:rPr>
          <w:rFonts w:eastAsia="Tahoma" w:cs="Tahoma" w:ascii="Tahoma" w:hAnsi="Tahoma"/>
          <w:color w:val="1F1A16"/>
          <w:spacing w:val="-1"/>
          <w:w w:val="104"/>
          <w:sz w:val="15"/>
          <w:szCs w:val="15"/>
        </w:rPr>
        <w:t>I</w:t>
      </w:r>
      <w:r>
        <w:rPr>
          <w:rFonts w:eastAsia="Tahoma" w:cs="Tahoma" w:ascii="Tahoma" w:hAnsi="Tahoma"/>
          <w:color w:val="1F1A16"/>
          <w:spacing w:val="3"/>
          <w:w w:val="104"/>
          <w:sz w:val="15"/>
          <w:szCs w:val="15"/>
        </w:rPr>
        <w:t>S</w:t>
      </w:r>
      <w:r>
        <w:rPr>
          <w:rFonts w:eastAsia="Tahoma" w:cs="Tahoma" w:ascii="Tahoma" w:hAnsi="Tahoma"/>
          <w:color w:val="1F1A16"/>
          <w:spacing w:val="4"/>
          <w:w w:val="104"/>
          <w:sz w:val="15"/>
          <w:szCs w:val="15"/>
        </w:rPr>
        <w:t>O</w:t>
      </w:r>
      <w:r>
        <w:rPr>
          <w:rFonts w:eastAsia="Tahoma" w:cs="Tahoma" w:ascii="Tahoma" w:hAnsi="Tahoma"/>
          <w:color w:val="1F1A16"/>
          <w:w w:val="104"/>
          <w:sz w:val="15"/>
          <w:szCs w:val="15"/>
        </w:rPr>
        <w:t>R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" w:before="0" w:after="0"/>
        <w:ind w:right="-61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color w:val="1F1A16"/>
          <w:spacing w:val="-1"/>
          <w:position w:val="-10"/>
          <w:sz w:val="14"/>
          <w:szCs w:val="14"/>
        </w:rPr>
        <w:t>A</w:t>
      </w:r>
      <w:r>
        <w:rPr>
          <w:rFonts w:eastAsia="Tahoma" w:cs="Tahoma" w:ascii="Tahoma" w:hAnsi="Tahoma"/>
          <w:color w:val="1F1A16"/>
          <w:spacing w:val="5"/>
          <w:position w:val="-10"/>
          <w:sz w:val="14"/>
          <w:szCs w:val="14"/>
        </w:rPr>
        <w:t>q</w:t>
      </w:r>
      <w:r>
        <w:rPr>
          <w:rFonts w:eastAsia="Tahoma" w:cs="Tahoma" w:ascii="Tahoma" w:hAnsi="Tahoma"/>
          <w:color w:val="1F1A16"/>
          <w:position w:val="-10"/>
          <w:sz w:val="14"/>
          <w:szCs w:val="14"/>
        </w:rPr>
        <w:t>uí</w:t>
      </w:r>
      <w:r>
        <w:rPr>
          <w:rFonts w:eastAsia="Tahoma" w:cs="Tahoma" w:ascii="Tahoma" w:hAnsi="Tahoma"/>
          <w:color w:val="1F1A16"/>
          <w:spacing w:val="-4"/>
          <w:position w:val="-10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pacing w:val="-2"/>
          <w:position w:val="-10"/>
          <w:sz w:val="14"/>
          <w:szCs w:val="14"/>
        </w:rPr>
        <w:t>v</w:t>
      </w:r>
      <w:r>
        <w:rPr>
          <w:rFonts w:eastAsia="Tahoma" w:cs="Tahoma" w:ascii="Tahoma" w:hAnsi="Tahoma"/>
          <w:color w:val="1F1A16"/>
          <w:spacing w:val="-1"/>
          <w:position w:val="-10"/>
          <w:sz w:val="14"/>
          <w:szCs w:val="14"/>
        </w:rPr>
        <w:t>a</w:t>
      </w:r>
      <w:r>
        <w:rPr>
          <w:rFonts w:eastAsia="Tahoma" w:cs="Tahoma" w:ascii="Tahoma" w:hAnsi="Tahoma"/>
          <w:color w:val="1F1A16"/>
          <w:position w:val="-10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pacing w:val="-5"/>
          <w:position w:val="-10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pacing w:val="2"/>
          <w:position w:val="-10"/>
          <w:sz w:val="14"/>
          <w:szCs w:val="14"/>
        </w:rPr>
        <w:t>lo</w:t>
      </w:r>
      <w:r>
        <w:rPr>
          <w:rFonts w:eastAsia="Tahoma" w:cs="Tahoma" w:ascii="Tahoma" w:hAnsi="Tahoma"/>
          <w:color w:val="1F1A16"/>
          <w:position w:val="-10"/>
          <w:sz w:val="14"/>
          <w:szCs w:val="14"/>
        </w:rPr>
        <w:t>s</w:t>
      </w:r>
      <w:r>
        <w:rPr>
          <w:rFonts w:eastAsia="Tahoma" w:cs="Tahoma" w:ascii="Tahoma" w:hAnsi="Tahoma"/>
          <w:color w:val="1F1A16"/>
          <w:spacing w:val="-3"/>
          <w:position w:val="-10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pacing w:val="-1"/>
          <w:position w:val="-10"/>
          <w:sz w:val="14"/>
          <w:szCs w:val="14"/>
        </w:rPr>
        <w:t>c</w:t>
      </w:r>
      <w:r>
        <w:rPr>
          <w:rFonts w:eastAsia="Tahoma" w:cs="Tahoma" w:ascii="Tahoma" w:hAnsi="Tahoma"/>
          <w:color w:val="1F1A16"/>
          <w:spacing w:val="2"/>
          <w:position w:val="-10"/>
          <w:sz w:val="14"/>
          <w:szCs w:val="14"/>
        </w:rPr>
        <w:t>o</w:t>
      </w:r>
      <w:r>
        <w:rPr>
          <w:rFonts w:eastAsia="Tahoma" w:cs="Tahoma" w:ascii="Tahoma" w:hAnsi="Tahoma"/>
          <w:color w:val="1F1A16"/>
          <w:spacing w:val="4"/>
          <w:position w:val="-10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spacing w:val="-1"/>
          <w:position w:val="-10"/>
          <w:sz w:val="14"/>
          <w:szCs w:val="14"/>
        </w:rPr>
        <w:t>f</w:t>
      </w:r>
      <w:r>
        <w:rPr>
          <w:rFonts w:eastAsia="Tahoma" w:cs="Tahoma" w:ascii="Tahoma" w:hAnsi="Tahoma"/>
          <w:color w:val="1F1A16"/>
          <w:spacing w:val="2"/>
          <w:position w:val="-10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position w:val="-10"/>
          <w:sz w:val="14"/>
          <w:szCs w:val="14"/>
        </w:rPr>
        <w:t>c</w:t>
      </w:r>
      <w:r>
        <w:rPr>
          <w:rFonts w:eastAsia="Tahoma" w:cs="Tahoma" w:ascii="Tahoma" w:hAnsi="Tahoma"/>
          <w:color w:val="1F1A16"/>
          <w:spacing w:val="2"/>
          <w:position w:val="-10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position w:val="-10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position w:val="-10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pacing w:val="2"/>
          <w:position w:val="-10"/>
          <w:sz w:val="14"/>
          <w:szCs w:val="14"/>
        </w:rPr>
        <w:t>t</w:t>
      </w:r>
      <w:r>
        <w:rPr>
          <w:rFonts w:eastAsia="Tahoma" w:cs="Tahoma" w:ascii="Tahoma" w:hAnsi="Tahoma"/>
          <w:color w:val="1F1A16"/>
          <w:spacing w:val="4"/>
          <w:position w:val="-10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position w:val="-10"/>
          <w:sz w:val="14"/>
          <w:szCs w:val="14"/>
        </w:rPr>
        <w:t>s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 w:before="0" w:after="0"/>
        <w:ind w:right="-61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ragraph">
                  <wp:posOffset>-151130</wp:posOffset>
                </wp:positionV>
                <wp:extent cx="107251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39680"/>
                          <a:chOff x="0" y="0"/>
                          <a:chExt cx="10724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220">
                                <a:moveTo>
                                  <a:pt x="4858" y="-156"/>
                                </a:moveTo>
                                <a:lnTo>
                                  <a:pt x="3169" y="-156"/>
                                </a:lnTo>
                                <a:lnTo>
                                  <a:pt x="4013" y="-18"/>
                                </a:lnTo>
                                <a:lnTo>
                                  <a:pt x="4858" y="-156"/>
                                </a:lnTo>
                              </a:path>
                            </a:pathLst>
                          </a:custGeom>
                          <a:solidFill>
                            <a:srgbClr val="8282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220">
                                <a:moveTo>
                                  <a:pt x="4608" y="-238"/>
                                </a:moveTo>
                                <a:lnTo>
                                  <a:pt x="3481" y="-238"/>
                                </a:lnTo>
                                <a:lnTo>
                                  <a:pt x="3481" y="-156"/>
                                </a:lnTo>
                                <a:lnTo>
                                  <a:pt x="4608" y="-156"/>
                                </a:lnTo>
                                <a:lnTo>
                                  <a:pt x="4608" y="-238"/>
                                </a:lnTo>
                              </a:path>
                            </a:pathLst>
                          </a:custGeom>
                          <a:solidFill>
                            <a:srgbClr val="8282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-11.9pt;width:84.45pt;height:11pt" coordorigin="3169,-238" coordsize="1689,220">
                <v:shape id="shape_0" coordorigin="3169,4294967058" coordsize="1689,220" path="l3169,-156l4013,-18l4858,-156e" fillcolor="#828280" stroked="f" o:allowincell="f" style="position:absolute;left:3169;top:-238;width:1688;height:219;mso-wrap-style:none;v-text-anchor:middle;mso-position-horizontal-relative:page">
                  <v:fill o:detectmouseclick="t" type="solid" color2="#7d7d7f"/>
                  <v:stroke color="#3465a4" joinstyle="round" endcap="flat"/>
                  <w10:wrap type="none"/>
                </v:shape>
                <v:shape id="shape_0" coordorigin="3169,4294967058" coordsize="1689,220" path="l3481,-238l3481,-156l4608,-156l4608,-238e" fillcolor="#828280" stroked="f" o:allowincell="f" style="position:absolute;left:3169;top:-238;width:1688;height:219;mso-wrap-style:none;v-text-anchor:middle;mso-position-horizontal-relative:page">
                  <v:fill o:detectmouseclick="t" type="solid" color2="#7d7d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67710</wp:posOffset>
                </wp:positionH>
                <wp:positionV relativeFrom="paragraph">
                  <wp:posOffset>-151130</wp:posOffset>
                </wp:positionV>
                <wp:extent cx="267970" cy="1397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39680"/>
                          <a:chOff x="0" y="0"/>
                          <a:chExt cx="2678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20">
                                <a:moveTo>
                                  <a:pt x="5568" y="-156"/>
                                </a:moveTo>
                                <a:lnTo>
                                  <a:pt x="5146" y="-156"/>
                                </a:lnTo>
                                <a:lnTo>
                                  <a:pt x="5357" y="-18"/>
                                </a:lnTo>
                                <a:lnTo>
                                  <a:pt x="5568" y="-156"/>
                                </a:lnTo>
                              </a:path>
                            </a:pathLst>
                          </a:custGeom>
                          <a:solidFill>
                            <a:srgbClr val="8282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20">
                                <a:moveTo>
                                  <a:pt x="5505" y="-238"/>
                                </a:moveTo>
                                <a:lnTo>
                                  <a:pt x="5222" y="-238"/>
                                </a:lnTo>
                                <a:lnTo>
                                  <a:pt x="5222" y="-156"/>
                                </a:lnTo>
                                <a:lnTo>
                                  <a:pt x="5505" y="-156"/>
                                </a:lnTo>
                                <a:lnTo>
                                  <a:pt x="5505" y="-238"/>
                                </a:lnTo>
                              </a:path>
                            </a:pathLst>
                          </a:custGeom>
                          <a:solidFill>
                            <a:srgbClr val="8282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-11.9pt;width:21.1pt;height:11pt" coordorigin="5146,-238" coordsize="422,220">
                <v:shape id="shape_0" coordorigin="5146,4294967058" coordsize="422,220" path="l5146,-156l5357,-18l5568,-156e" fillcolor="#828280" stroked="f" o:allowincell="f" style="position:absolute;left:5146;top:-238;width:421;height:219;mso-wrap-style:none;v-text-anchor:middle;mso-position-horizontal-relative:page">
                  <v:fill o:detectmouseclick="t" type="solid" color2="#7d7d7f"/>
                  <v:stroke color="#3465a4" joinstyle="round" endcap="flat"/>
                  <w10:wrap type="none"/>
                </v:shape>
                <v:shape id="shape_0" coordorigin="5146,4294967058" coordsize="422,220" path="l5222,-238l5222,-156l5505,-156l5505,-238e" fillcolor="#828280" stroked="f" o:allowincell="f" style="position:absolute;left:5146;top:-238;width:421;height:219;mso-wrap-style:none;v-text-anchor:middle;mso-position-horizontal-relative:page">
                  <v:fill o:detectmouseclick="t" type="solid" color2="#7d7d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-1"/>
          <w:position w:val="-9"/>
          <w:sz w:val="14"/>
          <w:szCs w:val="14"/>
        </w:rPr>
        <w:t>A</w:t>
      </w:r>
      <w:r>
        <w:rPr>
          <w:rFonts w:eastAsia="Tahoma" w:cs="Tahoma" w:ascii="Tahoma" w:hAnsi="Tahoma"/>
          <w:color w:val="1F1A16"/>
          <w:spacing w:val="5"/>
          <w:position w:val="-9"/>
          <w:sz w:val="14"/>
          <w:szCs w:val="14"/>
        </w:rPr>
        <w:t>q</w:t>
      </w:r>
      <w:r>
        <w:rPr>
          <w:rFonts w:eastAsia="Tahoma" w:cs="Tahoma" w:ascii="Tahoma" w:hAnsi="Tahoma"/>
          <w:color w:val="1F1A16"/>
          <w:position w:val="-9"/>
          <w:sz w:val="14"/>
          <w:szCs w:val="14"/>
        </w:rPr>
        <w:t>uí</w:t>
      </w:r>
      <w:r>
        <w:rPr>
          <w:rFonts w:eastAsia="Tahoma" w:cs="Tahoma" w:ascii="Tahoma" w:hAnsi="Tahoma"/>
          <w:color w:val="1F1A16"/>
          <w:spacing w:val="-4"/>
          <w:position w:val="-9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pacing w:val="-3"/>
          <w:position w:val="-9"/>
          <w:sz w:val="14"/>
          <w:szCs w:val="14"/>
        </w:rPr>
        <w:t>l</w:t>
      </w:r>
      <w:r>
        <w:rPr>
          <w:rFonts w:eastAsia="Tahoma" w:cs="Tahoma" w:ascii="Tahoma" w:hAnsi="Tahoma"/>
          <w:color w:val="1F1A16"/>
          <w:spacing w:val="2"/>
          <w:position w:val="-9"/>
          <w:sz w:val="14"/>
          <w:szCs w:val="14"/>
        </w:rPr>
        <w:t>o</w:t>
      </w:r>
      <w:r>
        <w:rPr>
          <w:rFonts w:eastAsia="Tahoma" w:cs="Tahoma" w:ascii="Tahoma" w:hAnsi="Tahoma"/>
          <w:color w:val="1F1A16"/>
          <w:position w:val="-9"/>
          <w:sz w:val="14"/>
          <w:szCs w:val="14"/>
        </w:rPr>
        <w:t>s</w:t>
      </w:r>
    </w:p>
    <w:p>
      <w:pPr>
        <w:pStyle w:val="Normal"/>
        <w:spacing w:lineRule="exact" w:line="170" w:before="2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81830</wp:posOffset>
                </wp:positionH>
                <wp:positionV relativeFrom="paragraph">
                  <wp:posOffset>243205</wp:posOffset>
                </wp:positionV>
                <wp:extent cx="1948815" cy="5086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1945"/>
                              <w:gridCol w:w="731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right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8"/>
                                      <w:w w:val="10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10"/>
                                      <w:w w:val="10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8" w:space="0" w:color="1F1A16"/>
                                    <w:bottom w:val="single" w:sz="8" w:space="0" w:color="1F1A16"/>
                                    <w:right w:val="single" w:sz="10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" w:leader="none"/>
                                      <w:tab w:val="left" w:pos="1040" w:leader="none"/>
                                    </w:tabs>
                                    <w:spacing w:lineRule="exact" w:line="226" w:before="0" w:after="0"/>
                                    <w:ind w:left="119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6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8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59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2"/>
                                      <w:position w:val="-1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3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32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8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8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30"/>
                                      <w:w w:val="102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w w:val="102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2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10" w:space="0" w:color="1F1A16"/>
                                    <w:bottom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66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2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5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2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right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1F1A16"/>
                                    <w:left w:val="single" w:sz="8" w:space="0" w:color="1F1A16"/>
                                    <w:bottom w:val="single" w:sz="8" w:space="0" w:color="1F1A16"/>
                                    <w:right w:val="single" w:sz="10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8" w:after="0"/>
                                    <w:ind w:left="1280" w:right="0" w:hanging="0"/>
                                    <w:rPr>
                                      <w:rFonts w:ascii="Tahoma" w:hAnsi="Tahoma" w:eastAsia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1F1A16"/>
                                    <w:left w:val="single" w:sz="10" w:space="0" w:color="1F1A16"/>
                                    <w:bottom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13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1F1A16"/>
                                    <w:right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1F1A16"/>
                                    <w:left w:val="single" w:sz="8" w:space="0" w:color="1F1A16"/>
                                    <w:right w:val="single" w:sz="10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380" w:leader="none"/>
                                    </w:tabs>
                                    <w:spacing w:lineRule="exact" w:line="211" w:before="0" w:after="0"/>
                                    <w:ind w:left="119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6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2"/>
                                      <w:sz w:val="20"/>
                                      <w:szCs w:val="20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6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2"/>
                                      <w:position w:val="-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1F1A16"/>
                                    <w:left w:val="single" w:sz="10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0"/>
                                    <w:ind w:left="261" w:right="255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w w:val="102"/>
                                      <w:position w:val="-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0.05pt;mso-wrap-distance-left:9.05pt;mso-wrap-distance-right:9.05pt;mso-wrap-distance-top:0pt;mso-wrap-distance-bottom:0pt;margin-top:19.15pt;mso-position-vertical-relative:text;margin-left:3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1945"/>
                        <w:gridCol w:w="731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right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4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8"/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10"/>
                                <w:w w:val="10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8" w:space="0" w:color="1F1A16"/>
                              <w:bottom w:val="single" w:sz="8" w:space="0" w:color="1F1A16"/>
                              <w:right w:val="single" w:sz="10" w:space="0" w:color="1F1A1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  <w:tab w:val="left" w:pos="1040" w:leader="none"/>
                              </w:tabs>
                              <w:spacing w:lineRule="exact" w:line="226" w:before="0" w:after="0"/>
                              <w:ind w:left="119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6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8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5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3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32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8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8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30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10" w:space="0" w:color="1F1A16"/>
                              <w:bottom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66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2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5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right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1F1A16"/>
                              <w:left w:val="single" w:sz="8" w:space="0" w:color="1F1A16"/>
                              <w:bottom w:val="single" w:sz="8" w:space="0" w:color="1F1A16"/>
                              <w:right w:val="single" w:sz="10" w:space="0" w:color="1F1A1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8" w:after="0"/>
                              <w:ind w:left="1280" w:right="0" w:hanging="0"/>
                              <w:rPr>
                                <w:rFonts w:ascii="Tahoma" w:hAnsi="Tahoma" w:eastAsia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1F1A16"/>
                              <w:left w:val="single" w:sz="10" w:space="0" w:color="1F1A16"/>
                              <w:bottom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13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8" w:space="0" w:color="1F1A16"/>
                              <w:right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1F1A16"/>
                              <w:left w:val="single" w:sz="8" w:space="0" w:color="1F1A16"/>
                              <w:right w:val="single" w:sz="10" w:space="0" w:color="1F1A1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380" w:leader="none"/>
                              </w:tabs>
                              <w:spacing w:lineRule="exact" w:line="211" w:before="0" w:after="0"/>
                              <w:ind w:left="119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6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2"/>
                                <w:sz w:val="20"/>
                                <w:szCs w:val="20"/>
                              </w:rPr>
                              <w:tab/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6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2"/>
                                <w:position w:val="-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1F1A16"/>
                              <w:left w:val="single" w:sz="10" w:space="0" w:color="1F1A16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0" w:after="0"/>
                              <w:ind w:left="261" w:right="255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2"/>
                                <w:position w:val="-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9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6" w:equalWidth="false" w:sep="false">
            <w:col w:w="698" w:space="344"/>
            <w:col w:w="942" w:space="540"/>
            <w:col w:w="1516" w:space="354"/>
            <w:col w:w="485" w:space="758"/>
            <w:col w:w="1113" w:space="720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07585</wp:posOffset>
                </wp:positionH>
                <wp:positionV relativeFrom="paragraph">
                  <wp:posOffset>-387350</wp:posOffset>
                </wp:positionV>
                <wp:extent cx="67310" cy="128270"/>
                <wp:effectExtent l="0" t="698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28160"/>
                          <a:chOff x="0" y="0"/>
                          <a:chExt cx="67320" cy="12816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14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7624" y="-600"/>
                                  </a:moveTo>
                                  <a:lnTo>
                                    <a:pt x="7624" y="-4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673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7">
                                  <a:moveTo>
                                    <a:pt x="7677" y="-503"/>
                                  </a:moveTo>
                                  <a:lnTo>
                                    <a:pt x="7571" y="-503"/>
                                  </a:lnTo>
                                  <a:lnTo>
                                    <a:pt x="7624" y="-407"/>
                                  </a:lnTo>
                                  <a:lnTo>
                                    <a:pt x="7677" y="-50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-30.5pt;width:5.3pt;height:10.1pt" coordorigin="7571,-610" coordsize="106,202">
                <v:group id="shape_0" style="position:absolute;left:7623;top:-610;width:2;height:110">
                  <v:shape id="shape_0" coordorigin="7624,4294966696" coordsize="0,106" path="l7624,-493e" stroked="t" o:allowincell="f" style="position:absolute;left:7623;top:-610;width:1;height:109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7571;top:-508;width:106;height:100">
                  <v:shape id="shape_0" coordorigin="7571,4294966793" coordsize="106,97" path="l7571,-503l7624,-407l7677,-503e" fillcolor="#1f1a16" stroked="f" o:allowincell="f" style="position:absolute;left:7571;top:-508;width:105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20"/>
          <w:szCs w:val="20"/>
        </w:rPr>
        <w:t xml:space="preserve">•  </w:t>
      </w:r>
      <w:r>
        <w:rPr>
          <w:rFonts w:eastAsia="Tahoma" w:cs="Tahoma" w:ascii="Tahoma" w:hAnsi="Tahoma"/>
          <w:spacing w:val="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w w:val="98"/>
          <w:position w:val="-3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1"/>
          <w:w w:val="98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"/>
          <w:w w:val="98"/>
          <w:position w:val="-3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w w:val="98"/>
          <w:position w:val="-3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3"/>
          <w:w w:val="98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8"/>
          <w:position w:val="-3"/>
          <w:sz w:val="20"/>
          <w:szCs w:val="20"/>
        </w:rPr>
        <w:t>ma</w:t>
      </w:r>
      <w:r>
        <w:rPr>
          <w:rFonts w:eastAsia="Tahoma" w:cs="Tahoma" w:ascii="Tahoma" w:hAnsi="Tahoma"/>
          <w:b/>
          <w:bCs/>
          <w:spacing w:val="-7"/>
          <w:w w:val="98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position w:val="-3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1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position w:val="-3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21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position w:val="-3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"/>
          <w:position w:val="-3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position w:val="-3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position w:val="-3"/>
          <w:sz w:val="20"/>
          <w:szCs w:val="20"/>
        </w:rPr>
        <w:t>o</w:t>
      </w:r>
    </w:p>
    <w:p>
      <w:pPr>
        <w:pStyle w:val="Normal"/>
        <w:spacing w:lineRule="exact" w:line="110" w:before="2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uto" w:line="240" w:before="0" w:after="0"/>
        <w:ind w:right="-61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color w:val="1F1A16"/>
          <w:sz w:val="14"/>
          <w:szCs w:val="14"/>
        </w:rPr>
        <w:t>d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sz w:val="14"/>
          <w:szCs w:val="14"/>
        </w:rPr>
        <w:t>l</w:t>
      </w:r>
      <w:r>
        <w:rPr>
          <w:rFonts w:eastAsia="Tahoma" w:cs="Tahoma" w:ascii="Tahoma" w:hAnsi="Tahoma"/>
          <w:color w:val="1F1A16"/>
          <w:spacing w:val="-3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pacing w:val="3"/>
          <w:sz w:val="14"/>
          <w:szCs w:val="14"/>
        </w:rPr>
        <w:t>c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o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c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t</w:t>
      </w:r>
      <w:r>
        <w:rPr>
          <w:rFonts w:eastAsia="Tahoma" w:cs="Tahoma" w:ascii="Tahoma" w:hAnsi="Tahoma"/>
          <w:color w:val="1F1A16"/>
          <w:sz w:val="14"/>
          <w:szCs w:val="14"/>
        </w:rPr>
        <w:t>e</w:t>
      </w:r>
    </w:p>
    <w:p>
      <w:pPr>
        <w:pStyle w:val="Normal"/>
        <w:spacing w:lineRule="exact" w:line="110" w:before="3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168" w:before="0" w:after="0"/>
        <w:ind w:left="19" w:right="-45" w:hanging="19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c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o</w:t>
      </w:r>
      <w:r>
        <w:rPr>
          <w:rFonts w:eastAsia="Tahoma" w:cs="Tahoma" w:ascii="Tahoma" w:hAnsi="Tahoma"/>
          <w:color w:val="1F1A16"/>
          <w:spacing w:val="4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f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c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t</w:t>
      </w:r>
      <w:r>
        <w:rPr>
          <w:rFonts w:eastAsia="Tahoma" w:cs="Tahoma" w:ascii="Tahoma" w:hAnsi="Tahoma"/>
          <w:color w:val="1F1A16"/>
          <w:spacing w:val="4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sz w:val="14"/>
          <w:szCs w:val="14"/>
        </w:rPr>
        <w:t>s d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sz w:val="14"/>
          <w:szCs w:val="14"/>
        </w:rPr>
        <w:t>l</w:t>
      </w:r>
      <w:r>
        <w:rPr>
          <w:rFonts w:eastAsia="Tahoma" w:cs="Tahoma" w:ascii="Tahoma" w:hAnsi="Tahoma"/>
          <w:color w:val="1F1A16"/>
          <w:spacing w:val="-3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pacing w:val="3"/>
          <w:sz w:val="14"/>
          <w:szCs w:val="14"/>
        </w:rPr>
        <w:t>r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e</w:t>
      </w:r>
      <w:r>
        <w:rPr>
          <w:rFonts w:eastAsia="Tahoma" w:cs="Tahoma" w:ascii="Tahoma" w:hAnsi="Tahoma"/>
          <w:color w:val="1F1A16"/>
          <w:spacing w:val="1"/>
          <w:sz w:val="14"/>
          <w:szCs w:val="14"/>
        </w:rPr>
        <w:t>s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z w:val="14"/>
          <w:szCs w:val="14"/>
        </w:rPr>
        <w:t>duo</w:t>
      </w:r>
    </w:p>
    <w:p>
      <w:pPr>
        <w:pStyle w:val="Normal"/>
        <w:spacing w:lineRule="exact" w:line="209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pacing w:val="8"/>
          <w:w w:val="102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5"/>
          <w:w w:val="102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w w:val="102"/>
          <w:sz w:val="20"/>
          <w:szCs w:val="20"/>
        </w:rPr>
        <w:t>2</w:t>
      </w:r>
    </w:p>
    <w:p>
      <w:pPr>
        <w:pStyle w:val="Normal"/>
        <w:spacing w:lineRule="exact" w:line="209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2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30"/>
          <w:w w:val="102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w w:val="102"/>
          <w:sz w:val="20"/>
          <w:szCs w:val="20"/>
        </w:rPr>
        <w:t>a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5" w:equalWidth="false" w:sep="false">
            <w:col w:w="2210" w:space="702"/>
            <w:col w:w="735" w:space="632"/>
            <w:col w:w="724" w:space="2142"/>
            <w:col w:w="381" w:space="376"/>
            <w:col w:w="2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)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30" w:before="7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left="35" w:right="-20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70480</wp:posOffset>
                </wp:positionH>
                <wp:positionV relativeFrom="paragraph">
                  <wp:posOffset>179070</wp:posOffset>
                </wp:positionV>
                <wp:extent cx="316230" cy="1270"/>
                <wp:effectExtent l="5080" t="5080" r="635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440"/>
                          <a:chOff x="0" y="0"/>
                          <a:chExt cx="3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4048" y="282"/>
                                </a:moveTo>
                                <a:lnTo>
                                  <a:pt x="4547" y="2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4.1pt;width:24.9pt;height:0.1pt" coordorigin="4048,282" coordsize="498,2">
                <v:shape id="shape_0" coordorigin="4048,282" coordsize="498,0" path="m4048,282l4547,282e" stroked="t" o:allowincell="f" style="position:absolute;left:4048;top:282;width:49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5"/>
          <w:sz w:val="20"/>
          <w:szCs w:val="20"/>
        </w:rPr>
        <w:t>P</w:t>
      </w:r>
      <w:r>
        <w:rPr>
          <w:rFonts w:eastAsia="Tahoma" w:cs="Tahoma" w:ascii="Tahoma" w:hAnsi="Tahoma"/>
          <w:spacing w:val="10"/>
          <w:sz w:val="16"/>
          <w:szCs w:val="16"/>
        </w:rPr>
        <w:t>(x</w:t>
      </w:r>
      <w:r>
        <w:rPr>
          <w:rFonts w:eastAsia="Tahoma" w:cs="Tahoma" w:ascii="Tahoma" w:hAnsi="Tahoma"/>
          <w:sz w:val="16"/>
          <w:szCs w:val="16"/>
        </w:rPr>
        <w:t>)</w:t>
      </w:r>
    </w:p>
    <w:p>
      <w:pPr>
        <w:pStyle w:val="Normal"/>
        <w:spacing w:lineRule="exact" w:line="236" w:before="73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</w:p>
    <w:p>
      <w:pPr>
        <w:pStyle w:val="Normal"/>
        <w:spacing w:lineRule="exact" w:line="110" w:before="6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position w:val="-3"/>
          <w:sz w:val="18"/>
          <w:szCs w:val="18"/>
        </w:rPr>
        <w:t>(</w:t>
      </w:r>
      <w:r>
        <w:rPr>
          <w:rFonts w:eastAsia="Tahoma" w:cs="Tahoma" w:ascii="Tahoma" w:hAnsi="Tahoma"/>
          <w:spacing w:val="-1"/>
          <w:position w:val="-3"/>
          <w:sz w:val="18"/>
          <w:szCs w:val="18"/>
        </w:rPr>
        <w:t>-a</w:t>
      </w:r>
      <w:r>
        <w:rPr>
          <w:rFonts w:eastAsia="Tahoma" w:cs="Tahoma" w:ascii="Tahoma" w:hAnsi="Tahoma"/>
          <w:spacing w:val="1"/>
          <w:position w:val="-3"/>
          <w:sz w:val="18"/>
          <w:szCs w:val="18"/>
        </w:rPr>
        <w:t>)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auto" w:line="194" w:before="11" w:after="0"/>
        <w:ind w:right="1823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Q</w:t>
      </w:r>
      <w:r>
        <w:rPr>
          <w:rFonts w:eastAsia="Tahoma" w:cs="Tahoma" w:ascii="Tahoma" w:hAnsi="Tahoma"/>
          <w:position w:val="-6"/>
          <w:sz w:val="18"/>
          <w:szCs w:val="18"/>
        </w:rPr>
        <w:t>(x)</w:t>
      </w:r>
      <w:r>
        <w:rPr>
          <w:rFonts w:eastAsia="Tahoma" w:cs="Tahoma" w:ascii="Tahoma" w:hAnsi="Tahoma"/>
          <w:spacing w:val="-8"/>
          <w:position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 r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o: </w:t>
      </w:r>
      <w:r>
        <w:rPr>
          <w:rFonts w:eastAsia="Tahoma" w:cs="Tahoma" w:ascii="Tahoma" w:hAnsi="Tahoma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R</w:t>
      </w:r>
      <w:r>
        <w:rPr>
          <w:rFonts w:eastAsia="Tahoma" w:cs="Tahoma" w:ascii="Tahoma" w:hAnsi="Tahoma"/>
          <w:position w:val="-6"/>
          <w:sz w:val="18"/>
          <w:szCs w:val="18"/>
        </w:rPr>
        <w:t>(x)</w:t>
      </w:r>
      <w:r>
        <w:rPr>
          <w:rFonts w:eastAsia="Tahoma" w:cs="Tahoma" w:ascii="Tahoma" w:hAnsi="Tahoma"/>
          <w:spacing w:val="2"/>
          <w:position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4" w:equalWidth="false" w:sep="false">
            <w:col w:w="3216" w:space="132"/>
            <w:col w:w="429" w:space="126"/>
            <w:col w:w="795" w:space="94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" w:after="0"/>
        <w:ind w:left="110" w:right="-56" w:firstLine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or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te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sin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>id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28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40" w:before="15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0165</wp:posOffset>
                </wp:positionH>
                <wp:positionV relativeFrom="page">
                  <wp:posOffset>7420610</wp:posOffset>
                </wp:positionV>
                <wp:extent cx="3149600" cy="66929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669240"/>
                          <a:chOff x="0" y="0"/>
                          <a:chExt cx="31496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054">
                                  <a:moveTo>
                                    <a:pt x="6096" y="12331"/>
                                  </a:moveTo>
                                  <a:lnTo>
                                    <a:pt x="11056" y="12331"/>
                                  </a:lnTo>
                                  <a:lnTo>
                                    <a:pt x="11056" y="11278"/>
                                  </a:lnTo>
                                  <a:lnTo>
                                    <a:pt x="6096" y="11278"/>
                                  </a:lnTo>
                                  <a:lnTo>
                                    <a:pt x="6096" y="12331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35748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8010" y="11856"/>
                                  </a:moveTo>
                                  <a:lnTo>
                                    <a:pt x="8035" y="118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360720"/>
                            <a:ext cx="1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8052" y="11846"/>
                                  </a:moveTo>
                                  <a:lnTo>
                                    <a:pt x="8052" y="11917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6856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8099" y="11701"/>
                                  </a:moveTo>
                                  <a:lnTo>
                                    <a:pt x="8099" y="1191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26856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0">
                                  <a:moveTo>
                                    <a:pt x="8124" y="11701"/>
                                  </a:moveTo>
                                  <a:lnTo>
                                    <a:pt x="8250" y="117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520" y="35748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9190" y="11856"/>
                                  </a:moveTo>
                                  <a:lnTo>
                                    <a:pt x="9215" y="118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360720"/>
                            <a:ext cx="1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9232" y="11846"/>
                                  </a:moveTo>
                                  <a:lnTo>
                                    <a:pt x="9232" y="11917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26856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9280" y="11701"/>
                                  </a:moveTo>
                                  <a:lnTo>
                                    <a:pt x="9280" y="1191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26856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0">
                                  <a:moveTo>
                                    <a:pt x="9305" y="11701"/>
                                  </a:moveTo>
                                  <a:lnTo>
                                    <a:pt x="9431" y="117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56088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8469" y="12176"/>
                                  </a:moveTo>
                                  <a:lnTo>
                                    <a:pt x="8494" y="12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563760"/>
                            <a:ext cx="1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8512" y="12166"/>
                                  </a:moveTo>
                                  <a:lnTo>
                                    <a:pt x="8512" y="12237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47124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8559" y="12020"/>
                                  </a:moveTo>
                                  <a:lnTo>
                                    <a:pt x="8559" y="1223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47124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0">
                                  <a:moveTo>
                                    <a:pt x="8584" y="12020"/>
                                  </a:moveTo>
                                  <a:lnTo>
                                    <a:pt x="8710" y="120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448920"/>
                            <a:ext cx="151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0">
                                  <a:moveTo>
                                    <a:pt x="7379" y="11985"/>
                                  </a:moveTo>
                                  <a:lnTo>
                                    <a:pt x="9767" y="119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584.3pt;width:248pt;height:52.7pt" coordorigin="6079,11686" coordsize="4960,1054">
                <v:group id="shape_0" style="position:absolute;left:6079;top:11686;width:4960;height:1054">
                  <v:shape id="shape_0" coordorigin="6096,11278" coordsize="4960,1054" path="m6096,12331l11056,12331l11056,11278l6096,11278l6096,12331e" fillcolor="#cccccc" stroked="f" o:allowincell="f" style="position:absolute;left:6079;top:11686;width:4959;height:1053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7993;top:12249;width:25;height:15">
                  <v:shape id="shape_0" coordorigin="8010,11841" coordsize="25,15" path="m8010,11856l8035,11841e" stroked="t" o:allowincell="f" style="position:absolute;left:7993;top:12249;width:24;height:1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5;top:12254;width:2;height:71">
                  <v:shape id="shape_0" coordorigin="8052,11846" coordsize="0,71" path="m8052,11846l8052,11917e" stroked="t" o:allowincell="f" style="position:absolute;left:8035;top:12254;width:1;height:70;mso-wrap-style:none;v-text-anchor:middle;mso-position-horizontal-relative:page;mso-position-vertic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082;top:12109;width:2;height:216">
                  <v:shape id="shape_0" coordorigin="8099,11701" coordsize="0,216" path="m8099,11701l8099,11917e" stroked="t" o:allowincell="f" style="position:absolute;left:8082;top:12109;width:1;height:21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8107;top:12109;width:126;height:2">
                  <v:shape id="shape_0" coordorigin="8124,11701" coordsize="126,0" path="m8124,11701l8250,11701e" stroked="t" o:allowincell="f" style="position:absolute;left:8107;top:12109;width:125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173;top:12249;width:25;height:15">
                  <v:shape id="shape_0" coordorigin="9190,11841" coordsize="25,15" path="m9190,11856l9215,11841e" stroked="t" o:allowincell="f" style="position:absolute;left:9173;top:12249;width:24;height:1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215;top:12254;width:2;height:71">
                  <v:shape id="shape_0" coordorigin="9232,11846" coordsize="0,71" path="m9232,11846l9232,11917e" stroked="t" o:allowincell="f" style="position:absolute;left:9215;top:12254;width:1;height:70;mso-wrap-style:none;v-text-anchor:middle;mso-position-horizontal-relative:page;mso-position-vertic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9263;top:12109;width:2;height:216">
                  <v:shape id="shape_0" coordorigin="9280,11701" coordsize="0,216" path="m9280,11701l9280,11917e" stroked="t" o:allowincell="f" style="position:absolute;left:9263;top:12109;width:1;height:21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288;top:12109;width:126;height:2">
                  <v:shape id="shape_0" coordorigin="9305,11701" coordsize="126,0" path="m9305,11701l9431,11701e" stroked="t" o:allowincell="f" style="position:absolute;left:9288;top:12109;width:125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52;top:12569;width:25;height:15">
                  <v:shape id="shape_0" coordorigin="8469,12161" coordsize="25,15" path="m8469,12176l8494,12161e" stroked="t" o:allowincell="f" style="position:absolute;left:8452;top:12569;width:24;height:1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95;top:12574;width:2;height:71">
                  <v:shape id="shape_0" coordorigin="8512,12166" coordsize="0,71" path="m8512,12166l8512,12237e" stroked="t" o:allowincell="f" style="position:absolute;left:8495;top:12574;width:1;height:70;mso-wrap-style:none;v-text-anchor:middle;mso-position-horizontal-relative:page;mso-position-vertic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542;top:12428;width:2;height:216">
                  <v:shape id="shape_0" coordorigin="8559,12020" coordsize="0,216" path="m8559,12020l8559,12237e" stroked="t" o:allowincell="f" style="position:absolute;left:8542;top:12428;width:1;height:21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8567;top:12428;width:126;height:2">
                  <v:shape id="shape_0" coordorigin="8584,12020" coordsize="126,0" path="m8584,12020l8710,12020e" stroked="t" o:allowincell="f" style="position:absolute;left:8567;top:12428;width:125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362;top:12393;width:2388;height:2">
                  <v:shape id="shape_0" coordorigin="7379,11985" coordsize="2388,0" path="m7379,11985l9767,11985e" stroked="t" o:allowincell="f" style="position:absolute;left:7362;top:12393;width:238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2" w:equalWidth="false" w:sep="false">
            <w:col w:w="5070" w:space="284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96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4990</wp:posOffset>
                </wp:positionH>
                <wp:positionV relativeFrom="paragraph">
                  <wp:posOffset>215900</wp:posOffset>
                </wp:positionV>
                <wp:extent cx="3140710" cy="246380"/>
                <wp:effectExtent l="635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46240"/>
                          <a:chOff x="0" y="0"/>
                          <a:chExt cx="314064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8">
                                  <a:moveTo>
                                    <a:pt x="5820" y="646"/>
                                  </a:moveTo>
                                  <a:lnTo>
                                    <a:pt x="874" y="646"/>
                                  </a:lnTo>
                                  <a:lnTo>
                                    <a:pt x="874" y="729"/>
                                  </a:lnTo>
                                  <a:lnTo>
                                    <a:pt x="5820" y="729"/>
                                  </a:lnTo>
                                  <a:lnTo>
                                    <a:pt x="5820" y="6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8">
                                  <a:moveTo>
                                    <a:pt x="4596" y="340"/>
                                  </a:moveTo>
                                  <a:lnTo>
                                    <a:pt x="1550" y="340"/>
                                  </a:lnTo>
                                  <a:lnTo>
                                    <a:pt x="1502" y="345"/>
                                  </a:lnTo>
                                  <a:lnTo>
                                    <a:pt x="1454" y="355"/>
                                  </a:lnTo>
                                  <a:lnTo>
                                    <a:pt x="1411" y="370"/>
                                  </a:lnTo>
                                  <a:lnTo>
                                    <a:pt x="1377" y="394"/>
                                  </a:lnTo>
                                  <a:lnTo>
                                    <a:pt x="1305" y="442"/>
                                  </a:lnTo>
                                  <a:lnTo>
                                    <a:pt x="1243" y="496"/>
                                  </a:lnTo>
                                  <a:lnTo>
                                    <a:pt x="1185" y="549"/>
                                  </a:lnTo>
                                  <a:lnTo>
                                    <a:pt x="1118" y="598"/>
                                  </a:lnTo>
                                  <a:lnTo>
                                    <a:pt x="1085" y="617"/>
                                  </a:lnTo>
                                  <a:lnTo>
                                    <a:pt x="1041" y="636"/>
                                  </a:lnTo>
                                  <a:lnTo>
                                    <a:pt x="1003" y="646"/>
                                  </a:lnTo>
                                  <a:lnTo>
                                    <a:pt x="5143" y="646"/>
                                  </a:lnTo>
                                  <a:lnTo>
                                    <a:pt x="5105" y="636"/>
                                  </a:lnTo>
                                  <a:lnTo>
                                    <a:pt x="5028" y="598"/>
                                  </a:lnTo>
                                  <a:lnTo>
                                    <a:pt x="4961" y="549"/>
                                  </a:lnTo>
                                  <a:lnTo>
                                    <a:pt x="4903" y="496"/>
                                  </a:lnTo>
                                  <a:lnTo>
                                    <a:pt x="4841" y="442"/>
                                  </a:lnTo>
                                  <a:lnTo>
                                    <a:pt x="4774" y="394"/>
                                  </a:lnTo>
                                  <a:lnTo>
                                    <a:pt x="4735" y="370"/>
                                  </a:lnTo>
                                  <a:lnTo>
                                    <a:pt x="4692" y="355"/>
                                  </a:lnTo>
                                  <a:lnTo>
                                    <a:pt x="4649" y="345"/>
                                  </a:lnTo>
                                  <a:lnTo>
                                    <a:pt x="4596" y="34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59040"/>
                            <a:ext cx="831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0">
                                  <a:moveTo>
                                    <a:pt x="1761" y="433"/>
                                  </a:moveTo>
                                  <a:lnTo>
                                    <a:pt x="1679" y="433"/>
                                  </a:lnTo>
                                  <a:lnTo>
                                    <a:pt x="1679" y="593"/>
                                  </a:lnTo>
                                  <a:lnTo>
                                    <a:pt x="1727" y="593"/>
                                  </a:lnTo>
                                  <a:lnTo>
                                    <a:pt x="1727" y="535"/>
                                  </a:lnTo>
                                  <a:lnTo>
                                    <a:pt x="1756" y="535"/>
                                  </a:lnTo>
                                  <a:lnTo>
                                    <a:pt x="1780" y="530"/>
                                  </a:lnTo>
                                  <a:lnTo>
                                    <a:pt x="1799" y="520"/>
                                  </a:lnTo>
                                  <a:lnTo>
                                    <a:pt x="1809" y="505"/>
                                  </a:lnTo>
                                  <a:lnTo>
                                    <a:pt x="1810" y="501"/>
                                  </a:lnTo>
                                  <a:lnTo>
                                    <a:pt x="1727" y="501"/>
                                  </a:lnTo>
                                  <a:lnTo>
                                    <a:pt x="1727" y="467"/>
                                  </a:lnTo>
                                  <a:lnTo>
                                    <a:pt x="1810" y="467"/>
                                  </a:lnTo>
                                  <a:lnTo>
                                    <a:pt x="1809" y="462"/>
                                  </a:lnTo>
                                  <a:lnTo>
                                    <a:pt x="1799" y="447"/>
                                  </a:lnTo>
                                  <a:lnTo>
                                    <a:pt x="1785" y="437"/>
                                  </a:lnTo>
                                  <a:lnTo>
                                    <a:pt x="1761" y="4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80640"/>
                            <a:ext cx="39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1810" y="467"/>
                                  </a:moveTo>
                                  <a:lnTo>
                                    <a:pt x="1751" y="467"/>
                                  </a:lnTo>
                                  <a:lnTo>
                                    <a:pt x="1761" y="471"/>
                                  </a:lnTo>
                                  <a:lnTo>
                                    <a:pt x="1766" y="476"/>
                                  </a:lnTo>
                                  <a:lnTo>
                                    <a:pt x="1766" y="491"/>
                                  </a:lnTo>
                                  <a:lnTo>
                                    <a:pt x="1761" y="496"/>
                                  </a:lnTo>
                                  <a:lnTo>
                                    <a:pt x="1751" y="501"/>
                                  </a:lnTo>
                                  <a:lnTo>
                                    <a:pt x="1810" y="501"/>
                                  </a:lnTo>
                                  <a:lnTo>
                                    <a:pt x="1814" y="481"/>
                                  </a:lnTo>
                                  <a:lnTo>
                                    <a:pt x="1810" y="4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8640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6">
                                  <a:moveTo>
                                    <a:pt x="1876" y="476"/>
                                  </a:moveTo>
                                  <a:lnTo>
                                    <a:pt x="1838" y="476"/>
                                  </a:lnTo>
                                  <a:lnTo>
                                    <a:pt x="1838" y="593"/>
                                  </a:lnTo>
                                  <a:lnTo>
                                    <a:pt x="1881" y="593"/>
                                  </a:lnTo>
                                  <a:lnTo>
                                    <a:pt x="1881" y="530"/>
                                  </a:lnTo>
                                  <a:lnTo>
                                    <a:pt x="1886" y="515"/>
                                  </a:lnTo>
                                  <a:lnTo>
                                    <a:pt x="1891" y="510"/>
                                  </a:lnTo>
                                  <a:lnTo>
                                    <a:pt x="1910" y="510"/>
                                  </a:lnTo>
                                  <a:lnTo>
                                    <a:pt x="1917" y="496"/>
                                  </a:lnTo>
                                  <a:lnTo>
                                    <a:pt x="1876" y="496"/>
                                  </a:lnTo>
                                  <a:lnTo>
                                    <a:pt x="1876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86400"/>
                            <a:ext cx="30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1915" y="476"/>
                                  </a:moveTo>
                                  <a:lnTo>
                                    <a:pt x="1895" y="476"/>
                                  </a:lnTo>
                                  <a:lnTo>
                                    <a:pt x="1891" y="481"/>
                                  </a:lnTo>
                                  <a:lnTo>
                                    <a:pt x="1881" y="486"/>
                                  </a:lnTo>
                                  <a:lnTo>
                                    <a:pt x="1876" y="496"/>
                                  </a:lnTo>
                                  <a:lnTo>
                                    <a:pt x="1917" y="496"/>
                                  </a:lnTo>
                                  <a:lnTo>
                                    <a:pt x="1924" y="481"/>
                                  </a:lnTo>
                                  <a:lnTo>
                                    <a:pt x="1915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86400"/>
                            <a:ext cx="80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2010" y="476"/>
                                  </a:moveTo>
                                  <a:lnTo>
                                    <a:pt x="1967" y="476"/>
                                  </a:lnTo>
                                  <a:lnTo>
                                    <a:pt x="1958" y="486"/>
                                  </a:lnTo>
                                  <a:lnTo>
                                    <a:pt x="1948" y="491"/>
                                  </a:lnTo>
                                  <a:lnTo>
                                    <a:pt x="1939" y="501"/>
                                  </a:lnTo>
                                  <a:lnTo>
                                    <a:pt x="1934" y="510"/>
                                  </a:lnTo>
                                  <a:lnTo>
                                    <a:pt x="1934" y="520"/>
                                  </a:lnTo>
                                  <a:lnTo>
                                    <a:pt x="1929" y="535"/>
                                  </a:lnTo>
                                  <a:lnTo>
                                    <a:pt x="1934" y="549"/>
                                  </a:lnTo>
                                  <a:lnTo>
                                    <a:pt x="1934" y="559"/>
                                  </a:lnTo>
                                  <a:lnTo>
                                    <a:pt x="1943" y="573"/>
                                  </a:lnTo>
                                  <a:lnTo>
                                    <a:pt x="1953" y="583"/>
                                  </a:lnTo>
                                  <a:lnTo>
                                    <a:pt x="1972" y="593"/>
                                  </a:lnTo>
                                  <a:lnTo>
                                    <a:pt x="2025" y="593"/>
                                  </a:lnTo>
                                  <a:lnTo>
                                    <a:pt x="2034" y="583"/>
                                  </a:lnTo>
                                  <a:lnTo>
                                    <a:pt x="2044" y="578"/>
                                  </a:lnTo>
                                  <a:lnTo>
                                    <a:pt x="2054" y="569"/>
                                  </a:lnTo>
                                  <a:lnTo>
                                    <a:pt x="2056" y="564"/>
                                  </a:lnTo>
                                  <a:lnTo>
                                    <a:pt x="1987" y="564"/>
                                  </a:lnTo>
                                  <a:lnTo>
                                    <a:pt x="1982" y="559"/>
                                  </a:lnTo>
                                  <a:lnTo>
                                    <a:pt x="1977" y="549"/>
                                  </a:lnTo>
                                  <a:lnTo>
                                    <a:pt x="1977" y="520"/>
                                  </a:lnTo>
                                  <a:lnTo>
                                    <a:pt x="1982" y="510"/>
                                  </a:lnTo>
                                  <a:lnTo>
                                    <a:pt x="1987" y="505"/>
                                  </a:lnTo>
                                  <a:lnTo>
                                    <a:pt x="2055" y="505"/>
                                  </a:lnTo>
                                  <a:lnTo>
                                    <a:pt x="2049" y="496"/>
                                  </a:lnTo>
                                  <a:lnTo>
                                    <a:pt x="2039" y="486"/>
                                  </a:lnTo>
                                  <a:lnTo>
                                    <a:pt x="2010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0476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55" y="505"/>
                                  </a:moveTo>
                                  <a:lnTo>
                                    <a:pt x="2006" y="505"/>
                                  </a:lnTo>
                                  <a:lnTo>
                                    <a:pt x="2010" y="510"/>
                                  </a:lnTo>
                                  <a:lnTo>
                                    <a:pt x="2015" y="520"/>
                                  </a:lnTo>
                                  <a:lnTo>
                                    <a:pt x="2020" y="535"/>
                                  </a:lnTo>
                                  <a:lnTo>
                                    <a:pt x="2015" y="549"/>
                                  </a:lnTo>
                                  <a:lnTo>
                                    <a:pt x="2010" y="559"/>
                                  </a:lnTo>
                                  <a:lnTo>
                                    <a:pt x="2006" y="564"/>
                                  </a:lnTo>
                                  <a:lnTo>
                                    <a:pt x="2056" y="564"/>
                                  </a:lnTo>
                                  <a:lnTo>
                                    <a:pt x="2058" y="559"/>
                                  </a:lnTo>
                                  <a:lnTo>
                                    <a:pt x="2058" y="549"/>
                                  </a:lnTo>
                                  <a:lnTo>
                                    <a:pt x="2063" y="535"/>
                                  </a:lnTo>
                                  <a:lnTo>
                                    <a:pt x="2058" y="510"/>
                                  </a:lnTo>
                                  <a:lnTo>
                                    <a:pt x="2055" y="5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59040"/>
                            <a:ext cx="766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0">
                                  <a:moveTo>
                                    <a:pt x="2126" y="433"/>
                                  </a:moveTo>
                                  <a:lnTo>
                                    <a:pt x="2082" y="433"/>
                                  </a:lnTo>
                                  <a:lnTo>
                                    <a:pt x="2082" y="593"/>
                                  </a:lnTo>
                                  <a:lnTo>
                                    <a:pt x="2126" y="593"/>
                                  </a:lnTo>
                                  <a:lnTo>
                                    <a:pt x="2126" y="573"/>
                                  </a:lnTo>
                                  <a:lnTo>
                                    <a:pt x="2198" y="573"/>
                                  </a:lnTo>
                                  <a:lnTo>
                                    <a:pt x="2202" y="569"/>
                                  </a:lnTo>
                                  <a:lnTo>
                                    <a:pt x="2204" y="564"/>
                                  </a:lnTo>
                                  <a:lnTo>
                                    <a:pt x="2145" y="564"/>
                                  </a:lnTo>
                                  <a:lnTo>
                                    <a:pt x="2140" y="559"/>
                                  </a:lnTo>
                                  <a:lnTo>
                                    <a:pt x="2130" y="554"/>
                                  </a:lnTo>
                                  <a:lnTo>
                                    <a:pt x="2130" y="549"/>
                                  </a:lnTo>
                                  <a:lnTo>
                                    <a:pt x="2126" y="535"/>
                                  </a:lnTo>
                                  <a:lnTo>
                                    <a:pt x="2130" y="520"/>
                                  </a:lnTo>
                                  <a:lnTo>
                                    <a:pt x="2130" y="515"/>
                                  </a:lnTo>
                                  <a:lnTo>
                                    <a:pt x="2140" y="510"/>
                                  </a:lnTo>
                                  <a:lnTo>
                                    <a:pt x="2145" y="505"/>
                                  </a:lnTo>
                                  <a:lnTo>
                                    <a:pt x="2204" y="505"/>
                                  </a:lnTo>
                                  <a:lnTo>
                                    <a:pt x="2193" y="491"/>
                                  </a:lnTo>
                                  <a:lnTo>
                                    <a:pt x="2188" y="486"/>
                                  </a:lnTo>
                                  <a:lnTo>
                                    <a:pt x="2126" y="486"/>
                                  </a:lnTo>
                                  <a:lnTo>
                                    <a:pt x="2126" y="4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47960"/>
                            <a:ext cx="457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2198" y="573"/>
                                  </a:moveTo>
                                  <a:lnTo>
                                    <a:pt x="2126" y="573"/>
                                  </a:lnTo>
                                  <a:lnTo>
                                    <a:pt x="2130" y="583"/>
                                  </a:lnTo>
                                  <a:lnTo>
                                    <a:pt x="2150" y="593"/>
                                  </a:lnTo>
                                  <a:lnTo>
                                    <a:pt x="2174" y="593"/>
                                  </a:lnTo>
                                  <a:lnTo>
                                    <a:pt x="2183" y="588"/>
                                  </a:lnTo>
                                  <a:lnTo>
                                    <a:pt x="2198" y="5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10476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2204" y="505"/>
                                  </a:moveTo>
                                  <a:lnTo>
                                    <a:pt x="2145" y="505"/>
                                  </a:lnTo>
                                  <a:lnTo>
                                    <a:pt x="2154" y="510"/>
                                  </a:lnTo>
                                  <a:lnTo>
                                    <a:pt x="2164" y="520"/>
                                  </a:lnTo>
                                  <a:lnTo>
                                    <a:pt x="2164" y="549"/>
                                  </a:lnTo>
                                  <a:lnTo>
                                    <a:pt x="2154" y="559"/>
                                  </a:lnTo>
                                  <a:lnTo>
                                    <a:pt x="2145" y="564"/>
                                  </a:lnTo>
                                  <a:lnTo>
                                    <a:pt x="2204" y="564"/>
                                  </a:lnTo>
                                  <a:lnTo>
                                    <a:pt x="2207" y="549"/>
                                  </a:lnTo>
                                  <a:lnTo>
                                    <a:pt x="2207" y="510"/>
                                  </a:lnTo>
                                  <a:lnTo>
                                    <a:pt x="2204" y="5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86400"/>
                            <a:ext cx="39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2178" y="476"/>
                                  </a:moveTo>
                                  <a:lnTo>
                                    <a:pt x="2140" y="476"/>
                                  </a:lnTo>
                                  <a:lnTo>
                                    <a:pt x="2135" y="481"/>
                                  </a:lnTo>
                                  <a:lnTo>
                                    <a:pt x="2126" y="486"/>
                                  </a:lnTo>
                                  <a:lnTo>
                                    <a:pt x="2188" y="486"/>
                                  </a:lnTo>
                                  <a:lnTo>
                                    <a:pt x="2178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59040"/>
                            <a:ext cx="1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">
                                  <a:moveTo>
                                    <a:pt x="2253" y="433"/>
                                  </a:moveTo>
                                  <a:lnTo>
                                    <a:pt x="2253" y="59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86400"/>
                            <a:ext cx="82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2385" y="476"/>
                                  </a:moveTo>
                                  <a:lnTo>
                                    <a:pt x="2337" y="476"/>
                                  </a:lnTo>
                                  <a:lnTo>
                                    <a:pt x="2322" y="486"/>
                                  </a:lnTo>
                                  <a:lnTo>
                                    <a:pt x="2313" y="491"/>
                                  </a:lnTo>
                                  <a:lnTo>
                                    <a:pt x="2298" y="520"/>
                                  </a:lnTo>
                                  <a:lnTo>
                                    <a:pt x="2298" y="554"/>
                                  </a:lnTo>
                                  <a:lnTo>
                                    <a:pt x="2308" y="569"/>
                                  </a:lnTo>
                                  <a:lnTo>
                                    <a:pt x="2327" y="588"/>
                                  </a:lnTo>
                                  <a:lnTo>
                                    <a:pt x="2342" y="593"/>
                                  </a:lnTo>
                                  <a:lnTo>
                                    <a:pt x="2385" y="593"/>
                                  </a:lnTo>
                                  <a:lnTo>
                                    <a:pt x="2404" y="588"/>
                                  </a:lnTo>
                                  <a:lnTo>
                                    <a:pt x="2418" y="578"/>
                                  </a:lnTo>
                                  <a:lnTo>
                                    <a:pt x="2425" y="569"/>
                                  </a:lnTo>
                                  <a:lnTo>
                                    <a:pt x="2356" y="569"/>
                                  </a:lnTo>
                                  <a:lnTo>
                                    <a:pt x="2346" y="564"/>
                                  </a:lnTo>
                                  <a:lnTo>
                                    <a:pt x="2342" y="554"/>
                                  </a:lnTo>
                                  <a:lnTo>
                                    <a:pt x="2342" y="544"/>
                                  </a:lnTo>
                                  <a:lnTo>
                                    <a:pt x="2428" y="544"/>
                                  </a:lnTo>
                                  <a:lnTo>
                                    <a:pt x="2428" y="525"/>
                                  </a:lnTo>
                                  <a:lnTo>
                                    <a:pt x="2342" y="525"/>
                                  </a:lnTo>
                                  <a:lnTo>
                                    <a:pt x="2342" y="515"/>
                                  </a:lnTo>
                                  <a:lnTo>
                                    <a:pt x="2356" y="501"/>
                                  </a:lnTo>
                                  <a:lnTo>
                                    <a:pt x="2420" y="501"/>
                                  </a:lnTo>
                                  <a:lnTo>
                                    <a:pt x="2413" y="491"/>
                                  </a:lnTo>
                                  <a:lnTo>
                                    <a:pt x="2399" y="481"/>
                                  </a:lnTo>
                                  <a:lnTo>
                                    <a:pt x="2385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138960"/>
                            <a:ext cx="36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">
                                  <a:moveTo>
                                    <a:pt x="2385" y="559"/>
                                  </a:moveTo>
                                  <a:lnTo>
                                    <a:pt x="2380" y="564"/>
                                  </a:lnTo>
                                  <a:lnTo>
                                    <a:pt x="2375" y="564"/>
                                  </a:lnTo>
                                  <a:lnTo>
                                    <a:pt x="2370" y="569"/>
                                  </a:lnTo>
                                  <a:lnTo>
                                    <a:pt x="2425" y="569"/>
                                  </a:lnTo>
                                  <a:lnTo>
                                    <a:pt x="2428" y="564"/>
                                  </a:lnTo>
                                  <a:lnTo>
                                    <a:pt x="2385" y="5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102240"/>
                            <a:ext cx="367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2420" y="501"/>
                                  </a:moveTo>
                                  <a:lnTo>
                                    <a:pt x="2370" y="501"/>
                                  </a:lnTo>
                                  <a:lnTo>
                                    <a:pt x="2380" y="505"/>
                                  </a:lnTo>
                                  <a:lnTo>
                                    <a:pt x="2385" y="515"/>
                                  </a:lnTo>
                                  <a:lnTo>
                                    <a:pt x="2385" y="525"/>
                                  </a:lnTo>
                                  <a:lnTo>
                                    <a:pt x="2428" y="525"/>
                                  </a:lnTo>
                                  <a:lnTo>
                                    <a:pt x="2428" y="520"/>
                                  </a:lnTo>
                                  <a:lnTo>
                                    <a:pt x="2423" y="505"/>
                                  </a:lnTo>
                                  <a:lnTo>
                                    <a:pt x="2420" y="5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86400"/>
                            <a:ext cx="119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6">
                                  <a:moveTo>
                                    <a:pt x="2490" y="476"/>
                                  </a:moveTo>
                                  <a:lnTo>
                                    <a:pt x="2452" y="476"/>
                                  </a:lnTo>
                                  <a:lnTo>
                                    <a:pt x="2452" y="593"/>
                                  </a:lnTo>
                                  <a:lnTo>
                                    <a:pt x="2495" y="593"/>
                                  </a:lnTo>
                                  <a:lnTo>
                                    <a:pt x="2495" y="520"/>
                                  </a:lnTo>
                                  <a:lnTo>
                                    <a:pt x="2505" y="510"/>
                                  </a:lnTo>
                                  <a:lnTo>
                                    <a:pt x="2641" y="510"/>
                                  </a:lnTo>
                                  <a:lnTo>
                                    <a:pt x="2639" y="501"/>
                                  </a:lnTo>
                                  <a:lnTo>
                                    <a:pt x="2637" y="496"/>
                                  </a:lnTo>
                                  <a:lnTo>
                                    <a:pt x="2490" y="496"/>
                                  </a:lnTo>
                                  <a:lnTo>
                                    <a:pt x="2490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108000"/>
                            <a:ext cx="36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3">
                                  <a:moveTo>
                                    <a:pt x="2577" y="510"/>
                                  </a:moveTo>
                                  <a:lnTo>
                                    <a:pt x="2519" y="510"/>
                                  </a:lnTo>
                                  <a:lnTo>
                                    <a:pt x="2524" y="515"/>
                                  </a:lnTo>
                                  <a:lnTo>
                                    <a:pt x="2524" y="593"/>
                                  </a:lnTo>
                                  <a:lnTo>
                                    <a:pt x="2567" y="593"/>
                                  </a:lnTo>
                                  <a:lnTo>
                                    <a:pt x="2567" y="535"/>
                                  </a:lnTo>
                                  <a:lnTo>
                                    <a:pt x="2572" y="520"/>
                                  </a:lnTo>
                                  <a:lnTo>
                                    <a:pt x="2572" y="515"/>
                                  </a:lnTo>
                                  <a:lnTo>
                                    <a:pt x="2577" y="5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108000"/>
                            <a:ext cx="334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3">
                                  <a:moveTo>
                                    <a:pt x="2641" y="510"/>
                                  </a:moveTo>
                                  <a:lnTo>
                                    <a:pt x="2591" y="510"/>
                                  </a:lnTo>
                                  <a:lnTo>
                                    <a:pt x="2601" y="520"/>
                                  </a:lnTo>
                                  <a:lnTo>
                                    <a:pt x="2601" y="593"/>
                                  </a:lnTo>
                                  <a:lnTo>
                                    <a:pt x="2644" y="593"/>
                                  </a:lnTo>
                                  <a:lnTo>
                                    <a:pt x="2644" y="520"/>
                                  </a:lnTo>
                                  <a:lnTo>
                                    <a:pt x="2641" y="5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86400"/>
                            <a:ext cx="48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">
                                  <a:moveTo>
                                    <a:pt x="2543" y="476"/>
                                  </a:moveTo>
                                  <a:lnTo>
                                    <a:pt x="2509" y="476"/>
                                  </a:lnTo>
                                  <a:lnTo>
                                    <a:pt x="2490" y="496"/>
                                  </a:lnTo>
                                  <a:lnTo>
                                    <a:pt x="2567" y="496"/>
                                  </a:lnTo>
                                  <a:lnTo>
                                    <a:pt x="2553" y="481"/>
                                  </a:lnTo>
                                  <a:lnTo>
                                    <a:pt x="2543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86400"/>
                            <a:ext cx="442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2620" y="476"/>
                                  </a:moveTo>
                                  <a:lnTo>
                                    <a:pt x="2581" y="476"/>
                                  </a:lnTo>
                                  <a:lnTo>
                                    <a:pt x="2577" y="486"/>
                                  </a:lnTo>
                                  <a:lnTo>
                                    <a:pt x="2567" y="496"/>
                                  </a:lnTo>
                                  <a:lnTo>
                                    <a:pt x="2637" y="496"/>
                                  </a:lnTo>
                                  <a:lnTo>
                                    <a:pt x="2634" y="486"/>
                                  </a:lnTo>
                                  <a:lnTo>
                                    <a:pt x="2620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102240"/>
                            <a:ext cx="82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2">
                                  <a:moveTo>
                                    <a:pt x="2788" y="501"/>
                                  </a:moveTo>
                                  <a:lnTo>
                                    <a:pt x="2740" y="501"/>
                                  </a:lnTo>
                                  <a:lnTo>
                                    <a:pt x="2744" y="505"/>
                                  </a:lnTo>
                                  <a:lnTo>
                                    <a:pt x="2744" y="510"/>
                                  </a:lnTo>
                                  <a:lnTo>
                                    <a:pt x="2749" y="515"/>
                                  </a:lnTo>
                                  <a:lnTo>
                                    <a:pt x="2740" y="520"/>
                                  </a:lnTo>
                                  <a:lnTo>
                                    <a:pt x="2730" y="520"/>
                                  </a:lnTo>
                                  <a:lnTo>
                                    <a:pt x="2720" y="525"/>
                                  </a:lnTo>
                                  <a:lnTo>
                                    <a:pt x="2682" y="535"/>
                                  </a:lnTo>
                                  <a:lnTo>
                                    <a:pt x="2673" y="539"/>
                                  </a:lnTo>
                                  <a:lnTo>
                                    <a:pt x="2668" y="549"/>
                                  </a:lnTo>
                                  <a:lnTo>
                                    <a:pt x="2663" y="564"/>
                                  </a:lnTo>
                                  <a:lnTo>
                                    <a:pt x="2673" y="583"/>
                                  </a:lnTo>
                                  <a:lnTo>
                                    <a:pt x="2687" y="593"/>
                                  </a:lnTo>
                                  <a:lnTo>
                                    <a:pt x="2720" y="593"/>
                                  </a:lnTo>
                                  <a:lnTo>
                                    <a:pt x="2735" y="588"/>
                                  </a:lnTo>
                                  <a:lnTo>
                                    <a:pt x="2740" y="583"/>
                                  </a:lnTo>
                                  <a:lnTo>
                                    <a:pt x="2749" y="578"/>
                                  </a:lnTo>
                                  <a:lnTo>
                                    <a:pt x="2792" y="578"/>
                                  </a:lnTo>
                                  <a:lnTo>
                                    <a:pt x="2792" y="573"/>
                                  </a:lnTo>
                                  <a:lnTo>
                                    <a:pt x="2788" y="569"/>
                                  </a:lnTo>
                                  <a:lnTo>
                                    <a:pt x="2711" y="569"/>
                                  </a:lnTo>
                                  <a:lnTo>
                                    <a:pt x="2711" y="564"/>
                                  </a:lnTo>
                                  <a:lnTo>
                                    <a:pt x="2706" y="559"/>
                                  </a:lnTo>
                                  <a:lnTo>
                                    <a:pt x="2711" y="554"/>
                                  </a:lnTo>
                                  <a:lnTo>
                                    <a:pt x="2711" y="549"/>
                                  </a:lnTo>
                                  <a:lnTo>
                                    <a:pt x="2716" y="549"/>
                                  </a:lnTo>
                                  <a:lnTo>
                                    <a:pt x="2730" y="544"/>
                                  </a:lnTo>
                                  <a:lnTo>
                                    <a:pt x="2740" y="539"/>
                                  </a:lnTo>
                                  <a:lnTo>
                                    <a:pt x="2788" y="539"/>
                                  </a:lnTo>
                                  <a:lnTo>
                                    <a:pt x="2788" y="5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151200"/>
                            <a:ext cx="30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">
                                  <a:moveTo>
                                    <a:pt x="2792" y="578"/>
                                  </a:moveTo>
                                  <a:lnTo>
                                    <a:pt x="2749" y="578"/>
                                  </a:lnTo>
                                  <a:lnTo>
                                    <a:pt x="2749" y="583"/>
                                  </a:lnTo>
                                  <a:lnTo>
                                    <a:pt x="2754" y="588"/>
                                  </a:lnTo>
                                  <a:lnTo>
                                    <a:pt x="2754" y="593"/>
                                  </a:lnTo>
                                  <a:lnTo>
                                    <a:pt x="2797" y="593"/>
                                  </a:lnTo>
                                  <a:lnTo>
                                    <a:pt x="2792" y="588"/>
                                  </a:lnTo>
                                  <a:lnTo>
                                    <a:pt x="2792" y="5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126360"/>
                            <a:ext cx="334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2788" y="539"/>
                                  </a:moveTo>
                                  <a:lnTo>
                                    <a:pt x="2749" y="539"/>
                                  </a:lnTo>
                                  <a:lnTo>
                                    <a:pt x="2749" y="544"/>
                                  </a:lnTo>
                                  <a:lnTo>
                                    <a:pt x="2744" y="554"/>
                                  </a:lnTo>
                                  <a:lnTo>
                                    <a:pt x="2744" y="559"/>
                                  </a:lnTo>
                                  <a:lnTo>
                                    <a:pt x="2735" y="569"/>
                                  </a:lnTo>
                                  <a:lnTo>
                                    <a:pt x="2788" y="569"/>
                                  </a:lnTo>
                                  <a:lnTo>
                                    <a:pt x="2788" y="5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86400"/>
                            <a:ext cx="76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">
                                  <a:moveTo>
                                    <a:pt x="2759" y="476"/>
                                  </a:moveTo>
                                  <a:lnTo>
                                    <a:pt x="2697" y="476"/>
                                  </a:lnTo>
                                  <a:lnTo>
                                    <a:pt x="2687" y="481"/>
                                  </a:lnTo>
                                  <a:lnTo>
                                    <a:pt x="2682" y="486"/>
                                  </a:lnTo>
                                  <a:lnTo>
                                    <a:pt x="2673" y="491"/>
                                  </a:lnTo>
                                  <a:lnTo>
                                    <a:pt x="2673" y="501"/>
                                  </a:lnTo>
                                  <a:lnTo>
                                    <a:pt x="2668" y="510"/>
                                  </a:lnTo>
                                  <a:lnTo>
                                    <a:pt x="2711" y="515"/>
                                  </a:lnTo>
                                  <a:lnTo>
                                    <a:pt x="2711" y="510"/>
                                  </a:lnTo>
                                  <a:lnTo>
                                    <a:pt x="2720" y="501"/>
                                  </a:lnTo>
                                  <a:lnTo>
                                    <a:pt x="2788" y="501"/>
                                  </a:lnTo>
                                  <a:lnTo>
                                    <a:pt x="2783" y="491"/>
                                  </a:lnTo>
                                  <a:lnTo>
                                    <a:pt x="2778" y="486"/>
                                  </a:lnTo>
                                  <a:lnTo>
                                    <a:pt x="2759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135720"/>
                            <a:ext cx="74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9">
                                  <a:moveTo>
                                    <a:pt x="2850" y="554"/>
                                  </a:moveTo>
                                  <a:lnTo>
                                    <a:pt x="2807" y="559"/>
                                  </a:lnTo>
                                  <a:lnTo>
                                    <a:pt x="2826" y="588"/>
                                  </a:lnTo>
                                  <a:lnTo>
                                    <a:pt x="2845" y="593"/>
                                  </a:lnTo>
                                  <a:lnTo>
                                    <a:pt x="2888" y="593"/>
                                  </a:lnTo>
                                  <a:lnTo>
                                    <a:pt x="2917" y="583"/>
                                  </a:lnTo>
                                  <a:lnTo>
                                    <a:pt x="2924" y="569"/>
                                  </a:lnTo>
                                  <a:lnTo>
                                    <a:pt x="2860" y="569"/>
                                  </a:lnTo>
                                  <a:lnTo>
                                    <a:pt x="2855" y="564"/>
                                  </a:lnTo>
                                  <a:lnTo>
                                    <a:pt x="2850" y="5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86400"/>
                            <a:ext cx="76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2898" y="476"/>
                                  </a:moveTo>
                                  <a:lnTo>
                                    <a:pt x="2836" y="476"/>
                                  </a:lnTo>
                                  <a:lnTo>
                                    <a:pt x="2826" y="481"/>
                                  </a:lnTo>
                                  <a:lnTo>
                                    <a:pt x="2812" y="510"/>
                                  </a:lnTo>
                                  <a:lnTo>
                                    <a:pt x="2821" y="530"/>
                                  </a:lnTo>
                                  <a:lnTo>
                                    <a:pt x="2826" y="535"/>
                                  </a:lnTo>
                                  <a:lnTo>
                                    <a:pt x="2845" y="544"/>
                                  </a:lnTo>
                                  <a:lnTo>
                                    <a:pt x="2864" y="549"/>
                                  </a:lnTo>
                                  <a:lnTo>
                                    <a:pt x="2879" y="549"/>
                                  </a:lnTo>
                                  <a:lnTo>
                                    <a:pt x="2884" y="554"/>
                                  </a:lnTo>
                                  <a:lnTo>
                                    <a:pt x="2888" y="554"/>
                                  </a:lnTo>
                                  <a:lnTo>
                                    <a:pt x="2888" y="564"/>
                                  </a:lnTo>
                                  <a:lnTo>
                                    <a:pt x="2884" y="569"/>
                                  </a:lnTo>
                                  <a:lnTo>
                                    <a:pt x="2924" y="569"/>
                                  </a:lnTo>
                                  <a:lnTo>
                                    <a:pt x="2874" y="515"/>
                                  </a:lnTo>
                                  <a:lnTo>
                                    <a:pt x="2855" y="515"/>
                                  </a:lnTo>
                                  <a:lnTo>
                                    <a:pt x="2855" y="510"/>
                                  </a:lnTo>
                                  <a:lnTo>
                                    <a:pt x="2850" y="505"/>
                                  </a:lnTo>
                                  <a:lnTo>
                                    <a:pt x="2855" y="505"/>
                                  </a:lnTo>
                                  <a:lnTo>
                                    <a:pt x="2855" y="501"/>
                                  </a:lnTo>
                                  <a:lnTo>
                                    <a:pt x="2860" y="501"/>
                                  </a:lnTo>
                                  <a:lnTo>
                                    <a:pt x="2864" y="496"/>
                                  </a:lnTo>
                                  <a:lnTo>
                                    <a:pt x="2922" y="496"/>
                                  </a:lnTo>
                                  <a:lnTo>
                                    <a:pt x="2917" y="486"/>
                                  </a:lnTo>
                                  <a:lnTo>
                                    <a:pt x="2898" y="4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99000"/>
                            <a:ext cx="39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2922" y="496"/>
                                  </a:moveTo>
                                  <a:lnTo>
                                    <a:pt x="2864" y="496"/>
                                  </a:lnTo>
                                  <a:lnTo>
                                    <a:pt x="2874" y="501"/>
                                  </a:lnTo>
                                  <a:lnTo>
                                    <a:pt x="2879" y="501"/>
                                  </a:lnTo>
                                  <a:lnTo>
                                    <a:pt x="2884" y="505"/>
                                  </a:lnTo>
                                  <a:lnTo>
                                    <a:pt x="2884" y="510"/>
                                  </a:lnTo>
                                  <a:lnTo>
                                    <a:pt x="2927" y="505"/>
                                  </a:lnTo>
                                  <a:lnTo>
                                    <a:pt x="2922" y="4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7pt;width:247.3pt;height:19.4pt" coordorigin="874,340" coordsize="4946,388">
                <v:group id="shape_0" style="position:absolute;left:874;top:340;width:4946;height:388">
                  <v:shape id="shape_0" coordorigin="874,340" coordsize="4946,388" path="m5820,646l874,646l874,729l5820,729l5820,646e" fillcolor="#1f1a16" stroked="f" o:allowincell="f" style="position:absolute;left:874;top:340;width:4945;height:38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74,340" coordsize="4946,388" path="m4596,340l1550,340l1502,345l1454,355l1411,370l1377,394l1305,442l1243,496l1185,549l1118,598l1085,617l1041,636l1003,646l5143,646l5105,636l5028,598l4961,549l4903,496l4841,442l4774,394l4735,370l4692,355l4649,345l4596,340e" fillcolor="#1f1a16" stroked="f" o:allowincell="f" style="position:absolute;left:874;top:340;width:4945;height:38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79;top:433;width:131;height:160">
                  <v:shape id="shape_0" coordorigin="1679,433" coordsize="131,160" path="m1761,433l1679,433l1679,593l1727,593l1727,535l1756,535l1780,530l1799,520l1809,505l1810,501l1727,501l1727,467l1810,467l1809,462l1799,447l1785,437l1761,433e" fillcolor="white" stroked="f" o:allowincell="f" style="position:absolute;left:1679;top:433;width:130;height:1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1;top:467;width:62;height:34">
                  <v:shape id="shape_0" coordorigin="1751,467" coordsize="62,34" path="m1810,467l1751,467l1761,471l1766,476l1766,491l1761,496l1751,501l1810,501l1814,481l1810,467e" fillcolor="white" stroked="f" o:allowincell="f" style="position:absolute;left:1751;top:467;width:61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38;top:476;width:79;height:116">
                  <v:shape id="shape_0" coordorigin="1838,476" coordsize="79,116" path="m1876,476l1838,476l1838,593l1881,593l1881,530l1886,515l1891,510l1910,510l1917,496l1876,496l1876,476e" fillcolor="white" stroked="f" o:allowincell="f" style="position:absolute;left:1838;top:476;width:78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6;top:476;width:48;height:19">
                  <v:shape id="shape_0" coordorigin="1876,476" coordsize="48,19" path="m1915,476l1895,476l1891,481l1881,486l1876,496l1917,496l1924,481l1915,476e" fillcolor="white" stroked="f" o:allowincell="f" style="position:absolute;left:1876;top:476;width:47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9;top:476;width:127;height:116">
                  <v:shape id="shape_0" coordorigin="1929,476" coordsize="127,116" path="m2010,476l1967,476l1958,486l1948,491l1939,501l1934,510l1934,520l1929,535l1934,549l1934,559l1943,573l1953,583l1972,593l2025,593l2034,583l2044,578l2054,569l2056,564l1987,564l1982,559l1977,549l1977,520l1982,510l1987,505l2055,505l2049,496l2039,486l2010,476e" fillcolor="white" stroked="f" o:allowincell="f" style="position:absolute;left:1929;top:476;width:126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6;top:505;width:58;height:58">
                  <v:shape id="shape_0" coordorigin="2006,505" coordsize="58,58" path="m2055,505l2006,505l2010,510l2015,520l2020,535l2015,549l2010,559l2006,564l2056,564l2058,559l2058,549l2063,535l2058,510l2055,505e" fillcolor="white" stroked="f" o:allowincell="f" style="position:absolute;left:2006;top:505;width:57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82;top:433;width:121;height:160">
                  <v:shape id="shape_0" coordorigin="2082,433" coordsize="121,160" path="m2126,433l2082,433l2082,593l2126,593l2126,573l2198,573l2202,569l2204,564l2145,564l2140,559l2130,554l2130,549l2126,535l2130,520l2130,515l2140,510l2145,505l2204,505l2193,491l2188,486l2126,486l2126,433e" fillcolor="white" stroked="f" o:allowincell="f" style="position:absolute;left:2082;top:433;width:120;height:1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6;top:573;width:72;height:19">
                  <v:shape id="shape_0" coordorigin="2126,573" coordsize="72,19" path="m2198,573l2126,573l2130,583l2150,593l2174,593l2183,588l2198,573e" fillcolor="white" stroked="f" o:allowincell="f" style="position:absolute;left:2126;top:573;width:71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45;top:505;width:62;height:58">
                  <v:shape id="shape_0" coordorigin="2145,505" coordsize="62,58" path="m2204,505l2145,505l2154,510l2164,520l2164,549l2154,559l2145,564l2204,564l2207,549l2207,510l2204,505e" fillcolor="white" stroked="f" o:allowincell="f" style="position:absolute;left:2145;top:505;width:61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6;top:476;width:62;height:10">
                  <v:shape id="shape_0" coordorigin="2126,476" coordsize="62,10" path="m2178,476l2140,476l2135,481l2126,486l2188,486l2178,476e" fillcolor="white" stroked="f" o:allowincell="f" style="position:absolute;left:2126;top:476;width:61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53;top:433;width:2;height:160">
                  <v:shape id="shape_0" coordorigin="2253,433" coordsize="0,160" path="m2253,433l2253,593e" stroked="t" o:allowincell="f" style="position:absolute;left:2253;top:433;width:1;height:159;mso-wrap-style:none;v-text-anchor:middle;mso-position-horizontal-relative:pag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group id="shape_0" style="position:absolute;left:2298;top:476;width:130;height:116">
                  <v:shape id="shape_0" coordorigin="2298,476" coordsize="130,116" path="m2385,476l2337,476l2322,486l2313,491l2298,520l2298,554l2308,569l2327,588l2342,593l2385,593l2404,588l2418,578l2425,569l2356,569l2346,564l2342,554l2342,544l2428,544l2428,525l2342,525l2342,515l2356,501l2420,501l2413,491l2399,481l2385,476e" fillcolor="white" stroked="f" o:allowincell="f" style="position:absolute;left:2298;top:476;width:129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70;top:559;width:58;height:10">
                  <v:shape id="shape_0" coordorigin="2370,559" coordsize="58,10" path="m2385,559l2380,564l2375,564l2370,569l2425,569l2428,564l2385,559e" fillcolor="white" stroked="f" o:allowincell="f" style="position:absolute;left:2370;top:559;width:57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70;top:501;width:58;height:24">
                  <v:shape id="shape_0" coordorigin="2370,501" coordsize="58,24" path="m2420,501l2370,501l2380,505l2385,515l2385,525l2428,525l2428,520l2423,505l2420,501e" fillcolor="white" stroked="f" o:allowincell="f" style="position:absolute;left:2370;top:501;width:57;height: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52;top:476;width:189;height:116">
                  <v:shape id="shape_0" coordorigin="2452,476" coordsize="189,116" path="m2490,476l2452,476l2452,593l2495,593l2495,520l2505,510l2641,510l2639,501l2637,496l2490,496l2490,476e" fillcolor="white" stroked="f" o:allowincell="f" style="position:absolute;left:2452;top:476;width:188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19;top:510;width:58;height:83">
                  <v:shape id="shape_0" coordorigin="2519,510" coordsize="58,83" path="m2577,510l2519,510l2524,515l2524,593l2567,593l2567,535l2572,520l2572,515l2577,510e" fillcolor="white" stroked="f" o:allowincell="f" style="position:absolute;left:2519;top:510;width:57;height: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91;top:510;width:53;height:83">
                  <v:shape id="shape_0" coordorigin="2591,510" coordsize="53,83" path="m2641,510l2591,510l2601,520l2601,593l2644,593l2644,520l2641,510e" fillcolor="white" stroked="f" o:allowincell="f" style="position:absolute;left:2591;top:510;width:52;height: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90;top:476;width:77;height:19">
                  <v:shape id="shape_0" coordorigin="2490,476" coordsize="77,19" path="m2543,476l2509,476l2490,496l2567,496l2553,481l2543,476e" fillcolor="white" stroked="f" o:allowincell="f" style="position:absolute;left:2490;top:476;width:76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67;top:476;width:70;height:19">
                  <v:shape id="shape_0" coordorigin="2567,476" coordsize="70,19" path="m2620,476l2581,476l2577,486l2567,496l2637,496l2634,486l2620,476e" fillcolor="white" stroked="f" o:allowincell="f" style="position:absolute;left:2567;top:476;width:69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63;top:501;width:130;height:92">
                  <v:shape id="shape_0" coordorigin="2663,501" coordsize="130,92" path="m2788,501l2740,501l2744,505l2744,510l2749,515l2740,520l2730,520l2720,525l2682,535l2673,539l2668,549l2663,564l2673,583l2687,593l2720,593l2735,588l2740,583l2749,578l2792,578l2792,573l2788,569l2711,569l2711,564l2706,559l2711,554l2711,549l2716,549l2730,544l2740,539l2788,539l2788,501e" fillcolor="white" stroked="f" o:allowincell="f" style="position:absolute;left:2663;top:501;width:129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9;top:578;width:48;height:15">
                  <v:shape id="shape_0" coordorigin="2749,578" coordsize="48,15" path="m2792,578l2749,578l2749,583l2754,588l2754,593l2797,593l2792,588l2792,578e" fillcolor="white" stroked="f" o:allowincell="f" style="position:absolute;left:2749;top:578;width:47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35;top:539;width:53;height:29">
                  <v:shape id="shape_0" coordorigin="2735,539" coordsize="53,29" path="m2788,539l2749,539l2749,544l2744,554l2744,559l2735,569l2788,569l2788,539e" fillcolor="white" stroked="f" o:allowincell="f" style="position:absolute;left:2735;top:539;width:52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68;top:476;width:120;height:39">
                  <v:shape id="shape_0" coordorigin="2668,476" coordsize="120,39" path="m2759,476l2697,476l2687,481l2682,486l2673,491l2673,501l2668,510l2711,515l2711,510l2720,501l2788,501l2783,491l2778,486l2759,476e" fillcolor="white" stroked="f" o:allowincell="f" style="position:absolute;left:2668;top:476;width:119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7;top:554;width:118;height:39">
                  <v:shape id="shape_0" coordorigin="2807,554" coordsize="118,39" path="m2850,554l2807,559l2826,588l2845,593l2888,593l2917,583l2924,569l2860,569l2855,564l2850,554e" fillcolor="white" stroked="f" o:allowincell="f" style="position:absolute;left:2807;top:554;width:117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12;top:476;width:120;height:92">
                  <v:shape id="shape_0" coordorigin="2812,476" coordsize="120,92" path="m2898,476l2836,476l2826,481l2812,510l2821,530l2826,535l2845,544l2864,549l2879,549l2884,554l2888,554l2888,564l2884,569l2924,569l2874,515l2855,515l2855,510l2850,505l2855,505l2855,501l2860,501l2864,496l2922,496l2917,486l2898,476e" fillcolor="white" stroked="f" o:allowincell="f" style="position:absolute;left:2812;top:476;width:119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4;top:496;width:62;height:15">
                  <v:shape id="shape_0" coordorigin="2864,496" coordsize="62,15" path="m2922,496l2864,496l2874,501l2879,501l2884,505l2884,510l2927,505l2922,496e" fillcolor="white" stroked="f" o:allowincell="f" style="position:absolute;left:2864;top:496;width:61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3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5</w:t>
      </w:r>
      <w:r>
        <w:rPr>
          <w:rFonts w:eastAsia="Tahoma" w:cs="Tahoma" w:ascii="Tahoma" w:hAnsi="Tahoma"/>
          <w:spacing w:val="29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101"/>
          <w:position w:val="-2"/>
          <w:sz w:val="20"/>
          <w:szCs w:val="20"/>
        </w:rPr>
        <w:t>(</w:t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3</w:t>
      </w:r>
    </w:p>
    <w:p>
      <w:pPr>
        <w:pStyle w:val="Normal"/>
        <w:spacing w:lineRule="exact" w:line="266" w:before="96" w:after="0"/>
        <w:ind w:right="-77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2"/>
          <w:sz w:val="20"/>
          <w:szCs w:val="20"/>
        </w:rPr>
        <w:t>2</w:t>
      </w:r>
      <w:r>
        <w:rPr>
          <w:rFonts w:eastAsia="Tahoma" w:cs="Tahoma" w:ascii="Tahoma" w:hAnsi="Tahoma"/>
          <w:spacing w:val="3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2"/>
          <w:sz w:val="20"/>
          <w:szCs w:val="20"/>
        </w:rPr>
        <w:t>2</w:t>
      </w:r>
      <w:r>
        <w:rPr>
          <w:rFonts w:eastAsia="Tahoma" w:cs="Tahoma" w:ascii="Tahoma" w:hAnsi="Tahoma"/>
          <w:spacing w:val="6"/>
          <w:position w:val="-2"/>
          <w:sz w:val="20"/>
          <w:szCs w:val="20"/>
        </w:rPr>
        <w:t>)</w:t>
      </w:r>
      <w:r>
        <w:rPr>
          <w:rFonts w:eastAsia="Tahoma" w:cs="Tahoma" w:ascii="Tahoma" w:hAnsi="Tahoma"/>
          <w:spacing w:val="15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2</w:t>
      </w:r>
    </w:p>
    <w:p>
      <w:pPr>
        <w:pStyle w:val="Normal"/>
        <w:spacing w:lineRule="exact" w:line="120" w:before="7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3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7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3" w:equalWidth="false" w:sep="false">
            <w:col w:w="7264" w:space="126"/>
            <w:col w:w="1051" w:space="128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 w:before="0" w:after="0"/>
        <w:ind w:right="-20" w:hanging="0"/>
        <w:jc w:val="righ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i/>
          <w:color w:val="FFFFFF"/>
          <w:w w:val="102"/>
          <w:position w:val="1"/>
        </w:rPr>
        <w:t>r</w:t>
      </w:r>
      <w:r>
        <w:rPr>
          <w:rFonts w:eastAsia="Arial Black" w:cs="Arial Black" w:ascii="Arial Black" w:hAnsi="Arial Black"/>
          <w:i/>
          <w:color w:val="FFFFFF"/>
          <w:spacing w:val="-2"/>
          <w:w w:val="102"/>
          <w:position w:val="1"/>
        </w:rPr>
        <w:t>e</w:t>
      </w:r>
      <w:r>
        <w:rPr>
          <w:rFonts w:eastAsia="Arial Black" w:cs="Arial Black" w:ascii="Arial Black" w:hAnsi="Arial Black"/>
          <w:i/>
          <w:color w:val="FFFFFF"/>
          <w:spacing w:val="-4"/>
          <w:w w:val="102"/>
          <w:position w:val="1"/>
        </w:rPr>
        <w:t>s</w:t>
      </w:r>
      <w:r>
        <w:rPr>
          <w:rFonts w:eastAsia="Arial Black" w:cs="Arial Black" w:ascii="Arial Black" w:hAnsi="Arial Black"/>
          <w:i/>
          <w:color w:val="FFFFFF"/>
          <w:spacing w:val="-7"/>
          <w:w w:val="102"/>
          <w:position w:val="1"/>
        </w:rPr>
        <w:t>u</w:t>
      </w:r>
      <w:r>
        <w:rPr>
          <w:rFonts w:eastAsia="Arial Black" w:cs="Arial Black" w:ascii="Arial Black" w:hAnsi="Arial Black"/>
          <w:i/>
          <w:color w:val="FFFFFF"/>
          <w:spacing w:val="-2"/>
          <w:w w:val="102"/>
          <w:position w:val="1"/>
        </w:rPr>
        <w:t>e</w:t>
      </w:r>
      <w:r>
        <w:rPr>
          <w:rFonts w:eastAsia="Arial Black" w:cs="Arial Black" w:ascii="Arial Black" w:hAnsi="Arial Black"/>
          <w:i/>
          <w:color w:val="FFFFFF"/>
          <w:spacing w:val="-3"/>
          <w:w w:val="102"/>
          <w:position w:val="1"/>
        </w:rPr>
        <w:t>l</w:t>
      </w:r>
      <w:r>
        <w:rPr>
          <w:rFonts w:eastAsia="Arial Black" w:cs="Arial Black" w:ascii="Arial Black" w:hAnsi="Arial Black"/>
          <w:i/>
          <w:color w:val="FFFFFF"/>
          <w:spacing w:val="-4"/>
          <w:w w:val="102"/>
          <w:position w:val="1"/>
        </w:rPr>
        <w:t>t</w:t>
      </w:r>
      <w:r>
        <w:rPr>
          <w:rFonts w:eastAsia="Arial Black" w:cs="Arial Black" w:ascii="Arial Black" w:hAnsi="Arial Black"/>
          <w:i/>
          <w:color w:val="FFFFFF"/>
          <w:spacing w:val="-2"/>
          <w:w w:val="102"/>
          <w:position w:val="1"/>
        </w:rPr>
        <w:t>o</w:t>
      </w:r>
      <w:r>
        <w:rPr>
          <w:rFonts w:eastAsia="Arial Black" w:cs="Arial Black" w:ascii="Arial Black" w:hAnsi="Arial Black"/>
          <w:i/>
          <w:color w:val="FFFFFF"/>
          <w:w w:val="102"/>
          <w:position w:val="1"/>
        </w:rPr>
        <w:t>s</w:t>
      </w:r>
    </w:p>
    <w:p>
      <w:pPr>
        <w:pStyle w:val="Normal"/>
        <w:spacing w:lineRule="exact" w:line="236" w:before="83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2" w:equalWidth="false" w:sep="false">
            <w:col w:w="3410" w:space="3994"/>
            <w:col w:w="2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b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66" w:before="0" w:after="0"/>
        <w:ind w:left="1508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1"/>
          <w:w w:val="101"/>
          <w:position w:val="-2"/>
          <w:sz w:val="20"/>
          <w:szCs w:val="20"/>
        </w:rPr>
        <w:t>4</w:t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position w:val="-2"/>
          <w:sz w:val="20"/>
          <w:szCs w:val="20"/>
        </w:rPr>
        <w:t>5</w:t>
      </w:r>
      <w:r>
        <w:rPr>
          <w:rFonts w:eastAsia="Tahoma" w:cs="Tahoma" w:ascii="Tahoma" w:hAnsi="Tahoma"/>
          <w:spacing w:val="15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position w:val="-2"/>
          <w:sz w:val="20"/>
          <w:szCs w:val="20"/>
        </w:rPr>
        <w:t>6</w:t>
      </w:r>
      <w:r>
        <w:rPr>
          <w:rFonts w:eastAsia="Tahoma" w:cs="Tahoma" w:ascii="Tahoma" w:hAnsi="Tahoma"/>
          <w:spacing w:val="15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1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position w:val="-2"/>
          <w:sz w:val="20"/>
          <w:szCs w:val="20"/>
        </w:rPr>
        <w:t>7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8</w:t>
      </w:r>
    </w:p>
    <w:p>
      <w:pPr>
        <w:pStyle w:val="Normal"/>
        <w:spacing w:lineRule="auto" w:line="240" w:before="25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right="194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w w:val="102"/>
          <w:sz w:val="20"/>
          <w:szCs w:val="20"/>
        </w:rPr>
        <w:t>1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1720" w:leader="none"/>
        </w:tabs>
        <w:spacing w:lineRule="auto" w:line="240" w:before="0" w:after="0"/>
        <w:ind w:right="-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z w:val="20"/>
          <w:szCs w:val="20"/>
        </w:rPr>
        <w:t>0</w:t>
      </w:r>
      <w:r>
        <w:rPr>
          <w:rFonts w:eastAsia="Tahoma" w:cs="Tahoma" w:ascii="Tahoma" w:hAnsi="Tahoma"/>
          <w:color w:val="1F1A16"/>
          <w:spacing w:val="-6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  <w:t>(3</w:t>
      </w:r>
      <w:r>
        <w:rPr>
          <w:rFonts w:eastAsia="Tahoma" w:cs="Tahoma" w:ascii="Tahoma" w:hAnsi="Tahoma"/>
          <w:color w:val="1F1A16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2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spacing w:val="-3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25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) </w:t>
      </w:r>
      <w:r>
        <w:rPr>
          <w:rFonts w:eastAsia="Tahoma" w:cs="Tahoma" w:ascii="Tahoma" w:hAnsi="Tahoma"/>
          <w:color w:val="1F1A16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0</w:t>
      </w:r>
      <w:r>
        <w:rPr>
          <w:rFonts w:eastAsia="Tahoma" w:cs="Tahoma" w:ascii="Tahoma" w:hAnsi="Tahoma"/>
          <w:color w:val="1F1A16"/>
          <w:spacing w:val="-6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</w:r>
      <w:r>
        <w:rPr>
          <w:rFonts w:eastAsia="Tahoma" w:cs="Tahoma" w:ascii="Tahoma" w:hAnsi="Tahoma"/>
          <w:color w:val="1F1A16"/>
          <w:w w:val="102"/>
          <w:sz w:val="20"/>
          <w:szCs w:val="20"/>
        </w:rPr>
        <w:t>0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z w:val="20"/>
          <w:szCs w:val="20"/>
        </w:rPr>
        <w:t>(2</w:t>
      </w:r>
      <w:r>
        <w:rPr>
          <w:rFonts w:eastAsia="Tahoma" w:cs="Tahoma" w:ascii="Tahoma" w:hAnsi="Tahoma"/>
          <w:color w:val="1F1A16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2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30"/>
          <w:w w:val="102"/>
          <w:sz w:val="20"/>
          <w:szCs w:val="20"/>
        </w:rPr>
        <w:t>7</w:t>
      </w:r>
      <w:r>
        <w:rPr>
          <w:rFonts w:eastAsia="Tahoma" w:cs="Tahoma" w:ascii="Tahoma" w:hAnsi="Tahoma"/>
          <w:color w:val="1F1A16"/>
          <w:w w:val="102"/>
          <w:sz w:val="20"/>
          <w:szCs w:val="20"/>
        </w:rPr>
        <w:t>)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4" w:equalWidth="false" w:sep="false">
            <w:col w:w="4160" w:space="1478"/>
            <w:col w:w="1113" w:space="106"/>
            <w:col w:w="1840" w:space="368"/>
            <w:col w:w="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pStyle w:val="Normal"/>
        <w:spacing w:lineRule="exact" w:line="235" w:before="77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pacing w:val="8"/>
          <w:w w:val="102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12"/>
          <w:w w:val="102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</w:rPr>
        <w:t>1</w:t>
      </w:r>
    </w:p>
    <w:p>
      <w:pPr>
        <w:pStyle w:val="Normal"/>
        <w:spacing w:lineRule="exact" w:line="235" w:before="77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pacing w:val="8"/>
          <w:w w:val="102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12"/>
          <w:w w:val="102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800" w:leader="none"/>
        </w:tabs>
        <w:spacing w:lineRule="exact" w:line="260" w:before="52" w:after="0"/>
        <w:ind w:right="-74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color w:val="1F1A16"/>
          <w:spacing w:val="-3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spacing w:val="-2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-6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1"/>
          <w:sz w:val="20"/>
          <w:szCs w:val="20"/>
        </w:rPr>
        <w:tab/>
      </w:r>
      <w:r>
        <w:rPr>
          <w:rFonts w:eastAsia="Tahoma" w:cs="Tahoma" w:ascii="Tahoma" w:hAnsi="Tahoma"/>
          <w:color w:val="1F1A16"/>
          <w:w w:val="102"/>
          <w:position w:val="1"/>
          <w:sz w:val="20"/>
          <w:szCs w:val="20"/>
        </w:rPr>
        <w:t>1</w:t>
      </w:r>
    </w:p>
    <w:p>
      <w:pPr>
        <w:pStyle w:val="Normal"/>
        <w:spacing w:lineRule="exact" w:line="235" w:before="77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pacing w:val="8"/>
          <w:w w:val="102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12"/>
          <w:w w:val="102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</w:rPr>
        <w:t>1</w:t>
      </w:r>
    </w:p>
    <w:p>
      <w:pPr>
        <w:pStyle w:val="Normal"/>
        <w:spacing w:lineRule="exact" w:line="240" w:before="72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color w:val="1F1A16"/>
          <w:spacing w:val="-3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spacing w:val="-2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6" w:equalWidth="false" w:sep="false">
            <w:col w:w="2803" w:space="3128"/>
            <w:col w:w="319" w:space="544"/>
            <w:col w:w="319" w:space="222"/>
            <w:col w:w="928" w:space="256"/>
            <w:col w:w="319" w:space="222"/>
            <w:col w:w="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34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-788670</wp:posOffset>
                </wp:positionV>
                <wp:extent cx="3149600" cy="64897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649080"/>
                          <a:chOff x="0" y="0"/>
                          <a:chExt cx="314964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022">
                                  <a:moveTo>
                                    <a:pt x="850" y="-220"/>
                                  </a:moveTo>
                                  <a:lnTo>
                                    <a:pt x="5810" y="-220"/>
                                  </a:lnTo>
                                  <a:lnTo>
                                    <a:pt x="5810" y="-1242"/>
                                  </a:lnTo>
                                  <a:lnTo>
                                    <a:pt x="850" y="-1242"/>
                                  </a:lnTo>
                                  <a:lnTo>
                                    <a:pt x="850" y="-22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462960"/>
                            <a:ext cx="139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" h="0">
                                  <a:moveTo>
                                    <a:pt x="2231" y="-513"/>
                                  </a:moveTo>
                                  <a:lnTo>
                                    <a:pt x="4427" y="-5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62.1pt;width:248pt;height:51.1pt" coordorigin="850,-1242" coordsize="4960,1022">
                <v:group id="shape_0" style="position:absolute;left:850;top:-1242;width:4960;height:1022">
                  <v:shape id="shape_0" coordorigin="850,4294966054" coordsize="4960,1022" path="l5810,-220l5810,-1242l850,-1242l850,-220e" fillcolor="#cccccc" stroked="f" o:allowincell="f" style="position:absolute;left:850;top:-1242;width:4959;height:102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231;top:-513;width:2196;height:2">
                  <v:shape id="shape_0" coordorigin="2231,4294966783" coordsize="2196,0" path="l4427,-513e" stroked="t" o:allowincell="f" style="position:absolute;left:2231;top:-513;width:219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60" w:leader="none"/>
        </w:tabs>
        <w:spacing w:lineRule="auto" w:line="240" w:before="35" w:after="0"/>
        <w:ind w:right="-73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position w:val="2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pacing w:val="-60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2"/>
          <w:sz w:val="20"/>
          <w:szCs w:val="20"/>
        </w:rPr>
        <w:tab/>
      </w:r>
      <w:r>
        <w:rPr>
          <w:rFonts w:eastAsia="Tahoma" w:cs="Tahoma" w:ascii="Tahoma" w:hAnsi="Tahoma"/>
          <w:color w:val="1F1A16"/>
          <w:spacing w:val="8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12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pacing w:val="-57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</w:r>
      <w:r>
        <w:rPr>
          <w:rFonts w:eastAsia="Tahoma" w:cs="Tahoma" w:ascii="Tahoma" w:hAnsi="Tahoma"/>
          <w:color w:val="1F1A16"/>
          <w:spacing w:val="8"/>
          <w:w w:val="102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10"/>
          <w:w w:val="102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w w:val="102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00" w:leader="none"/>
        </w:tabs>
        <w:spacing w:lineRule="auto" w:line="240" w:before="35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position w:val="2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pacing w:val="-60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2"/>
          <w:sz w:val="20"/>
          <w:szCs w:val="20"/>
        </w:rPr>
        <w:tab/>
      </w:r>
      <w:r>
        <w:rPr>
          <w:rFonts w:eastAsia="Tahoma" w:cs="Tahoma" w:ascii="Tahoma" w:hAnsi="Tahoma"/>
          <w:color w:val="1F1A16"/>
          <w:spacing w:val="8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12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pacing w:val="-57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</w:r>
      <w:r>
        <w:rPr>
          <w:rFonts w:eastAsia="Tahoma" w:cs="Tahoma" w:ascii="Tahoma" w:hAnsi="Tahoma"/>
          <w:color w:val="1F1A16"/>
          <w:spacing w:val="-16"/>
          <w:w w:val="102"/>
          <w:position w:val="2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w w:val="102"/>
          <w:position w:val="2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3" w:equalWidth="false" w:sep="false">
            <w:col w:w="1506" w:space="4920"/>
            <w:col w:w="1457" w:space="270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88" w:before="0" w:after="0"/>
        <w:ind w:right="1556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6715</wp:posOffset>
                </wp:positionH>
                <wp:positionV relativeFrom="paragraph">
                  <wp:posOffset>232410</wp:posOffset>
                </wp:positionV>
                <wp:extent cx="67310" cy="5778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57960"/>
                          <a:chOff x="0" y="0"/>
                          <a:chExt cx="67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715" y="366"/>
                                </a:moveTo>
                                <a:lnTo>
                                  <a:pt x="2609" y="366"/>
                                </a:lnTo>
                                <a:lnTo>
                                  <a:pt x="2662" y="457"/>
                                </a:lnTo>
                                <a:lnTo>
                                  <a:pt x="2715" y="366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18.3pt;width:5.3pt;height:4.55pt" coordorigin="2609,366" coordsize="106,91">
                <v:shape id="shape_0" coordorigin="2609,366" coordsize="106,91" path="m2715,366l2609,366l2662,457l2715,366e" fillcolor="#1f1a16" stroked="f" o:allowincell="f" style="position:absolute;left:2609;top:366;width:105;height:9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50360</wp:posOffset>
                </wp:positionH>
                <wp:positionV relativeFrom="paragraph">
                  <wp:posOffset>-742950</wp:posOffset>
                </wp:positionV>
                <wp:extent cx="2587625" cy="546735"/>
                <wp:effectExtent l="7620" t="0" r="762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546840"/>
                          <a:chOff x="0" y="0"/>
                          <a:chExt cx="2587680" cy="546840"/>
                        </a:xfrm>
                      </wpg:grpSpPr>
                      <wpg:grpSp>
                        <wpg:cNvGrpSpPr/>
                        <wpg:grpSpPr>
                          <a:xfrm>
                            <a:off x="311760" y="160200"/>
                            <a:ext cx="227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6" h="0">
                                  <a:moveTo>
                                    <a:pt x="7036" y="-918"/>
                                  </a:moveTo>
                                  <a:lnTo>
                                    <a:pt x="10602" y="-9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258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1" h="0">
                                  <a:moveTo>
                                    <a:pt x="6547" y="-570"/>
                                  </a:moveTo>
                                  <a:lnTo>
                                    <a:pt x="10598" y="-5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2240"/>
                            <a:ext cx="14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9">
                                  <a:moveTo>
                                    <a:pt x="7031" y="-1151"/>
                                  </a:moveTo>
                                  <a:lnTo>
                                    <a:pt x="7031" y="-38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30600"/>
                            <a:ext cx="14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9">
                                  <a:moveTo>
                                    <a:pt x="9700" y="-1122"/>
                                  </a:moveTo>
                                  <a:lnTo>
                                    <a:pt x="9700" y="-3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20592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7209" y="-846"/>
                                  </a:moveTo>
                                  <a:lnTo>
                                    <a:pt x="7209" y="-7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270360"/>
                            <a:ext cx="67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7">
                                  <a:moveTo>
                                    <a:pt x="7262" y="-744"/>
                                  </a:moveTo>
                                  <a:lnTo>
                                    <a:pt x="7156" y="-744"/>
                                  </a:lnTo>
                                  <a:lnTo>
                                    <a:pt x="7209" y="-648"/>
                                  </a:lnTo>
                                  <a:lnTo>
                                    <a:pt x="7262" y="-74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15280"/>
                            <a:ext cx="1339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35" y="-627"/>
                                  </a:moveTo>
                                  <a:lnTo>
                                    <a:pt x="6628" y="-623"/>
                                  </a:lnTo>
                                  <a:lnTo>
                                    <a:pt x="6643" y="-599"/>
                                  </a:lnTo>
                                  <a:lnTo>
                                    <a:pt x="6648" y="-623"/>
                                  </a:lnTo>
                                  <a:lnTo>
                                    <a:pt x="6635" y="-6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590" y="-715"/>
                                  </a:moveTo>
                                  <a:lnTo>
                                    <a:pt x="6576" y="-706"/>
                                  </a:lnTo>
                                  <a:lnTo>
                                    <a:pt x="6628" y="-623"/>
                                  </a:lnTo>
                                  <a:lnTo>
                                    <a:pt x="6635" y="-627"/>
                                  </a:lnTo>
                                  <a:lnTo>
                                    <a:pt x="6628" y="-628"/>
                                  </a:lnTo>
                                  <a:lnTo>
                                    <a:pt x="6633" y="-653"/>
                                  </a:lnTo>
                                  <a:lnTo>
                                    <a:pt x="6590" y="-71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35" y="-627"/>
                                  </a:moveTo>
                                  <a:lnTo>
                                    <a:pt x="6628" y="-623"/>
                                  </a:lnTo>
                                  <a:lnTo>
                                    <a:pt x="6635" y="-6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38" y="-628"/>
                                  </a:moveTo>
                                  <a:lnTo>
                                    <a:pt x="6635" y="-627"/>
                                  </a:lnTo>
                                  <a:lnTo>
                                    <a:pt x="6648" y="-623"/>
                                  </a:lnTo>
                                  <a:lnTo>
                                    <a:pt x="6638" y="-6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67" y="-827"/>
                                  </a:moveTo>
                                  <a:lnTo>
                                    <a:pt x="6633" y="-653"/>
                                  </a:lnTo>
                                  <a:lnTo>
                                    <a:pt x="6648" y="-633"/>
                                  </a:lnTo>
                                  <a:lnTo>
                                    <a:pt x="6638" y="-628"/>
                                  </a:lnTo>
                                  <a:lnTo>
                                    <a:pt x="6648" y="-623"/>
                                  </a:lnTo>
                                  <a:lnTo>
                                    <a:pt x="6684" y="-812"/>
                                  </a:lnTo>
                                  <a:lnTo>
                                    <a:pt x="6676" y="-812"/>
                                  </a:lnTo>
                                  <a:lnTo>
                                    <a:pt x="6676" y="-822"/>
                                  </a:lnTo>
                                  <a:lnTo>
                                    <a:pt x="6667" y="-8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38" y="-628"/>
                                  </a:moveTo>
                                  <a:lnTo>
                                    <a:pt x="6635" y="-627"/>
                                  </a:lnTo>
                                  <a:lnTo>
                                    <a:pt x="6638" y="-6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33" y="-653"/>
                                  </a:moveTo>
                                  <a:lnTo>
                                    <a:pt x="6628" y="-628"/>
                                  </a:lnTo>
                                  <a:lnTo>
                                    <a:pt x="6635" y="-627"/>
                                  </a:lnTo>
                                  <a:lnTo>
                                    <a:pt x="6648" y="-633"/>
                                  </a:lnTo>
                                  <a:lnTo>
                                    <a:pt x="6633" y="-65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76" y="-824"/>
                                  </a:moveTo>
                                  <a:lnTo>
                                    <a:pt x="6676" y="-812"/>
                                  </a:lnTo>
                                  <a:lnTo>
                                    <a:pt x="6684" y="-812"/>
                                  </a:lnTo>
                                  <a:lnTo>
                                    <a:pt x="6686" y="-822"/>
                                  </a:lnTo>
                                  <a:lnTo>
                                    <a:pt x="6676" y="-82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787" y="-831"/>
                                  </a:moveTo>
                                  <a:lnTo>
                                    <a:pt x="6676" y="-831"/>
                                  </a:lnTo>
                                  <a:lnTo>
                                    <a:pt x="6676" y="-824"/>
                                  </a:lnTo>
                                  <a:lnTo>
                                    <a:pt x="6686" y="-822"/>
                                  </a:lnTo>
                                  <a:lnTo>
                                    <a:pt x="6684" y="-812"/>
                                  </a:lnTo>
                                  <a:lnTo>
                                    <a:pt x="6787" y="-812"/>
                                  </a:lnTo>
                                  <a:lnTo>
                                    <a:pt x="6787" y="-83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67" y="-827"/>
                                  </a:moveTo>
                                  <a:lnTo>
                                    <a:pt x="6676" y="-822"/>
                                  </a:lnTo>
                                  <a:lnTo>
                                    <a:pt x="6676" y="-824"/>
                                  </a:lnTo>
                                  <a:lnTo>
                                    <a:pt x="6667" y="-8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6676" y="-831"/>
                                  </a:moveTo>
                                  <a:lnTo>
                                    <a:pt x="6667" y="-831"/>
                                  </a:lnTo>
                                  <a:lnTo>
                                    <a:pt x="6667" y="-827"/>
                                  </a:lnTo>
                                  <a:lnTo>
                                    <a:pt x="6676" y="-824"/>
                                  </a:lnTo>
                                  <a:lnTo>
                                    <a:pt x="6676" y="-83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215280"/>
                            <a:ext cx="1339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499" y="-627"/>
                                  </a:moveTo>
                                  <a:lnTo>
                                    <a:pt x="7492" y="-623"/>
                                  </a:lnTo>
                                  <a:lnTo>
                                    <a:pt x="7507" y="-599"/>
                                  </a:lnTo>
                                  <a:lnTo>
                                    <a:pt x="7511" y="-623"/>
                                  </a:lnTo>
                                  <a:lnTo>
                                    <a:pt x="7499" y="-6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454" y="-715"/>
                                  </a:moveTo>
                                  <a:lnTo>
                                    <a:pt x="7439" y="-706"/>
                                  </a:lnTo>
                                  <a:lnTo>
                                    <a:pt x="7492" y="-623"/>
                                  </a:lnTo>
                                  <a:lnTo>
                                    <a:pt x="7497" y="-627"/>
                                  </a:lnTo>
                                  <a:lnTo>
                                    <a:pt x="7492" y="-628"/>
                                  </a:lnTo>
                                  <a:lnTo>
                                    <a:pt x="7496" y="-649"/>
                                  </a:lnTo>
                                  <a:lnTo>
                                    <a:pt x="7454" y="-71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02" y="-628"/>
                                  </a:moveTo>
                                  <a:lnTo>
                                    <a:pt x="7499" y="-627"/>
                                  </a:lnTo>
                                  <a:lnTo>
                                    <a:pt x="7511" y="-623"/>
                                  </a:lnTo>
                                  <a:lnTo>
                                    <a:pt x="7502" y="-6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12" y="-628"/>
                                  </a:moveTo>
                                  <a:lnTo>
                                    <a:pt x="7502" y="-628"/>
                                  </a:lnTo>
                                  <a:lnTo>
                                    <a:pt x="7511" y="-623"/>
                                  </a:lnTo>
                                  <a:lnTo>
                                    <a:pt x="7512" y="-6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31" y="-827"/>
                                  </a:moveTo>
                                  <a:lnTo>
                                    <a:pt x="7496" y="-649"/>
                                  </a:lnTo>
                                  <a:lnTo>
                                    <a:pt x="7507" y="-633"/>
                                  </a:lnTo>
                                  <a:lnTo>
                                    <a:pt x="7497" y="-627"/>
                                  </a:lnTo>
                                  <a:lnTo>
                                    <a:pt x="7499" y="-627"/>
                                  </a:lnTo>
                                  <a:lnTo>
                                    <a:pt x="7502" y="-628"/>
                                  </a:lnTo>
                                  <a:lnTo>
                                    <a:pt x="7512" y="-628"/>
                                  </a:lnTo>
                                  <a:lnTo>
                                    <a:pt x="7548" y="-812"/>
                                  </a:lnTo>
                                  <a:lnTo>
                                    <a:pt x="7540" y="-812"/>
                                  </a:lnTo>
                                  <a:lnTo>
                                    <a:pt x="7540" y="-822"/>
                                  </a:lnTo>
                                  <a:lnTo>
                                    <a:pt x="7531" y="-8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496" y="-649"/>
                                  </a:moveTo>
                                  <a:lnTo>
                                    <a:pt x="7492" y="-628"/>
                                  </a:lnTo>
                                  <a:lnTo>
                                    <a:pt x="7497" y="-627"/>
                                  </a:lnTo>
                                  <a:lnTo>
                                    <a:pt x="7507" y="-633"/>
                                  </a:lnTo>
                                  <a:lnTo>
                                    <a:pt x="7496" y="-64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40" y="-824"/>
                                  </a:moveTo>
                                  <a:lnTo>
                                    <a:pt x="7540" y="-812"/>
                                  </a:lnTo>
                                  <a:lnTo>
                                    <a:pt x="7548" y="-812"/>
                                  </a:lnTo>
                                  <a:lnTo>
                                    <a:pt x="7550" y="-822"/>
                                  </a:lnTo>
                                  <a:lnTo>
                                    <a:pt x="7540" y="-82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651" y="-831"/>
                                  </a:moveTo>
                                  <a:lnTo>
                                    <a:pt x="7540" y="-831"/>
                                  </a:lnTo>
                                  <a:lnTo>
                                    <a:pt x="7540" y="-824"/>
                                  </a:lnTo>
                                  <a:lnTo>
                                    <a:pt x="7550" y="-822"/>
                                  </a:lnTo>
                                  <a:lnTo>
                                    <a:pt x="7548" y="-812"/>
                                  </a:lnTo>
                                  <a:lnTo>
                                    <a:pt x="7651" y="-812"/>
                                  </a:lnTo>
                                  <a:lnTo>
                                    <a:pt x="7651" y="-83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31" y="-827"/>
                                  </a:moveTo>
                                  <a:lnTo>
                                    <a:pt x="7540" y="-822"/>
                                  </a:lnTo>
                                  <a:lnTo>
                                    <a:pt x="7540" y="-824"/>
                                  </a:lnTo>
                                  <a:lnTo>
                                    <a:pt x="7531" y="-8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40" y="-831"/>
                                  </a:moveTo>
                                  <a:lnTo>
                                    <a:pt x="7531" y="-831"/>
                                  </a:lnTo>
                                  <a:lnTo>
                                    <a:pt x="7531" y="-827"/>
                                  </a:lnTo>
                                  <a:lnTo>
                                    <a:pt x="7540" y="-824"/>
                                  </a:lnTo>
                                  <a:lnTo>
                                    <a:pt x="7540" y="-83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1339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238" y="-960"/>
                                  </a:moveTo>
                                  <a:lnTo>
                                    <a:pt x="8231" y="-957"/>
                                  </a:lnTo>
                                  <a:lnTo>
                                    <a:pt x="8246" y="-933"/>
                                  </a:lnTo>
                                  <a:lnTo>
                                    <a:pt x="8251" y="-957"/>
                                  </a:lnTo>
                                  <a:lnTo>
                                    <a:pt x="8238" y="-9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193" y="-1049"/>
                                  </a:moveTo>
                                  <a:lnTo>
                                    <a:pt x="8179" y="-1039"/>
                                  </a:lnTo>
                                  <a:lnTo>
                                    <a:pt x="8231" y="-957"/>
                                  </a:lnTo>
                                  <a:lnTo>
                                    <a:pt x="8237" y="-961"/>
                                  </a:lnTo>
                                  <a:lnTo>
                                    <a:pt x="8231" y="-962"/>
                                  </a:lnTo>
                                  <a:lnTo>
                                    <a:pt x="8235" y="-983"/>
                                  </a:lnTo>
                                  <a:lnTo>
                                    <a:pt x="8193" y="-104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241" y="-962"/>
                                  </a:moveTo>
                                  <a:lnTo>
                                    <a:pt x="8238" y="-960"/>
                                  </a:lnTo>
                                  <a:lnTo>
                                    <a:pt x="8251" y="-957"/>
                                  </a:lnTo>
                                  <a:lnTo>
                                    <a:pt x="8241" y="-9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252" y="-962"/>
                                  </a:moveTo>
                                  <a:lnTo>
                                    <a:pt x="8241" y="-962"/>
                                  </a:lnTo>
                                  <a:lnTo>
                                    <a:pt x="8251" y="-957"/>
                                  </a:lnTo>
                                  <a:lnTo>
                                    <a:pt x="8252" y="-9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270" y="-1160"/>
                                  </a:moveTo>
                                  <a:lnTo>
                                    <a:pt x="8235" y="-983"/>
                                  </a:lnTo>
                                  <a:lnTo>
                                    <a:pt x="8246" y="-967"/>
                                  </a:lnTo>
                                  <a:lnTo>
                                    <a:pt x="8237" y="-961"/>
                                  </a:lnTo>
                                  <a:lnTo>
                                    <a:pt x="8238" y="-960"/>
                                  </a:lnTo>
                                  <a:lnTo>
                                    <a:pt x="8241" y="-962"/>
                                  </a:lnTo>
                                  <a:lnTo>
                                    <a:pt x="8252" y="-962"/>
                                  </a:lnTo>
                                  <a:lnTo>
                                    <a:pt x="8287" y="-1146"/>
                                  </a:lnTo>
                                  <a:lnTo>
                                    <a:pt x="8279" y="-1146"/>
                                  </a:lnTo>
                                  <a:lnTo>
                                    <a:pt x="8279" y="-1156"/>
                                  </a:lnTo>
                                  <a:lnTo>
                                    <a:pt x="8270" y="-11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235" y="-983"/>
                                  </a:moveTo>
                                  <a:lnTo>
                                    <a:pt x="8231" y="-962"/>
                                  </a:lnTo>
                                  <a:lnTo>
                                    <a:pt x="8237" y="-961"/>
                                  </a:lnTo>
                                  <a:lnTo>
                                    <a:pt x="8246" y="-967"/>
                                  </a:lnTo>
                                  <a:lnTo>
                                    <a:pt x="8235" y="-98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279" y="-1158"/>
                                  </a:moveTo>
                                  <a:lnTo>
                                    <a:pt x="8279" y="-1146"/>
                                  </a:lnTo>
                                  <a:lnTo>
                                    <a:pt x="8287" y="-1146"/>
                                  </a:lnTo>
                                  <a:lnTo>
                                    <a:pt x="8289" y="-1156"/>
                                  </a:lnTo>
                                  <a:lnTo>
                                    <a:pt x="8279" y="-115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390" y="-1170"/>
                                  </a:moveTo>
                                  <a:lnTo>
                                    <a:pt x="8279" y="-1170"/>
                                  </a:lnTo>
                                  <a:lnTo>
                                    <a:pt x="8279" y="-1158"/>
                                  </a:lnTo>
                                  <a:lnTo>
                                    <a:pt x="8289" y="-1156"/>
                                  </a:lnTo>
                                  <a:lnTo>
                                    <a:pt x="8287" y="-1146"/>
                                  </a:lnTo>
                                  <a:lnTo>
                                    <a:pt x="8390" y="-1146"/>
                                  </a:lnTo>
                                  <a:lnTo>
                                    <a:pt x="8390" y="-117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270" y="-1160"/>
                                  </a:moveTo>
                                  <a:lnTo>
                                    <a:pt x="8279" y="-1156"/>
                                  </a:lnTo>
                                  <a:lnTo>
                                    <a:pt x="8279" y="-1158"/>
                                  </a:lnTo>
                                  <a:lnTo>
                                    <a:pt x="8270" y="-11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8279" y="-1170"/>
                                  </a:moveTo>
                                  <a:lnTo>
                                    <a:pt x="8270" y="-1170"/>
                                  </a:lnTo>
                                  <a:lnTo>
                                    <a:pt x="8270" y="-1160"/>
                                  </a:lnTo>
                                  <a:lnTo>
                                    <a:pt x="8279" y="-1158"/>
                                  </a:lnTo>
                                  <a:lnTo>
                                    <a:pt x="8279" y="-117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399240"/>
                            <a:ext cx="1339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499" y="-336"/>
                                  </a:moveTo>
                                  <a:lnTo>
                                    <a:pt x="7492" y="-333"/>
                                  </a:lnTo>
                                  <a:lnTo>
                                    <a:pt x="7507" y="-309"/>
                                  </a:lnTo>
                                  <a:lnTo>
                                    <a:pt x="7511" y="-333"/>
                                  </a:lnTo>
                                  <a:lnTo>
                                    <a:pt x="7499" y="-3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454" y="-425"/>
                                  </a:moveTo>
                                  <a:lnTo>
                                    <a:pt x="7439" y="-415"/>
                                  </a:lnTo>
                                  <a:lnTo>
                                    <a:pt x="7492" y="-333"/>
                                  </a:lnTo>
                                  <a:lnTo>
                                    <a:pt x="7497" y="-337"/>
                                  </a:lnTo>
                                  <a:lnTo>
                                    <a:pt x="7492" y="-338"/>
                                  </a:lnTo>
                                  <a:lnTo>
                                    <a:pt x="7496" y="-359"/>
                                  </a:lnTo>
                                  <a:lnTo>
                                    <a:pt x="7454" y="-4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02" y="-338"/>
                                  </a:moveTo>
                                  <a:lnTo>
                                    <a:pt x="7499" y="-336"/>
                                  </a:lnTo>
                                  <a:lnTo>
                                    <a:pt x="7511" y="-333"/>
                                  </a:lnTo>
                                  <a:lnTo>
                                    <a:pt x="7502" y="-3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12" y="-338"/>
                                  </a:moveTo>
                                  <a:lnTo>
                                    <a:pt x="7502" y="-338"/>
                                  </a:lnTo>
                                  <a:lnTo>
                                    <a:pt x="7511" y="-333"/>
                                  </a:lnTo>
                                  <a:lnTo>
                                    <a:pt x="7512" y="-3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31" y="-536"/>
                                  </a:moveTo>
                                  <a:lnTo>
                                    <a:pt x="7496" y="-359"/>
                                  </a:lnTo>
                                  <a:lnTo>
                                    <a:pt x="7507" y="-343"/>
                                  </a:lnTo>
                                  <a:lnTo>
                                    <a:pt x="7497" y="-337"/>
                                  </a:lnTo>
                                  <a:lnTo>
                                    <a:pt x="7499" y="-336"/>
                                  </a:lnTo>
                                  <a:lnTo>
                                    <a:pt x="7502" y="-338"/>
                                  </a:lnTo>
                                  <a:lnTo>
                                    <a:pt x="7512" y="-338"/>
                                  </a:lnTo>
                                  <a:lnTo>
                                    <a:pt x="7548" y="-522"/>
                                  </a:lnTo>
                                  <a:lnTo>
                                    <a:pt x="7540" y="-522"/>
                                  </a:lnTo>
                                  <a:lnTo>
                                    <a:pt x="7540" y="-531"/>
                                  </a:lnTo>
                                  <a:lnTo>
                                    <a:pt x="7531" y="-5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496" y="-359"/>
                                  </a:moveTo>
                                  <a:lnTo>
                                    <a:pt x="7492" y="-338"/>
                                  </a:lnTo>
                                  <a:lnTo>
                                    <a:pt x="7497" y="-337"/>
                                  </a:lnTo>
                                  <a:lnTo>
                                    <a:pt x="7507" y="-343"/>
                                  </a:lnTo>
                                  <a:lnTo>
                                    <a:pt x="7496" y="-3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40" y="-534"/>
                                  </a:moveTo>
                                  <a:lnTo>
                                    <a:pt x="7540" y="-522"/>
                                  </a:lnTo>
                                  <a:lnTo>
                                    <a:pt x="7548" y="-522"/>
                                  </a:lnTo>
                                  <a:lnTo>
                                    <a:pt x="7550" y="-531"/>
                                  </a:lnTo>
                                  <a:lnTo>
                                    <a:pt x="7540" y="-5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651" y="-541"/>
                                  </a:moveTo>
                                  <a:lnTo>
                                    <a:pt x="7540" y="-541"/>
                                  </a:lnTo>
                                  <a:lnTo>
                                    <a:pt x="7540" y="-534"/>
                                  </a:lnTo>
                                  <a:lnTo>
                                    <a:pt x="7550" y="-531"/>
                                  </a:lnTo>
                                  <a:lnTo>
                                    <a:pt x="7548" y="-522"/>
                                  </a:lnTo>
                                  <a:lnTo>
                                    <a:pt x="7651" y="-522"/>
                                  </a:lnTo>
                                  <a:lnTo>
                                    <a:pt x="7651" y="-5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31" y="-536"/>
                                  </a:moveTo>
                                  <a:lnTo>
                                    <a:pt x="7540" y="-531"/>
                                  </a:lnTo>
                                  <a:lnTo>
                                    <a:pt x="7540" y="-534"/>
                                  </a:lnTo>
                                  <a:lnTo>
                                    <a:pt x="7531" y="-5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7540" y="-541"/>
                                  </a:moveTo>
                                  <a:lnTo>
                                    <a:pt x="7531" y="-541"/>
                                  </a:lnTo>
                                  <a:lnTo>
                                    <a:pt x="7531" y="-536"/>
                                  </a:lnTo>
                                  <a:lnTo>
                                    <a:pt x="7540" y="-534"/>
                                  </a:lnTo>
                                  <a:lnTo>
                                    <a:pt x="7540" y="-5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399240"/>
                            <a:ext cx="1339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180" y="-336"/>
                                  </a:moveTo>
                                  <a:lnTo>
                                    <a:pt x="8174" y="-333"/>
                                  </a:lnTo>
                                  <a:lnTo>
                                    <a:pt x="8188" y="-309"/>
                                  </a:lnTo>
                                  <a:lnTo>
                                    <a:pt x="8193" y="-333"/>
                                  </a:lnTo>
                                  <a:lnTo>
                                    <a:pt x="8180" y="-3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135" y="-425"/>
                                  </a:moveTo>
                                  <a:lnTo>
                                    <a:pt x="8121" y="-415"/>
                                  </a:lnTo>
                                  <a:lnTo>
                                    <a:pt x="8174" y="-333"/>
                                  </a:lnTo>
                                  <a:lnTo>
                                    <a:pt x="8180" y="-336"/>
                                  </a:lnTo>
                                  <a:lnTo>
                                    <a:pt x="8174" y="-338"/>
                                  </a:lnTo>
                                  <a:lnTo>
                                    <a:pt x="8179" y="-363"/>
                                  </a:lnTo>
                                  <a:lnTo>
                                    <a:pt x="8135" y="-4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183" y="-338"/>
                                  </a:moveTo>
                                  <a:lnTo>
                                    <a:pt x="8180" y="-336"/>
                                  </a:lnTo>
                                  <a:lnTo>
                                    <a:pt x="8193" y="-333"/>
                                  </a:lnTo>
                                  <a:lnTo>
                                    <a:pt x="8183" y="-3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194" y="-338"/>
                                  </a:moveTo>
                                  <a:lnTo>
                                    <a:pt x="8183" y="-338"/>
                                  </a:lnTo>
                                  <a:lnTo>
                                    <a:pt x="8193" y="-333"/>
                                  </a:lnTo>
                                  <a:lnTo>
                                    <a:pt x="8194" y="-3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212" y="-536"/>
                                  </a:moveTo>
                                  <a:lnTo>
                                    <a:pt x="8179" y="-363"/>
                                  </a:lnTo>
                                  <a:lnTo>
                                    <a:pt x="8193" y="-343"/>
                                  </a:lnTo>
                                  <a:lnTo>
                                    <a:pt x="8180" y="-336"/>
                                  </a:lnTo>
                                  <a:lnTo>
                                    <a:pt x="8183" y="-338"/>
                                  </a:lnTo>
                                  <a:lnTo>
                                    <a:pt x="8194" y="-338"/>
                                  </a:lnTo>
                                  <a:lnTo>
                                    <a:pt x="8230" y="-522"/>
                                  </a:lnTo>
                                  <a:lnTo>
                                    <a:pt x="8222" y="-522"/>
                                  </a:lnTo>
                                  <a:lnTo>
                                    <a:pt x="8222" y="-531"/>
                                  </a:lnTo>
                                  <a:lnTo>
                                    <a:pt x="8212" y="-5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179" y="-363"/>
                                  </a:moveTo>
                                  <a:lnTo>
                                    <a:pt x="8174" y="-338"/>
                                  </a:lnTo>
                                  <a:lnTo>
                                    <a:pt x="8180" y="-336"/>
                                  </a:lnTo>
                                  <a:lnTo>
                                    <a:pt x="8193" y="-343"/>
                                  </a:lnTo>
                                  <a:lnTo>
                                    <a:pt x="8179" y="-36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222" y="-534"/>
                                  </a:moveTo>
                                  <a:lnTo>
                                    <a:pt x="8222" y="-522"/>
                                  </a:lnTo>
                                  <a:lnTo>
                                    <a:pt x="8230" y="-522"/>
                                  </a:lnTo>
                                  <a:lnTo>
                                    <a:pt x="8231" y="-531"/>
                                  </a:lnTo>
                                  <a:lnTo>
                                    <a:pt x="8222" y="-5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332" y="-541"/>
                                  </a:moveTo>
                                  <a:lnTo>
                                    <a:pt x="8222" y="-541"/>
                                  </a:lnTo>
                                  <a:lnTo>
                                    <a:pt x="8222" y="-534"/>
                                  </a:lnTo>
                                  <a:lnTo>
                                    <a:pt x="8231" y="-531"/>
                                  </a:lnTo>
                                  <a:lnTo>
                                    <a:pt x="8230" y="-522"/>
                                  </a:lnTo>
                                  <a:lnTo>
                                    <a:pt x="8332" y="-522"/>
                                  </a:lnTo>
                                  <a:lnTo>
                                    <a:pt x="8332" y="-5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212" y="-536"/>
                                  </a:moveTo>
                                  <a:lnTo>
                                    <a:pt x="8222" y="-531"/>
                                  </a:lnTo>
                                  <a:lnTo>
                                    <a:pt x="8222" y="-534"/>
                                  </a:lnTo>
                                  <a:lnTo>
                                    <a:pt x="8212" y="-5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222" y="-541"/>
                                  </a:moveTo>
                                  <a:lnTo>
                                    <a:pt x="8212" y="-541"/>
                                  </a:lnTo>
                                  <a:lnTo>
                                    <a:pt x="8212" y="-536"/>
                                  </a:lnTo>
                                  <a:lnTo>
                                    <a:pt x="8222" y="-534"/>
                                  </a:lnTo>
                                  <a:lnTo>
                                    <a:pt x="8222" y="-5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205920"/>
                            <a:ext cx="1339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529" y="-836"/>
                                  </a:moveTo>
                                  <a:lnTo>
                                    <a:pt x="8495" y="-659"/>
                                  </a:lnTo>
                                  <a:lnTo>
                                    <a:pt x="8505" y="-643"/>
                                  </a:lnTo>
                                  <a:lnTo>
                                    <a:pt x="8498" y="-638"/>
                                  </a:lnTo>
                                  <a:lnTo>
                                    <a:pt x="8500" y="-638"/>
                                  </a:lnTo>
                                  <a:lnTo>
                                    <a:pt x="8491" y="-633"/>
                                  </a:lnTo>
                                  <a:lnTo>
                                    <a:pt x="8505" y="-614"/>
                                  </a:lnTo>
                                  <a:lnTo>
                                    <a:pt x="8546" y="-822"/>
                                  </a:lnTo>
                                  <a:lnTo>
                                    <a:pt x="8539" y="-822"/>
                                  </a:lnTo>
                                  <a:lnTo>
                                    <a:pt x="8539" y="-834"/>
                                  </a:lnTo>
                                  <a:lnTo>
                                    <a:pt x="8529" y="-8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452" y="-725"/>
                                  </a:moveTo>
                                  <a:lnTo>
                                    <a:pt x="8438" y="-715"/>
                                  </a:lnTo>
                                  <a:lnTo>
                                    <a:pt x="8491" y="-633"/>
                                  </a:lnTo>
                                  <a:lnTo>
                                    <a:pt x="8498" y="-638"/>
                                  </a:lnTo>
                                  <a:lnTo>
                                    <a:pt x="8491" y="-638"/>
                                  </a:lnTo>
                                  <a:lnTo>
                                    <a:pt x="8495" y="-659"/>
                                  </a:lnTo>
                                  <a:lnTo>
                                    <a:pt x="8452" y="-7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495" y="-659"/>
                                  </a:moveTo>
                                  <a:lnTo>
                                    <a:pt x="8491" y="-638"/>
                                  </a:lnTo>
                                  <a:lnTo>
                                    <a:pt x="8498" y="-638"/>
                                  </a:lnTo>
                                  <a:lnTo>
                                    <a:pt x="8505" y="-643"/>
                                  </a:lnTo>
                                  <a:lnTo>
                                    <a:pt x="8495" y="-6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539" y="-834"/>
                                  </a:moveTo>
                                  <a:lnTo>
                                    <a:pt x="8539" y="-822"/>
                                  </a:lnTo>
                                  <a:lnTo>
                                    <a:pt x="8546" y="-822"/>
                                  </a:lnTo>
                                  <a:lnTo>
                                    <a:pt x="8548" y="-831"/>
                                  </a:lnTo>
                                  <a:lnTo>
                                    <a:pt x="8539" y="-8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649" y="-846"/>
                                  </a:moveTo>
                                  <a:lnTo>
                                    <a:pt x="8539" y="-846"/>
                                  </a:lnTo>
                                  <a:lnTo>
                                    <a:pt x="8539" y="-834"/>
                                  </a:lnTo>
                                  <a:lnTo>
                                    <a:pt x="8548" y="-831"/>
                                  </a:lnTo>
                                  <a:lnTo>
                                    <a:pt x="8546" y="-822"/>
                                  </a:lnTo>
                                  <a:lnTo>
                                    <a:pt x="8649" y="-822"/>
                                  </a:lnTo>
                                  <a:lnTo>
                                    <a:pt x="8649" y="-8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8539" y="-846"/>
                                  </a:moveTo>
                                  <a:lnTo>
                                    <a:pt x="8529" y="-846"/>
                                  </a:lnTo>
                                  <a:lnTo>
                                    <a:pt x="8529" y="-836"/>
                                  </a:lnTo>
                                  <a:lnTo>
                                    <a:pt x="8539" y="-836"/>
                                  </a:lnTo>
                                  <a:lnTo>
                                    <a:pt x="8539" y="-8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215280"/>
                            <a:ext cx="1339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27" y="-627"/>
                                  </a:moveTo>
                                  <a:lnTo>
                                    <a:pt x="9220" y="-623"/>
                                  </a:lnTo>
                                  <a:lnTo>
                                    <a:pt x="9235" y="-599"/>
                                  </a:lnTo>
                                  <a:lnTo>
                                    <a:pt x="9239" y="-623"/>
                                  </a:lnTo>
                                  <a:lnTo>
                                    <a:pt x="9227" y="-6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182" y="-715"/>
                                  </a:moveTo>
                                  <a:lnTo>
                                    <a:pt x="9167" y="-706"/>
                                  </a:lnTo>
                                  <a:lnTo>
                                    <a:pt x="9220" y="-623"/>
                                  </a:lnTo>
                                  <a:lnTo>
                                    <a:pt x="9225" y="-627"/>
                                  </a:lnTo>
                                  <a:lnTo>
                                    <a:pt x="9220" y="-628"/>
                                  </a:lnTo>
                                  <a:lnTo>
                                    <a:pt x="9224" y="-649"/>
                                  </a:lnTo>
                                  <a:lnTo>
                                    <a:pt x="9182" y="-71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30" y="-628"/>
                                  </a:moveTo>
                                  <a:lnTo>
                                    <a:pt x="9227" y="-627"/>
                                  </a:lnTo>
                                  <a:lnTo>
                                    <a:pt x="9239" y="-623"/>
                                  </a:lnTo>
                                  <a:lnTo>
                                    <a:pt x="9230" y="-6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40" y="-628"/>
                                  </a:moveTo>
                                  <a:lnTo>
                                    <a:pt x="9230" y="-628"/>
                                  </a:lnTo>
                                  <a:lnTo>
                                    <a:pt x="9239" y="-623"/>
                                  </a:lnTo>
                                  <a:lnTo>
                                    <a:pt x="9240" y="-6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59" y="-827"/>
                                  </a:moveTo>
                                  <a:lnTo>
                                    <a:pt x="9224" y="-649"/>
                                  </a:lnTo>
                                  <a:lnTo>
                                    <a:pt x="9235" y="-633"/>
                                  </a:lnTo>
                                  <a:lnTo>
                                    <a:pt x="9225" y="-627"/>
                                  </a:lnTo>
                                  <a:lnTo>
                                    <a:pt x="9227" y="-627"/>
                                  </a:lnTo>
                                  <a:lnTo>
                                    <a:pt x="9230" y="-628"/>
                                  </a:lnTo>
                                  <a:lnTo>
                                    <a:pt x="9240" y="-628"/>
                                  </a:lnTo>
                                  <a:lnTo>
                                    <a:pt x="9276" y="-812"/>
                                  </a:lnTo>
                                  <a:lnTo>
                                    <a:pt x="9268" y="-812"/>
                                  </a:lnTo>
                                  <a:lnTo>
                                    <a:pt x="9268" y="-822"/>
                                  </a:lnTo>
                                  <a:lnTo>
                                    <a:pt x="9259" y="-8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24" y="-649"/>
                                  </a:moveTo>
                                  <a:lnTo>
                                    <a:pt x="9220" y="-628"/>
                                  </a:lnTo>
                                  <a:lnTo>
                                    <a:pt x="9225" y="-627"/>
                                  </a:lnTo>
                                  <a:lnTo>
                                    <a:pt x="9235" y="-633"/>
                                  </a:lnTo>
                                  <a:lnTo>
                                    <a:pt x="9224" y="-64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68" y="-824"/>
                                  </a:moveTo>
                                  <a:lnTo>
                                    <a:pt x="9268" y="-812"/>
                                  </a:lnTo>
                                  <a:lnTo>
                                    <a:pt x="9276" y="-812"/>
                                  </a:lnTo>
                                  <a:lnTo>
                                    <a:pt x="9278" y="-822"/>
                                  </a:lnTo>
                                  <a:lnTo>
                                    <a:pt x="9268" y="-82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379" y="-831"/>
                                  </a:moveTo>
                                  <a:lnTo>
                                    <a:pt x="9268" y="-831"/>
                                  </a:lnTo>
                                  <a:lnTo>
                                    <a:pt x="9268" y="-824"/>
                                  </a:lnTo>
                                  <a:lnTo>
                                    <a:pt x="9278" y="-822"/>
                                  </a:lnTo>
                                  <a:lnTo>
                                    <a:pt x="9276" y="-812"/>
                                  </a:lnTo>
                                  <a:lnTo>
                                    <a:pt x="9379" y="-812"/>
                                  </a:lnTo>
                                  <a:lnTo>
                                    <a:pt x="9379" y="-83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59" y="-827"/>
                                  </a:moveTo>
                                  <a:lnTo>
                                    <a:pt x="9268" y="-822"/>
                                  </a:lnTo>
                                  <a:lnTo>
                                    <a:pt x="9268" y="-824"/>
                                  </a:lnTo>
                                  <a:lnTo>
                                    <a:pt x="9259" y="-82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68" y="-831"/>
                                  </a:moveTo>
                                  <a:lnTo>
                                    <a:pt x="9259" y="-831"/>
                                  </a:lnTo>
                                  <a:lnTo>
                                    <a:pt x="9259" y="-827"/>
                                  </a:lnTo>
                                  <a:lnTo>
                                    <a:pt x="9268" y="-824"/>
                                  </a:lnTo>
                                  <a:lnTo>
                                    <a:pt x="9268" y="-83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399240"/>
                            <a:ext cx="1339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27" y="-336"/>
                                  </a:moveTo>
                                  <a:lnTo>
                                    <a:pt x="9220" y="-333"/>
                                  </a:lnTo>
                                  <a:lnTo>
                                    <a:pt x="9235" y="-309"/>
                                  </a:lnTo>
                                  <a:lnTo>
                                    <a:pt x="9239" y="-333"/>
                                  </a:lnTo>
                                  <a:lnTo>
                                    <a:pt x="9227" y="-3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182" y="-425"/>
                                  </a:moveTo>
                                  <a:lnTo>
                                    <a:pt x="9167" y="-415"/>
                                  </a:lnTo>
                                  <a:lnTo>
                                    <a:pt x="9220" y="-333"/>
                                  </a:lnTo>
                                  <a:lnTo>
                                    <a:pt x="9225" y="-337"/>
                                  </a:lnTo>
                                  <a:lnTo>
                                    <a:pt x="9220" y="-338"/>
                                  </a:lnTo>
                                  <a:lnTo>
                                    <a:pt x="9224" y="-359"/>
                                  </a:lnTo>
                                  <a:lnTo>
                                    <a:pt x="9182" y="-4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30" y="-338"/>
                                  </a:moveTo>
                                  <a:lnTo>
                                    <a:pt x="9227" y="-336"/>
                                  </a:lnTo>
                                  <a:lnTo>
                                    <a:pt x="9239" y="-333"/>
                                  </a:lnTo>
                                  <a:lnTo>
                                    <a:pt x="9230" y="-3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40" y="-338"/>
                                  </a:moveTo>
                                  <a:lnTo>
                                    <a:pt x="9230" y="-338"/>
                                  </a:lnTo>
                                  <a:lnTo>
                                    <a:pt x="9239" y="-333"/>
                                  </a:lnTo>
                                  <a:lnTo>
                                    <a:pt x="9240" y="-3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59" y="-536"/>
                                  </a:moveTo>
                                  <a:lnTo>
                                    <a:pt x="9224" y="-359"/>
                                  </a:lnTo>
                                  <a:lnTo>
                                    <a:pt x="9235" y="-343"/>
                                  </a:lnTo>
                                  <a:lnTo>
                                    <a:pt x="9225" y="-337"/>
                                  </a:lnTo>
                                  <a:lnTo>
                                    <a:pt x="9227" y="-336"/>
                                  </a:lnTo>
                                  <a:lnTo>
                                    <a:pt x="9230" y="-338"/>
                                  </a:lnTo>
                                  <a:lnTo>
                                    <a:pt x="9240" y="-338"/>
                                  </a:lnTo>
                                  <a:lnTo>
                                    <a:pt x="9276" y="-522"/>
                                  </a:lnTo>
                                  <a:lnTo>
                                    <a:pt x="9268" y="-522"/>
                                  </a:lnTo>
                                  <a:lnTo>
                                    <a:pt x="9268" y="-531"/>
                                  </a:lnTo>
                                  <a:lnTo>
                                    <a:pt x="9259" y="-5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24" y="-359"/>
                                  </a:moveTo>
                                  <a:lnTo>
                                    <a:pt x="9220" y="-338"/>
                                  </a:lnTo>
                                  <a:lnTo>
                                    <a:pt x="9225" y="-337"/>
                                  </a:lnTo>
                                  <a:lnTo>
                                    <a:pt x="9235" y="-343"/>
                                  </a:lnTo>
                                  <a:lnTo>
                                    <a:pt x="9224" y="-3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68" y="-534"/>
                                  </a:moveTo>
                                  <a:lnTo>
                                    <a:pt x="9268" y="-522"/>
                                  </a:lnTo>
                                  <a:lnTo>
                                    <a:pt x="9276" y="-522"/>
                                  </a:lnTo>
                                  <a:lnTo>
                                    <a:pt x="9278" y="-531"/>
                                  </a:lnTo>
                                  <a:lnTo>
                                    <a:pt x="9268" y="-5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379" y="-541"/>
                                  </a:moveTo>
                                  <a:lnTo>
                                    <a:pt x="9268" y="-541"/>
                                  </a:lnTo>
                                  <a:lnTo>
                                    <a:pt x="9268" y="-534"/>
                                  </a:lnTo>
                                  <a:lnTo>
                                    <a:pt x="9278" y="-531"/>
                                  </a:lnTo>
                                  <a:lnTo>
                                    <a:pt x="9276" y="-522"/>
                                  </a:lnTo>
                                  <a:lnTo>
                                    <a:pt x="9379" y="-522"/>
                                  </a:lnTo>
                                  <a:lnTo>
                                    <a:pt x="9379" y="-5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59" y="-536"/>
                                  </a:moveTo>
                                  <a:lnTo>
                                    <a:pt x="9268" y="-531"/>
                                  </a:lnTo>
                                  <a:lnTo>
                                    <a:pt x="9268" y="-534"/>
                                  </a:lnTo>
                                  <a:lnTo>
                                    <a:pt x="9259" y="-5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9268" y="-541"/>
                                  </a:moveTo>
                                  <a:lnTo>
                                    <a:pt x="9259" y="-541"/>
                                  </a:lnTo>
                                  <a:lnTo>
                                    <a:pt x="9259" y="-536"/>
                                  </a:lnTo>
                                  <a:lnTo>
                                    <a:pt x="9268" y="-534"/>
                                  </a:lnTo>
                                  <a:lnTo>
                                    <a:pt x="9268" y="-5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0"/>
                            <a:ext cx="1339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18" y="-960"/>
                                  </a:moveTo>
                                  <a:lnTo>
                                    <a:pt x="10012" y="-957"/>
                                  </a:lnTo>
                                  <a:lnTo>
                                    <a:pt x="10026" y="-933"/>
                                  </a:lnTo>
                                  <a:lnTo>
                                    <a:pt x="10031" y="-957"/>
                                  </a:lnTo>
                                  <a:lnTo>
                                    <a:pt x="10018" y="-9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9974" y="-1049"/>
                                  </a:moveTo>
                                  <a:lnTo>
                                    <a:pt x="9959" y="-1039"/>
                                  </a:lnTo>
                                  <a:lnTo>
                                    <a:pt x="10012" y="-957"/>
                                  </a:lnTo>
                                  <a:lnTo>
                                    <a:pt x="10018" y="-960"/>
                                  </a:lnTo>
                                  <a:lnTo>
                                    <a:pt x="10012" y="-962"/>
                                  </a:lnTo>
                                  <a:lnTo>
                                    <a:pt x="10017" y="-987"/>
                                  </a:lnTo>
                                  <a:lnTo>
                                    <a:pt x="9974" y="-104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18" y="-960"/>
                                  </a:moveTo>
                                  <a:lnTo>
                                    <a:pt x="10012" y="-957"/>
                                  </a:lnTo>
                                  <a:lnTo>
                                    <a:pt x="10018" y="-9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22" y="-962"/>
                                  </a:moveTo>
                                  <a:lnTo>
                                    <a:pt x="10018" y="-960"/>
                                  </a:lnTo>
                                  <a:lnTo>
                                    <a:pt x="10031" y="-957"/>
                                  </a:lnTo>
                                  <a:lnTo>
                                    <a:pt x="10022" y="-9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50" y="-1160"/>
                                  </a:moveTo>
                                  <a:lnTo>
                                    <a:pt x="10017" y="-987"/>
                                  </a:lnTo>
                                  <a:lnTo>
                                    <a:pt x="10031" y="-967"/>
                                  </a:lnTo>
                                  <a:lnTo>
                                    <a:pt x="10022" y="-962"/>
                                  </a:lnTo>
                                  <a:lnTo>
                                    <a:pt x="10031" y="-957"/>
                                  </a:lnTo>
                                  <a:lnTo>
                                    <a:pt x="10068" y="-1146"/>
                                  </a:lnTo>
                                  <a:lnTo>
                                    <a:pt x="10060" y="-1146"/>
                                  </a:lnTo>
                                  <a:lnTo>
                                    <a:pt x="10060" y="-1156"/>
                                  </a:lnTo>
                                  <a:lnTo>
                                    <a:pt x="10050" y="-11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22" y="-962"/>
                                  </a:moveTo>
                                  <a:lnTo>
                                    <a:pt x="10018" y="-960"/>
                                  </a:lnTo>
                                  <a:lnTo>
                                    <a:pt x="10022" y="-9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17" y="-987"/>
                                  </a:moveTo>
                                  <a:lnTo>
                                    <a:pt x="10012" y="-962"/>
                                  </a:lnTo>
                                  <a:lnTo>
                                    <a:pt x="10018" y="-960"/>
                                  </a:lnTo>
                                  <a:lnTo>
                                    <a:pt x="10031" y="-967"/>
                                  </a:lnTo>
                                  <a:lnTo>
                                    <a:pt x="10017" y="-98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60" y="-1158"/>
                                  </a:moveTo>
                                  <a:lnTo>
                                    <a:pt x="10060" y="-1146"/>
                                  </a:lnTo>
                                  <a:lnTo>
                                    <a:pt x="10068" y="-1146"/>
                                  </a:lnTo>
                                  <a:lnTo>
                                    <a:pt x="10070" y="-1156"/>
                                  </a:lnTo>
                                  <a:lnTo>
                                    <a:pt x="10060" y="-115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170" y="-1170"/>
                                  </a:moveTo>
                                  <a:lnTo>
                                    <a:pt x="10060" y="-1170"/>
                                  </a:lnTo>
                                  <a:lnTo>
                                    <a:pt x="10060" y="-1158"/>
                                  </a:lnTo>
                                  <a:lnTo>
                                    <a:pt x="10070" y="-1156"/>
                                  </a:lnTo>
                                  <a:lnTo>
                                    <a:pt x="10068" y="-1146"/>
                                  </a:lnTo>
                                  <a:lnTo>
                                    <a:pt x="10170" y="-1146"/>
                                  </a:lnTo>
                                  <a:lnTo>
                                    <a:pt x="10170" y="-117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50" y="-1160"/>
                                  </a:moveTo>
                                  <a:lnTo>
                                    <a:pt x="10060" y="-1156"/>
                                  </a:lnTo>
                                  <a:lnTo>
                                    <a:pt x="10060" y="-1158"/>
                                  </a:lnTo>
                                  <a:lnTo>
                                    <a:pt x="10050" y="-11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10060" y="-1170"/>
                                  </a:moveTo>
                                  <a:lnTo>
                                    <a:pt x="10050" y="-1170"/>
                                  </a:lnTo>
                                  <a:lnTo>
                                    <a:pt x="10050" y="-1160"/>
                                  </a:lnTo>
                                  <a:lnTo>
                                    <a:pt x="10060" y="-1158"/>
                                  </a:lnTo>
                                  <a:lnTo>
                                    <a:pt x="10060" y="-117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120" y="205920"/>
                            <a:ext cx="1339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10257" y="-836"/>
                                  </a:moveTo>
                                  <a:lnTo>
                                    <a:pt x="10222" y="-659"/>
                                  </a:lnTo>
                                  <a:lnTo>
                                    <a:pt x="10233" y="-643"/>
                                  </a:lnTo>
                                  <a:lnTo>
                                    <a:pt x="10226" y="-638"/>
                                  </a:lnTo>
                                  <a:lnTo>
                                    <a:pt x="10228" y="-638"/>
                                  </a:lnTo>
                                  <a:lnTo>
                                    <a:pt x="10218" y="-633"/>
                                  </a:lnTo>
                                  <a:lnTo>
                                    <a:pt x="10233" y="-614"/>
                                  </a:lnTo>
                                  <a:lnTo>
                                    <a:pt x="10274" y="-822"/>
                                  </a:lnTo>
                                  <a:lnTo>
                                    <a:pt x="10266" y="-822"/>
                                  </a:lnTo>
                                  <a:lnTo>
                                    <a:pt x="10266" y="-834"/>
                                  </a:lnTo>
                                  <a:lnTo>
                                    <a:pt x="10257" y="-8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10180" y="-725"/>
                                  </a:moveTo>
                                  <a:lnTo>
                                    <a:pt x="10166" y="-715"/>
                                  </a:lnTo>
                                  <a:lnTo>
                                    <a:pt x="10218" y="-633"/>
                                  </a:lnTo>
                                  <a:lnTo>
                                    <a:pt x="10226" y="-638"/>
                                  </a:lnTo>
                                  <a:lnTo>
                                    <a:pt x="10218" y="-638"/>
                                  </a:lnTo>
                                  <a:lnTo>
                                    <a:pt x="10222" y="-659"/>
                                  </a:lnTo>
                                  <a:lnTo>
                                    <a:pt x="10180" y="-7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10222" y="-659"/>
                                  </a:moveTo>
                                  <a:lnTo>
                                    <a:pt x="10218" y="-638"/>
                                  </a:lnTo>
                                  <a:lnTo>
                                    <a:pt x="10226" y="-638"/>
                                  </a:lnTo>
                                  <a:lnTo>
                                    <a:pt x="10233" y="-643"/>
                                  </a:lnTo>
                                  <a:lnTo>
                                    <a:pt x="10222" y="-6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10266" y="-834"/>
                                  </a:moveTo>
                                  <a:lnTo>
                                    <a:pt x="10266" y="-822"/>
                                  </a:lnTo>
                                  <a:lnTo>
                                    <a:pt x="10274" y="-822"/>
                                  </a:lnTo>
                                  <a:lnTo>
                                    <a:pt x="10276" y="-831"/>
                                  </a:lnTo>
                                  <a:lnTo>
                                    <a:pt x="10266" y="-8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10377" y="-846"/>
                                  </a:moveTo>
                                  <a:lnTo>
                                    <a:pt x="10266" y="-846"/>
                                  </a:lnTo>
                                  <a:lnTo>
                                    <a:pt x="10266" y="-834"/>
                                  </a:lnTo>
                                  <a:lnTo>
                                    <a:pt x="10276" y="-831"/>
                                  </a:lnTo>
                                  <a:lnTo>
                                    <a:pt x="10274" y="-822"/>
                                  </a:lnTo>
                                  <a:lnTo>
                                    <a:pt x="10377" y="-822"/>
                                  </a:lnTo>
                                  <a:lnTo>
                                    <a:pt x="10377" y="-8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2">
                                  <a:moveTo>
                                    <a:pt x="10266" y="-846"/>
                                  </a:moveTo>
                                  <a:lnTo>
                                    <a:pt x="10257" y="-846"/>
                                  </a:lnTo>
                                  <a:lnTo>
                                    <a:pt x="10257" y="-836"/>
                                  </a:lnTo>
                                  <a:lnTo>
                                    <a:pt x="10266" y="-836"/>
                                  </a:lnTo>
                                  <a:lnTo>
                                    <a:pt x="10266" y="-8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-58.5pt;width:203.75pt;height:43pt" coordorigin="6536,-1170" coordsize="4075,860">
                <v:group id="shape_0" style="position:absolute;left:7027;top:-918;width:3584;height:2">
                  <v:shape id="shape_0" coordorigin="7036,4294966378" coordsize="3566,0" path="l10602,-918e" stroked="t" o:allowincell="f" style="position:absolute;left:7027;top:-918;width:3583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6536;top:-570;width:4071;height:2">
                  <v:shape id="shape_0" coordorigin="6547,4294966726" coordsize="4051,0" path="l10598,-570e" stroked="t" o:allowincell="f" style="position:absolute;left:6536;top:-570;width:4070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7022;top:-1151;width:2;height:769">
                  <v:shape id="shape_0" coordorigin="7031,4294966145" coordsize="0,769" path="l7031,-381e" stroked="t" o:allowincell="f" style="position:absolute;left:7022;top:-1151;width:1;height:76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9706;top:-1122;width:2;height:769">
                  <v:shape id="shape_0" coordorigin="9700,4294966174" coordsize="0,769" path="l9700,-352e" stroked="t" o:allowincell="f" style="position:absolute;left:9706;top:-1122;width:1;height:76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7201;top:-846;width:2;height:111">
                  <v:shape id="shape_0" coordorigin="7209,4294966450" coordsize="0,111" path="l7209,-735e" stroked="t" o:allowincell="f" style="position:absolute;left:7201;top:-846;width:1;height:110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7148;top:-744;width:106;height:97">
                  <v:shape id="shape_0" coordorigin="7156,4294966552" coordsize="106,97" path="l7156,-744l7209,-648l7262,-744e" fillcolor="#1f1a16" stroked="f" o:allowincell="f" style="position:absolute;left:7148;top:-744;width:105;height: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565;top:-831;width:211;height:232">
                  <v:shape id="shape_0" coordorigin="6576,4294966465" coordsize="211,232" path="l6628,-623l6643,-599l6648,-623l6635,-627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576,-706l6628,-623l6635,-627l6628,-628l6633,-653l6590,-715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28,-623l6635,-627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35,-627l6648,-623l6638,-628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33,-653l6648,-633l6638,-628l6648,-623l6684,-812l6676,-812l6676,-822l6667,-827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35,-627l6638,-628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28,-628l6635,-627l6648,-633l6633,-653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76,-812l6684,-812l6686,-822l6676,-824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76,-831l6676,-824l6686,-822l6684,-812l6787,-812l6787,-831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76,-822l6676,-824l6667,-827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76,4294966465" coordsize="211,232" path="l6667,-831l6667,-827l6676,-824l6676,-831e" fillcolor="#1f1a16" stroked="f" o:allowincell="f" style="position:absolute;left:6565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432;top:-831;width:211;height:232">
                  <v:shape id="shape_0" coordorigin="7439,4294966465" coordsize="211,232" path="l7492,-623l7507,-599l7511,-623l7499,-627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439,-706l7492,-623l7497,-627l7492,-628l7496,-649l7454,-715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499,-627l7511,-623l7502,-628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502,-628l7511,-623l7512,-628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496,-649l7507,-633l7497,-627l7499,-627l7502,-628l7512,-628l7548,-812l7540,-812l7540,-822l7531,-827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492,-628l7497,-627l7507,-633l7496,-649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540,-812l7548,-812l7550,-822l7540,-824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540,-831l7540,-824l7550,-822l7548,-812l7651,-812l7651,-831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540,-822l7540,-824l7531,-827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465" coordsize="211,232" path="l7531,-831l7531,-827l7540,-824l7540,-831e" fillcolor="#1f1a16" stroked="f" o:allowincell="f" style="position:absolute;left:7432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176;top:-1170;width:211;height:237">
                  <v:shape id="shape_0" coordorigin="8179,4294966126" coordsize="211,237" path="l8231,-957l8246,-933l8251,-957l8238,-960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179,-1039l8231,-957l8237,-961l8231,-962l8235,-983l8193,-1049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238,-960l8251,-957l8241,-962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241,-962l8251,-957l8252,-962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235,-983l8246,-967l8237,-961l8238,-960l8241,-962l8252,-962l8287,-1146l8279,-1146l8279,-1156l8270,-1160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231,-962l8237,-961l8246,-967l8235,-983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279,-1146l8287,-1146l8289,-1156l8279,-1158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279,-1170l8279,-1158l8289,-1156l8287,-1146l8390,-1146l8390,-1170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279,-1156l8279,-1158l8270,-1160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79,4294966126" coordsize="211,237" path="l8270,-1170l8270,-1160l8279,-1158l8279,-1170e" fillcolor="#1f1a16" stroked="f" o:allowincell="f" style="position:absolute;left:817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432;top:-541;width:211;height:232">
                  <v:shape id="shape_0" coordorigin="7439,4294966755" coordsize="211,232" path="l7492,-333l7507,-309l7511,-333l7499,-336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439,-415l7492,-333l7497,-337l7492,-338l7496,-359l7454,-425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499,-336l7511,-333l7502,-338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502,-338l7511,-333l7512,-338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496,-359l7507,-343l7497,-337l7499,-336l7502,-338l7512,-338l7548,-522l7540,-522l7540,-531l7531,-536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492,-338l7497,-337l7507,-343l7496,-359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540,-522l7548,-522l7550,-531l7540,-534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540,-541l7540,-534l7550,-531l7548,-522l7651,-522l7651,-541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540,-531l7540,-534l7531,-536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439,4294966755" coordsize="211,232" path="l7531,-541l7531,-536l7540,-534l7540,-541e" fillcolor="#1f1a16" stroked="f" o:allowincell="f" style="position:absolute;left:7432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118;top:-541;width:211;height:232">
                  <v:shape id="shape_0" coordorigin="8121,4294966755" coordsize="211,232" path="l8174,-333l8188,-309l8193,-333l8180,-336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121,-415l8174,-333l8180,-336l8174,-338l8179,-363l8135,-425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180,-336l8193,-333l8183,-338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183,-338l8193,-333l8194,-338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179,-363l8193,-343l8180,-336l8183,-338l8194,-338l8230,-522l8222,-522l8222,-531l8212,-536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174,-338l8180,-336l8193,-343l8179,-363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222,-522l8230,-522l8231,-531l8222,-534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222,-541l8222,-534l8231,-531l8230,-522l8332,-522l8332,-541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222,-531l8222,-534l8212,-536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21,4294966755" coordsize="211,232" path="l8212,-541l8212,-536l8222,-534l8222,-541e" fillcolor="#1f1a16" stroked="f" o:allowincell="f" style="position:absolute;left:8118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437;top:-846;width:211;height:232">
                  <v:shape id="shape_0" coordorigin="8438,4294966450" coordsize="211,232" path="l8495,-659l8505,-643l8498,-638l8500,-638l8491,-633l8505,-614l8546,-822l8539,-822l8539,-834l8529,-836e" fillcolor="#1f1a16" stroked="f" o:allowincell="f" style="position:absolute;left:8437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38,4294966450" coordsize="211,232" path="l8438,-715l8491,-633l8498,-638l8491,-638l8495,-659l8452,-725e" fillcolor="#1f1a16" stroked="f" o:allowincell="f" style="position:absolute;left:8437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38,4294966450" coordsize="211,232" path="l8491,-638l8498,-638l8505,-643l8495,-659e" fillcolor="#1f1a16" stroked="f" o:allowincell="f" style="position:absolute;left:8437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38,4294966450" coordsize="211,232" path="l8539,-822l8546,-822l8548,-831l8539,-834e" fillcolor="#1f1a16" stroked="f" o:allowincell="f" style="position:absolute;left:8437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38,4294966450" coordsize="211,232" path="l8539,-846l8539,-834l8548,-831l8546,-822l8649,-822l8649,-846e" fillcolor="#1f1a16" stroked="f" o:allowincell="f" style="position:absolute;left:8437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38,4294966450" coordsize="211,232" path="l8529,-846l8529,-836l8539,-836l8539,-846e" fillcolor="#1f1a16" stroked="f" o:allowincell="f" style="position:absolute;left:8437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170;top:-831;width:211;height:232">
                  <v:shape id="shape_0" coordorigin="9167,4294966465" coordsize="211,232" path="l9220,-623l9235,-599l9239,-623l9227,-627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167,-706l9220,-623l9225,-627l9220,-628l9224,-649l9182,-715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227,-627l9239,-623l9230,-628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230,-628l9239,-623l9240,-628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224,-649l9235,-633l9225,-627l9227,-627l9230,-628l9240,-628l9276,-812l9268,-812l9268,-822l9259,-827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220,-628l9225,-627l9235,-633l9224,-649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268,-812l9276,-812l9278,-822l9268,-824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268,-831l9268,-824l9278,-822l9276,-812l9379,-812l9379,-831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268,-822l9268,-824l9259,-827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465" coordsize="211,232" path="l9259,-831l9259,-827l9268,-824l9268,-831e" fillcolor="#1f1a16" stroked="f" o:allowincell="f" style="position:absolute;left:9170;top:-83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170;top:-541;width:211;height:232">
                  <v:shape id="shape_0" coordorigin="9167,4294966755" coordsize="211,232" path="l9220,-333l9235,-309l9239,-333l9227,-336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167,-415l9220,-333l9225,-337l9220,-338l9224,-359l9182,-425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227,-336l9239,-333l9230,-338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230,-338l9239,-333l9240,-338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224,-359l9235,-343l9225,-337l9227,-336l9230,-338l9240,-338l9276,-522l9268,-522l9268,-531l9259,-536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220,-338l9225,-337l9235,-343l9224,-359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268,-522l9276,-522l9278,-531l9268,-534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268,-541l9268,-534l9278,-531l9276,-522l9379,-522l9379,-541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268,-531l9268,-534l9259,-536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67,4294966755" coordsize="211,232" path="l9259,-541l9259,-536l9268,-534l9268,-541e" fillcolor="#1f1a16" stroked="f" o:allowincell="f" style="position:absolute;left:9170;top:-541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966;top:-1170;width:211;height:237">
                  <v:shape id="shape_0" coordorigin="9959,4294966126" coordsize="211,237" path="l10012,-957l10026,-933l10031,-957l10018,-960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9959,-1039l10012,-957l10018,-960l10012,-962l10017,-987l9974,-1049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12,-957l10018,-960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18,-960l10031,-957l10022,-962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17,-987l10031,-967l10022,-962l10031,-957l10068,-1146l10060,-1146l10060,-1156l10050,-1160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18,-960l10022,-962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12,-962l10018,-960l10031,-967l10017,-987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60,-1146l10068,-1146l10070,-1156l10060,-1158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60,-1170l10060,-1158l10070,-1156l10068,-1146l10170,-1146l10170,-1170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60,-1156l10060,-1158l10050,-1160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959,4294966126" coordsize="211,237" path="l10050,-1170l10050,-1160l10060,-1158l10060,-1170e" fillcolor="#1f1a16" stroked="f" o:allowincell="f" style="position:absolute;left:9966;top:-1170;width:210;height:23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0174;top:-846;width:211;height:232">
                  <v:shape id="shape_0" coordorigin="10166,4294966450" coordsize="211,232" path="l10222,-659l10233,-643l10226,-638l10228,-638l10218,-633l10233,-614l10274,-822l10266,-822l10266,-834l10257,-836e" fillcolor="#1f1a16" stroked="f" o:allowincell="f" style="position:absolute;left:10174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66,4294966450" coordsize="211,232" path="l10166,-715l10218,-633l10226,-638l10218,-638l10222,-659l10180,-725e" fillcolor="#1f1a16" stroked="f" o:allowincell="f" style="position:absolute;left:10174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66,4294966450" coordsize="211,232" path="l10218,-638l10226,-638l10233,-643l10222,-659e" fillcolor="#1f1a16" stroked="f" o:allowincell="f" style="position:absolute;left:10174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66,4294966450" coordsize="211,232" path="l10266,-822l10274,-822l10276,-831l10266,-834e" fillcolor="#1f1a16" stroked="f" o:allowincell="f" style="position:absolute;left:10174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66,4294966450" coordsize="211,232" path="l10266,-846l10266,-834l10276,-831l10274,-822l10377,-822l10377,-846e" fillcolor="#1f1a16" stroked="f" o:allowincell="f" style="position:absolute;left:10174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66,4294966450" coordsize="211,232" path="l10257,-846l10257,-836l10266,-836l10266,-846e" fillcolor="#1f1a16" stroked="f" o:allowincell="f" style="position:absolute;left:10174;top:-846;width:210;height:2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</w:t>
      </w:r>
      <w:r>
        <w:rPr>
          <w:rFonts w:eastAsia="Times New Roman" w:cs="Times New Roman" w:ascii="Times New Roman" w:hAnsi="Times New Roman"/>
          <w:spacing w:val="3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3"/>
          <w:sz w:val="20"/>
          <w:szCs w:val="20"/>
        </w:rPr>
        <w:t>R</w:t>
      </w:r>
      <w:r>
        <w:rPr>
          <w:rFonts w:eastAsia="Tahoma" w:cs="Tahoma" w:ascii="Tahoma" w:hAnsi="Tahoma"/>
          <w:position w:val="-3"/>
          <w:sz w:val="18"/>
          <w:szCs w:val="18"/>
        </w:rPr>
        <w:t>(x)</w:t>
      </w:r>
      <w:r>
        <w:rPr>
          <w:rFonts w:eastAsia="Tahoma" w:cs="Tahoma" w:ascii="Tahoma" w:hAnsi="Tahoma"/>
          <w:spacing w:val="2"/>
          <w:position w:val="-3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=</w:t>
      </w:r>
      <w:r>
        <w:rPr>
          <w:rFonts w:eastAsia="Tahoma" w:cs="Tahoma" w:ascii="Tahoma" w:hAnsi="Tahoma"/>
          <w:spacing w:val="-7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3"/>
          <w:sz w:val="20"/>
          <w:szCs w:val="20"/>
        </w:rPr>
        <w:t>1</w:t>
      </w:r>
      <w:r>
        <w:rPr>
          <w:rFonts w:eastAsia="Tahoma" w:cs="Tahoma" w:ascii="Tahoma" w:hAnsi="Tahoma"/>
          <w:w w:val="99"/>
          <w:position w:val="3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21435</wp:posOffset>
                </wp:positionH>
                <wp:positionV relativeFrom="paragraph">
                  <wp:posOffset>6985</wp:posOffset>
                </wp:positionV>
                <wp:extent cx="1589405" cy="4235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98"/>
                              <w:gridCol w:w="1496"/>
                              <w:gridCol w:w="425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right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7" w:before="0" w:after="0"/>
                                    <w:ind w:left="4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left w:val="single" w:sz="8" w:space="0" w:color="1F1A16"/>
                                    <w:bottom w:val="single" w:sz="8" w:space="0" w:color="1F1A16"/>
                                    <w:right w:val="single" w:sz="10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  <w:tab w:val="left" w:pos="1520" w:leader="none"/>
                                    </w:tabs>
                                    <w:spacing w:lineRule="exact" w:line="215" w:before="0" w:after="0"/>
                                    <w:ind w:left="23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  <w:tab/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  <w:tab/>
                                    <w:t>6</w:t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0" w:space="0" w:color="1F1A16"/>
                                    <w:bottom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127" w:right="85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right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1F1A16"/>
                                    <w:left w:val="single" w:sz="8" w:space="0" w:color="1F1A16"/>
                                    <w:bottom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1F1A16"/>
                                    <w:bottom w:val="single" w:sz="8" w:space="0" w:color="1F1A16"/>
                                    <w:right w:val="single" w:sz="10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exact" w:line="224" w:before="0" w:after="0"/>
                                    <w:ind w:left="264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z w:val="20"/>
                                      <w:szCs w:val="20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8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1F1A16"/>
                                    <w:left w:val="single" w:sz="10" w:space="0" w:color="1F1A16"/>
                                    <w:bottom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27" w:right="84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1F1A16"/>
                                    <w:right w:val="single" w:sz="8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8" w:space="0" w:color="1F1A16"/>
                                    <w:left w:val="single" w:sz="8" w:space="0" w:color="1F1A16"/>
                                    <w:right w:val="single" w:sz="10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00" w:leader="none"/>
                                      <w:tab w:val="left" w:pos="1400" w:leader="none"/>
                                    </w:tabs>
                                    <w:spacing w:lineRule="exact" w:line="186" w:before="0" w:after="0"/>
                                    <w:ind w:left="23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3"/>
                                      <w:sz w:val="20"/>
                                      <w:szCs w:val="20"/>
                                    </w:rPr>
                                    <w:t>4</w:t>
                                    <w:tab/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3"/>
                                      <w:sz w:val="20"/>
                                      <w:szCs w:val="20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8"/>
                                      <w:position w:val="-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3"/>
                                      <w:sz w:val="20"/>
                                      <w:szCs w:val="20"/>
                                    </w:rPr>
                                    <w:t>5</w:t>
                                    <w:tab/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1F1A16"/>
                                    <w:left w:val="single" w:sz="10" w:space="0" w:color="1F1A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6" w:before="0" w:after="0"/>
                                    <w:ind w:left="81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spacing w:val="-28"/>
                                      <w:position w:val="-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1A16"/>
                                      <w:position w:val="-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3.35pt;mso-wrap-distance-left:9.05pt;mso-wrap-distance-right:9.05pt;mso-wrap-distance-top:0pt;mso-wrap-distance-bottom:0pt;margin-top:0.55pt;mso-position-vertical-relative:text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98"/>
                        <w:gridCol w:w="1496"/>
                        <w:gridCol w:w="425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right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7" w:before="0" w:after="0"/>
                              <w:ind w:left="4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left w:val="single" w:sz="8" w:space="0" w:color="1F1A16"/>
                              <w:bottom w:val="single" w:sz="8" w:space="0" w:color="1F1A16"/>
                              <w:right w:val="single" w:sz="10" w:space="0" w:color="1F1A1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520" w:leader="none"/>
                              </w:tabs>
                              <w:spacing w:lineRule="exact" w:line="215" w:before="0" w:after="0"/>
                              <w:ind w:left="23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4</w:t>
                              <w:tab/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0" w:space="0" w:color="1F1A16"/>
                              <w:bottom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127" w:right="85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right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1F1A16"/>
                              <w:left w:val="single" w:sz="8" w:space="0" w:color="1F1A16"/>
                              <w:bottom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8" w:space="0" w:color="1F1A16"/>
                              <w:bottom w:val="single" w:sz="8" w:space="0" w:color="1F1A16"/>
                              <w:right w:val="single" w:sz="10" w:space="0" w:color="1F1A1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exact" w:line="224" w:before="0" w:after="0"/>
                              <w:ind w:left="264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8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1F1A16"/>
                              <w:left w:val="single" w:sz="10" w:space="0" w:color="1F1A16"/>
                              <w:bottom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27" w:right="84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8" w:space="0" w:color="1F1A16"/>
                              <w:right w:val="single" w:sz="8" w:space="0" w:color="1F1A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8" w:space="0" w:color="1F1A16"/>
                              <w:left w:val="single" w:sz="8" w:space="0" w:color="1F1A16"/>
                              <w:right w:val="single" w:sz="10" w:space="0" w:color="1F1A1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00" w:leader="none"/>
                                <w:tab w:val="left" w:pos="1400" w:leader="none"/>
                              </w:tabs>
                              <w:spacing w:lineRule="exact" w:line="186" w:before="0" w:after="0"/>
                              <w:ind w:left="23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3"/>
                                <w:sz w:val="20"/>
                                <w:szCs w:val="20"/>
                              </w:rPr>
                              <w:t>4</w:t>
                              <w:tab/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3"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8"/>
                                <w:position w:val="-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3"/>
                                <w:sz w:val="20"/>
                                <w:szCs w:val="20"/>
                              </w:rPr>
                              <w:t>5</w:t>
                              <w:tab/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5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1F1A16"/>
                              <w:left w:val="single" w:sz="10" w:space="0" w:color="1F1A16"/>
                            </w:tcBorders>
                          </w:tcPr>
                          <w:p>
                            <w:pPr>
                              <w:pStyle w:val="Normal"/>
                              <w:spacing w:lineRule="exact" w:line="186" w:before="0" w:after="0"/>
                              <w:ind w:left="81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spacing w:val="-28"/>
                                <w:position w:val="-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390265</wp:posOffset>
                </wp:positionH>
                <wp:positionV relativeFrom="paragraph">
                  <wp:posOffset>88265</wp:posOffset>
                </wp:positionV>
                <wp:extent cx="3149600" cy="64897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" h="1022">
                              <a:moveTo>
                                <a:pt x="6096" y="15826"/>
                              </a:moveTo>
                              <a:lnTo>
                                <a:pt x="11056" y="15826"/>
                              </a:lnTo>
                              <a:lnTo>
                                <a:pt x="11056" y="14803"/>
                              </a:lnTo>
                              <a:lnTo>
                                <a:pt x="6096" y="14803"/>
                              </a:lnTo>
                              <a:lnTo>
                                <a:pt x="6096" y="1582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6,14803" coordsize="4960,1022" path="m6096,15826l11056,15826l11056,14803l6096,14803l6096,15826e" fillcolor="#cccccc" stroked="f" o:allowincell="f" style="position:absolute;margin-left:266.95pt;margin-top:6.95pt;width:247.95pt;height:51.05pt;mso-wrap-style:none;v-text-anchor:middl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32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</w:p>
    <w:p>
      <w:pPr>
        <w:pStyle w:val="Normal"/>
        <w:spacing w:lineRule="auto" w:line="240" w:before="25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0"/>
          <w:sz w:val="20"/>
          <w:szCs w:val="20"/>
        </w:rPr>
        <w:t>”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2" w:equalWidth="false" w:sep="false">
            <w:col w:w="860" w:space="4496"/>
            <w:col w:w="4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35" w:after="0"/>
        <w:ind w:left="676" w:right="-6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4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Q</w:t>
      </w:r>
      <w:r>
        <w:rPr>
          <w:rFonts w:eastAsia="Tahoma" w:cs="Tahoma" w:ascii="Tahoma" w:hAnsi="Tahoma"/>
          <w:position w:val="-6"/>
          <w:sz w:val="18"/>
          <w:szCs w:val="18"/>
        </w:rPr>
        <w:t>(x)</w:t>
      </w:r>
      <w:r>
        <w:rPr>
          <w:rFonts w:eastAsia="Tahoma" w:cs="Tahoma" w:ascii="Tahoma" w:hAnsi="Tahoma"/>
          <w:spacing w:val="-3"/>
          <w:position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9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 r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o: </w:t>
      </w:r>
      <w:r>
        <w:rPr>
          <w:rFonts w:eastAsia="Tahoma" w:cs="Tahoma" w:ascii="Tahoma" w:hAnsi="Tahoma"/>
          <w:spacing w:val="5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R</w:t>
      </w:r>
      <w:r>
        <w:rPr>
          <w:rFonts w:eastAsia="Tahoma" w:cs="Tahoma" w:ascii="Tahoma" w:hAnsi="Tahoma"/>
          <w:position w:val="-6"/>
          <w:sz w:val="18"/>
          <w:szCs w:val="18"/>
        </w:rPr>
        <w:t>(x)</w:t>
      </w:r>
      <w:r>
        <w:rPr>
          <w:rFonts w:eastAsia="Tahoma" w:cs="Tahoma" w:ascii="Tahoma" w:hAnsi="Tahoma"/>
          <w:spacing w:val="-1"/>
          <w:position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6</w:t>
      </w:r>
    </w:p>
    <w:p>
      <w:pPr>
        <w:pStyle w:val="Normal"/>
        <w:spacing w:lineRule="exact" w:line="120" w:before="0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9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pStyle w:val="Normal"/>
        <w:spacing w:lineRule="exact" w:line="120" w:before="0" w:after="0"/>
        <w:rPr>
          <w:rFonts w:ascii="Tahoma" w:hAnsi="Tahoma" w:eastAsia="Tahoma" w:cs="Tahoma"/>
          <w:sz w:val="12"/>
          <w:szCs w:val="12"/>
          <w:lang w:val="en-US" w:eastAsia="en-US"/>
        </w:rPr>
      </w:pPr>
      <w:r>
        <w:br w:type="column"/>
      </w:r>
      <w:r>
        <w:rPr>
          <w:rFonts w:eastAsia="Tahoma" w:cs="Tahoma" w:ascii="Tahoma" w:hAnsi="Tahoma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061720" cy="1270"/>
                <wp:effectExtent l="3175" t="317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0">
                              <a:moveTo>
                                <a:pt x="7738" y="15510"/>
                              </a:moveTo>
                              <a:lnTo>
                                <a:pt x="9411" y="155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8,15510" coordsize="1672,0" path="m7738,15510l9411,15510e" stroked="t" o:allowincell="f" style="position:absolute;margin-left:-0.35pt;margin-top:4.45pt;width:83.5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</w:p>
    <w:p>
      <w:pPr>
        <w:pStyle w:val="Normal"/>
        <w:spacing w:lineRule="exact" w:line="150" w:before="0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m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cols w:num="4" w:equalWidth="false" w:sep="false">
            <w:col w:w="3782" w:space="3226"/>
            <w:col w:w="311" w:space="68"/>
            <w:col w:w="458" w:space="72"/>
            <w:col w:w="2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 w:before="0" w:after="0"/>
        <w:ind w:right="1828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2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6645</wp:posOffset>
                </wp:positionH>
                <wp:positionV relativeFrom="page">
                  <wp:posOffset>10055225</wp:posOffset>
                </wp:positionV>
                <wp:extent cx="2255520" cy="3200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89" w:before="29" w:after="0"/>
                              <w:ind w:right="488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5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99"/>
                                <w:position w:val="5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96" w:before="0" w:after="0"/>
                              <w:ind w:right="41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7"/>
                                <w:position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5"/>
                                <w:position w:val="1"/>
                                <w:sz w:val="12"/>
                                <w:szCs w:val="12"/>
                              </w:rPr>
                              <w:t>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5.2pt;mso-wrap-distance-left:9.05pt;mso-wrap-distance-right:9.05pt;mso-wrap-distance-top:0pt;mso-wrap-distance-bottom:0pt;margin-top:791.75pt;mso-position-vertical-relative:page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0" w:leader="none"/>
                        </w:tabs>
                        <w:spacing w:lineRule="exact" w:line="289" w:before="29" w:after="0"/>
                        <w:ind w:right="488" w:hanging="0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position w:val="-5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99"/>
                          <w:position w:val="5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96" w:before="0" w:after="0"/>
                        <w:ind w:right="419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7"/>
                          <w:position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5"/>
                          <w:position w:val="1"/>
                          <w:sz w:val="12"/>
                          <w:szCs w:val="12"/>
                        </w:rPr>
                        <w:t>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position w:val="1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860"/>
          <w:pgMar w:left="740" w:right="126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1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160"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tbl>
      <w:tblPr>
        <w:tblW w:w="2726" w:type="dxa"/>
        <w:jc w:val="left"/>
        <w:tblInd w:w="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368"/>
        <w:gridCol w:w="1080"/>
      </w:tblGrid>
      <w:tr>
        <w:trPr>
          <w:trHeight w:val="207" w:hRule="exact"/>
        </w:trPr>
        <w:tc>
          <w:tcPr>
            <w:tcW w:w="278" w:type="dxa"/>
            <w:vMerge w:val="restart"/>
            <w:tcBorders>
              <w:right w:val="single" w:sz="8" w:space="0" w:color="2A2828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" w:right="-2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2A2828"/>
                <w:spacing w:val="10"/>
                <w:w w:val="99"/>
                <w:sz w:val="17"/>
                <w:szCs w:val="17"/>
                <w:u w:val="thick" w:color="2A2828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sz w:val="17"/>
                <w:szCs w:val="17"/>
                <w:u w:val="thick" w:color="2A2828"/>
              </w:rPr>
              <w:t>3</w:t>
            </w:r>
          </w:p>
          <w:p>
            <w:pPr>
              <w:pStyle w:val="Normal"/>
              <w:spacing w:lineRule="exact" w:line="195" w:before="0" w:after="0"/>
              <w:ind w:left="72" w:right="-2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2A2828"/>
                <w:position w:val="-1"/>
                <w:sz w:val="17"/>
                <w:szCs w:val="17"/>
              </w:rPr>
              <w:t>2</w:t>
            </w:r>
          </w:p>
        </w:tc>
        <w:tc>
          <w:tcPr>
            <w:tcW w:w="1368" w:type="dxa"/>
            <w:tcBorders>
              <w:left w:val="single" w:sz="8" w:space="0" w:color="2A2828"/>
              <w:bottom w:val="single" w:sz="8" w:space="0" w:color="2A2828"/>
              <w:right w:val="single" w:sz="10" w:space="0" w:color="2A2828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</w:tabs>
              <w:spacing w:lineRule="exact" w:line="196" w:before="0" w:after="0"/>
              <w:ind w:left="85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A2828"/>
                <w:position w:val="-2"/>
                <w:sz w:val="20"/>
                <w:szCs w:val="20"/>
              </w:rPr>
              <w:t>6</w:t>
            </w:r>
            <w:r>
              <w:rPr>
                <w:rFonts w:eastAsia="Tahoma" w:cs="Tahoma" w:ascii="Tahoma" w:hAnsi="Tahoma"/>
                <w:color w:val="2A2828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position w:val="-2"/>
                <w:sz w:val="20"/>
                <w:szCs w:val="20"/>
              </w:rPr>
              <w:tab/>
            </w:r>
            <w:r>
              <w:rPr>
                <w:rFonts w:eastAsia="Tahoma" w:cs="Tahoma" w:ascii="Tahoma" w:hAnsi="Tahoma"/>
                <w:color w:val="2A2828"/>
                <w:spacing w:val="-2"/>
                <w:position w:val="-2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2A2828"/>
                <w:position w:val="-2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color w:val="2A2828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position w:val="-2"/>
                <w:sz w:val="20"/>
                <w:szCs w:val="20"/>
              </w:rPr>
              <w:tab/>
            </w:r>
            <w:r>
              <w:rPr>
                <w:rFonts w:eastAsia="Tahoma" w:cs="Tahoma" w:ascii="Tahoma" w:hAnsi="Tahoma"/>
                <w:color w:val="2A2828"/>
                <w:spacing w:val="-2"/>
                <w:w w:val="101"/>
                <w:position w:val="-2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2A2828"/>
                <w:w w:val="101"/>
                <w:position w:val="-2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left w:val="single" w:sz="10" w:space="0" w:color="2A2828"/>
              <w:bottom w:val="single" w:sz="8" w:space="0" w:color="2A2828"/>
            </w:tcBorders>
          </w:tcPr>
          <w:p>
            <w:pPr>
              <w:pStyle w:val="Normal"/>
              <w:spacing w:lineRule="exact" w:line="196" w:before="0" w:after="0"/>
              <w:ind w:left="405" w:right="39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A2828"/>
                <w:spacing w:val="-2"/>
                <w:w w:val="101"/>
                <w:position w:val="-2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2A2828"/>
                <w:w w:val="101"/>
                <w:position w:val="-2"/>
                <w:sz w:val="20"/>
                <w:szCs w:val="20"/>
              </w:rPr>
              <w:t>6</w:t>
            </w:r>
          </w:p>
        </w:tc>
      </w:tr>
      <w:tr>
        <w:trPr>
          <w:trHeight w:val="409" w:hRule="exact"/>
        </w:trPr>
        <w:tc>
          <w:tcPr>
            <w:tcW w:w="278" w:type="dxa"/>
            <w:vMerge w:val="continue"/>
            <w:tcBorders>
              <w:right w:val="single" w:sz="8" w:space="0" w:color="2A282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2A2828"/>
              <w:left w:val="single" w:sz="8" w:space="0" w:color="2A2828"/>
              <w:bottom w:val="single" w:sz="8" w:space="0" w:color="2A2828"/>
              <w:right w:val="single" w:sz="10" w:space="0" w:color="2A2828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92" w:after="0"/>
              <w:ind w:left="46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A2828"/>
                <w:sz w:val="20"/>
                <w:szCs w:val="20"/>
              </w:rPr>
              <w:t>9</w:t>
            </w:r>
            <w:r>
              <w:rPr>
                <w:rFonts w:eastAsia="Tahoma" w:cs="Tahoma" w:ascii="Tahoma" w:hAnsi="Tahoma"/>
                <w:color w:val="2A2828"/>
                <w:spacing w:val="-6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sz w:val="20"/>
                <w:szCs w:val="20"/>
              </w:rPr>
              <w:tab/>
            </w:r>
            <w:r>
              <w:rPr>
                <w:rFonts w:eastAsia="Tahoma" w:cs="Tahoma" w:ascii="Tahoma" w:hAnsi="Tahoma"/>
                <w:color w:val="2A2828"/>
                <w:w w:val="101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2A2828"/>
              <w:left w:val="single" w:sz="10" w:space="0" w:color="2A2828"/>
              <w:bottom w:val="single" w:sz="8" w:space="0" w:color="2A2828"/>
            </w:tcBorders>
          </w:tcPr>
          <w:p>
            <w:pPr>
              <w:pStyle w:val="Normal"/>
              <w:spacing w:lineRule="exact" w:line="154" w:before="0" w:after="0"/>
              <w:ind w:left="76" w:right="-2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2A2828"/>
                <w:spacing w:val="10"/>
                <w:w w:val="99"/>
                <w:position w:val="-3"/>
                <w:sz w:val="17"/>
                <w:szCs w:val="17"/>
                <w:u w:val="thick" w:color="2A2828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position w:val="-3"/>
                <w:sz w:val="17"/>
                <w:szCs w:val="17"/>
                <w:u w:val="thick" w:color="2A2828"/>
              </w:rPr>
              <w:t>3</w:t>
            </w:r>
          </w:p>
          <w:p>
            <w:pPr>
              <w:pStyle w:val="Normal"/>
              <w:spacing w:lineRule="exact" w:line="234" w:before="0" w:after="0"/>
              <w:ind w:left="13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A2828"/>
                <w:position w:val="-2"/>
                <w:sz w:val="17"/>
                <w:szCs w:val="17"/>
              </w:rPr>
              <w:t>2</w:t>
            </w:r>
            <w:r>
              <w:rPr>
                <w:rFonts w:eastAsia="Tahoma" w:cs="Tahoma" w:ascii="Tahoma" w:hAnsi="Tahoma"/>
                <w:color w:val="2A2828"/>
                <w:spacing w:val="50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w w:val="101"/>
                <w:position w:val="6"/>
                <w:sz w:val="20"/>
                <w:szCs w:val="20"/>
              </w:rPr>
              <w:t>(9</w:t>
            </w:r>
            <w:r>
              <w:rPr>
                <w:rFonts w:eastAsia="Tahoma" w:cs="Tahoma" w:ascii="Tahoma" w:hAnsi="Tahoma"/>
                <w:color w:val="2A2828"/>
                <w:spacing w:val="-2"/>
                <w:w w:val="101"/>
                <w:position w:val="6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2A2828"/>
                <w:spacing w:val="-3"/>
                <w:w w:val="101"/>
                <w:position w:val="6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color w:val="2A2828"/>
                <w:w w:val="101"/>
                <w:position w:val="6"/>
                <w:sz w:val="20"/>
                <w:szCs w:val="20"/>
              </w:rPr>
              <w:t>)</w:t>
            </w:r>
          </w:p>
        </w:tc>
      </w:tr>
      <w:tr>
        <w:trPr>
          <w:trHeight w:val="356" w:hRule="exact"/>
        </w:trPr>
        <w:tc>
          <w:tcPr>
            <w:tcW w:w="278" w:type="dxa"/>
            <w:tcBorders>
              <w:top w:val="single" w:sz="8" w:space="0" w:color="2A2828"/>
              <w:right w:val="single" w:sz="8" w:space="0" w:color="2A282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2A2828"/>
              <w:left w:val="single" w:sz="8" w:space="0" w:color="2A2828"/>
              <w:right w:val="single" w:sz="10" w:space="0" w:color="2A2828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20" w:leader="none"/>
              </w:tabs>
              <w:spacing w:lineRule="exact" w:line="223" w:before="0" w:after="0"/>
              <w:ind w:left="85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A2828"/>
                <w:sz w:val="20"/>
                <w:szCs w:val="20"/>
              </w:rPr>
              <w:t>6</w:t>
            </w:r>
            <w:r>
              <w:rPr>
                <w:rFonts w:eastAsia="Tahoma" w:cs="Tahoma" w:ascii="Tahoma" w:hAnsi="Tahoma"/>
                <w:color w:val="2A2828"/>
                <w:spacing w:val="-6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sz w:val="20"/>
                <w:szCs w:val="20"/>
              </w:rPr>
              <w:tab/>
              <w:t>6</w:t>
            </w:r>
            <w:r>
              <w:rPr>
                <w:rFonts w:eastAsia="Tahoma" w:cs="Tahoma" w:ascii="Tahoma" w:hAnsi="Tahoma"/>
                <w:color w:val="2A2828"/>
                <w:spacing w:val="-6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sz w:val="20"/>
                <w:szCs w:val="20"/>
              </w:rPr>
              <w:tab/>
            </w:r>
            <w:r>
              <w:rPr>
                <w:rFonts w:eastAsia="Tahoma" w:cs="Tahoma" w:ascii="Tahoma" w:hAnsi="Tahoma"/>
                <w:color w:val="2A2828"/>
                <w:w w:val="101"/>
                <w:sz w:val="20"/>
                <w:szCs w:val="20"/>
              </w:rPr>
              <w:t>9</w:t>
            </w:r>
            <w:r>
              <w:rPr>
                <w:rFonts w:eastAsia="Tahoma" w:cs="Tahoma" w:ascii="Tahoma" w:hAnsi="Tahoma"/>
                <w:color w:val="2A2828"/>
                <w:spacing w:val="-2"/>
                <w:w w:val="101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2A2828"/>
                <w:w w:val="101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8" w:space="0" w:color="2A2828"/>
              <w:left w:val="single" w:sz="10" w:space="0" w:color="2A2828"/>
            </w:tcBorders>
          </w:tcPr>
          <w:p>
            <w:pPr>
              <w:pStyle w:val="Normal"/>
              <w:spacing w:lineRule="exact" w:line="255" w:before="0" w:after="0"/>
              <w:ind w:left="104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A2828"/>
                <w:spacing w:val="5"/>
                <w:w w:val="99"/>
                <w:position w:val="6"/>
                <w:sz w:val="17"/>
                <w:szCs w:val="17"/>
                <w:u w:val="thick" w:color="2A2828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position w:val="6"/>
                <w:sz w:val="17"/>
                <w:szCs w:val="17"/>
                <w:u w:val="thick" w:color="2A2828"/>
              </w:rPr>
              <w:t>3</w:t>
            </w:r>
            <w:r>
              <w:rPr>
                <w:rFonts w:eastAsia="Tahoma" w:cs="Tahoma" w:ascii="Tahoma" w:hAnsi="Tahoma"/>
                <w:color w:val="2A2828"/>
                <w:spacing w:val="26"/>
                <w:position w:val="6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2A2828"/>
                <w:w w:val="101"/>
                <w:position w:val="-5"/>
                <w:sz w:val="20"/>
                <w:szCs w:val="20"/>
              </w:rPr>
              <w:t>(9</w:t>
            </w:r>
            <w:r>
              <w:rPr>
                <w:rFonts w:eastAsia="Tahoma" w:cs="Tahoma" w:ascii="Tahoma" w:hAnsi="Tahoma"/>
                <w:color w:val="2A2828"/>
                <w:spacing w:val="-2"/>
                <w:w w:val="101"/>
                <w:position w:val="-5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2A2828"/>
                <w:spacing w:val="-3"/>
                <w:w w:val="101"/>
                <w:position w:val="-5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color w:val="2A2828"/>
                <w:w w:val="101"/>
                <w:position w:val="-5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color w:val="2A2828"/>
                <w:spacing w:val="-2"/>
                <w:w w:val="101"/>
                <w:position w:val="-5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2A2828"/>
                <w:w w:val="101"/>
                <w:position w:val="-5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90" w:before="0" w:after="0"/>
              <w:ind w:left="162" w:right="-2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2A2828"/>
                <w:position w:val="-3"/>
                <w:sz w:val="17"/>
                <w:szCs w:val="17"/>
              </w:rPr>
              <w:t>2</w:t>
            </w:r>
          </w:p>
        </w:tc>
      </w:tr>
    </w:tbl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bl</w:t>
      </w:r>
      <w:r>
        <w:rPr>
          <w:rFonts w:eastAsia="Tahoma" w:cs="Tahoma" w:ascii="Tahoma" w:hAnsi="Tahoma"/>
          <w:spacing w:val="1"/>
          <w:sz w:val="20"/>
          <w:szCs w:val="20"/>
        </w:rPr>
        <w:t>em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:</w:t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5" w:before="0" w:after="0"/>
        <w:ind w:left="444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4"/>
          <w:sz w:val="20"/>
          <w:szCs w:val="20"/>
        </w:rPr>
        <w:t>3</w:t>
      </w:r>
    </w:p>
    <w:p>
      <w:pPr>
        <w:pStyle w:val="Normal"/>
        <w:spacing w:lineRule="exact" w:line="115" w:before="0" w:after="0"/>
        <w:ind w:left="580" w:right="227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3585</wp:posOffset>
                </wp:positionH>
                <wp:positionV relativeFrom="paragraph">
                  <wp:posOffset>46355</wp:posOffset>
                </wp:positionV>
                <wp:extent cx="85090" cy="1270"/>
                <wp:effectExtent l="3175" t="3175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1440"/>
                          <a:chOff x="0" y="0"/>
                          <a:chExt cx="8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171" y="73"/>
                                </a:moveTo>
                                <a:lnTo>
                                  <a:pt x="1305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3.65pt;width:6.7pt;height:0.1pt" coordorigin="1171,73" coordsize="134,2">
                <v:shape id="shape_0" coordorigin="1171,73" coordsize="134,0" path="m1171,73l1305,73e" stroked="t" o:allowincell="f" style="position:absolute;left:1171;top:73;width:13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5"/>
          <w:sz w:val="20"/>
          <w:szCs w:val="20"/>
        </w:rPr>
        <w:t>(9</w:t>
      </w:r>
      <w:r>
        <w:rPr>
          <w:rFonts w:eastAsia="Tahoma" w:cs="Tahoma" w:ascii="Tahoma" w:hAnsi="Tahoma"/>
          <w:spacing w:val="-7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5"/>
          <w:sz w:val="20"/>
          <w:szCs w:val="20"/>
        </w:rPr>
        <w:t>m</w:t>
      </w:r>
      <w:r>
        <w:rPr>
          <w:rFonts w:eastAsia="Tahoma" w:cs="Tahoma" w:ascii="Tahoma" w:hAnsi="Tahoma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spacing w:val="-7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6</w:t>
      </w:r>
      <w:r>
        <w:rPr>
          <w:rFonts w:eastAsia="Tahoma" w:cs="Tahoma" w:ascii="Tahoma" w:hAnsi="Tahoma"/>
          <w:spacing w:val="-6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0</w:t>
      </w:r>
      <w:r>
        <w:rPr>
          <w:rFonts w:eastAsia="Tahoma" w:cs="Tahoma" w:ascii="Tahoma" w:hAnsi="Tahoma"/>
          <w:spacing w:val="27"/>
          <w:position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19"/>
          <w:szCs w:val="19"/>
        </w:rPr>
        <w:t></w:t>
      </w:r>
      <w:r>
        <w:rPr>
          <w:rFonts w:eastAsia="Times New Roman" w:cs="Times New Roman" w:ascii="Times New Roman" w:hAnsi="Times New Roman"/>
          <w:spacing w:val="31"/>
          <w:position w:val="-3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m</w:t>
      </w:r>
      <w:r>
        <w:rPr>
          <w:rFonts w:eastAsia="Tahoma" w:cs="Tahoma" w:ascii="Tahoma" w:hAnsi="Tahoma"/>
          <w:spacing w:val="-9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5"/>
          <w:sz w:val="20"/>
          <w:szCs w:val="20"/>
        </w:rPr>
        <w:t>5</w:t>
      </w:r>
    </w:p>
    <w:p>
      <w:pPr>
        <w:pStyle w:val="Normal"/>
        <w:spacing w:lineRule="auto" w:line="240" w:before="71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88" w:before="0" w:after="0"/>
        <w:ind w:left="1903" w:right="1522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64760</wp:posOffset>
                </wp:positionH>
                <wp:positionV relativeFrom="paragraph">
                  <wp:posOffset>210820</wp:posOffset>
                </wp:positionV>
                <wp:extent cx="754380" cy="1270"/>
                <wp:effectExtent l="5715" t="5080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440"/>
                          <a:chOff x="0" y="0"/>
                          <a:chExt cx="75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7976" y="332"/>
                                </a:moveTo>
                                <a:lnTo>
                                  <a:pt x="9164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16.6pt;width:59.4pt;height:0.1pt" coordorigin="7976,332" coordsize="1188,2">
                <v:shape id="shape_0" coordorigin="7976,332" coordsize="1188,0" path="m7976,332l9164,332e" stroked="t" o:allowincell="f" style="position:absolute;left:7976;top:332;width:118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25</w:t>
      </w:r>
      <w:r>
        <w:rPr>
          <w:rFonts w:eastAsia="Tahoma" w:cs="Tahoma" w:ascii="Tahoma" w:hAnsi="Tahoma"/>
          <w:spacing w:val="30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17</w:t>
      </w:r>
      <w:r>
        <w:rPr>
          <w:rFonts w:eastAsia="Tahoma" w:cs="Tahoma" w:ascii="Tahoma" w:hAnsi="Tahoma"/>
          <w:spacing w:val="32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 xml:space="preserve">4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>1</w:t>
      </w:r>
    </w:p>
    <w:p>
      <w:pPr>
        <w:pStyle w:val="Normal"/>
        <w:spacing w:lineRule="exact" w:line="220" w:before="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103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</w:r>
    </w:p>
    <w:p>
      <w:pPr>
        <w:pStyle w:val="Normal"/>
        <w:spacing w:lineRule="exact" w:line="240" w:before="6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50" w:before="0" w:after="0"/>
        <w:ind w:left="283" w:right="1740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4"/>
          <w:w w:val="78"/>
        </w:rPr>
        <w:t></w:t>
      </w:r>
      <w:r>
        <w:rPr>
          <w:rFonts w:eastAsia="Symbol Tiger;Symbol" w:cs="Symbol Tiger;Symbol" w:ascii="Symbol Tiger;Symbol" w:hAnsi="Symbol Tiger;Symbol"/>
          <w:spacing w:val="-12"/>
          <w:w w:val="50"/>
        </w:rPr>
        <w:t></w:t>
      </w:r>
      <w:r>
        <w:rPr>
          <w:rFonts w:eastAsia="Tahoma" w:cs="Tahoma" w:ascii="Tahoma" w:hAnsi="Tahoma"/>
          <w:w w:val="99"/>
          <w:sz w:val="20"/>
          <w:szCs w:val="20"/>
        </w:rPr>
        <w:t>(x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+1</w:t>
      </w:r>
      <w:r>
        <w:rPr>
          <w:rFonts w:eastAsia="Tahoma" w:cs="Tahoma" w:ascii="Tahoma" w:hAnsi="Tahoma"/>
          <w:w w:val="99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-1"/>
          <w:sz w:val="20"/>
          <w:szCs w:val="20"/>
        </w:rPr>
        <w:t>D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60" w:h="16860"/>
          <w:pgMar w:left="740" w:right="1260" w:gutter="0" w:header="720" w:top="1080" w:footer="720" w:bottom="776"/>
          <w:pgNumType w:fmt="decimal"/>
          <w:cols w:num="2" w:equalWidth="false" w:sep="false">
            <w:col w:w="3046" w:space="230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 w:before="0" w:after="0"/>
        <w:ind w:left="407" w:right="409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3085</wp:posOffset>
                </wp:positionH>
                <wp:positionV relativeFrom="paragraph">
                  <wp:posOffset>285115</wp:posOffset>
                </wp:positionV>
                <wp:extent cx="3140710" cy="245110"/>
                <wp:effectExtent l="635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45160"/>
                          <a:chOff x="0" y="0"/>
                          <a:chExt cx="314064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5817" y="753"/>
                                  </a:moveTo>
                                  <a:lnTo>
                                    <a:pt x="871" y="753"/>
                                  </a:lnTo>
                                  <a:lnTo>
                                    <a:pt x="871" y="835"/>
                                  </a:lnTo>
                                  <a:lnTo>
                                    <a:pt x="5817" y="835"/>
                                  </a:lnTo>
                                  <a:lnTo>
                                    <a:pt x="5817" y="75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4594" y="449"/>
                                  </a:moveTo>
                                  <a:lnTo>
                                    <a:pt x="1548" y="449"/>
                                  </a:lnTo>
                                  <a:lnTo>
                                    <a:pt x="1500" y="454"/>
                                  </a:lnTo>
                                  <a:lnTo>
                                    <a:pt x="1452" y="464"/>
                                  </a:lnTo>
                                  <a:lnTo>
                                    <a:pt x="1408" y="478"/>
                                  </a:lnTo>
                                  <a:lnTo>
                                    <a:pt x="1375" y="502"/>
                                  </a:lnTo>
                                  <a:lnTo>
                                    <a:pt x="1303" y="551"/>
                                  </a:lnTo>
                                  <a:lnTo>
                                    <a:pt x="1241" y="604"/>
                                  </a:lnTo>
                                  <a:lnTo>
                                    <a:pt x="1183" y="657"/>
                                  </a:lnTo>
                                  <a:lnTo>
                                    <a:pt x="1116" y="705"/>
                                  </a:lnTo>
                                  <a:lnTo>
                                    <a:pt x="1082" y="724"/>
                                  </a:lnTo>
                                  <a:lnTo>
                                    <a:pt x="1039" y="744"/>
                                  </a:lnTo>
                                  <a:lnTo>
                                    <a:pt x="1001" y="753"/>
                                  </a:lnTo>
                                  <a:lnTo>
                                    <a:pt x="5141" y="753"/>
                                  </a:lnTo>
                                  <a:lnTo>
                                    <a:pt x="5102" y="744"/>
                                  </a:lnTo>
                                  <a:lnTo>
                                    <a:pt x="5026" y="705"/>
                                  </a:lnTo>
                                  <a:lnTo>
                                    <a:pt x="4958" y="657"/>
                                  </a:lnTo>
                                  <a:lnTo>
                                    <a:pt x="4901" y="604"/>
                                  </a:lnTo>
                                  <a:lnTo>
                                    <a:pt x="4839" y="551"/>
                                  </a:lnTo>
                                  <a:lnTo>
                                    <a:pt x="4771" y="502"/>
                                  </a:lnTo>
                                  <a:lnTo>
                                    <a:pt x="4733" y="478"/>
                                  </a:lnTo>
                                  <a:lnTo>
                                    <a:pt x="4690" y="464"/>
                                  </a:lnTo>
                                  <a:lnTo>
                                    <a:pt x="4647" y="454"/>
                                  </a:lnTo>
                                  <a:lnTo>
                                    <a:pt x="4594" y="44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11920" y="58320"/>
                              <a:ext cx="18248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2.45pt;width:247.3pt;height:19.3pt" coordorigin="871,449" coordsize="4946,386">
                <v:group id="shape_0" style="position:absolute;left:871;top:449;width:4946;height:386">
                  <v:shape id="shape_0" coordorigin="871,449" coordsize="4946,386" path="m5817,753l871,753l871,835l5817,835l5817,753e" fillcolor="#1f1a16" stroked="f" o:allowincell="f" style="position:absolute;left:871;top:449;width:4945;height:3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71,449" coordsize="4946,386" path="m4594,449l1548,449l1500,454l1452,464l1408,478l1375,502l1303,551l1241,604l1183,657l1116,705l1082,724l1039,744l1001,753l5141,753l5102,744l5026,705l4958,657l4901,604l4839,551l4771,502l4733,478l4690,464l4647,454l4594,449e" fillcolor="#1f1a16" stroked="f" o:allowincell="f" style="position:absolute;left:871;top:449;width:4945;height:3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77;top:541;width:2873;height:202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97"/>
          <w:position w:val="2"/>
          <w:sz w:val="20"/>
          <w:szCs w:val="20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7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Bl</w:t>
      </w:r>
      <w:r>
        <w:rPr>
          <w:rFonts w:eastAsia="Tahoma" w:cs="Tahoma" w:ascii="Tahoma" w:hAnsi="Tahoma"/>
          <w:b/>
          <w:bCs/>
          <w:spacing w:val="-8"/>
          <w:w w:val="99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5"/>
          <w:w w:val="99"/>
          <w:sz w:val="20"/>
          <w:szCs w:val="20"/>
        </w:rPr>
        <w:t>q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I</w:t>
      </w:r>
    </w:p>
    <w:p>
      <w:pPr>
        <w:pStyle w:val="Normal"/>
        <w:spacing w:lineRule="exact" w:line="28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72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D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v</w:t>
      </w:r>
      <w:r>
        <w:rPr>
          <w:rFonts w:eastAsia="Tahoma" w:cs="Tahoma" w:ascii="Tahoma" w:hAnsi="Tahoma"/>
          <w:w w:val="99"/>
          <w:sz w:val="20"/>
          <w:szCs w:val="20"/>
        </w:rPr>
        <w:t>idir:</w:t>
      </w:r>
    </w:p>
    <w:p>
      <w:pPr>
        <w:pStyle w:val="Normal"/>
        <w:spacing w:lineRule="exact" w:line="110" w:before="2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left="551" w:right="-59" w:hanging="551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28750</wp:posOffset>
                </wp:positionH>
                <wp:positionV relativeFrom="paragraph">
                  <wp:posOffset>210820</wp:posOffset>
                </wp:positionV>
                <wp:extent cx="1000760" cy="1270"/>
                <wp:effectExtent l="5080" t="508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440"/>
                          <a:chOff x="0" y="0"/>
                          <a:chExt cx="10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0">
                                <a:moveTo>
                                  <a:pt x="2250" y="332"/>
                                </a:moveTo>
                                <a:lnTo>
                                  <a:pt x="3826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6.6pt;width:78.8pt;height:0.1pt" coordorigin="2250,332" coordsize="1576,2">
                <v:shape id="shape_0" coordorigin="2250,332" coordsize="1576,0" path="m2250,332l3826,332e" stroked="t" o:allowincell="f" style="position:absolute;left:2250;top:332;width:157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 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40" w:before="0" w:after="0"/>
        <w:ind w:left="283" w:right="47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2820" w:leader="none"/>
        </w:tabs>
        <w:spacing w:lineRule="atLeast" w:line="470" w:before="34" w:after="0"/>
        <w:ind w:left="283" w:right="57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8"/>
        </w:rPr>
        <w:t></w:t>
      </w:r>
      <w:r>
        <w:rPr>
          <w:rFonts w:eastAsia="Times New Roman" w:cs="Times New Roman" w:ascii="Times New Roman" w:hAnsi="Times New Roman"/>
          <w:spacing w:val="11"/>
          <w:w w:val="7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.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820" w:leader="none"/>
        </w:tabs>
        <w:spacing w:lineRule="exact" w:line="240" w:before="6" w:after="0"/>
        <w:ind w:left="283" w:right="6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3" w:equalWidth="false" w:sep="false">
            <w:col w:w="1013" w:space="536"/>
            <w:col w:w="1506" w:space="229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9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w w:val="99"/>
          <w:position w:val="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w w:val="99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w w:val="9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i</w:t>
      </w:r>
      <w:r>
        <w:rPr>
          <w:rFonts w:eastAsia="Tahoma" w:cs="Tahoma" w:ascii="Tahoma" w:hAnsi="Tahoma"/>
          <w:spacing w:val="-2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position w:val="1"/>
          <w:sz w:val="20"/>
          <w:szCs w:val="20"/>
        </w:rPr>
        <w:t>o.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l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dir: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>id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88" w:before="0" w:after="0"/>
        <w:ind w:left="905" w:right="-60" w:hanging="542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74160</wp:posOffset>
                </wp:positionH>
                <wp:positionV relativeFrom="paragraph">
                  <wp:posOffset>210820</wp:posOffset>
                </wp:positionV>
                <wp:extent cx="1003935" cy="1270"/>
                <wp:effectExtent l="5715" t="5080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440"/>
                          <a:chOff x="0" y="0"/>
                          <a:chExt cx="10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0">
                                <a:moveTo>
                                  <a:pt x="6416" y="332"/>
                                </a:moveTo>
                                <a:lnTo>
                                  <a:pt x="7998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16.6pt;width:79.05pt;height:0.1pt" coordorigin="6416,332" coordsize="1581,2">
                <v:shape id="shape_0" coordorigin="6416,332" coordsize="1581,0" path="m6416,332l7998,332e" stroked="t" o:allowincell="f" style="position:absolute;left:6416;top:332;width:15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w w:val="101"/>
          <w:sz w:val="20"/>
          <w:szCs w:val="20"/>
        </w:rPr>
        <w:t>3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 xml:space="preserve">8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.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3" w:equalWidth="false" w:sep="false">
            <w:col w:w="3619" w:space="1734"/>
            <w:col w:w="1876" w:space="72"/>
            <w:col w:w="2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130" w:before="3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88" w:before="0" w:after="0"/>
        <w:ind w:left="607" w:right="-60" w:hanging="607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1150</wp:posOffset>
                </wp:positionH>
                <wp:positionV relativeFrom="paragraph">
                  <wp:posOffset>210820</wp:posOffset>
                </wp:positionV>
                <wp:extent cx="1059180" cy="1270"/>
                <wp:effectExtent l="5080" t="5080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40"/>
                          <a:chOff x="0" y="0"/>
                          <a:chExt cx="105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2490" y="332"/>
                                </a:moveTo>
                                <a:lnTo>
                                  <a:pt x="4158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6.6pt;width:83.4pt;height:0.1pt" coordorigin="2490,332" coordsize="1668,2">
                <v:shape id="shape_0" coordorigin="2490,332" coordsize="1668,0" path="m2490,332l4158,332e" stroked="t" o:allowincell="f" style="position:absolute;left:2490;top:332;width:166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4"/>
          <w:sz w:val="20"/>
          <w:szCs w:val="20"/>
        </w:rPr>
        <w:t>2</w: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31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3</w: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3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 xml:space="preserve">7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>1</w:t>
      </w: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93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6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dir: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3" w:equalWidth="false" w:sep="false">
            <w:col w:w="1563" w:space="218"/>
            <w:col w:w="1607" w:space="196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9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7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88" w:before="0" w:after="0"/>
        <w:ind w:left="2378" w:right="119" w:hanging="827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35100</wp:posOffset>
                </wp:positionH>
                <wp:positionV relativeFrom="paragraph">
                  <wp:posOffset>210820</wp:posOffset>
                </wp:positionV>
                <wp:extent cx="1352550" cy="1270"/>
                <wp:effectExtent l="5715" t="5080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40"/>
                          <a:chOff x="0" y="0"/>
                          <a:chExt cx="135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0">
                                <a:moveTo>
                                  <a:pt x="2260" y="332"/>
                                </a:moveTo>
                                <a:lnTo>
                                  <a:pt x="4390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6.6pt;width:106.5pt;height:0.1pt" coordorigin="2260,332" coordsize="2130,2">
                <v:shape id="shape_0" coordorigin="2260,332" coordsize="2130,0" path="m2260,332l4390,332e" stroked="t" o:allowincell="f" style="position:absolute;left:2260;top:332;width:212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4"/>
          <w:w w:val="101"/>
          <w:sz w:val="20"/>
          <w:szCs w:val="20"/>
        </w:rPr>
        <w:t>2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sz w:val="20"/>
          <w:szCs w:val="20"/>
        </w:rPr>
        <w:t>4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 xml:space="preserve">6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2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11</w:t>
      </w:r>
      <w:r>
        <w:rPr>
          <w:rFonts w:eastAsia="Tahoma" w:cs="Tahoma" w:ascii="Tahoma" w:hAnsi="Tahoma"/>
          <w:spacing w:val="11"/>
          <w:position w:val="-2"/>
          <w:sz w:val="20"/>
          <w:szCs w:val="20"/>
        </w:rPr>
        <w:t>.</w:t>
      </w: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position w:val="-2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id</w:t>
      </w:r>
      <w:r>
        <w:rPr>
          <w:rFonts w:eastAsia="Tahoma" w:cs="Tahoma" w:ascii="Tahoma" w:hAnsi="Tahoma"/>
          <w:spacing w:val="-5"/>
          <w:position w:val="-2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r</w:t>
      </w:r>
      <w:r>
        <w:rPr>
          <w:rFonts w:eastAsia="Tahoma" w:cs="Tahoma" w:ascii="Tahoma" w:hAnsi="Tahoma"/>
          <w:position w:val="-2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23360</wp:posOffset>
                </wp:positionH>
                <wp:positionV relativeFrom="paragraph">
                  <wp:posOffset>-498475</wp:posOffset>
                </wp:positionV>
                <wp:extent cx="2165350" cy="40576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1454"/>
                              <w:gridCol w:w="96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24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1.95pt;mso-wrap-distance-left:9.05pt;mso-wrap-distance-right:9.05pt;mso-wrap-distance-top:0pt;mso-wrap-distance-bottom:0pt;margin-top:-39.2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1454"/>
                        <w:gridCol w:w="96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24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3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left="-40" w:right="1110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02505</wp:posOffset>
                </wp:positionH>
                <wp:positionV relativeFrom="paragraph">
                  <wp:posOffset>210820</wp:posOffset>
                </wp:positionV>
                <wp:extent cx="1276985" cy="1270"/>
                <wp:effectExtent l="5715" t="5080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440"/>
                          <a:chOff x="0" y="0"/>
                          <a:chExt cx="127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7563" y="332"/>
                                </a:moveTo>
                                <a:lnTo>
                                  <a:pt x="9575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16.6pt;width:100.55pt;height:0.1pt" coordorigin="7563,332" coordsize="2011,2">
                <v:shape id="shape_0" coordorigin="7563,332" coordsize="2011,0" path="m7563,332l9575,332e" stroked="t" o:allowincell="f" style="position:absolute;left:7563;top:332;width:201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5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1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sz w:val="20"/>
          <w:szCs w:val="20"/>
        </w:rPr>
        <w:t>5</w:t>
      </w:r>
      <w:r>
        <w:rPr>
          <w:rFonts w:eastAsia="Tahoma" w:cs="Tahoma" w:ascii="Tahoma" w:hAnsi="Tahoma"/>
          <w:spacing w:val="16"/>
          <w:w w:val="101"/>
          <w:sz w:val="20"/>
          <w:szCs w:val="20"/>
        </w:rPr>
        <w:t>x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3</w:t>
      </w:r>
    </w:p>
    <w:p>
      <w:pPr>
        <w:pStyle w:val="Normal"/>
        <w:spacing w:lineRule="auto" w:line="240" w:before="62" w:after="0"/>
        <w:ind w:left="713" w:right="185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3" w:equalWidth="false" w:sep="false">
            <w:col w:w="3797" w:space="1556"/>
            <w:col w:w="886" w:space="624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exact" w:line="240" w:before="0" w:after="0"/>
        <w:ind w:left="390" w:right="-5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9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362" w:before="0" w:after="0"/>
        <w:ind w:left="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22800</wp:posOffset>
                </wp:positionH>
                <wp:positionV relativeFrom="paragraph">
                  <wp:posOffset>177800</wp:posOffset>
                </wp:positionV>
                <wp:extent cx="106680" cy="1270"/>
                <wp:effectExtent l="3175" t="3175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440"/>
                          <a:chOff x="0" y="0"/>
                          <a:chExt cx="10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7280" y="280"/>
                                </a:moveTo>
                                <a:lnTo>
                                  <a:pt x="7447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14pt;width:8.4pt;height:0.1pt" coordorigin="7280,280" coordsize="168,2">
                <v:shape id="shape_0" coordorigin="7280,280" coordsize="168,0" path="m7280,280l7447,280e" stroked="t" o:allowincell="f" style="position:absolute;left:7280;top:280;width:16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38090</wp:posOffset>
                </wp:positionH>
                <wp:positionV relativeFrom="paragraph">
                  <wp:posOffset>177800</wp:posOffset>
                </wp:positionV>
                <wp:extent cx="110490" cy="1270"/>
                <wp:effectExtent l="3175" t="3175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40"/>
                          <a:chOff x="0" y="0"/>
                          <a:chExt cx="1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7934" y="280"/>
                                </a:moveTo>
                                <a:lnTo>
                                  <a:pt x="8108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14pt;width:8.7pt;height:0.1pt" coordorigin="7934,280" coordsize="174,2">
                <v:shape id="shape_0" coordorigin="7934,280" coordsize="174,0" path="m7934,280l8108,280e" stroked="t" o:allowincell="f" style="position:absolute;left:7934;top:280;width:17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52745</wp:posOffset>
                </wp:positionH>
                <wp:positionV relativeFrom="paragraph">
                  <wp:posOffset>177800</wp:posOffset>
                </wp:positionV>
                <wp:extent cx="108585" cy="1270"/>
                <wp:effectExtent l="3810" t="3175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"/>
                          <a:chOff x="0" y="0"/>
                          <a:chExt cx="10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8587" y="280"/>
                                </a:moveTo>
                                <a:lnTo>
                                  <a:pt x="8758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5pt;margin-top:14pt;width:8.55pt;height:0.1pt" coordorigin="8587,280" coordsize="171,2">
                <v:shape id="shape_0" coordorigin="8587,280" coordsize="171,0" path="m8587,280l8758,280e" stroked="t" o:allowincell="f" style="position:absolute;left:8587;top:280;width:17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64225</wp:posOffset>
                </wp:positionH>
                <wp:positionV relativeFrom="paragraph">
                  <wp:posOffset>177800</wp:posOffset>
                </wp:positionV>
                <wp:extent cx="108585" cy="1270"/>
                <wp:effectExtent l="3810" t="3175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"/>
                          <a:chOff x="0" y="0"/>
                          <a:chExt cx="10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9235" y="280"/>
                                </a:moveTo>
                                <a:lnTo>
                                  <a:pt x="9406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5pt;margin-top:14pt;width:8.55pt;height:0.1pt" coordorigin="9235,280" coordsize="171,2">
                <v:shape id="shape_0" coordorigin="9235,280" coordsize="171,0" path="m9235,280l9406,280e" stroked="t" o:allowincell="f" style="position:absolute;left:9235;top:280;width:17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9"/>
          <w:sz w:val="20"/>
          <w:szCs w:val="20"/>
        </w:rPr>
        <w:t>3</w:t>
      </w:r>
      <w:r>
        <w:rPr>
          <w:rFonts w:eastAsia="Tahoma" w:cs="Tahoma" w:ascii="Tahoma" w:hAnsi="Tahoma"/>
          <w:spacing w:val="10"/>
          <w:position w:val="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 xml:space="preserve">  </w:t>
      </w:r>
      <w:r>
        <w:rPr>
          <w:rFonts w:eastAsia="Tahoma" w:cs="Tahoma" w:ascii="Tahoma" w:hAnsi="Tahoma"/>
          <w:position w:val="9"/>
          <w:sz w:val="20"/>
          <w:szCs w:val="20"/>
        </w:rPr>
        <w:t>8</w:t>
      </w:r>
      <w:r>
        <w:rPr>
          <w:rFonts w:eastAsia="Tahoma" w:cs="Tahoma" w:ascii="Tahoma" w:hAnsi="Tahoma"/>
          <w:spacing w:val="13"/>
          <w:position w:val="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6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20"/>
          <w:szCs w:val="20"/>
        </w:rPr>
        <w:t>3</w:t>
      </w:r>
      <w:r>
        <w:rPr>
          <w:rFonts w:eastAsia="Tahoma" w:cs="Tahoma" w:ascii="Tahoma" w:hAnsi="Tahoma"/>
          <w:spacing w:val="12"/>
          <w:position w:val="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8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20"/>
          <w:szCs w:val="20"/>
        </w:rPr>
        <w:t>3</w:t>
      </w:r>
      <w:r>
        <w:rPr>
          <w:rFonts w:eastAsia="Tahoma" w:cs="Tahoma" w:ascii="Tahoma" w:hAnsi="Tahoma"/>
          <w:spacing w:val="12"/>
          <w:position w:val="9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40" w:leader="none"/>
          <w:tab w:val="left" w:pos="1300" w:leader="none"/>
          <w:tab w:val="left" w:pos="1940" w:leader="none"/>
        </w:tabs>
        <w:spacing w:lineRule="exact" w:line="18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97400</wp:posOffset>
                </wp:positionH>
                <wp:positionV relativeFrom="paragraph">
                  <wp:posOffset>115570</wp:posOffset>
                </wp:positionV>
                <wp:extent cx="1681480" cy="1270"/>
                <wp:effectExtent l="5080" t="5080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440"/>
                          <a:chOff x="0" y="0"/>
                          <a:chExt cx="168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8" h="0">
                                <a:moveTo>
                                  <a:pt x="7240" y="182"/>
                                </a:moveTo>
                                <a:lnTo>
                                  <a:pt x="9887" y="1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9.1pt;width:132.4pt;height:0.1pt" coordorigin="7240,182" coordsize="2648,2">
                <v:shape id="shape_0" coordorigin="7240,182" coordsize="2648,0" path="m7240,182l9887,182e" stroked="t" o:allowincell="f" style="position:absolute;left:7240;top:182;width:264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5</w:t>
        <w:tab/>
        <w:t>5</w:t>
        <w:tab/>
        <w:t>2</w:t>
        <w:tab/>
        <w:t>2</w:t>
      </w:r>
    </w:p>
    <w:p>
      <w:pPr>
        <w:pStyle w:val="Normal"/>
        <w:spacing w:lineRule="exact" w:line="236" w:before="26" w:after="0"/>
        <w:ind w:left="1025" w:right="186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2" w:equalWidth="false" w:sep="false">
            <w:col w:w="4127" w:space="2440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67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i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é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9" w:before="0" w:after="0"/>
        <w:ind w:left="355"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54500</wp:posOffset>
                </wp:positionH>
                <wp:positionV relativeFrom="paragraph">
                  <wp:posOffset>170815</wp:posOffset>
                </wp:positionV>
                <wp:extent cx="108585" cy="1270"/>
                <wp:effectExtent l="3810" t="317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"/>
                          <a:chOff x="0" y="0"/>
                          <a:chExt cx="10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6700" y="269"/>
                                </a:moveTo>
                                <a:lnTo>
                                  <a:pt x="687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3.45pt;width:8.55pt;height:0.1pt" coordorigin="6700,269" coordsize="171,2">
                <v:shape id="shape_0" coordorigin="6700,269" coordsize="171,0" path="m6700,269l6870,269e" stroked="t" o:allowincell="f" style="position:absolute;left:6700;top:269;width:17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6"/>
          <w:sz w:val="19"/>
          <w:szCs w:val="19"/>
        </w:rPr>
        <w:t>3</w:t>
      </w:r>
      <w:r>
        <w:rPr>
          <w:rFonts w:eastAsia="Tahoma" w:cs="Tahoma" w:ascii="Tahoma" w:hAnsi="Tahoma"/>
          <w:spacing w:val="20"/>
          <w:position w:val="-6"/>
          <w:sz w:val="19"/>
          <w:szCs w:val="19"/>
        </w:rPr>
        <w:t xml:space="preserve"> </w:t>
      </w:r>
      <w:r>
        <w:rPr>
          <w:rFonts w:eastAsia="Tahoma" w:cs="Tahoma" w:ascii="Tahoma" w:hAnsi="Tahoma"/>
          <w:w w:val="103"/>
          <w:position w:val="-18"/>
          <w:sz w:val="19"/>
          <w:szCs w:val="19"/>
        </w:rPr>
        <w:t>x</w:t>
      </w:r>
      <w:r>
        <w:rPr>
          <w:rFonts w:eastAsia="Tahoma" w:cs="Tahoma" w:ascii="Tahoma" w:hAnsi="Tahoma"/>
          <w:spacing w:val="-40"/>
          <w:position w:val="-18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7"/>
          <w:sz w:val="14"/>
          <w:szCs w:val="14"/>
        </w:rPr>
        <w:t>3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71" w:before="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56325</wp:posOffset>
                </wp:positionH>
                <wp:positionV relativeFrom="paragraph">
                  <wp:posOffset>172085</wp:posOffset>
                </wp:positionV>
                <wp:extent cx="107315" cy="1270"/>
                <wp:effectExtent l="3810" t="3175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440"/>
                          <a:chOff x="0" y="0"/>
                          <a:chExt cx="1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9695" y="271"/>
                                </a:moveTo>
                                <a:lnTo>
                                  <a:pt x="986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5pt;margin-top:13.55pt;width:8.45pt;height:0.1pt" coordorigin="9695,271" coordsize="169,2">
                <v:shape id="shape_0" coordorigin="9695,271" coordsize="169,0" path="m9695,271l9864,271e" stroked="t" o:allowincell="f" style="position:absolute;left:9695;top:271;width:16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position w:val="-18"/>
          <w:sz w:val="19"/>
          <w:szCs w:val="19"/>
        </w:rPr>
        <w:t></w:t>
      </w:r>
      <w:r>
        <w:rPr>
          <w:rFonts w:eastAsia="Times New Roman" w:cs="Times New Roman" w:ascii="Times New Roman" w:hAnsi="Times New Roman"/>
          <w:spacing w:val="47"/>
          <w:position w:val="-18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6"/>
          <w:sz w:val="19"/>
          <w:szCs w:val="19"/>
        </w:rPr>
        <w:t>1</w:t>
      </w:r>
      <w:r>
        <w:rPr>
          <w:rFonts w:eastAsia="Tahoma" w:cs="Tahoma" w:ascii="Tahoma" w:hAnsi="Tahoma"/>
          <w:spacing w:val="25"/>
          <w:position w:val="-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position w:val="-18"/>
          <w:sz w:val="19"/>
          <w:szCs w:val="19"/>
        </w:rPr>
        <w:t>x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3" w:equalWidth="false" w:sep="false">
            <w:col w:w="3244" w:space="2392"/>
            <w:col w:w="2717" w:space="436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0" w:after="0"/>
        <w:ind w:left="1764" w:right="-8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72260</wp:posOffset>
                </wp:positionH>
                <wp:positionV relativeFrom="paragraph">
                  <wp:posOffset>201295</wp:posOffset>
                </wp:positionV>
                <wp:extent cx="1073785" cy="1270"/>
                <wp:effectExtent l="6350" t="5080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440"/>
                          <a:chOff x="0" y="0"/>
                          <a:chExt cx="107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2476" y="317"/>
                                </a:moveTo>
                                <a:lnTo>
                                  <a:pt x="4167" y="3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15.85pt;width:84.55pt;height:0.1pt" coordorigin="2476,317" coordsize="1691,2">
                <v:shape id="shape_0" coordorigin="2476,317" coordsize="1691,0" path="m2476,317l4167,317e" stroked="t" o:allowincell="f" style="position:absolute;left:2476;top:317;width:169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5"/>
          <w:w w:val="101"/>
          <w:sz w:val="20"/>
          <w:szCs w:val="20"/>
        </w:rPr>
        <w:t>5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w w:val="101"/>
          <w:sz w:val="20"/>
          <w:szCs w:val="20"/>
        </w:rPr>
        <w:t>6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19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-3"/>
          <w:sz w:val="20"/>
          <w:szCs w:val="20"/>
        </w:rPr>
        <w:t>)</w:t>
        <w:tab/>
      </w:r>
      <w:r>
        <w:rPr>
          <w:rFonts w:eastAsia="Tahoma" w:cs="Tahoma" w:ascii="Tahoma" w:hAnsi="Tahoma"/>
          <w:spacing w:val="-7"/>
          <w:position w:val="-3"/>
          <w:sz w:val="20"/>
          <w:szCs w:val="20"/>
        </w:rPr>
        <w:t>b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position w:val="4"/>
          <w:sz w:val="14"/>
          <w:szCs w:val="14"/>
        </w:rPr>
        <w:t>2</w:t>
        <w:tab/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c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340" w:leader="none"/>
        </w:tabs>
        <w:spacing w:lineRule="exact" w:line="167" w:before="0" w:after="0"/>
        <w:ind w:left="354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2</w:t>
      </w:r>
      <w:r>
        <w:rPr>
          <w:rFonts w:eastAsia="Tahoma" w:cs="Tahoma" w:ascii="Tahoma" w:hAnsi="Tahoma"/>
          <w:spacing w:val="-56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ab/>
      </w:r>
      <w:r>
        <w:rPr>
          <w:rFonts w:eastAsia="Tahoma" w:cs="Tahoma" w:ascii="Tahoma" w:hAnsi="Tahoma"/>
          <w:w w:val="104"/>
          <w:sz w:val="19"/>
          <w:szCs w:val="19"/>
        </w:rPr>
        <w:t>2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2" w:equalWidth="false" w:sep="false">
            <w:col w:w="3401" w:space="2234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 w:before="0" w:after="0"/>
        <w:ind w:left="2385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pStyle w:val="Normal"/>
        <w:spacing w:lineRule="exact" w:line="240" w:before="37" w:after="0"/>
        <w:ind w:left="390" w:right="-58" w:hanging="0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55110</wp:posOffset>
                </wp:positionH>
                <wp:positionV relativeFrom="paragraph">
                  <wp:posOffset>575945</wp:posOffset>
                </wp:positionV>
                <wp:extent cx="1891665" cy="797560"/>
                <wp:effectExtent l="6985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797400"/>
                          <a:chOff x="0" y="0"/>
                          <a:chExt cx="1891800" cy="79740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144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2">
                                  <a:moveTo>
                                    <a:pt x="6718" y="927"/>
                                  </a:moveTo>
                                  <a:lnTo>
                                    <a:pt x="6718" y="21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18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1" h="0">
                                  <a:moveTo>
                                    <a:pt x="6396" y="1756"/>
                                  </a:moveTo>
                                  <a:lnTo>
                                    <a:pt x="9357" y="17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8910" y="947"/>
                                  </a:moveTo>
                                  <a:lnTo>
                                    <a:pt x="8924" y="9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342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997"/>
                                  </a:moveTo>
                                  <a:lnTo>
                                    <a:pt x="8924" y="99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6912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050"/>
                                  </a:moveTo>
                                  <a:lnTo>
                                    <a:pt x="8924" y="105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1029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102"/>
                                  </a:moveTo>
                                  <a:lnTo>
                                    <a:pt x="8924" y="110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1378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155"/>
                                  </a:moveTo>
                                  <a:lnTo>
                                    <a:pt x="8924" y="115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16884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8910" y="1205"/>
                                  </a:moveTo>
                                  <a:lnTo>
                                    <a:pt x="8924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2030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256"/>
                                  </a:moveTo>
                                  <a:lnTo>
                                    <a:pt x="8924" y="125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2376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308"/>
                                  </a:moveTo>
                                  <a:lnTo>
                                    <a:pt x="8924" y="130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2718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361"/>
                                  </a:moveTo>
                                  <a:lnTo>
                                    <a:pt x="8924" y="136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30672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414"/>
                                  </a:moveTo>
                                  <a:lnTo>
                                    <a:pt x="8924" y="141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33768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8910" y="1464"/>
                                  </a:moveTo>
                                  <a:lnTo>
                                    <a:pt x="8924" y="146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3722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514"/>
                                  </a:moveTo>
                                  <a:lnTo>
                                    <a:pt x="8924" y="151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4064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567"/>
                                  </a:moveTo>
                                  <a:lnTo>
                                    <a:pt x="8924" y="156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4413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620"/>
                                  </a:moveTo>
                                  <a:lnTo>
                                    <a:pt x="8924" y="162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4755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672"/>
                                  </a:moveTo>
                                  <a:lnTo>
                                    <a:pt x="8924" y="167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50688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8910" y="1723"/>
                                  </a:moveTo>
                                  <a:lnTo>
                                    <a:pt x="8924" y="17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5410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773"/>
                                  </a:moveTo>
                                  <a:lnTo>
                                    <a:pt x="8924" y="177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5760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826"/>
                                  </a:moveTo>
                                  <a:lnTo>
                                    <a:pt x="8924" y="182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6102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878"/>
                                  </a:moveTo>
                                  <a:lnTo>
                                    <a:pt x="8924" y="187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64152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8910" y="1929"/>
                                  </a:moveTo>
                                  <a:lnTo>
                                    <a:pt x="8924" y="19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67572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1979"/>
                                  </a:moveTo>
                                  <a:lnTo>
                                    <a:pt x="8924" y="197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7106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2032"/>
                                  </a:moveTo>
                                  <a:lnTo>
                                    <a:pt x="8924" y="203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7448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910" y="2084"/>
                                  </a:moveTo>
                                  <a:lnTo>
                                    <a:pt x="8924" y="208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779040"/>
                            <a:ext cx="90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8910" y="2135"/>
                                  </a:moveTo>
                                  <a:lnTo>
                                    <a:pt x="8924" y="21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344160"/>
                            <a:ext cx="158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7386" y="1703"/>
                                  </a:moveTo>
                                  <a:lnTo>
                                    <a:pt x="7636" y="1703"/>
                                  </a:lnTo>
                                  <a:lnTo>
                                    <a:pt x="7636" y="1454"/>
                                  </a:lnTo>
                                  <a:lnTo>
                                    <a:pt x="7386" y="1454"/>
                                  </a:lnTo>
                                  <a:lnTo>
                                    <a:pt x="7386" y="17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45.35pt;width:148.95pt;height:62.8pt" coordorigin="6386,907" coordsize="2979,1256">
                <v:group id="shape_0" style="position:absolute;left:6710;top:907;width:2;height:1255">
                  <v:shape id="shape_0" coordorigin="6718,927" coordsize="0,1222" path="m6718,927l6718,2149e" stroked="t" o:allowincell="f" style="position:absolute;left:6710;top:907;width:1;height:1254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6386;top:1759;width:2979;height:2">
                  <v:shape id="shape_0" coordorigin="6396,1756" coordsize="2961,0" path="m6396,1756l9357,1756e" stroked="t" o:allowincell="f" style="position:absolute;left:6386;top:1759;width:2978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8916;top:907;width:14;height:38">
                  <v:shape id="shape_0" coordorigin="8910,927" coordsize="14,38" path="m8910,947l8924,947e" stroked="t" o:allowincell="f" style="position:absolute;left:8916;top:907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8916;top:961;width:14;height:34">
                  <v:shape id="shape_0" coordorigin="8910,980" coordsize="14,34" path="m8910,997l8924,997e" stroked="t" o:allowincell="f" style="position:absolute;left:8916;top:961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016;width:14;height:34">
                  <v:shape id="shape_0" coordorigin="8910,1033" coordsize="14,34" path="m8910,1050l8924,1050e" stroked="t" o:allowincell="f" style="position:absolute;left:8916;top:101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069;width:14;height:34">
                  <v:shape id="shape_0" coordorigin="8910,1085" coordsize="14,34" path="m8910,1102l8924,1102e" stroked="t" o:allowincell="f" style="position:absolute;left:8916;top:106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124;width:14;height:34">
                  <v:shape id="shape_0" coordorigin="8910,1138" coordsize="14,34" path="m8910,1155l8924,1155e" stroked="t" o:allowincell="f" style="position:absolute;left:8916;top:1124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173;width:14;height:38">
                  <v:shape id="shape_0" coordorigin="8910,1186" coordsize="14,38" path="m8910,1205l8924,1205e" stroked="t" o:allowincell="f" style="position:absolute;left:8916;top:1173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8916;top:1227;width:14;height:34">
                  <v:shape id="shape_0" coordorigin="8910,1239" coordsize="14,34" path="m8910,1256l8924,1256e" stroked="t" o:allowincell="f" style="position:absolute;left:8916;top:1227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281;width:14;height:34">
                  <v:shape id="shape_0" coordorigin="8910,1291" coordsize="14,34" path="m8910,1308l8924,1308e" stroked="t" o:allowincell="f" style="position:absolute;left:8916;top:1281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335;width:14;height:34">
                  <v:shape id="shape_0" coordorigin="8910,1344" coordsize="14,34" path="m8910,1361l8924,1361e" stroked="t" o:allowincell="f" style="position:absolute;left:8916;top:1335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390;width:14;height:34">
                  <v:shape id="shape_0" coordorigin="8910,1397" coordsize="14,34" path="m8910,1414l8924,1414e" stroked="t" o:allowincell="f" style="position:absolute;left:8916;top:1390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439;width:14;height:38">
                  <v:shape id="shape_0" coordorigin="8910,1445" coordsize="14,38" path="m8910,1464l8924,1464e" stroked="t" o:allowincell="f" style="position:absolute;left:8916;top:1439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8916;top:1493;width:14;height:34">
                  <v:shape id="shape_0" coordorigin="8910,1497" coordsize="14,34" path="m8910,1514l8924,1514e" stroked="t" o:allowincell="f" style="position:absolute;left:8916;top:1493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547;width:14;height:34">
                  <v:shape id="shape_0" coordorigin="8910,1550" coordsize="14,34" path="m8910,1567l8924,1567e" stroked="t" o:allowincell="f" style="position:absolute;left:8916;top:1547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602;width:14;height:34">
                  <v:shape id="shape_0" coordorigin="8910,1603" coordsize="14,34" path="m8910,1620l8924,1620e" stroked="t" o:allowincell="f" style="position:absolute;left:8916;top:1602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656;width:14;height:34">
                  <v:shape id="shape_0" coordorigin="8910,1656" coordsize="14,34" path="m8910,1672l8924,1672e" stroked="t" o:allowincell="f" style="position:absolute;left:8916;top:165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705;width:14;height:38">
                  <v:shape id="shape_0" coordorigin="8910,1703" coordsize="14,38" path="m8910,1723l8924,1723e" stroked="t" o:allowincell="f" style="position:absolute;left:8916;top:1705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8916;top:1759;width:14;height:34">
                  <v:shape id="shape_0" coordorigin="8910,1756" coordsize="14,34" path="m8910,1773l8924,1773e" stroked="t" o:allowincell="f" style="position:absolute;left:8916;top:175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814;width:14;height:34">
                  <v:shape id="shape_0" coordorigin="8910,1809" coordsize="14,34" path="m8910,1826l8924,1826e" stroked="t" o:allowincell="f" style="position:absolute;left:8916;top:1814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868;width:14;height:34">
                  <v:shape id="shape_0" coordorigin="8910,1862" coordsize="14,34" path="m8910,1878l8924,1878e" stroked="t" o:allowincell="f" style="position:absolute;left:8916;top:1868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1917;width:14;height:38">
                  <v:shape id="shape_0" coordorigin="8910,1909" coordsize="14,38" path="m8910,1929l8924,1929e" stroked="t" o:allowincell="f" style="position:absolute;left:8916;top:1917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8916;top:1971;width:14;height:34">
                  <v:shape id="shape_0" coordorigin="8910,1962" coordsize="14,34" path="m8910,1979l8924,1979e" stroked="t" o:allowincell="f" style="position:absolute;left:8916;top:1971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2026;width:14;height:34">
                  <v:shape id="shape_0" coordorigin="8910,2015" coordsize="14,34" path="m8910,2032l8924,2032e" stroked="t" o:allowincell="f" style="position:absolute;left:8916;top:202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2080;width:14;height:34">
                  <v:shape id="shape_0" coordorigin="8910,2068" coordsize="14,34" path="m8910,2084l8924,2084e" stroked="t" o:allowincell="f" style="position:absolute;left:8916;top:2080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8916;top:2134;width:14;height:29">
                  <v:shape id="shape_0" coordorigin="8910,2120" coordsize="14,29" path="m8910,2135l8924,2135e" stroked="t" o:allowincell="f" style="position:absolute;left:8916;top:2134;width:13;height:28;mso-wrap-style:none;v-text-anchor:middle;mso-position-horizontal-relative:page">
                    <v:fill o:detectmouseclick="t" on="false"/>
                    <v:stroke color="#1f1a16" weight="19800" joinstyle="round" endcap="flat"/>
                    <w10:wrap type="none"/>
                  </v:shape>
                </v:group>
                <v:group id="shape_0" style="position:absolute;left:7382;top:1449;width:250;height:255">
                  <v:shape id="shape_0" coordorigin="7386,1454" coordsize="250,249" path="m7386,1703l7636,1703l7636,1454l7386,1454l7386,1703xe" stroked="t" o:allowincell="f" style="position:absolute;left:7382;top:1449;width:249;height:254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9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                    </w:t>
      </w:r>
      <w:r>
        <w:rPr>
          <w:rFonts w:eastAsia="Tahoma" w:cs="Tahoma" w:ascii="Tahoma" w:hAnsi="Tahoma"/>
          <w:spacing w:val="4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1                    </w:t>
      </w:r>
      <w:r>
        <w:rPr>
          <w:rFonts w:eastAsia="Tahoma" w:cs="Tahoma" w:ascii="Tahoma" w:hAnsi="Tahoma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6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2</w:t>
      </w:r>
      <w:r>
        <w:rPr>
          <w:rFonts w:eastAsia="Tahoma" w:cs="Tahoma" w:ascii="Tahoma" w:hAnsi="Tahoma"/>
          <w:spacing w:val="11"/>
          <w:sz w:val="20"/>
          <w:szCs w:val="20"/>
        </w:rPr>
        <w:t>.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gr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: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2" w:equalWidth="false" w:sep="false">
            <w:col w:w="4127" w:space="122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70" w:before="2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88" w:before="0" w:after="0"/>
        <w:ind w:left="110" w:right="-60" w:hanging="11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17725</wp:posOffset>
                </wp:positionH>
                <wp:positionV relativeFrom="paragraph">
                  <wp:posOffset>210820</wp:posOffset>
                </wp:positionV>
                <wp:extent cx="448945" cy="1270"/>
                <wp:effectExtent l="5715" t="5080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440"/>
                          <a:chOff x="0" y="0"/>
                          <a:chExt cx="44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3335" y="332"/>
                                </a:moveTo>
                                <a:lnTo>
                                  <a:pt x="4042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16.6pt;width:35.35pt;height:0.1pt" coordorigin="3335,332" coordsize="707,2">
                <v:shape id="shape_0" coordorigin="3335,332" coordsize="707,0" path="m3335,332l4042,332e" stroked="t" o:allowincell="f" style="position:absolute;left:3335;top:332;width:70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4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 xml:space="preserve">27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>3</w:t>
      </w:r>
    </w:p>
    <w:p>
      <w:pPr>
        <w:pStyle w:val="Normal"/>
        <w:spacing w:lineRule="exact" w:line="170" w:before="10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tabs>
          <w:tab w:val="clear" w:pos="720"/>
          <w:tab w:val="left" w:pos="960" w:leader="none"/>
          <w:tab w:val="left" w:pos="1520" w:leader="none"/>
        </w:tabs>
        <w:spacing w:lineRule="auto" w:line="240" w:before="26" w:after="0"/>
        <w:ind w:left="428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z w:val="20"/>
          <w:szCs w:val="20"/>
        </w:rPr>
        <w:t>2</w:t>
        <w:tab/>
        <w:t>4</w:t>
        <w:tab/>
        <w:t>5</w:t>
      </w: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460" w:leader="none"/>
        </w:tabs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z w:val="20"/>
          <w:szCs w:val="20"/>
        </w:rPr>
        <w:t>2</w:t>
        <w:tab/>
        <w:t>b</w:t>
        <w:tab/>
      </w:r>
      <w:r>
        <w:rPr>
          <w:rFonts w:eastAsia="Tahoma" w:cs="Tahoma" w:ascii="Tahoma" w:hAnsi="Tahoma"/>
          <w:color w:val="1F1A16"/>
          <w:spacing w:val="1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z w:val="20"/>
          <w:szCs w:val="20"/>
        </w:rPr>
        <w:t>6</w:t>
      </w:r>
    </w:p>
    <w:p>
      <w:pPr>
        <w:pStyle w:val="Normal"/>
        <w:spacing w:lineRule="exact" w:line="130" w:before="7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tabs>
          <w:tab w:val="clear" w:pos="720"/>
          <w:tab w:val="left" w:pos="960" w:leader="none"/>
          <w:tab w:val="left" w:pos="1520" w:leader="none"/>
        </w:tabs>
        <w:spacing w:lineRule="exact" w:line="205" w:before="0" w:after="0"/>
        <w:ind w:left="428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53330</wp:posOffset>
                </wp:positionH>
                <wp:positionV relativeFrom="paragraph">
                  <wp:posOffset>2540</wp:posOffset>
                </wp:positionV>
                <wp:extent cx="158750" cy="16129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61280"/>
                          <a:chOff x="0" y="0"/>
                          <a:chExt cx="15876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4">
                                <a:moveTo>
                                  <a:pt x="7958" y="258"/>
                                </a:moveTo>
                                <a:lnTo>
                                  <a:pt x="8208" y="258"/>
                                </a:lnTo>
                                <a:lnTo>
                                  <a:pt x="8208" y="4"/>
                                </a:lnTo>
                                <a:lnTo>
                                  <a:pt x="7958" y="4"/>
                                </a:lnTo>
                                <a:lnTo>
                                  <a:pt x="7958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0.2pt;width:12.5pt;height:12.7pt" coordorigin="7958,4" coordsize="250,254">
                <v:shape id="shape_0" coordorigin="7958,4" coordsize="250,254" path="m7958,258l8208,258l8208,4l7958,4l7958,258xe" stroked="t" o:allowincell="f" style="position:absolute;left:7958;top:4;width:249;height:253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position w:val="-4"/>
          <w:sz w:val="20"/>
          <w:szCs w:val="20"/>
        </w:rPr>
        <w:t>2</w:t>
        <w:tab/>
        <w:t>8</w:t>
        <w:tab/>
        <w:t>c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26" w:after="0"/>
        <w:ind w:left="62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z w:val="20"/>
          <w:szCs w:val="20"/>
        </w:rPr>
        <w:t>a</w:t>
        <w:tab/>
        <w:t>8</w:t>
      </w: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5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01310</wp:posOffset>
                </wp:positionH>
                <wp:positionV relativeFrom="paragraph">
                  <wp:posOffset>-307975</wp:posOffset>
                </wp:positionV>
                <wp:extent cx="158750" cy="158115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8040"/>
                          <a:chOff x="0" y="0"/>
                          <a:chExt cx="15876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9">
                                <a:moveTo>
                                  <a:pt x="8506" y="-236"/>
                                </a:moveTo>
                                <a:lnTo>
                                  <a:pt x="8756" y="-236"/>
                                </a:lnTo>
                                <a:lnTo>
                                  <a:pt x="8756" y="-485"/>
                                </a:lnTo>
                                <a:lnTo>
                                  <a:pt x="8506" y="-485"/>
                                </a:lnTo>
                                <a:lnTo>
                                  <a:pt x="8506" y="-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-24.25pt;width:12.5pt;height:12.45pt" coordorigin="8506,-485" coordsize="250,249">
                <v:shape id="shape_0" coordorigin="8506,4294966811" coordsize="250,249" path="l8756,-236l8756,-485l8506,-485l8506,-236xe" stroked="t" o:allowincell="f" style="position:absolute;left:8506;top:-485;width:249;height:248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1"/>
          <w:sz w:val="20"/>
          <w:szCs w:val="20"/>
        </w:rPr>
        <w:t>4</w:t>
      </w:r>
      <w:r>
        <w:rPr>
          <w:rFonts w:eastAsia="Tahoma" w:cs="Tahoma" w:ascii="Tahoma" w:hAnsi="Tahoma"/>
          <w:color w:val="1F1A16"/>
          <w:sz w:val="20"/>
          <w:szCs w:val="20"/>
        </w:rPr>
        <w:t>2</w:t>
        <w:tab/>
      </w:r>
      <w:r>
        <w:rPr>
          <w:rFonts w:eastAsia="Tahoma" w:cs="Tahoma" w:ascii="Tahoma" w:hAnsi="Tahoma"/>
          <w:color w:val="1F1A16"/>
          <w:spacing w:val="1"/>
          <w:sz w:val="20"/>
          <w:szCs w:val="20"/>
        </w:rPr>
        <w:t>9</w:t>
      </w:r>
      <w:r>
        <w:rPr>
          <w:rFonts w:eastAsia="Tahoma" w:cs="Tahoma" w:ascii="Tahoma" w:hAnsi="Tahoma"/>
          <w:color w:val="1F1A16"/>
          <w:sz w:val="20"/>
          <w:szCs w:val="20"/>
        </w:rPr>
        <w:t>6</w:t>
      </w:r>
    </w:p>
    <w:p>
      <w:pPr>
        <w:pStyle w:val="Normal"/>
        <w:spacing w:lineRule="exact" w:line="130" w:before="7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205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pacing w:val="1"/>
          <w:position w:val="-4"/>
          <w:sz w:val="20"/>
          <w:szCs w:val="20"/>
        </w:rPr>
        <w:t>4</w:t>
      </w:r>
      <w:r>
        <w:rPr>
          <w:rFonts w:eastAsia="Tahoma" w:cs="Tahoma" w:ascii="Tahoma" w:hAnsi="Tahoma"/>
          <w:color w:val="1F1A16"/>
          <w:position w:val="-4"/>
          <w:sz w:val="20"/>
          <w:szCs w:val="20"/>
        </w:rPr>
        <w:t>8</w:t>
        <w:tab/>
      </w:r>
      <w:r>
        <w:rPr>
          <w:rFonts w:eastAsia="Tahoma" w:cs="Tahoma" w:ascii="Tahoma" w:hAnsi="Tahoma"/>
          <w:color w:val="1F1A16"/>
          <w:spacing w:val="1"/>
          <w:position w:val="-4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pacing w:val="-4"/>
          <w:position w:val="-4"/>
          <w:sz w:val="20"/>
          <w:szCs w:val="20"/>
        </w:rPr>
        <w:t>0</w:t>
      </w:r>
      <w:r>
        <w:rPr>
          <w:rFonts w:eastAsia="Tahoma" w:cs="Tahoma" w:ascii="Tahoma" w:hAnsi="Tahoma"/>
          <w:color w:val="1F1A16"/>
          <w:position w:val="-4"/>
          <w:sz w:val="20"/>
          <w:szCs w:val="20"/>
        </w:rPr>
        <w:t>4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5" w:equalWidth="false" w:sep="false">
            <w:col w:w="2502" w:space="132"/>
            <w:col w:w="641" w:space="74"/>
            <w:col w:w="388" w:space="2014"/>
            <w:col w:w="1696" w:space="336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06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72535</wp:posOffset>
                </wp:positionH>
                <wp:positionV relativeFrom="page">
                  <wp:posOffset>760730</wp:posOffset>
                </wp:positionV>
                <wp:extent cx="1270" cy="9288145"/>
                <wp:effectExtent l="7620" t="8255" r="6985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41" y="1198"/>
                                </a:moveTo>
                                <a:lnTo>
                                  <a:pt x="5941" y="158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59.9pt;width:0.1pt;height:731.35pt" coordorigin="5941,1198" coordsize="2,14627">
                <v:shape id="shape_0" coordorigin="5941,1198" coordsize="0,14627" path="m5941,1198l5941,15826e" stroked="t" o:allowincell="f" style="position:absolute;left:5941;top:1198;width:1;height:146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8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9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"</w:t>
      </w:r>
    </w:p>
    <w:p>
      <w:pPr>
        <w:sectPr>
          <w:type w:val="continuous"/>
          <w:pgSz w:w="11960" w:h="16860"/>
          <w:pgMar w:left="740" w:right="1260" w:gutter="0" w:header="720" w:top="1080" w:footer="720" w:bottom="776"/>
          <w:cols w:num="2" w:equalWidth="false" w:sep="false">
            <w:col w:w="3723" w:space="1914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79" w:after="0"/>
        <w:ind w:left="393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w w:val="99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0"/>
          <w:w w:val="99"/>
          <w:sz w:val="20"/>
          <w:szCs w:val="20"/>
        </w:rPr>
        <w:t>oq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71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</w:p>
    <w:p>
      <w:pPr>
        <w:pStyle w:val="Normal"/>
        <w:spacing w:lineRule="exact" w:line="110" w:before="8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tLeast" w:line="310" w:before="0" w:after="0"/>
        <w:ind w:left="1827" w:right="1920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17770</wp:posOffset>
                </wp:positionH>
                <wp:positionV relativeFrom="paragraph">
                  <wp:posOffset>215900</wp:posOffset>
                </wp:positionV>
                <wp:extent cx="850900" cy="1270"/>
                <wp:effectExtent l="5715" t="5080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440"/>
                          <a:chOff x="0" y="0"/>
                          <a:chExt cx="85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0">
                                <a:moveTo>
                                  <a:pt x="7902" y="340"/>
                                </a:moveTo>
                                <a:lnTo>
                                  <a:pt x="9242" y="3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17pt;width:67pt;height:0.1pt" coordorigin="7902,340" coordsize="1340,2">
                <v:shape id="shape_0" coordorigin="7902,340" coordsize="1340,0" path="m7902,340l9242,340e" stroked="t" o:allowincell="f" style="position:absolute;left:7902;top:340;width:13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1"/>
          <w:position w:val="-1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200</w:t>
      </w:r>
      <w:r>
        <w:rPr>
          <w:rFonts w:eastAsia="Tahoma" w:cs="Tahoma" w:ascii="Tahoma" w:hAnsi="Tahoma"/>
          <w:spacing w:val="3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7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position w:val="-11"/>
          <w:sz w:val="20"/>
          <w:szCs w:val="20"/>
        </w:rPr>
        <w:t>x</w:t>
      </w:r>
      <w:r>
        <w:rPr>
          <w:rFonts w:eastAsia="Tahoma" w:cs="Tahoma" w:ascii="Tahoma" w:hAnsi="Tahoma"/>
          <w:sz w:val="14"/>
          <w:szCs w:val="14"/>
        </w:rPr>
        <w:t>100</w:t>
      </w:r>
      <w:r>
        <w:rPr>
          <w:rFonts w:eastAsia="Tahoma" w:cs="Tahoma" w:ascii="Tahoma" w:hAnsi="Tahoma"/>
          <w:spacing w:val="32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1"/>
          <w:sz w:val="20"/>
          <w:szCs w:val="20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sectPr>
          <w:headerReference w:type="default" r:id="rId8"/>
          <w:footerReference w:type="default" r:id="rId9"/>
          <w:type w:val="nextPage"/>
          <w:pgSz w:w="11960" w:h="16860"/>
          <w:pgMar w:left="740" w:right="780" w:gutter="0" w:header="720" w:top="1080" w:footer="720" w:bottom="776"/>
          <w:pgNumType w:fmt="decimal"/>
          <w:cols w:num="2" w:equalWidth="false" w:sep="false">
            <w:col w:w="3725" w:space="1630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2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pacing w:val="-7"/>
          <w:sz w:val="20"/>
          <w:szCs w:val="20"/>
        </w:rPr>
        <w:t>i</w:t>
      </w:r>
      <w:r>
        <w:rPr>
          <w:rFonts w:eastAsia="Tahoma" w:cs="Tahoma" w:ascii="Tahoma" w:hAnsi="Tahoma"/>
          <w:spacing w:val="-6"/>
          <w:sz w:val="20"/>
          <w:szCs w:val="20"/>
        </w:rPr>
        <w:t>v</w:t>
      </w:r>
      <w:r>
        <w:rPr>
          <w:rFonts w:eastAsia="Tahoma" w:cs="Tahoma" w:ascii="Tahoma" w:hAnsi="Tahoma"/>
          <w:spacing w:val="-7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pacing w:val="-7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90" w:before="3" w:after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0" w:right="-60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35100</wp:posOffset>
                </wp:positionH>
                <wp:positionV relativeFrom="paragraph">
                  <wp:posOffset>210820</wp:posOffset>
                </wp:positionV>
                <wp:extent cx="1348740" cy="1270"/>
                <wp:effectExtent l="5080" t="5080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440"/>
                          <a:chOff x="0" y="0"/>
                          <a:chExt cx="134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0">
                                <a:moveTo>
                                  <a:pt x="2260" y="332"/>
                                </a:moveTo>
                                <a:lnTo>
                                  <a:pt x="4383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6.6pt;width:106.2pt;height:0.1pt" coordorigin="2260,332" coordsize="2124,2">
                <v:shape id="shape_0" coordorigin="2260,332" coordsize="2124,0" path="m2260,332l4383,332e" stroked="t" o:allowincell="f" style="position:absolute;left:2260;top:332;width:212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4"/>
          <w:w w:val="101"/>
          <w:sz w:val="20"/>
          <w:szCs w:val="20"/>
        </w:rPr>
        <w:t>2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8</w: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1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7</w:t>
      </w:r>
    </w:p>
    <w:p>
      <w:pPr>
        <w:pStyle w:val="Normal"/>
        <w:spacing w:lineRule="auto" w:line="240" w:before="62" w:after="0"/>
        <w:ind w:left="728" w:right="70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90" w:after="0"/>
        <w:ind w:left="283" w:right="1511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8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u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dir: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3" w:equalWidth="false" w:sep="false">
            <w:col w:w="1147" w:space="402"/>
            <w:col w:w="2061" w:space="1744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t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5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4055</wp:posOffset>
                </wp:positionH>
                <wp:positionV relativeFrom="paragraph">
                  <wp:posOffset>267335</wp:posOffset>
                </wp:positionV>
                <wp:extent cx="2101215" cy="40576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1453"/>
                              <w:gridCol w:w="91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51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76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51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31.95pt;mso-wrap-distance-left:9.05pt;mso-wrap-distance-right:9.05pt;mso-wrap-distance-top:0pt;mso-wrap-distance-bottom:0pt;margin-top:21.05pt;mso-position-vertical-relative:text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1453"/>
                        <w:gridCol w:w="91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51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76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51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3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left="-40" w:right="1849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75225</wp:posOffset>
                </wp:positionH>
                <wp:positionV relativeFrom="paragraph">
                  <wp:posOffset>210820</wp:posOffset>
                </wp:positionV>
                <wp:extent cx="931545" cy="1270"/>
                <wp:effectExtent l="5715" t="5080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440"/>
                          <a:chOff x="0" y="0"/>
                          <a:chExt cx="93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7835" y="332"/>
                                </a:moveTo>
                                <a:lnTo>
                                  <a:pt x="9302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16.6pt;width:73.35pt;height:0.1pt" coordorigin="7835,332" coordsize="1467,2">
                <v:shape id="shape_0" coordorigin="7835,332" coordsize="1467,0" path="m7835,332l9302,332e" stroked="t" o:allowincell="f" style="position:absolute;left:7835;top:332;width:146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4"/>
          <w:sz w:val="20"/>
          <w:szCs w:val="20"/>
        </w:rPr>
        <w:t>2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1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</w:p>
    <w:p>
      <w:pPr>
        <w:pStyle w:val="Normal"/>
        <w:spacing w:lineRule="exact" w:line="236" w:before="62" w:after="0"/>
        <w:ind w:left="410" w:right="228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4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4295" w:space="283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93" w:right="-56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L</w:t>
      </w:r>
      <w:r>
        <w:rPr>
          <w:rFonts w:eastAsia="Tahoma" w:cs="Tahoma" w:ascii="Tahoma" w:hAnsi="Tahoma"/>
          <w:spacing w:val="6"/>
          <w:sz w:val="20"/>
          <w:szCs w:val="20"/>
        </w:rPr>
        <w:t>u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pacing w:val="7"/>
          <w:sz w:val="20"/>
          <w:szCs w:val="20"/>
        </w:rPr>
        <w:t>g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4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pacing w:val="7"/>
          <w:sz w:val="20"/>
          <w:szCs w:val="20"/>
        </w:rPr>
        <w:t>i</w:t>
      </w:r>
      <w:r>
        <w:rPr>
          <w:rFonts w:eastAsia="Tahoma" w:cs="Tahoma" w:ascii="Tahoma" w:hAnsi="Tahoma"/>
          <w:spacing w:val="4"/>
          <w:sz w:val="20"/>
          <w:szCs w:val="20"/>
        </w:rPr>
        <w:t>v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pacing w:val="7"/>
          <w:sz w:val="20"/>
          <w:szCs w:val="20"/>
        </w:rPr>
        <w:t>d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pacing w:val="-19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d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4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7"/>
          <w:sz w:val="20"/>
          <w:szCs w:val="20"/>
        </w:rPr>
        <w:t>o</w:t>
      </w:r>
      <w:r>
        <w:rPr>
          <w:rFonts w:eastAsia="Tahoma" w:cs="Tahoma" w:ascii="Tahoma" w:hAnsi="Tahoma"/>
          <w:spacing w:val="5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r</w:t>
      </w:r>
      <w:r>
        <w:rPr>
          <w:rFonts w:eastAsia="Tahoma" w:cs="Tahoma" w:ascii="Tahoma" w:hAnsi="Tahoma"/>
          <w:spacing w:val="5"/>
          <w:sz w:val="20"/>
          <w:szCs w:val="20"/>
        </w:rPr>
        <w:t>es</w:t>
      </w:r>
      <w:r>
        <w:rPr>
          <w:rFonts w:eastAsia="Tahoma" w:cs="Tahoma" w:ascii="Tahoma" w:hAnsi="Tahoma"/>
          <w:spacing w:val="7"/>
          <w:sz w:val="20"/>
          <w:szCs w:val="20"/>
        </w:rPr>
        <w:t>p</w:t>
      </w:r>
      <w:r>
        <w:rPr>
          <w:rFonts w:eastAsia="Tahoma" w:cs="Tahoma" w:ascii="Tahoma" w:hAnsi="Tahoma"/>
          <w:spacing w:val="4"/>
          <w:sz w:val="20"/>
          <w:szCs w:val="20"/>
        </w:rPr>
        <w:t>u</w:t>
      </w:r>
      <w:r>
        <w:rPr>
          <w:rFonts w:eastAsia="Tahoma" w:cs="Tahoma" w:ascii="Tahoma" w:hAnsi="Tahoma"/>
          <w:spacing w:val="8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st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4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té</w:t>
      </w:r>
      <w:r>
        <w:rPr>
          <w:rFonts w:eastAsia="Tahoma" w:cs="Tahoma" w:ascii="Tahoma" w:hAnsi="Tahoma"/>
          <w:spacing w:val="7"/>
          <w:sz w:val="20"/>
          <w:szCs w:val="20"/>
        </w:rPr>
        <w:t>r</w:t>
      </w:r>
      <w:r>
        <w:rPr>
          <w:rFonts w:eastAsia="Tahoma" w:cs="Tahoma" w:ascii="Tahoma" w:hAnsi="Tahoma"/>
          <w:spacing w:val="5"/>
          <w:sz w:val="20"/>
          <w:szCs w:val="20"/>
        </w:rPr>
        <w:t>m</w:t>
      </w:r>
      <w:r>
        <w:rPr>
          <w:rFonts w:eastAsia="Tahoma" w:cs="Tahoma" w:ascii="Tahoma" w:hAnsi="Tahoma"/>
          <w:spacing w:val="7"/>
          <w:sz w:val="20"/>
          <w:szCs w:val="20"/>
        </w:rPr>
        <w:t>i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 xml:space="preserve">o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pe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te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10" w:before="9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uto" w:line="240" w:before="0" w:after="0"/>
        <w:ind w:left="1404" w:right="1278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63345</wp:posOffset>
                </wp:positionH>
                <wp:positionV relativeFrom="paragraph">
                  <wp:posOffset>210820</wp:posOffset>
                </wp:positionV>
                <wp:extent cx="1494790" cy="1270"/>
                <wp:effectExtent l="5080" t="5080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440"/>
                          <a:chOff x="0" y="0"/>
                          <a:chExt cx="14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0">
                                <a:moveTo>
                                  <a:pt x="2147" y="332"/>
                                </a:moveTo>
                                <a:lnTo>
                                  <a:pt x="4501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6.6pt;width:117.7pt;height:0.1pt" coordorigin="2147,332" coordsize="2354,2">
                <v:shape id="shape_0" coordorigin="2147,332" coordsize="2354,0" path="m2147,332l4501,332e" stroked="t" o:allowincell="f" style="position:absolute;left:2147;top:332;width:235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1"/>
          <w:w w:val="101"/>
          <w:sz w:val="20"/>
          <w:szCs w:val="20"/>
        </w:rPr>
        <w:t>4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w w:val="101"/>
          <w:sz w:val="20"/>
          <w:szCs w:val="20"/>
        </w:rPr>
        <w:t>4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  <w:r>
        <w:rPr>
          <w:rFonts w:eastAsia="Tahoma" w:cs="Tahoma" w:ascii="Tahoma" w:hAnsi="Tahoma"/>
          <w:spacing w:val="-2"/>
          <w:w w:val="101"/>
          <w:sz w:val="20"/>
          <w:szCs w:val="20"/>
        </w:rPr>
        <w:t>1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6</w:t>
      </w:r>
    </w:p>
    <w:p>
      <w:pPr>
        <w:pStyle w:val="Normal"/>
        <w:spacing w:lineRule="exact" w:line="236" w:before="62" w:after="0"/>
        <w:ind w:left="2290" w:right="216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5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160" w:leader="none"/>
        </w:tabs>
        <w:spacing w:lineRule="exact" w:line="228" w:before="27" w:after="0"/>
        <w:ind w:left="1762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2"/>
          <w:sz w:val="20"/>
          <w:szCs w:val="20"/>
        </w:rPr>
        <w:t>1</w:t>
      </w:r>
      <w:r>
        <w:rPr>
          <w:rFonts w:eastAsia="Tahoma" w:cs="Tahoma" w:ascii="Tahoma" w:hAnsi="Tahoma"/>
          <w:spacing w:val="-58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ab/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157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54295</wp:posOffset>
                </wp:positionH>
                <wp:positionV relativeFrom="paragraph">
                  <wp:posOffset>34290</wp:posOffset>
                </wp:positionV>
                <wp:extent cx="104140" cy="1270"/>
                <wp:effectExtent l="5080" t="5080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440"/>
                          <a:chOff x="0" y="0"/>
                          <a:chExt cx="1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8117" y="54"/>
                                </a:moveTo>
                                <a:lnTo>
                                  <a:pt x="8281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.7pt;width:8.2pt;height:0.1pt" coordorigin="8117,54" coordsize="164,2">
                <v:shape id="shape_0" coordorigin="8117,54" coordsize="164,0" path="m8117,54l8281,54e" stroked="t" o:allowincell="f" style="position:absolute;left:8117;top:54;width:16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55360</wp:posOffset>
                </wp:positionH>
                <wp:positionV relativeFrom="paragraph">
                  <wp:posOffset>34290</wp:posOffset>
                </wp:positionV>
                <wp:extent cx="169545" cy="1270"/>
                <wp:effectExtent l="6350" t="5080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440"/>
                          <a:chOff x="0" y="0"/>
                          <a:chExt cx="16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9536" y="54"/>
                                </a:moveTo>
                                <a:lnTo>
                                  <a:pt x="9804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pt;margin-top:2.7pt;width:13.35pt;height:0.1pt" coordorigin="9536,54" coordsize="267,2">
                <v:shape id="shape_0" coordorigin="9536,54" coordsize="267,0" path="m9536,54l9804,54e" stroked="t" o:allowincell="f" style="position:absolute;left:9536;top:54;width:26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position w:val="-3"/>
          <w:sz w:val="20"/>
          <w:szCs w:val="20"/>
        </w:rPr>
        <w:t>b</w:t>
      </w:r>
      <w:r>
        <w:rPr>
          <w:rFonts w:eastAsia="Tahoma" w:cs="Tahoma" w:ascii="Tahoma" w:hAnsi="Tahoma"/>
          <w:position w:val="-3"/>
          <w:sz w:val="20"/>
          <w:szCs w:val="20"/>
        </w:rPr>
        <w:t>)</w:t>
        <w:tab/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c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220" w:leader="none"/>
        </w:tabs>
        <w:spacing w:lineRule="exact" w:line="172" w:before="0" w:after="0"/>
        <w:ind w:left="1768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3</w:t>
      </w:r>
      <w:r>
        <w:rPr>
          <w:rFonts w:eastAsia="Tahoma" w:cs="Tahoma" w:ascii="Tahoma" w:hAnsi="Tahoma"/>
          <w:spacing w:val="-5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ab/>
      </w:r>
      <w:r>
        <w:rPr>
          <w:rFonts w:eastAsia="Tahoma" w:cs="Tahoma" w:ascii="Tahoma" w:hAnsi="Tahoma"/>
          <w:w w:val="101"/>
          <w:position w:val="1"/>
          <w:sz w:val="20"/>
          <w:szCs w:val="20"/>
        </w:rPr>
        <w:t>8</w:t>
      </w: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4" w:before="0" w:after="0"/>
        <w:ind w:left="1888" w:right="2697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1"/>
          <w:position w:val="-4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400" w:leader="none"/>
        </w:tabs>
        <w:spacing w:lineRule="exact" w:line="181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58435</wp:posOffset>
                </wp:positionH>
                <wp:positionV relativeFrom="paragraph">
                  <wp:posOffset>49530</wp:posOffset>
                </wp:positionV>
                <wp:extent cx="106045" cy="1270"/>
                <wp:effectExtent l="5715" t="5080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440"/>
                          <a:chOff x="0" y="0"/>
                          <a:chExt cx="10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8281" y="78"/>
                                </a:moveTo>
                                <a:lnTo>
                                  <a:pt x="8448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3.9pt;width:8.35pt;height:0.1pt" coordorigin="8281,78" coordsize="167,2">
                <v:shape id="shape_0" coordorigin="8281,78" coordsize="167,0" path="m8281,78l8448,78e" stroked="t" o:allowincell="f" style="position:absolute;left:8281;top:78;width:16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-3"/>
          <w:sz w:val="20"/>
          <w:szCs w:val="20"/>
        </w:rPr>
        <w:t>d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position w:val="-3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3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11"/>
          <w:position w:val="2"/>
          <w:sz w:val="20"/>
          <w:szCs w:val="20"/>
        </w:rPr>
        <w:t></w:t>
      </w:r>
    </w:p>
    <w:p>
      <w:pPr>
        <w:pStyle w:val="Normal"/>
        <w:spacing w:lineRule="exact" w:line="172" w:before="0" w:after="0"/>
        <w:ind w:left="1898" w:right="269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1"/>
          <w:position w:val="1"/>
          <w:sz w:val="20"/>
          <w:szCs w:val="20"/>
        </w:rPr>
        <w:t>3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5067" w:space="572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tbl>
      <w:tblPr>
        <w:tblW w:w="8489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417"/>
        <w:gridCol w:w="701"/>
        <w:gridCol w:w="1770"/>
        <w:gridCol w:w="358"/>
        <w:gridCol w:w="974"/>
        <w:gridCol w:w="2288"/>
      </w:tblGrid>
      <w:tr>
        <w:trPr>
          <w:trHeight w:val="334" w:hRule="exact"/>
        </w:trPr>
        <w:tc>
          <w:tcPr>
            <w:tcW w:w="981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5" w:after="0"/>
              <w:ind w:left="442" w:right="493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65" w:after="0"/>
              <w:ind w:right="4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w w:val="99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5" w:after="0"/>
              <w:ind w:left="6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 w:before="94" w:after="0"/>
              <w:ind w:left="121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>9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240" w:before="94" w:after="0"/>
              <w:ind w:left="5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>id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981" w:type="dxa"/>
            <w:tcBorders/>
          </w:tcPr>
          <w:p>
            <w:pPr>
              <w:pStyle w:val="Normal"/>
              <w:spacing w:lineRule="exact" w:line="212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2" w:before="0" w:after="0"/>
              <w:ind w:left="442" w:right="421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-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253" w:before="0" w:after="0"/>
              <w:ind w:left="31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(x</w:t>
            </w:r>
            <w:r>
              <w:rPr>
                <w:rFonts w:eastAsia="Tahoma" w:cs="Tahoma" w:ascii="Tahoma" w:hAnsi="Tahoma"/>
                <w:position w:val="7"/>
                <w:sz w:val="14"/>
                <w:szCs w:val="14"/>
              </w:rPr>
              <w:t>2</w:t>
            </w:r>
            <w:r>
              <w:rPr>
                <w:rFonts w:eastAsia="Tahoma" w:cs="Tahoma" w:ascii="Tahoma" w:hAnsi="Tahoma"/>
                <w:spacing w:val="7"/>
                <w:position w:val="7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eastAsia="Tahoma" w:cs="Tahoma" w:ascii="Tahoma" w:hAnsi="Tahoma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+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9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Symbol Tiger;Symbol" w:cs="Symbol Tiger;Symbol" w:ascii="Symbol Tiger;Symbol" w:hAnsi="Symbol Tiger;Symbol"/>
                <w:w w:val="78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pacing w:val="17"/>
                <w:w w:val="7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(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k"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1698" w:right="-60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53845</wp:posOffset>
                </wp:positionH>
                <wp:positionV relativeFrom="paragraph">
                  <wp:posOffset>210820</wp:posOffset>
                </wp:positionV>
                <wp:extent cx="1113790" cy="1270"/>
                <wp:effectExtent l="5080" t="5080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440"/>
                          <a:chOff x="0" y="0"/>
                          <a:chExt cx="11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0">
                                <a:moveTo>
                                  <a:pt x="2447" y="332"/>
                                </a:moveTo>
                                <a:lnTo>
                                  <a:pt x="4201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6.6pt;width:87.7pt;height:0.1pt" coordorigin="2447,332" coordsize="1754,2">
                <v:shape id="shape_0" coordorigin="2447,332" coordsize="1754,0" path="m2447,332l4201,332e" stroked="t" o:allowincell="f" style="position:absolute;left:2447;top:332;width:175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8"/>
          <w:w w:val="101"/>
          <w:sz w:val="20"/>
          <w:szCs w:val="20"/>
        </w:rPr>
        <w:t>6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w w:val="101"/>
          <w:sz w:val="20"/>
          <w:szCs w:val="20"/>
        </w:rPr>
        <w:t>3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k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5</w:t>
      </w:r>
    </w:p>
    <w:p>
      <w:pPr>
        <w:pStyle w:val="Normal"/>
        <w:spacing w:lineRule="auto" w:line="240" w:before="62" w:after="0"/>
        <w:ind w:right="555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3</w:t>
      </w:r>
    </w:p>
    <w:p>
      <w:pPr>
        <w:pStyle w:val="Normal"/>
        <w:spacing w:lineRule="exact" w:line="234" w:before="29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.</w:t>
      </w:r>
    </w:p>
    <w:p>
      <w:pPr>
        <w:pStyle w:val="Normal"/>
        <w:spacing w:lineRule="exact" w:line="14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 w:before="0" w:after="0"/>
        <w:ind w:right="136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3"/>
          <w:position w:val="-2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157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54725</wp:posOffset>
                </wp:positionH>
                <wp:positionV relativeFrom="paragraph">
                  <wp:posOffset>34290</wp:posOffset>
                </wp:positionV>
                <wp:extent cx="177165" cy="1270"/>
                <wp:effectExtent l="5715" t="5080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440"/>
                          <a:chOff x="0" y="0"/>
                          <a:chExt cx="1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9535" y="54"/>
                                </a:moveTo>
                                <a:lnTo>
                                  <a:pt x="9814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5pt;margin-top:2.7pt;width:13.95pt;height:0.1pt" coordorigin="9535,54" coordsize="279,2">
                <v:shape id="shape_0" coordorigin="9535,54" coordsize="279,0" path="m9535,54l9814,54e" stroked="t" o:allowincell="f" style="position:absolute;left:9535;top:54;width:27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position w:val="-3"/>
          <w:sz w:val="20"/>
          <w:szCs w:val="20"/>
        </w:rPr>
        <w:t>b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c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</w:p>
    <w:p>
      <w:pPr>
        <w:pStyle w:val="Normal"/>
        <w:spacing w:lineRule="exact" w:line="172" w:before="0" w:after="0"/>
        <w:ind w:right="1417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3"/>
          <w:position w:val="1"/>
          <w:sz w:val="20"/>
          <w:szCs w:val="20"/>
        </w:rPr>
        <w:t>9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3433" w:space="2206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3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0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228" w:before="72" w:after="0"/>
        <w:ind w:left="35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w w:val="103"/>
          <w:position w:val="-2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400" w:leader="none"/>
        </w:tabs>
        <w:spacing w:lineRule="exact" w:line="157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55135</wp:posOffset>
                </wp:positionH>
                <wp:positionV relativeFrom="paragraph">
                  <wp:posOffset>34290</wp:posOffset>
                </wp:positionV>
                <wp:extent cx="177165" cy="1270"/>
                <wp:effectExtent l="5715" t="5080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440"/>
                          <a:chOff x="0" y="0"/>
                          <a:chExt cx="1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6701" y="54"/>
                                </a:moveTo>
                                <a:lnTo>
                                  <a:pt x="698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2.7pt;width:13.95pt;height:0.1pt" coordorigin="6701,54" coordsize="279,2">
                <v:shape id="shape_0" coordorigin="6701,54" coordsize="279,0" path="m6701,54l6980,54e" stroked="t" o:allowincell="f" style="position:absolute;left:6701;top:54;width:27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-3"/>
          <w:sz w:val="20"/>
          <w:szCs w:val="20"/>
        </w:rPr>
        <w:t>d</w:t>
      </w:r>
      <w:r>
        <w:rPr>
          <w:rFonts w:eastAsia="Tahoma" w:cs="Tahoma" w:ascii="Tahoma" w:hAnsi="Tahoma"/>
          <w:position w:val="-3"/>
          <w:sz w:val="20"/>
          <w:szCs w:val="20"/>
        </w:rPr>
        <w:t>)</w:t>
        <w:tab/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</w:p>
    <w:p>
      <w:pPr>
        <w:pStyle w:val="Normal"/>
        <w:spacing w:lineRule="exact" w:line="172" w:before="0" w:after="0"/>
        <w:ind w:left="408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3"/>
          <w:position w:val="1"/>
          <w:sz w:val="20"/>
          <w:szCs w:val="20"/>
        </w:rPr>
        <w:t>4</w:t>
      </w:r>
    </w:p>
    <w:p>
      <w:pPr>
        <w:pStyle w:val="Normal"/>
        <w:spacing w:lineRule="exact" w:line="366" w:before="72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2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20"/>
          <w:szCs w:val="20"/>
        </w:rPr>
        <w:t>17</w:t>
      </w:r>
    </w:p>
    <w:p>
      <w:pPr>
        <w:pStyle w:val="Normal"/>
        <w:spacing w:lineRule="exact" w:line="191" w:before="0" w:after="0"/>
        <w:ind w:left="25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59705</wp:posOffset>
                </wp:positionH>
                <wp:positionV relativeFrom="paragraph">
                  <wp:posOffset>-53340</wp:posOffset>
                </wp:positionV>
                <wp:extent cx="171450" cy="1270"/>
                <wp:effectExtent l="5080" t="5080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440"/>
                          <a:chOff x="0" y="0"/>
                          <a:chExt cx="17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8283" y="-84"/>
                                </a:moveTo>
                                <a:lnTo>
                                  <a:pt x="8553" y="-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5pt;margin-top:-4.2pt;width:13.5pt;height:0.1pt" coordorigin="8283,-84" coordsize="270,2">
                <v:shape id="shape_0" coordorigin="8283,4294967212" coordsize="270,0" path="l8553,-84e" stroked="t" o:allowincell="f" style="position:absolute;left:8283;top:-84;width:26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9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3" w:equalWidth="false" w:sep="false">
            <w:col w:w="3622" w:space="2016"/>
            <w:col w:w="1596" w:space="140"/>
            <w:col w:w="3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 w:before="25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u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"</w:t>
      </w:r>
      <w:r>
        <w:rPr>
          <w:rFonts w:eastAsia="Symbol Tiger;Symbol" w:cs="Symbol Tiger;Symbol" w:ascii="Symbol Tiger;Symbol" w:hAnsi="Symbol Tiger;Symbol"/>
          <w:spacing w:val="8"/>
          <w:w w:val="54"/>
          <w:position w:val="-1"/>
          <w:sz w:val="20"/>
          <w:szCs w:val="20"/>
        </w:rPr>
        <w:t>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"</w:t>
      </w:r>
      <w:r>
        <w:rPr>
          <w:rFonts w:eastAsia="Tahoma"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a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236" w:before="25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position w:val="-1"/>
          <w:sz w:val="20"/>
          <w:szCs w:val="20"/>
        </w:rPr>
        <w:t>Si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dir: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2314" w:space="3040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6" w:before="0" w:after="0"/>
        <w:ind w:left="1384" w:right="-7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P</w:t>
      </w:r>
      <w:r>
        <w:rPr>
          <w:rFonts w:eastAsia="Tahoma" w:cs="Tahoma" w:ascii="Tahoma" w:hAnsi="Tahoma"/>
          <w:position w:val="-3"/>
          <w:sz w:val="16"/>
          <w:szCs w:val="16"/>
        </w:rPr>
        <w:t>(x)</w:t>
      </w:r>
      <w:r>
        <w:rPr>
          <w:rFonts w:eastAsia="Tahoma" w:cs="Tahoma" w:ascii="Tahoma" w:hAnsi="Tahoma"/>
          <w:spacing w:val="-11"/>
          <w:position w:val="-3"/>
          <w:sz w:val="16"/>
          <w:szCs w:val="16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-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(</w:t>
      </w:r>
      <w:r>
        <w:rPr>
          <w:rFonts w:eastAsia="Symbol Tiger;Symbol" w:cs="Symbol Tiger;Symbol" w:ascii="Symbol Tiger;Symbol" w:hAnsi="Symbol Tiger;Symbol"/>
          <w:spacing w:val="8"/>
          <w:w w:val="54"/>
          <w:sz w:val="20"/>
          <w:szCs w:val="20"/>
        </w:rPr>
        <w:t>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+1</w:t>
      </w:r>
      <w:r>
        <w:rPr>
          <w:rFonts w:eastAsia="Tahoma" w:cs="Tahoma" w:ascii="Tahoma" w:hAnsi="Tahoma"/>
          <w:w w:val="99"/>
          <w:sz w:val="20"/>
          <w:szCs w:val="20"/>
        </w:rPr>
        <w:t>)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41570</wp:posOffset>
                </wp:positionH>
                <wp:positionV relativeFrom="paragraph">
                  <wp:posOffset>210820</wp:posOffset>
                </wp:positionV>
                <wp:extent cx="999490" cy="1270"/>
                <wp:effectExtent l="5080" t="5080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440"/>
                          <a:chOff x="0" y="0"/>
                          <a:chExt cx="99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7782" y="332"/>
                                </a:moveTo>
                                <a:lnTo>
                                  <a:pt x="9356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16.6pt;width:78.7pt;height:0.1pt" coordorigin="7782,332" coordsize="1574,2">
                <v:shape id="shape_0" coordorigin="7782,332" coordsize="1574,0" path="m7782,332l9356,332e" stroked="t" o:allowincell="f" style="position:absolute;left:7782;top:332;width:157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2"/>
          <w:w w:val="101"/>
          <w:sz w:val="20"/>
          <w:szCs w:val="20"/>
        </w:rPr>
        <w:t>3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6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right="-8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2</w:t>
      </w:r>
    </w:p>
    <w:p>
      <w:pPr>
        <w:pStyle w:val="Normal"/>
        <w:spacing w:lineRule="exact" w:line="180" w:before="2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4"/>
          <w:w w:val="63"/>
          <w:sz w:val="20"/>
          <w:szCs w:val="20"/>
        </w:rPr>
        <w:t>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4" w:equalWidth="false" w:sep="false">
            <w:col w:w="3798" w:space="3274"/>
            <w:col w:w="308" w:space="74"/>
            <w:col w:w="361" w:space="72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3"/>
          <w:sz w:val="20"/>
          <w:szCs w:val="20"/>
        </w:rPr>
        <w:t>+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exact" w:line="236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,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"</w:t>
      </w:r>
      <w:r>
        <w:rPr>
          <w:rFonts w:eastAsia="Symbol Tiger;Symbol" w:cs="Symbol Tiger;Symbol" w:ascii="Symbol Tiger;Symbol" w:hAnsi="Symbol Tiger;Symbol"/>
          <w:spacing w:val="-1"/>
          <w:w w:val="62"/>
          <w:position w:val="-1"/>
          <w:sz w:val="20"/>
          <w:szCs w:val="20"/>
        </w:rPr>
        <w:t>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45560</wp:posOffset>
                </wp:positionH>
                <wp:positionV relativeFrom="paragraph">
                  <wp:posOffset>263525</wp:posOffset>
                </wp:positionV>
                <wp:extent cx="2279015" cy="64706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1325"/>
                              <w:gridCol w:w="909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32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38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77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288" w:right="513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9" w:after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5" w:right="328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pacing w:val="-9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pacing w:val="-10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loq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pacing w:val="-1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pacing w:val="-3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pacing w:val="-10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38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0.95pt;mso-wrap-distance-left:9.05pt;mso-wrap-distance-right:9.05pt;mso-wrap-distance-top:0pt;mso-wrap-distance-bottom:0pt;margin-top:20.75pt;mso-position-vertical-relative:text;margin-left:30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1325"/>
                        <w:gridCol w:w="909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32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38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77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288" w:right="513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9" w:after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left="5" w:right="328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-9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-10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oq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-1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-3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-10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38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9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3" w:equalWidth="false" w:sep="false">
            <w:col w:w="2361" w:space="3276"/>
            <w:col w:w="1307" w:space="686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tbl>
      <w:tblPr>
        <w:tblW w:w="341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417"/>
        <w:gridCol w:w="998"/>
      </w:tblGrid>
      <w:tr>
        <w:trPr>
          <w:trHeight w:val="320" w:hRule="exac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5" w:after="0"/>
              <w:ind w:left="461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65" w:after="0"/>
              <w:ind w:left="46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20" w:hRule="exact"/>
        </w:trPr>
        <w:tc>
          <w:tcPr>
            <w:tcW w:w="997" w:type="dxa"/>
            <w:tcBorders/>
          </w:tcPr>
          <w:p>
            <w:pPr>
              <w:pStyle w:val="Normal"/>
              <w:spacing w:lineRule="exact" w:line="227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7" w:before="0" w:after="0"/>
              <w:ind w:left="461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3" w:after="0"/>
        <w:ind w:left="393" w:right="-56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2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v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o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é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v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5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 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60" w:before="3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dir: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5" w:after="0"/>
        <w:ind w:left="1514" w:right="-8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12240</wp:posOffset>
                </wp:positionH>
                <wp:positionV relativeFrom="paragraph">
                  <wp:posOffset>220345</wp:posOffset>
                </wp:positionV>
                <wp:extent cx="1397635" cy="1270"/>
                <wp:effectExtent l="5715" t="508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440"/>
                          <a:chOff x="0" y="0"/>
                          <a:chExt cx="139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0">
                                <a:moveTo>
                                  <a:pt x="2224" y="347"/>
                                </a:moveTo>
                                <a:lnTo>
                                  <a:pt x="4424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17.35pt;width:110.05pt;height:0.1pt" coordorigin="2224,347" coordsize="2201,2">
                <v:shape id="shape_0" coordorigin="2224,347" coordsize="2201,0" path="m2224,347l4424,347e" stroked="t" o:allowincell="f" style="position:absolute;left:2224;top:347;width:220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4"/>
          <w:w w:val="102"/>
          <w:sz w:val="20"/>
          <w:szCs w:val="20"/>
        </w:rPr>
        <w:t>2</w:t>
      </w:r>
      <w:r>
        <w:rPr>
          <w:rFonts w:eastAsia="Tahoma" w:cs="Tahoma" w:ascii="Tahoma" w:hAnsi="Tahoma"/>
          <w:w w:val="102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8</w:t>
      </w:r>
      <w:r>
        <w:rPr>
          <w:rFonts w:eastAsia="Tahoma" w:cs="Tahoma" w:ascii="Tahoma" w:hAnsi="Tahoma"/>
          <w:spacing w:val="28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3</w:t>
      </w:r>
      <w:r>
        <w:rPr>
          <w:rFonts w:eastAsia="Tahoma" w:cs="Tahoma" w:ascii="Tahoma" w:hAnsi="Tahoma"/>
          <w:spacing w:val="12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5</w:t>
      </w:r>
      <w:r>
        <w:rPr>
          <w:rFonts w:eastAsia="Tahoma" w:cs="Tahoma" w:ascii="Tahoma" w:hAnsi="Tahoma"/>
          <w:spacing w:val="33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2"/>
          <w:sz w:val="20"/>
          <w:szCs w:val="20"/>
        </w:rPr>
        <w:t>2</w:t>
      </w:r>
      <w:r>
        <w:rPr>
          <w:rFonts w:eastAsia="Tahoma" w:cs="Tahoma" w:ascii="Tahoma" w:hAnsi="Tahoma"/>
          <w:spacing w:val="15"/>
          <w:w w:val="102"/>
          <w:sz w:val="20"/>
          <w:szCs w:val="20"/>
        </w:rPr>
        <w:t>x</w:t>
      </w:r>
      <w:r>
        <w:rPr>
          <w:rFonts w:eastAsia="Tahoma" w:cs="Tahoma" w:ascii="Tahoma" w:hAnsi="Tahoma"/>
          <w:w w:val="102"/>
          <w:position w:val="11"/>
          <w:sz w:val="14"/>
          <w:szCs w:val="14"/>
        </w:rPr>
        <w:t>2</w:t>
      </w:r>
    </w:p>
    <w:p>
      <w:pPr>
        <w:pStyle w:val="Normal"/>
        <w:spacing w:lineRule="exact" w:line="120" w:before="10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66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03445</wp:posOffset>
                </wp:positionH>
                <wp:positionV relativeFrom="paragraph">
                  <wp:posOffset>195580</wp:posOffset>
                </wp:positionV>
                <wp:extent cx="1478280" cy="1270"/>
                <wp:effectExtent l="3175" t="317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440"/>
                          <a:chOff x="0" y="0"/>
                          <a:chExt cx="147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0">
                                <a:moveTo>
                                  <a:pt x="7407" y="308"/>
                                </a:moveTo>
                                <a:lnTo>
                                  <a:pt x="9736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5.4pt;width:116.4pt;height:0.1pt" coordorigin="7407,308" coordsize="2328,2">
                <v:shape id="shape_0" coordorigin="7407,308" coordsize="2328,0" path="m7407,308l9736,308e" stroked="t" o:allowincell="f" style="position:absolute;left:7407;top:308;width:232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3"/>
          <w:position w:val="-2"/>
          <w:sz w:val="20"/>
          <w:szCs w:val="20"/>
        </w:rPr>
        <w:t>3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</w:p>
    <w:p>
      <w:pPr>
        <w:pStyle w:val="Normal"/>
        <w:spacing w:lineRule="exact" w:line="120" w:before="10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66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1</w:t>
      </w:r>
      <w:r>
        <w:rPr>
          <w:rFonts w:eastAsia="Tahoma" w:cs="Tahoma" w:ascii="Tahoma" w:hAnsi="Tahoma"/>
          <w:spacing w:val="2"/>
          <w:position w:val="-2"/>
          <w:sz w:val="20"/>
          <w:szCs w:val="20"/>
        </w:rPr>
        <w:t>3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spacing w:lineRule="exact" w:line="120" w:before="10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66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9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1</w:t>
      </w:r>
      <w:r>
        <w:rPr>
          <w:rFonts w:eastAsia="Tahoma" w:cs="Tahoma" w:ascii="Tahoma" w:hAnsi="Tahoma"/>
          <w:spacing w:val="9"/>
          <w:position w:val="-2"/>
          <w:sz w:val="20"/>
          <w:szCs w:val="20"/>
        </w:rPr>
        <w:t>0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150" w:before="10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3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5" w:equalWidth="false" w:sep="false">
            <w:col w:w="3631" w:space="3046"/>
            <w:col w:w="310" w:space="76"/>
            <w:col w:w="552" w:space="68"/>
            <w:col w:w="562" w:space="72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0" w:after="0"/>
        <w:ind w:left="2341" w:right="175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1"/>
          <w:sz w:val="20"/>
          <w:szCs w:val="20"/>
        </w:rPr>
        <w:t>2</w:t>
      </w:r>
    </w:p>
    <w:p>
      <w:pPr>
        <w:pStyle w:val="Normal"/>
        <w:spacing w:lineRule="exact" w:line="20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3" w:right="72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1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0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0</w:t>
      </w:r>
      <w:r>
        <w:rPr>
          <w:rFonts w:eastAsia="Tahoma" w:cs="Tahoma" w:ascii="Tahoma" w:hAnsi="Tahoma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0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8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k</w:t>
      </w:r>
      <w:r>
        <w:rPr>
          <w:rFonts w:eastAsia="Tahoma" w:cs="Tahoma" w:ascii="Tahoma" w:hAnsi="Tahoma"/>
          <w:sz w:val="20"/>
          <w:szCs w:val="20"/>
        </w:rPr>
        <w:t>"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l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o: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429" w:before="0" w:after="0"/>
        <w:ind w:left="393" w:right="978" w:firstLine="121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position w:val="-3"/>
          <w:sz w:val="16"/>
          <w:szCs w:val="16"/>
        </w:rPr>
        <w:t>(x)</w:t>
      </w:r>
      <w:r>
        <w:rPr>
          <w:rFonts w:eastAsia="Tahoma" w:cs="Tahoma" w:ascii="Tahoma" w:hAnsi="Tahoma"/>
          <w:spacing w:val="-1"/>
          <w:position w:val="-3"/>
          <w:sz w:val="16"/>
          <w:szCs w:val="16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k 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bl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"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49" w:after="0"/>
        <w:ind w:left="2186" w:right="2284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260" w:before="16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143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4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-3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6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35" w:right="5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é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epe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i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di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r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1411" w:right="152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5"/>
          <w:w w:val="101"/>
          <w:sz w:val="20"/>
          <w:szCs w:val="20"/>
        </w:rPr>
        <w:t>2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w w:val="101"/>
          <w:sz w:val="20"/>
          <w:szCs w:val="20"/>
        </w:rPr>
        <w:t>5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6</w:t>
      </w:r>
    </w:p>
    <w:p>
      <w:pPr>
        <w:pStyle w:val="Normal"/>
        <w:spacing w:lineRule="auto" w:line="240" w:before="33" w:after="0"/>
        <w:ind w:left="2179" w:right="2282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84725</wp:posOffset>
                </wp:positionH>
                <wp:positionV relativeFrom="paragraph">
                  <wp:posOffset>15240</wp:posOffset>
                </wp:positionV>
                <wp:extent cx="1313180" cy="1270"/>
                <wp:effectExtent l="3175" t="3175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440"/>
                          <a:chOff x="0" y="0"/>
                          <a:chExt cx="131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7535" y="24"/>
                                </a:moveTo>
                                <a:lnTo>
                                  <a:pt x="9603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1.2pt;width:103.4pt;height:0.1pt" coordorigin="7535,24" coordsize="2068,2">
                <v:shape id="shape_0" coordorigin="7535,24" coordsize="2068,0" path="m7535,24l9603,24e" stroked="t" o:allowincell="f" style="position:absolute;left:7535;top:24;width:206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pStyle w:val="Normal"/>
        <w:spacing w:lineRule="exact" w:line="240" w:before="8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34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5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4</w:t>
        <w:tab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3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4609" w:space="746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exact" w:line="385" w:before="13" w:after="0"/>
        <w:ind w:left="393" w:right="-91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28065</wp:posOffset>
                </wp:positionH>
                <wp:positionV relativeFrom="paragraph">
                  <wp:posOffset>187960</wp:posOffset>
                </wp:positionV>
                <wp:extent cx="106045" cy="1270"/>
                <wp:effectExtent l="6350" t="5080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440"/>
                          <a:chOff x="0" y="0"/>
                          <a:chExt cx="10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19" y="296"/>
                                </a:moveTo>
                                <a:lnTo>
                                  <a:pt x="1786" y="2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14.8pt;width:8.35pt;height:0.1pt" coordorigin="1619,296" coordsize="167,2">
                <v:shape id="shape_0" coordorigin="1619,296" coordsize="167,0" path="m1619,296l1786,296e" stroked="t" o:allowincell="f" style="position:absolute;left:1619;top:296;width:16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24355</wp:posOffset>
                </wp:positionH>
                <wp:positionV relativeFrom="paragraph">
                  <wp:posOffset>187960</wp:posOffset>
                </wp:positionV>
                <wp:extent cx="104140" cy="1270"/>
                <wp:effectExtent l="5080" t="5080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440"/>
                          <a:chOff x="0" y="0"/>
                          <a:chExt cx="1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2873" y="296"/>
                                </a:moveTo>
                                <a:lnTo>
                                  <a:pt x="3037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14.8pt;width:8.2pt;height:0.1pt" coordorigin="2873,296" coordsize="164,2">
                <v:shape id="shape_0" coordorigin="2873,296" coordsize="164,0" path="m2873,296l3037,296e" stroked="t" o:allowincell="f" style="position:absolute;left:2873;top:296;width:16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a</w:t>
      </w:r>
      <w:r>
        <w:rPr>
          <w:rFonts w:eastAsia="Tahoma" w:cs="Tahoma" w:ascii="Tahoma" w:hAnsi="Tahoma"/>
          <w:position w:val="-7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3"/>
          <w:position w:val="-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1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20"/>
          <w:szCs w:val="20"/>
        </w:rPr>
        <w:t>1</w:t>
      </w:r>
      <w:r>
        <w:rPr>
          <w:rFonts w:eastAsia="Tahoma" w:cs="Tahoma" w:ascii="Tahoma" w:hAnsi="Tahoma"/>
          <w:spacing w:val="-62"/>
          <w:position w:val="1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20"/>
          <w:szCs w:val="20"/>
        </w:rPr>
        <w:tab/>
      </w:r>
      <w:r>
        <w:rPr>
          <w:rFonts w:eastAsia="Tahoma" w:cs="Tahoma" w:ascii="Tahoma" w:hAnsi="Tahoma"/>
          <w:spacing w:val="-7"/>
          <w:position w:val="-7"/>
          <w:sz w:val="20"/>
          <w:szCs w:val="20"/>
        </w:rPr>
        <w:t>b</w:t>
      </w:r>
      <w:r>
        <w:rPr>
          <w:rFonts w:eastAsia="Tahoma" w:cs="Tahoma" w:ascii="Tahoma" w:hAnsi="Tahoma"/>
          <w:position w:val="-7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40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w w:val="103"/>
          <w:position w:val="11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160" w:leader="none"/>
        </w:tabs>
        <w:spacing w:lineRule="exact" w:line="165" w:before="0" w:after="0"/>
        <w:ind w:left="9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-6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w w:val="103"/>
          <w:sz w:val="20"/>
          <w:szCs w:val="20"/>
        </w:rPr>
        <w:t>3</w:t>
      </w:r>
    </w:p>
    <w:p>
      <w:pPr>
        <w:pStyle w:val="Normal"/>
        <w:spacing w:lineRule="exact" w:line="190" w:before="3" w:after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3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3" w:equalWidth="false" w:sep="false">
            <w:col w:w="2277" w:space="950"/>
            <w:col w:w="467" w:space="1944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40" w:before="43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85870</wp:posOffset>
                </wp:positionH>
                <wp:positionV relativeFrom="page">
                  <wp:posOffset>760730</wp:posOffset>
                </wp:positionV>
                <wp:extent cx="1270" cy="9288145"/>
                <wp:effectExtent l="7620" t="8255" r="6985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62" y="1198"/>
                                </a:moveTo>
                                <a:lnTo>
                                  <a:pt x="5962" y="158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59.9pt;width:0.1pt;height:731.35pt" coordorigin="5962,1198" coordsize="2,14627">
                <v:shape id="shape_0" coordorigin="5962,1198" coordsize="0,14627" path="m5962,1198l5962,15826e" stroked="t" o:allowincell="f" style="position:absolute;left:5962;top:1198;width:1;height:146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99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ñ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é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spacing w:val="-17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spacing w:val="-17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d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r:</w:t>
      </w:r>
    </w:p>
    <w:p>
      <w:pPr>
        <w:pStyle w:val="Normal"/>
        <w:spacing w:lineRule="auto" w:line="240" w:before="71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</w:p>
    <w:p>
      <w:pPr>
        <w:sectPr>
          <w:headerReference w:type="default" r:id="rId10"/>
          <w:footerReference w:type="default" r:id="rId11"/>
          <w:type w:val="nextPage"/>
          <w:pgSz w:w="11960" w:h="16860"/>
          <w:pgMar w:left="740" w:right="780" w:gutter="0" w:header="720" w:top="1080" w:footer="720" w:bottom="776"/>
          <w:pgNumType w:fmt="decimal"/>
          <w:cols w:num="2" w:equalWidth="false" w:sep="false">
            <w:col w:w="5072" w:space="282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57" w:after="0"/>
        <w:ind w:left="1467" w:right="-76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97000</wp:posOffset>
                </wp:positionH>
                <wp:positionV relativeFrom="paragraph">
                  <wp:posOffset>231775</wp:posOffset>
                </wp:positionV>
                <wp:extent cx="1431925" cy="1270"/>
                <wp:effectExtent l="3810" t="3175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440"/>
                          <a:chOff x="0" y="0"/>
                          <a:chExt cx="143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" h="0">
                                <a:moveTo>
                                  <a:pt x="2200" y="365"/>
                                </a:moveTo>
                                <a:lnTo>
                                  <a:pt x="4455" y="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8.25pt;width:112.75pt;height:0.1pt" coordorigin="2200,365" coordsize="2255,2">
                <v:shape id="shape_0" coordorigin="2200,365" coordsize="2255,0" path="m2200,365l4455,365e" stroked="t" o:allowincell="f" style="position:absolute;left:2200;top:365;width:22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80230</wp:posOffset>
                </wp:positionH>
                <wp:positionV relativeFrom="paragraph">
                  <wp:posOffset>216535</wp:posOffset>
                </wp:positionV>
                <wp:extent cx="2122805" cy="179705"/>
                <wp:effectExtent l="3810" t="3175" r="444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79640"/>
                          <a:chOff x="0" y="0"/>
                          <a:chExt cx="2122920" cy="179640"/>
                        </a:xfrm>
                      </wpg:grpSpPr>
                      <wpg:grpSp>
                        <wpg:cNvGrpSpPr/>
                        <wpg:grpSpPr>
                          <a:xfrm>
                            <a:off x="1087920" y="12564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8611" y="539"/>
                                  </a:moveTo>
                                  <a:lnTo>
                                    <a:pt x="8636" y="5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1296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8654" y="529"/>
                                  </a:moveTo>
                                  <a:lnTo>
                                    <a:pt x="8654" y="601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0" y="24840"/>
                            <a:ext cx="1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8701" y="381"/>
                                  </a:moveTo>
                                  <a:lnTo>
                                    <a:pt x="8701" y="60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4840"/>
                            <a:ext cx="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0">
                                  <a:moveTo>
                                    <a:pt x="8726" y="381"/>
                                  </a:moveTo>
                                  <a:lnTo>
                                    <a:pt x="8856" y="3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5" h="0">
                                  <a:moveTo>
                                    <a:pt x="6903" y="346"/>
                                  </a:moveTo>
                                  <a:lnTo>
                                    <a:pt x="10239" y="3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17.05pt;width:167.15pt;height:14.15pt" coordorigin="6898,341" coordsize="3343,283">
                <v:group id="shape_0" style="position:absolute;left:8611;top:539;width:25;height:15">
                  <v:shape id="shape_0" coordorigin="8611,524" coordsize="25,15" path="m8611,539l8636,524e" stroked="t" o:allowincell="f" style="position:absolute;left:8611;top:539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54;top:545;width:2;height:79">
                  <v:shape id="shape_0" coordorigin="8654,529" coordsize="0,72" path="m8654,529l8654,601e" stroked="t" o:allowincell="f" style="position:absolute;left:8654;top:545;width:1;height:78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701;top:380;width:2;height:243">
                  <v:shape id="shape_0" coordorigin="8701,381" coordsize="0,219" path="m8701,381l8701,601e" stroked="t" o:allowincell="f" style="position:absolute;left:8701;top:380;width:1;height:242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8726;top:380;width:129;height:2">
                  <v:shape id="shape_0" coordorigin="8726,381" coordsize="129,0" path="m8726,381l8856,381e" stroked="t" o:allowincell="f" style="position:absolute;left:8726;top:380;width:1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898;top:341;width:3343;height:2">
                  <v:shape id="shape_0" coordorigin="6903,346" coordsize="3335,0" path="m6903,346l10239,346e" stroked="t" o:allowincell="f" style="position:absolute;left:6898;top:341;width:334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6"/>
          <w:position w:val="-2"/>
          <w:sz w:val="20"/>
          <w:szCs w:val="20"/>
        </w:rPr>
        <w:t>5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1</w:t>
      </w:r>
      <w:r>
        <w:rPr>
          <w:rFonts w:eastAsia="Tahoma" w:cs="Tahoma" w:ascii="Tahoma" w:hAnsi="Tahoma"/>
          <w:spacing w:val="10"/>
          <w:position w:val="-2"/>
          <w:sz w:val="20"/>
          <w:szCs w:val="20"/>
        </w:rPr>
        <w:t>0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10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1</w:t>
      </w:r>
      <w:r>
        <w:rPr>
          <w:rFonts w:eastAsia="Tahoma" w:cs="Tahoma" w:ascii="Tahoma" w:hAnsi="Tahoma"/>
          <w:spacing w:val="10"/>
          <w:position w:val="-2"/>
          <w:sz w:val="20"/>
          <w:szCs w:val="20"/>
        </w:rPr>
        <w:t>7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5</w:t>
      </w:r>
    </w:p>
    <w:p>
      <w:pPr>
        <w:pStyle w:val="Normal"/>
        <w:spacing w:lineRule="auto" w:line="240" w:before="37" w:after="0"/>
        <w:ind w:right="-77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6"/>
          <w:w w:val="101"/>
          <w:sz w:val="20"/>
          <w:szCs w:val="20"/>
        </w:rPr>
        <w:t>3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w w:val="111"/>
          <w:sz w:val="20"/>
          <w:szCs w:val="20"/>
        </w:rPr>
        <w:t></w:t>
      </w:r>
    </w:p>
    <w:p>
      <w:pPr>
        <w:pStyle w:val="Normal"/>
        <w:spacing w:lineRule="auto" w:line="240" w:before="37" w:after="0"/>
        <w:ind w:right="-77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9"/>
          <w:sz w:val="20"/>
          <w:szCs w:val="20"/>
        </w:rPr>
        <w:t>8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(</w:t>
      </w:r>
    </w:p>
    <w:p>
      <w:pPr>
        <w:pStyle w:val="Normal"/>
        <w:spacing w:lineRule="auto" w:line="240" w:before="37" w:after="0"/>
        <w:ind w:right="-77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12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1"/>
          <w:sz w:val="20"/>
          <w:szCs w:val="20"/>
        </w:rPr>
        <w:t>1</w:t>
      </w:r>
      <w:r>
        <w:rPr>
          <w:rFonts w:eastAsia="Tahoma" w:cs="Tahoma" w:ascii="Tahoma" w:hAnsi="Tahoma"/>
          <w:spacing w:val="6"/>
          <w:sz w:val="20"/>
          <w:szCs w:val="20"/>
        </w:rPr>
        <w:t>)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31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w w:val="111"/>
          <w:sz w:val="20"/>
          <w:szCs w:val="20"/>
        </w:rPr>
        <w:t></w:t>
      </w:r>
    </w:p>
    <w:p>
      <w:pPr>
        <w:pStyle w:val="Normal"/>
        <w:spacing w:lineRule="auto" w:line="240" w:before="67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12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m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5" w:equalWidth="false" w:sep="false">
            <w:col w:w="3705" w:space="2604"/>
            <w:col w:w="503" w:space="180"/>
            <w:col w:w="615" w:space="116"/>
            <w:col w:w="987" w:space="176"/>
            <w:col w:w="1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49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96105</wp:posOffset>
                </wp:positionH>
                <wp:positionV relativeFrom="paragraph">
                  <wp:posOffset>-181610</wp:posOffset>
                </wp:positionV>
                <wp:extent cx="156210" cy="170180"/>
                <wp:effectExtent l="4445" t="15875" r="381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70280"/>
                          <a:chOff x="0" y="0"/>
                          <a:chExt cx="15624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6928" y="-104"/>
                                  </a:moveTo>
                                  <a:lnTo>
                                    <a:pt x="6953" y="-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484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6971" y="-114"/>
                                  </a:moveTo>
                                  <a:lnTo>
                                    <a:pt x="6971" y="-42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7018" y="-261"/>
                                  </a:moveTo>
                                  <a:lnTo>
                                    <a:pt x="7018" y="-42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7043" y="-261"/>
                                  </a:moveTo>
                                  <a:lnTo>
                                    <a:pt x="7167" y="-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-14.3pt;width:12.3pt;height:13.4pt" coordorigin="6923,-286" coordsize="246,268">
                <v:group id="shape_0" style="position:absolute;left:6923;top:-111;width:25;height:17">
                  <v:shape id="shape_0" coordorigin="6928,4294967177" coordsize="25,15" path="l6953,-119e" stroked="t" o:allowincell="f" style="position:absolute;left:6923;top:-111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67;top:-105;width:2;height:87">
                  <v:shape id="shape_0" coordorigin="6971,4294967182" coordsize="0,72" path="l6971,-42e" stroked="t" o:allowincell="f" style="position:absolute;left:6967;top:-105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7016;top:-286;width:2;height:267">
                  <v:shape id="shape_0" coordorigin="7018,4294967035" coordsize="0,219" path="l7018,-42e" stroked="t" o:allowincell="f" style="position:absolute;left:7016;top:-286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7042;top:-286;width:127;height:2">
                  <v:shape id="shape_0" coordorigin="7043,4294967035" coordsize="123,0" path="l7167,-261e" stroked="t" o:allowincell="f" style="position:absolute;left:7042;top:-286;width:1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28540</wp:posOffset>
                </wp:positionH>
                <wp:positionV relativeFrom="paragraph">
                  <wp:posOffset>-181610</wp:posOffset>
                </wp:positionV>
                <wp:extent cx="160020" cy="170180"/>
                <wp:effectExtent l="4445" t="15875" r="317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70280"/>
                          <a:chOff x="0" y="0"/>
                          <a:chExt cx="16020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7609" y="-104"/>
                                  </a:moveTo>
                                  <a:lnTo>
                                    <a:pt x="7634" y="-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484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7652" y="-114"/>
                                  </a:moveTo>
                                  <a:lnTo>
                                    <a:pt x="7652" y="-42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7699" y="-261"/>
                                  </a:moveTo>
                                  <a:lnTo>
                                    <a:pt x="7699" y="-42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0">
                                  <a:moveTo>
                                    <a:pt x="7724" y="-261"/>
                                  </a:moveTo>
                                  <a:lnTo>
                                    <a:pt x="7853" y="-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-14.3pt;width:12.6pt;height:13.4pt" coordorigin="7604,-286" coordsize="252,268">
                <v:group id="shape_0" style="position:absolute;left:7604;top:-111;width:25;height:17">
                  <v:shape id="shape_0" coordorigin="7609,4294967177" coordsize="25,15" path="l7634,-119e" stroked="t" o:allowincell="f" style="position:absolute;left:7604;top:-111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648;top:-105;width:2;height:87">
                  <v:shape id="shape_0" coordorigin="7652,4294967182" coordsize="0,72" path="l7652,-42e" stroked="t" o:allowincell="f" style="position:absolute;left:7648;top:-105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7697;top:-286;width:2;height:267">
                  <v:shape id="shape_0" coordorigin="7699,4294967035" coordsize="0,219" path="l7699,-42e" stroked="t" o:allowincell="f" style="position:absolute;left:7697;top:-286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7723;top:-286;width:133;height:2">
                  <v:shape id="shape_0" coordorigin="7724,4294967035" coordsize="129,0" path="l7853,-261e" stroked="t" o:allowincell="f" style="position:absolute;left:7723;top:-286;width:13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05425</wp:posOffset>
                </wp:positionH>
                <wp:positionV relativeFrom="paragraph">
                  <wp:posOffset>-181610</wp:posOffset>
                </wp:positionV>
                <wp:extent cx="217805" cy="168275"/>
                <wp:effectExtent l="4445" t="15875" r="317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68120"/>
                          <a:chOff x="0" y="0"/>
                          <a:chExt cx="21780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8360" y="-106"/>
                                  </a:moveTo>
                                  <a:lnTo>
                                    <a:pt x="8385" y="-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8402" y="-116"/>
                                  </a:moveTo>
                                  <a:lnTo>
                                    <a:pt x="8402" y="-45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8450" y="-261"/>
                                  </a:moveTo>
                                  <a:lnTo>
                                    <a:pt x="8450" y="-45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8475" y="-261"/>
                                  </a:moveTo>
                                  <a:lnTo>
                                    <a:pt x="8695" y="-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-14.3pt;width:17.15pt;height:13.25pt" coordorigin="8355,-286" coordsize="343,265">
                <v:group id="shape_0" style="position:absolute;left:8355;top:-113;width:25;height:17">
                  <v:shape id="shape_0" coordorigin="8360,4294967175" coordsize="25,15" path="l8385,-121e" stroked="t" o:allowincell="f" style="position:absolute;left:8355;top:-113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398;top:-107;width:2;height:86">
                  <v:shape id="shape_0" coordorigin="8402,4294967180" coordsize="0,71" path="l8402,-45e" stroked="t" o:allowincell="f" style="position:absolute;left:8398;top:-107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447;top:-286;width:2;height:264">
                  <v:shape id="shape_0" coordorigin="8450,4294967035" coordsize="0,216" path="l8450,-45e" stroked="t" o:allowincell="f" style="position:absolute;left:8447;top:-286;width:1;height:263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8473;top:-286;width:225;height:2">
                  <v:shape id="shape_0" coordorigin="8475,4294967035" coordsize="220,0" path="l8695,-261e" stroked="t" o:allowincell="f" style="position:absolute;left:8473;top:-286;width:22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34405</wp:posOffset>
                </wp:positionH>
                <wp:positionV relativeFrom="paragraph">
                  <wp:posOffset>-181610</wp:posOffset>
                </wp:positionV>
                <wp:extent cx="160020" cy="170180"/>
                <wp:effectExtent l="3810" t="15875" r="317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70280"/>
                          <a:chOff x="0" y="0"/>
                          <a:chExt cx="16020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9508" y="-104"/>
                                  </a:moveTo>
                                  <a:lnTo>
                                    <a:pt x="9533" y="-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484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9550" y="-114"/>
                                  </a:moveTo>
                                  <a:lnTo>
                                    <a:pt x="9550" y="-42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9598" y="-261"/>
                                  </a:moveTo>
                                  <a:lnTo>
                                    <a:pt x="9598" y="-42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0">
                                  <a:moveTo>
                                    <a:pt x="9623" y="-261"/>
                                  </a:moveTo>
                                  <a:lnTo>
                                    <a:pt x="9752" y="-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15pt;margin-top:-14.3pt;width:12.6pt;height:13.4pt" coordorigin="9503,-286" coordsize="252,268">
                <v:group id="shape_0" style="position:absolute;left:9503;top:-111;width:25;height:17">
                  <v:shape id="shape_0" coordorigin="9508,4294967177" coordsize="25,15" path="l9533,-119e" stroked="t" o:allowincell="f" style="position:absolute;left:9503;top:-111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46;top:-105;width:2;height:87">
                  <v:shape id="shape_0" coordorigin="9550,4294967182" coordsize="0,72" path="l9550,-42e" stroked="t" o:allowincell="f" style="position:absolute;left:9546;top:-105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9596;top:-286;width:2;height:267">
                  <v:shape id="shape_0" coordorigin="9598,4294967035" coordsize="0,219" path="l9598,-42e" stroked="t" o:allowincell="f" style="position:absolute;left:9596;top:-286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622;top:-286;width:133;height:2">
                  <v:shape id="shape_0" coordorigin="9623,4294967035" coordsize="129,0" path="l9752,-261e" stroked="t" o:allowincell="f" style="position:absolute;left:9622;top:-286;width:13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6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236" w:before="64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6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2849" w:space="4696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33" w:after="0"/>
        <w:ind w:left="39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ñ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</w:p>
    <w:p>
      <w:pPr>
        <w:pStyle w:val="Normal"/>
        <w:spacing w:lineRule="auto" w:line="240" w:before="54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bt</w:t>
      </w:r>
      <w:r>
        <w:rPr>
          <w:rFonts w:eastAsia="Tahoma" w:cs="Tahoma" w:ascii="Tahoma" w:hAnsi="Tahoma"/>
          <w:spacing w:val="-1"/>
          <w:sz w:val="20"/>
          <w:szCs w:val="20"/>
        </w:rPr>
        <w:t>uv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: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”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240" w:before="0" w:after="0"/>
        <w:ind w:right="151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3619" w:space="2016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275" w:right="-77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99515</wp:posOffset>
                </wp:positionH>
                <wp:positionV relativeFrom="paragraph">
                  <wp:posOffset>-635</wp:posOffset>
                </wp:positionV>
                <wp:extent cx="75565" cy="169545"/>
                <wp:effectExtent l="4445" t="16510" r="1460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69560"/>
                          <a:chOff x="0" y="0"/>
                          <a:chExt cx="7560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894" y="182"/>
                                  </a:moveTo>
                                  <a:lnTo>
                                    <a:pt x="1919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144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1936" y="171"/>
                                  </a:moveTo>
                                  <a:lnTo>
                                    <a:pt x="1936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1984" y="24"/>
                                  </a:moveTo>
                                  <a:lnTo>
                                    <a:pt x="1984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-0.05pt;width:5.95pt;height:13.35pt" coordorigin="1889,-1" coordsize="119,267">
                <v:group id="shape_0" style="position:absolute;left:1889;top:173;width:31;height:17">
                  <v:shape id="shape_0" coordorigin="1894,166" coordsize="25,15" path="m1894,182l1919,166e" stroked="t" o:allowincell="f" style="position:absolute;left:1889;top:173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43;top:179;width:2;height:87">
                  <v:shape id="shape_0" coordorigin="1936,171" coordsize="0,72" path="m1936,171l1936,243e" stroked="t" o:allowincell="f" style="position:absolute;left:1943;top:17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006;top:-1;width:2;height:267">
                  <v:shape id="shape_0" coordorigin="1984,24" coordsize="0,219" path="m1984,24l1984,243e" stroked="t" o:allowincell="f" style="position:absolute;left:2006;top:-1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75715</wp:posOffset>
                </wp:positionH>
                <wp:positionV relativeFrom="paragraph">
                  <wp:posOffset>15240</wp:posOffset>
                </wp:positionV>
                <wp:extent cx="78105" cy="1270"/>
                <wp:effectExtent l="3810" t="3175" r="3175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440"/>
                          <a:chOff x="0" y="0"/>
                          <a:chExt cx="7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2009" y="24"/>
                                </a:moveTo>
                                <a:lnTo>
                                  <a:pt x="213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1.2pt;width:6.15pt;height:0.1pt" coordorigin="2009,24" coordsize="123,2">
                <v:shape id="shape_0" coordorigin="2009,24" coordsize="123,0" path="m2009,24l2132,24e" stroked="t" o:allowincell="f" style="position:absolute;left:2009;top:24;width:12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71675</wp:posOffset>
                </wp:positionH>
                <wp:positionV relativeFrom="paragraph">
                  <wp:posOffset>-635</wp:posOffset>
                </wp:positionV>
                <wp:extent cx="75565" cy="169545"/>
                <wp:effectExtent l="3810" t="16510" r="1460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69560"/>
                          <a:chOff x="0" y="0"/>
                          <a:chExt cx="7560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110" y="182"/>
                                  </a:moveTo>
                                  <a:lnTo>
                                    <a:pt x="3135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144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3152" y="171"/>
                                  </a:moveTo>
                                  <a:lnTo>
                                    <a:pt x="3152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3200" y="24"/>
                                  </a:moveTo>
                                  <a:lnTo>
                                    <a:pt x="3200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-0.05pt;width:5.95pt;height:13.35pt" coordorigin="3105,-1" coordsize="119,267">
                <v:group id="shape_0" style="position:absolute;left:3105;top:173;width:31;height:17">
                  <v:shape id="shape_0" coordorigin="3110,166" coordsize="25,15" path="m3110,182l3135,166e" stroked="t" o:allowincell="f" style="position:absolute;left:3105;top:173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159;top:179;width:2;height:87">
                  <v:shape id="shape_0" coordorigin="3152,171" coordsize="0,72" path="m3152,171l3152,243e" stroked="t" o:allowincell="f" style="position:absolute;left:3159;top:17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222;top:-1;width:2;height:267">
                  <v:shape id="shape_0" coordorigin="3200,24" coordsize="0,219" path="m3200,24l3200,243e" stroked="t" o:allowincell="f" style="position:absolute;left:3222;top:-1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83640</wp:posOffset>
                </wp:positionH>
                <wp:positionV relativeFrom="paragraph">
                  <wp:posOffset>192405</wp:posOffset>
                </wp:positionV>
                <wp:extent cx="1853565" cy="179705"/>
                <wp:effectExtent l="3810" t="3175" r="317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79640"/>
                          <a:chOff x="0" y="0"/>
                          <a:chExt cx="1853640" cy="179640"/>
                        </a:xfrm>
                      </wpg:grpSpPr>
                      <wpg:grpSp>
                        <wpg:cNvGrpSpPr/>
                        <wpg:grpSpPr>
                          <a:xfrm>
                            <a:off x="955080" y="12564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368" y="501"/>
                                  </a:moveTo>
                                  <a:lnTo>
                                    <a:pt x="3393" y="4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129600"/>
                            <a:ext cx="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3410" y="491"/>
                                  </a:moveTo>
                                  <a:lnTo>
                                    <a:pt x="3410" y="56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25560"/>
                            <a:ext cx="1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3458" y="344"/>
                                  </a:moveTo>
                                  <a:lnTo>
                                    <a:pt x="3458" y="56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2556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3483" y="344"/>
                                  </a:moveTo>
                                  <a:lnTo>
                                    <a:pt x="3606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5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1" h="0">
                                  <a:moveTo>
                                    <a:pt x="1869" y="308"/>
                                  </a:moveTo>
                                  <a:lnTo>
                                    <a:pt x="4780" y="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5.15pt;width:145.95pt;height:14.15pt" coordorigin="1864,303" coordsize="2919,283">
                <v:group id="shape_0" style="position:absolute;left:3368;top:501;width:25;height:15">
                  <v:shape id="shape_0" coordorigin="3368,486" coordsize="25,15" path="m3368,501l3393,486e" stroked="t" o:allowincell="f" style="position:absolute;left:3368;top:501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10;top:507;width:2;height:79">
                  <v:shape id="shape_0" coordorigin="3410,491" coordsize="0,72" path="m3410,491l3410,563e" stroked="t" o:allowincell="f" style="position:absolute;left:3410;top:507;width:1;height:78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458;top:343;width:2;height:243">
                  <v:shape id="shape_0" coordorigin="3458,344" coordsize="0,219" path="m3458,344l3458,563e" stroked="t" o:allowincell="f" style="position:absolute;left:3458;top:343;width:1;height:242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483;top:343;width:123;height:2">
                  <v:shape id="shape_0" coordorigin="3483,344" coordsize="123,0" path="m3483,344l3606,344e" stroked="t" o:allowincell="f" style="position:absolute;left:3483;top:343;width:12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864;top:303;width:2919;height:2">
                  <v:shape id="shape_0" coordorigin="1869,308" coordsize="2911,0" path="m1869,308l4780,308e" stroked="t" o:allowincell="f" style="position:absolute;left:1864;top:303;width:291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6"/>
          <w:w w:val="101"/>
          <w:sz w:val="20"/>
          <w:szCs w:val="20"/>
        </w:rPr>
        <w:t>3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2</w: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w w:val="111"/>
          <w:sz w:val="20"/>
          <w:szCs w:val="20"/>
        </w:rPr>
        <w:t></w:t>
      </w:r>
    </w:p>
    <w:p>
      <w:pPr>
        <w:pStyle w:val="Normal"/>
        <w:spacing w:lineRule="exact" w:line="120" w:before="7" w:after="0"/>
        <w:rPr>
          <w:rFonts w:ascii="Symbol Tiger;Symbol" w:hAnsi="Symbol Tiger;Symbol" w:eastAsia="Symbol Tiger;Symbol" w:cs="Symbol Tiger;Symbol"/>
          <w:sz w:val="12"/>
          <w:szCs w:val="12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2"/>
          <w:szCs w:val="12"/>
        </w:rPr>
      </w:r>
    </w:p>
    <w:p>
      <w:pPr>
        <w:pStyle w:val="Normal"/>
        <w:spacing w:lineRule="auto" w:line="240" w:before="0" w:after="0"/>
        <w:ind w:right="-77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7875</wp:posOffset>
                </wp:positionH>
                <wp:positionV relativeFrom="paragraph">
                  <wp:posOffset>15240</wp:posOffset>
                </wp:positionV>
                <wp:extent cx="78105" cy="1270"/>
                <wp:effectExtent l="3810" t="3175" r="3175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440"/>
                          <a:chOff x="0" y="0"/>
                          <a:chExt cx="7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3225" y="24"/>
                                </a:moveTo>
                                <a:lnTo>
                                  <a:pt x="3348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.2pt;width:6.15pt;height:0.1pt" coordorigin="3225,24" coordsize="123,2">
                <v:shape id="shape_0" coordorigin="3225,24" coordsize="123,0" path="m3225,24l3348,24e" stroked="t" o:allowincell="f" style="position:absolute;left:3225;top:24;width:12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68295</wp:posOffset>
                </wp:positionH>
                <wp:positionV relativeFrom="paragraph">
                  <wp:posOffset>-635</wp:posOffset>
                </wp:positionV>
                <wp:extent cx="75565" cy="169545"/>
                <wp:effectExtent l="3810" t="16510" r="14605" b="158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69560"/>
                          <a:chOff x="0" y="0"/>
                          <a:chExt cx="7560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4522" y="182"/>
                                  </a:moveTo>
                                  <a:lnTo>
                                    <a:pt x="4547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144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4564" y="171"/>
                                  </a:moveTo>
                                  <a:lnTo>
                                    <a:pt x="4564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4612" y="24"/>
                                  </a:moveTo>
                                  <a:lnTo>
                                    <a:pt x="4612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-0.05pt;width:5.95pt;height:13.35pt" coordorigin="4517,-1" coordsize="119,267">
                <v:group id="shape_0" style="position:absolute;left:4517;top:173;width:31;height:17">
                  <v:shape id="shape_0" coordorigin="4522,166" coordsize="25,15" path="m4522,182l4547,166e" stroked="t" o:allowincell="f" style="position:absolute;left:4517;top:173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71;top:179;width:2;height:87">
                  <v:shape id="shape_0" coordorigin="4564,171" coordsize="0,72" path="m4564,171l4564,243e" stroked="t" o:allowincell="f" style="position:absolute;left:4571;top:17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4634;top:-1;width:2;height:267">
                  <v:shape id="shape_0" coordorigin="4612,24" coordsize="0,219" path="m4612,24l4612,243e" stroked="t" o:allowincell="f" style="position:absolute;left:4634;top:-1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44495</wp:posOffset>
                </wp:positionH>
                <wp:positionV relativeFrom="paragraph">
                  <wp:posOffset>15240</wp:posOffset>
                </wp:positionV>
                <wp:extent cx="78105" cy="1270"/>
                <wp:effectExtent l="3810" t="3175" r="3175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440"/>
                          <a:chOff x="0" y="0"/>
                          <a:chExt cx="7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4637" y="24"/>
                                </a:moveTo>
                                <a:lnTo>
                                  <a:pt x="476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1.2pt;width:6.15pt;height:0.1pt" coordorigin="4637,24" coordsize="123,2">
                <v:shape id="shape_0" coordorigin="4637,24" coordsize="123,0" path="m4637,24l4760,24e" stroked="t" o:allowincell="f" style="position:absolute;left:4637;top:24;width:12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6"/>
          <w:sz w:val="20"/>
          <w:szCs w:val="20"/>
        </w:rPr>
        <w:t>3</w: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31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3</w:t>
      </w:r>
    </w:p>
    <w:p>
      <w:pPr>
        <w:pStyle w:val="Normal"/>
        <w:spacing w:lineRule="exact" w:line="240" w:before="33" w:after="0"/>
        <w:ind w:left="283" w:right="58" w:hanging="283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0"/>
          <w:sz w:val="20"/>
          <w:szCs w:val="20"/>
        </w:rPr>
        <w:t>”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 t</w:t>
      </w:r>
      <w:r>
        <w:rPr>
          <w:rFonts w:eastAsia="Tahoma" w:cs="Tahoma" w:ascii="Tahoma" w:hAnsi="Tahoma"/>
          <w:spacing w:val="-2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e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2"/>
          <w:sz w:val="20"/>
          <w:szCs w:val="20"/>
        </w:rPr>
        <w:t>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3" w:equalWidth="false" w:sep="false">
            <w:col w:w="2311" w:space="180"/>
            <w:col w:w="1523" w:space="1338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230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72535</wp:posOffset>
                </wp:positionH>
                <wp:positionV relativeFrom="paragraph">
                  <wp:posOffset>-1997710</wp:posOffset>
                </wp:positionV>
                <wp:extent cx="1270" cy="6839585"/>
                <wp:effectExtent l="8255" t="8255" r="6350" b="762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839640"/>
                          <a:chOff x="0" y="0"/>
                          <a:chExt cx="1440" cy="68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1">
                                <a:moveTo>
                                  <a:pt x="5941" y="-3146"/>
                                </a:moveTo>
                                <a:lnTo>
                                  <a:pt x="5941" y="76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-157.3pt;width:0.1pt;height:538.55pt" coordorigin="5941,-3146" coordsize="2,10771">
                <v:shape id="shape_0" coordorigin="5941,4294964150" coordsize="0,10771" path="l5941,7625e" stroked="t" o:allowincell="f" style="position:absolute;left:5941;top:-3146;width:1;height:1077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3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66" w:before="0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2"/>
          <w:w w:val="101"/>
          <w:position w:val="-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07585</wp:posOffset>
                </wp:positionH>
                <wp:positionV relativeFrom="paragraph">
                  <wp:posOffset>195580</wp:posOffset>
                </wp:positionV>
                <wp:extent cx="1264920" cy="1270"/>
                <wp:effectExtent l="3175" t="3175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440"/>
                          <a:chOff x="0" y="0"/>
                          <a:chExt cx="126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0">
                                <a:moveTo>
                                  <a:pt x="7571" y="308"/>
                                </a:moveTo>
                                <a:lnTo>
                                  <a:pt x="9563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15.4pt;width:99.6pt;height:0.1pt" coordorigin="7571,308" coordsize="1992,2">
                <v:shape id="shape_0" coordorigin="7571,308" coordsize="1992,0" path="m7571,308l9563,308e" stroked="t" o:allowincell="f" style="position:absolute;left:7571;top:308;width:199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3</w:t>
      </w:r>
      <w:r>
        <w:rPr>
          <w:rFonts w:eastAsia="Tahoma" w:cs="Tahoma" w:ascii="Tahoma" w:hAnsi="Tahoma"/>
          <w:spacing w:val="13"/>
          <w:w w:val="101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w w:val="101"/>
          <w:position w:val="7"/>
          <w:sz w:val="14"/>
          <w:szCs w:val="1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2150</wp:posOffset>
                </wp:positionH>
                <wp:positionV relativeFrom="paragraph">
                  <wp:posOffset>103505</wp:posOffset>
                </wp:positionV>
                <wp:extent cx="2101215" cy="35115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1416"/>
                              <w:gridCol w:w="946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477" w:right="457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51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77" w:right="457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7.65pt;mso-wrap-distance-left:9.05pt;mso-wrap-distance-right:9.05pt;mso-wrap-distance-top:0pt;mso-wrap-distance-bottom:0pt;margin-top:8.15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1416"/>
                        <w:gridCol w:w="946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477" w:right="457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51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77" w:right="457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66" w:before="0" w:after="0"/>
        <w:ind w:right="-77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1</w:t>
      </w:r>
      <w:r>
        <w:rPr>
          <w:rFonts w:eastAsia="Tahoma" w:cs="Tahoma" w:ascii="Tahoma" w:hAnsi="Tahoma"/>
          <w:spacing w:val="7"/>
          <w:w w:val="101"/>
          <w:position w:val="-2"/>
          <w:sz w:val="20"/>
          <w:szCs w:val="20"/>
        </w:rPr>
        <w:t>0</w:t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7"/>
          <w:sz w:val="14"/>
          <w:szCs w:val="14"/>
        </w:rPr>
        <w:t>3</w:t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66" w:before="0" w:after="0"/>
        <w:ind w:right="-77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4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m</w:t>
      </w:r>
      <w:r>
        <w:rPr>
          <w:rFonts w:eastAsia="Tahoma" w:cs="Tahoma" w:ascii="Tahoma" w:hAnsi="Tahoma"/>
          <w:spacing w:val="14"/>
          <w:w w:val="101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w w:val="101"/>
          <w:position w:val="7"/>
          <w:sz w:val="14"/>
          <w:szCs w:val="14"/>
        </w:rPr>
        <w:t>2</w:t>
      </w:r>
    </w:p>
    <w:p>
      <w:pPr>
        <w:pStyle w:val="Normal"/>
        <w:spacing w:lineRule="exact" w:line="180" w:before="6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3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50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4" w:equalWidth="false" w:sep="false">
            <w:col w:w="7146" w:space="72"/>
            <w:col w:w="562" w:space="68"/>
            <w:col w:w="518" w:space="72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ñ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</w:p>
    <w:p>
      <w:pPr>
        <w:pStyle w:val="Normal"/>
        <w:spacing w:lineRule="auto" w:line="240" w:before="51" w:after="0"/>
        <w:ind w:left="1947" w:right="2332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2</w:t>
      </w:r>
    </w:p>
    <w:p>
      <w:pPr>
        <w:pStyle w:val="Normal"/>
        <w:spacing w:lineRule="exact" w:line="240" w:before="16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240" w:before="0" w:after="0"/>
        <w:ind w:right="141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7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9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2612" w:space="302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1426" w:right="-77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5400</wp:posOffset>
                </wp:positionH>
                <wp:positionV relativeFrom="paragraph">
                  <wp:posOffset>-635</wp:posOffset>
                </wp:positionV>
                <wp:extent cx="158115" cy="167005"/>
                <wp:effectExtent l="3810" t="16510" r="381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67040"/>
                          <a:chOff x="0" y="0"/>
                          <a:chExt cx="15804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045" y="180"/>
                                  </a:moveTo>
                                  <a:lnTo>
                                    <a:pt x="207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04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087" y="170"/>
                                  </a:moveTo>
                                  <a:lnTo>
                                    <a:pt x="2087" y="24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2135" y="24"/>
                                  </a:moveTo>
                                  <a:lnTo>
                                    <a:pt x="2135" y="24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0">
                                  <a:moveTo>
                                    <a:pt x="2160" y="24"/>
                                  </a:moveTo>
                                  <a:lnTo>
                                    <a:pt x="228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0.05pt;width:12.45pt;height:13.15pt" coordorigin="2040,-1" coordsize="249,263">
                <v:group id="shape_0" style="position:absolute;left:2040;top:171;width:25;height:17">
                  <v:shape id="shape_0" coordorigin="2045,165" coordsize="25,15" path="m2045,180l2070,165e" stroked="t" o:allowincell="f" style="position:absolute;left:2040;top:171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083;top:177;width:2;height:85">
                  <v:shape id="shape_0" coordorigin="2087,170" coordsize="0,71" path="m2087,170l2087,240e" stroked="t" o:allowincell="f" style="position:absolute;left:2083;top:177;width:1;height:84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133;top:-1;width:2;height:263">
                  <v:shape id="shape_0" coordorigin="2135,24" coordsize="0,216" path="m2135,24l2135,240e" stroked="t" o:allowincell="f" style="position:absolute;left:2133;top:-1;width:1;height:262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159;top:-1;width:130;height:2">
                  <v:shape id="shape_0" coordorigin="2160,24" coordsize="126,0" path="m2160,24l2286,24e" stroked="t" o:allowincell="f" style="position:absolute;left:2159;top:-1;width:12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9"/>
          <w:w w:val="101"/>
          <w:sz w:val="20"/>
          <w:szCs w:val="20"/>
        </w:rPr>
        <w:t>2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w w:val="111"/>
          <w:sz w:val="20"/>
          <w:szCs w:val="20"/>
        </w:rPr>
        <w:t></w:t>
      </w:r>
    </w:p>
    <w:p>
      <w:pPr>
        <w:pStyle w:val="Normal"/>
        <w:spacing w:lineRule="exact" w:line="160" w:before="6" w:after="0"/>
        <w:rPr>
          <w:rFonts w:ascii="Symbol Tiger;Symbol" w:hAnsi="Symbol Tiger;Symbol" w:eastAsia="Symbol Tiger;Symbol" w:cs="Symbol Tiger;Symbol"/>
          <w:sz w:val="16"/>
          <w:szCs w:val="16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6"/>
          <w:szCs w:val="16"/>
        </w:rPr>
      </w:r>
    </w:p>
    <w:p>
      <w:pPr>
        <w:pStyle w:val="Normal"/>
        <w:spacing w:lineRule="auto" w:line="240" w:before="0" w:after="0"/>
        <w:ind w:right="-77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02155</wp:posOffset>
                </wp:positionH>
                <wp:positionV relativeFrom="paragraph">
                  <wp:posOffset>-635</wp:posOffset>
                </wp:positionV>
                <wp:extent cx="160020" cy="169545"/>
                <wp:effectExtent l="3810" t="16510" r="317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69560"/>
                          <a:chOff x="0" y="0"/>
                          <a:chExt cx="16020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158" y="182"/>
                                  </a:moveTo>
                                  <a:lnTo>
                                    <a:pt x="3183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44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3200" y="171"/>
                                  </a:moveTo>
                                  <a:lnTo>
                                    <a:pt x="3200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3248" y="24"/>
                                  </a:moveTo>
                                  <a:lnTo>
                                    <a:pt x="3248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0">
                                  <a:moveTo>
                                    <a:pt x="3273" y="24"/>
                                  </a:moveTo>
                                  <a:lnTo>
                                    <a:pt x="3402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-0.05pt;width:12.6pt;height:13.35pt" coordorigin="3153,-1" coordsize="252,267">
                <v:group id="shape_0" style="position:absolute;left:3153;top:173;width:25;height:17">
                  <v:shape id="shape_0" coordorigin="3158,166" coordsize="25,15" path="m3158,182l3183,166e" stroked="t" o:allowincell="f" style="position:absolute;left:3153;top:173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196;top:179;width:2;height:87">
                  <v:shape id="shape_0" coordorigin="3200,171" coordsize="0,72" path="m3200,171l3200,243e" stroked="t" o:allowincell="f" style="position:absolute;left:3196;top:17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247;top:-1;width:2;height:267">
                  <v:shape id="shape_0" coordorigin="3248,24" coordsize="0,219" path="m3248,24l3248,243e" stroked="t" o:allowincell="f" style="position:absolute;left:3246;top:-1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272;top:-1;width:133;height:2">
                  <v:shape id="shape_0" coordorigin="3273,24" coordsize="129,0" path="m3273,24l3402,24e" stroked="t" o:allowincell="f" style="position:absolute;left:3272;top:-1;width:13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07005</wp:posOffset>
                </wp:positionH>
                <wp:positionV relativeFrom="paragraph">
                  <wp:posOffset>-635</wp:posOffset>
                </wp:positionV>
                <wp:extent cx="227965" cy="169545"/>
                <wp:effectExtent l="3810" t="16510" r="254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69560"/>
                          <a:chOff x="0" y="0"/>
                          <a:chExt cx="2278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4268" y="182"/>
                                  </a:moveTo>
                                  <a:lnTo>
                                    <a:pt x="4293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44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4311" y="171"/>
                                  </a:moveTo>
                                  <a:lnTo>
                                    <a:pt x="4311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4358" y="24"/>
                                  </a:moveTo>
                                  <a:lnTo>
                                    <a:pt x="4358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0">
                                  <a:moveTo>
                                    <a:pt x="4383" y="24"/>
                                  </a:moveTo>
                                  <a:lnTo>
                                    <a:pt x="4619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-0.05pt;width:17.9pt;height:13.35pt" coordorigin="4263,-1" coordsize="358,267">
                <v:group id="shape_0" style="position:absolute;left:4263;top:173;width:25;height:17">
                  <v:shape id="shape_0" coordorigin="4268,166" coordsize="25,15" path="m4268,182l4293,166e" stroked="t" o:allowincell="f" style="position:absolute;left:4263;top:173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307;top:179;width:2;height:87">
                  <v:shape id="shape_0" coordorigin="4311,171" coordsize="0,72" path="m4311,171l4311,243e" stroked="t" o:allowincell="f" style="position:absolute;left:4307;top:17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4355;top:-1;width:2;height:267">
                  <v:shape id="shape_0" coordorigin="4358,24" coordsize="0,219" path="m4358,24l4358,243e" stroked="t" o:allowincell="f" style="position:absolute;left:4355;top:-1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381;top:-1;width:241;height:2">
                  <v:shape id="shape_0" coordorigin="4383,24" coordsize="236,0" path="m4383,24l4619,24e" stroked="t" o:allowincell="f" style="position:absolute;left:4381;top:-1;width:24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9"/>
          <w:sz w:val="20"/>
          <w:szCs w:val="20"/>
        </w:rPr>
        <w:t>8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31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32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or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“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>”</w:t>
      </w:r>
      <w:r>
        <w:rPr>
          <w:rFonts w:eastAsia="Tahoma" w:cs="Tahoma" w:ascii="Tahoma" w:hAnsi="Tahoma"/>
          <w:position w:val="-1"/>
          <w:sz w:val="20"/>
          <w:szCs w:val="20"/>
        </w:rPr>
        <w:t>,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3" w:equalWidth="false" w:sep="false">
            <w:col w:w="2362" w:space="180"/>
            <w:col w:w="1330" w:space="1480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 w:before="49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79525</wp:posOffset>
                </wp:positionH>
                <wp:positionV relativeFrom="paragraph">
                  <wp:posOffset>1905</wp:posOffset>
                </wp:positionV>
                <wp:extent cx="1668145" cy="177800"/>
                <wp:effectExtent l="4445" t="3175" r="317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77840"/>
                          <a:chOff x="0" y="0"/>
                          <a:chExt cx="1668240" cy="177840"/>
                        </a:xfrm>
                      </wpg:grpSpPr>
                      <wpg:grpSp>
                        <wpg:cNvGrpSpPr/>
                        <wpg:grpSpPr>
                          <a:xfrm>
                            <a:off x="862200" y="12456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373" y="199"/>
                                  </a:moveTo>
                                  <a:lnTo>
                                    <a:pt x="3398" y="1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28160"/>
                            <a:ext cx="1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3415" y="189"/>
                                  </a:moveTo>
                                  <a:lnTo>
                                    <a:pt x="3415" y="259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2484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3463" y="43"/>
                                  </a:moveTo>
                                  <a:lnTo>
                                    <a:pt x="3463" y="259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2484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0">
                                  <a:moveTo>
                                    <a:pt x="3488" y="43"/>
                                  </a:moveTo>
                                  <a:lnTo>
                                    <a:pt x="361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9" h="0">
                                  <a:moveTo>
                                    <a:pt x="2020" y="8"/>
                                  </a:moveTo>
                                  <a:lnTo>
                                    <a:pt x="463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0.15pt;width:131.35pt;height:14pt" coordorigin="2015,3" coordsize="2627,280">
                <v:group id="shape_0" style="position:absolute;left:3373;top:199;width:25;height:15">
                  <v:shape id="shape_0" coordorigin="3373,184" coordsize="25,15" path="m3373,199l3398,184e" stroked="t" o:allowincell="f" style="position:absolute;left:3373;top:199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15;top:205;width:2;height:78">
                  <v:shape id="shape_0" coordorigin="3415,189" coordsize="0,71" path="m3415,189l3415,259e" stroked="t" o:allowincell="f" style="position:absolute;left:3415;top:205;width:1;height:77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463;top:42;width:2;height:240">
                  <v:shape id="shape_0" coordorigin="3463,43" coordsize="0,216" path="m3463,43l3463,259e" stroked="t" o:allowincell="f" style="position:absolute;left:3463;top:42;width:1;height:239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488;top:42;width:126;height:2">
                  <v:shape id="shape_0" coordorigin="3488,43" coordsize="126,0" path="m3488,43l3614,43e" stroked="t" o:allowincell="f" style="position:absolute;left:3488;top:42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015;top:3;width:2627;height:2">
                  <v:shape id="shape_0" coordorigin="2020,8" coordsize="2619,0" path="m2020,8l4639,8e" stroked="t" o:allowincell="f" style="position:absolute;left:2015;top:3;width:26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2</w:t>
      </w:r>
    </w:p>
    <w:p>
      <w:pPr>
        <w:pStyle w:val="Normal"/>
        <w:spacing w:lineRule="auto" w:line="240" w:before="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2866" w:space="2770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68" w:after="0"/>
        <w:ind w:left="390" w:right="67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0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“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e</w:t>
      </w:r>
      <w:r>
        <w:rPr>
          <w:rFonts w:eastAsia="Tahoma" w:cs="Tahoma" w:ascii="Tahoma" w:hAnsi="Tahoma"/>
          <w:spacing w:val="-17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ión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60" w:before="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0"/>
        <w:ind w:left="2334" w:right="851" w:hanging="599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62735</wp:posOffset>
                </wp:positionH>
                <wp:positionV relativeFrom="paragraph">
                  <wp:posOffset>195580</wp:posOffset>
                </wp:positionV>
                <wp:extent cx="1097280" cy="1270"/>
                <wp:effectExtent l="3175" t="3175" r="444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440"/>
                          <a:chOff x="0" y="0"/>
                          <a:chExt cx="109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2461" y="308"/>
                                </a:moveTo>
                                <a:lnTo>
                                  <a:pt x="4190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15.4pt;width:86.4pt;height:0.1pt" coordorigin="2461,308" coordsize="1728,2">
                <v:shape id="shape_0" coordorigin="2461,308" coordsize="1728,0" path="m2461,308l4190,308e" stroked="t" o:allowincell="f" style="position:absolute;left:2461;top:308;width:172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6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w w:val="101"/>
          <w:sz w:val="20"/>
          <w:szCs w:val="20"/>
        </w:rPr>
        <w:t>5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a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 xml:space="preserve">3 </w:t>
      </w:r>
      <w:r>
        <w:rPr>
          <w:rFonts w:eastAsia="Tahoma" w:cs="Tahoma" w:ascii="Tahoma" w:hAnsi="Tahoma"/>
          <w:sz w:val="20"/>
          <w:szCs w:val="20"/>
        </w:rPr>
        <w:t>a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1178" w:right="1568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98060</wp:posOffset>
                </wp:positionH>
                <wp:positionV relativeFrom="paragraph">
                  <wp:posOffset>195580</wp:posOffset>
                </wp:positionV>
                <wp:extent cx="1283970" cy="1270"/>
                <wp:effectExtent l="3810" t="3175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440"/>
                          <a:chOff x="0" y="0"/>
                          <a:chExt cx="128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0">
                                <a:moveTo>
                                  <a:pt x="7556" y="308"/>
                                </a:moveTo>
                                <a:lnTo>
                                  <a:pt x="9578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15.4pt;width:101.1pt;height:0.1pt" coordorigin="7556,308" coordsize="2022,2">
                <v:shape id="shape_0" coordorigin="7556,308" coordsize="2022,0" path="m7556,308l9578,308e" stroked="t" o:allowincell="f" style="position:absolute;left:7556;top:308;width:20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2"/>
          <w:sz w:val="20"/>
          <w:szCs w:val="20"/>
        </w:rPr>
        <w:t>4</w:t>
      </w:r>
      <w:r>
        <w:rPr>
          <w:rFonts w:eastAsia="Tahoma" w:cs="Tahoma" w:ascii="Tahoma" w:hAnsi="Tahoma"/>
          <w:spacing w:val="14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5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9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6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m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6 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</w:p>
    <w:p>
      <w:pPr>
        <w:pStyle w:val="Normal"/>
        <w:spacing w:lineRule="exact" w:line="240" w:before="1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240" w:before="0" w:after="0"/>
        <w:ind w:right="141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7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9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4353" w:space="1282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390" w:right="-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9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pStyle w:val="Normal"/>
        <w:spacing w:lineRule="exact" w:line="236" w:before="35" w:after="0"/>
        <w:ind w:left="390" w:right="-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6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7"/>
          <w:position w:val="-1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spacing w:val="12"/>
          <w:w w:val="7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5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239" w:before="5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780" w:gutter="0" w:header="720" w:top="1080" w:footer="720" w:bottom="776"/>
          <w:cols w:num="2" w:equalWidth="false" w:sep="false">
            <w:col w:w="981" w:space="828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25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“</w:t>
      </w:r>
      <w:r>
        <w:rPr>
          <w:rFonts w:eastAsia="Tahoma" w:cs="Tahoma" w:ascii="Tahoma" w:hAnsi="Tahoma"/>
          <w:position w:val="-1"/>
          <w:sz w:val="20"/>
          <w:szCs w:val="20"/>
        </w:rPr>
        <w:t>b”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ig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s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ón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36" w:after="0"/>
        <w:ind w:left="2324" w:right="6718" w:hanging="821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19860</wp:posOffset>
                </wp:positionH>
                <wp:positionV relativeFrom="paragraph">
                  <wp:posOffset>218440</wp:posOffset>
                </wp:positionV>
                <wp:extent cx="1376680" cy="1270"/>
                <wp:effectExtent l="3175" t="3175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440"/>
                          <a:chOff x="0" y="0"/>
                          <a:chExt cx="1376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2236" y="344"/>
                                </a:moveTo>
                                <a:lnTo>
                                  <a:pt x="4404" y="3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7.2pt;width:108.4pt;height:0.1pt" coordorigin="2236,344" coordsize="2168,2">
                <v:shape id="shape_0" coordorigin="2236,344" coordsize="2168,0" path="m2236,344l4404,344e" stroked="t" o:allowincell="f" style="position:absolute;left:2236;top:344;width:216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9"/>
          <w:sz w:val="20"/>
          <w:szCs w:val="20"/>
        </w:rPr>
        <w:t>b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6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w w:val="99"/>
          <w:sz w:val="20"/>
          <w:szCs w:val="20"/>
        </w:rPr>
        <w:t>5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(</w:t>
      </w:r>
      <w:r>
        <w:rPr>
          <w:rFonts w:eastAsia="Tahoma" w:cs="Tahoma" w:ascii="Tahoma" w:hAnsi="Tahoma"/>
          <w:spacing w:val="-6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9"/>
          <w:sz w:val="20"/>
          <w:szCs w:val="20"/>
        </w:rPr>
        <w:t>1</w:t>
      </w:r>
      <w:r>
        <w:rPr>
          <w:rFonts w:eastAsia="Tahoma" w:cs="Tahoma" w:ascii="Tahoma" w:hAnsi="Tahoma"/>
          <w:spacing w:val="8"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 bx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170" w:before="4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tbl>
      <w:tblPr>
        <w:tblW w:w="362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536"/>
        <w:gridCol w:w="1102"/>
      </w:tblGrid>
      <w:tr>
        <w:trPr>
          <w:trHeight w:val="320" w:hRule="exact"/>
        </w:trPr>
        <w:tc>
          <w:tcPr>
            <w:tcW w:w="982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65" w:after="0"/>
              <w:ind w:left="476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65" w:after="0"/>
              <w:ind w:left="356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20" w:hRule="exact"/>
        </w:trPr>
        <w:tc>
          <w:tcPr>
            <w:tcW w:w="982" w:type="dxa"/>
            <w:tcBorders/>
          </w:tcPr>
          <w:p>
            <w:pPr>
              <w:pStyle w:val="Normal"/>
              <w:spacing w:lineRule="exact" w:line="227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227" w:before="0" w:after="0"/>
              <w:ind w:left="476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60" w:h="16860"/>
          <w:pgMar w:left="740" w:right="7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28" w:after="0"/>
        <w:ind w:left="1348" w:right="-2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i/>
          <w:color w:val="FFFFFF"/>
          <w:spacing w:val="-6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u</w:t>
      </w:r>
      <w:r>
        <w:rPr>
          <w:rFonts w:eastAsia="Arial Black" w:cs="Arial Black" w:ascii="Arial Black" w:hAnsi="Arial Black"/>
          <w:i/>
          <w:color w:val="FFFFFF"/>
          <w:spacing w:val="-3"/>
          <w:w w:val="101"/>
          <w:position w:val="-1"/>
        </w:rPr>
        <w:t>t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o</w:t>
      </w:r>
      <w:r>
        <w:rPr>
          <w:rFonts w:eastAsia="Arial Black" w:cs="Arial Black" w:ascii="Arial Black" w:hAnsi="Arial Black"/>
          <w:i/>
          <w:color w:val="FFFFFF"/>
          <w:spacing w:val="-10"/>
          <w:w w:val="101"/>
          <w:position w:val="-1"/>
        </w:rPr>
        <w:t>e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v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l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u</w:t>
      </w:r>
      <w:r>
        <w:rPr>
          <w:rFonts w:eastAsia="Arial Black" w:cs="Arial Black" w:ascii="Arial Black" w:hAnsi="Arial Black"/>
          <w:i/>
          <w:color w:val="FFFFFF"/>
          <w:spacing w:val="-5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c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i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ón</w:t>
      </w:r>
    </w:p>
    <w:p>
      <w:pPr>
        <w:pStyle w:val="Normal"/>
        <w:spacing w:lineRule="exact" w:line="240" w:before="15" w:after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60" w:h="16860"/>
          <w:pgMar w:left="740" w:right="1560" w:gutter="0" w:header="72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88" w:before="0" w:after="0"/>
        <w:ind w:left="2385" w:right="-60" w:hanging="546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1630</wp:posOffset>
                </wp:positionH>
                <wp:positionV relativeFrom="paragraph">
                  <wp:posOffset>210820</wp:posOffset>
                </wp:positionV>
                <wp:extent cx="996315" cy="1270"/>
                <wp:effectExtent l="5715" t="5080" r="508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440"/>
                          <a:chOff x="0" y="0"/>
                          <a:chExt cx="99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2538" y="332"/>
                                </a:moveTo>
                                <a:lnTo>
                                  <a:pt x="4107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6.6pt;width:78.45pt;height:0.1pt" coordorigin="2538,332" coordsize="1569,2">
                <v:shape id="shape_0" coordorigin="2538,332" coordsize="1569,0" path="m2538,332l4107,332e" stroked="t" o:allowincell="f" style="position:absolute;left:2538;top:332;width:156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w w:val="101"/>
          <w:sz w:val="20"/>
          <w:szCs w:val="20"/>
        </w:rPr>
        <w:t>2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 xml:space="preserve">1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1</w:t>
      </w:r>
    </w:p>
    <w:p>
      <w:pPr>
        <w:pStyle w:val="Normal"/>
        <w:spacing w:lineRule="auto" w:line="240" w:before="25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tLeast" w:line="330" w:before="0" w:after="0"/>
        <w:ind w:left="2210" w:right="1238" w:hanging="251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89525</wp:posOffset>
                </wp:positionH>
                <wp:positionV relativeFrom="paragraph">
                  <wp:posOffset>227330</wp:posOffset>
                </wp:positionV>
                <wp:extent cx="701040" cy="1270"/>
                <wp:effectExtent l="5080" t="5080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440"/>
                          <a:chOff x="0" y="0"/>
                          <a:chExt cx="70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0">
                                <a:moveTo>
                                  <a:pt x="8015" y="358"/>
                                </a:moveTo>
                                <a:lnTo>
                                  <a:pt x="9119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17.9pt;width:55.2pt;height:0.1pt" coordorigin="8015,358" coordsize="1104,2">
                <v:shape id="shape_0" coordorigin="8015,358" coordsize="1104,0" path="m8015,358l9119,358e" stroked="t" o:allowincell="f" style="position:absolute;left:8015;top:358;width:110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6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18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9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 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cols w:num="2" w:equalWidth="false" w:sep="false">
            <w:col w:w="3344" w:space="2010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0" w:after="0"/>
        <w:ind w:left="393" w:right="-5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1                </w:t>
      </w:r>
      <w:r>
        <w:rPr>
          <w:rFonts w:eastAsia="Tahoma" w:cs="Tahoma" w:ascii="Tahoma" w:hAnsi="Tahoma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               </w:t>
      </w:r>
      <w:r>
        <w:rPr>
          <w:rFonts w:eastAsia="Tahoma" w:cs="Tahoma" w:ascii="Tahoma" w:hAnsi="Tahoma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3 </w:t>
      </w:r>
      <w:r>
        <w:rPr>
          <w:rFonts w:eastAsia="Tahoma" w:cs="Tahoma" w:ascii="Tahoma" w:hAnsi="Tahoma"/>
          <w:spacing w:val="2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150" w:before="9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 w:before="0" w:after="0"/>
        <w:ind w:left="140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2"/>
          <w:position w:val="-6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>4</w:t>
      </w:r>
      <w:r>
        <w:rPr>
          <w:rFonts w:eastAsia="Tahoma" w:cs="Tahoma" w:ascii="Tahoma" w:hAnsi="Tahoma"/>
          <w:spacing w:val="32"/>
          <w:position w:val="5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6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position w:val="-6"/>
          <w:sz w:val="20"/>
          <w:szCs w:val="20"/>
        </w:rPr>
        <w:t>2</w:t>
      </w:r>
      <w:r>
        <w:rPr>
          <w:rFonts w:eastAsia="Tahoma" w:cs="Tahoma" w:ascii="Tahoma" w:hAnsi="Tahoma"/>
          <w:spacing w:val="15"/>
          <w:position w:val="-6"/>
          <w:sz w:val="20"/>
          <w:szCs w:val="20"/>
        </w:rPr>
        <w:t>x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  <w:r>
        <w:rPr>
          <w:rFonts w:eastAsia="Tahoma" w:cs="Tahoma" w:ascii="Tahoma" w:hAnsi="Tahoma"/>
          <w:spacing w:val="33"/>
          <w:position w:val="5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6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7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6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980" w:leader="none"/>
          <w:tab w:val="left" w:pos="3680" w:leader="none"/>
        </w:tabs>
        <w:spacing w:lineRule="exact" w:line="240" w:before="65" w:after="0"/>
        <w:ind w:left="283" w:right="61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8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4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27" w:before="0" w:after="0"/>
        <w:ind w:left="1268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56455</wp:posOffset>
                </wp:positionH>
                <wp:positionV relativeFrom="paragraph">
                  <wp:posOffset>210820</wp:posOffset>
                </wp:positionV>
                <wp:extent cx="981710" cy="1270"/>
                <wp:effectExtent l="5080" t="5080" r="571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440"/>
                          <a:chOff x="0" y="0"/>
                          <a:chExt cx="98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7333" y="332"/>
                                </a:moveTo>
                                <a:lnTo>
                                  <a:pt x="8879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16.6pt;width:77.3pt;height:0.1pt" coordorigin="7333,332" coordsize="1546,2">
                <v:shape id="shape_0" coordorigin="7333,332" coordsize="1546,0" path="m7333,332l8879,332e" stroked="t" o:allowincell="f" style="position:absolute;left:7333;top:332;width:154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position w:val="-7"/>
          <w:sz w:val="20"/>
          <w:szCs w:val="20"/>
        </w:rPr>
        <w:t>3</w:t>
      </w:r>
      <w:r>
        <w:rPr>
          <w:rFonts w:eastAsia="Tahoma" w:cs="Tahoma" w:ascii="Tahoma" w:hAnsi="Tahoma"/>
          <w:spacing w:val="15"/>
          <w:position w:val="-7"/>
          <w:sz w:val="20"/>
          <w:szCs w:val="20"/>
        </w:rPr>
        <w:t>x</w:t>
      </w:r>
      <w:r>
        <w:rPr>
          <w:rFonts w:eastAsia="Tahoma" w:cs="Tahoma" w:ascii="Tahoma" w:hAnsi="Tahoma"/>
          <w:spacing w:val="-1"/>
          <w:position w:val="4"/>
          <w:sz w:val="14"/>
          <w:szCs w:val="14"/>
        </w:rPr>
        <w:t>2</w:t>
      </w:r>
      <w:r>
        <w:rPr>
          <w:rFonts w:eastAsia="Tahoma" w:cs="Tahoma" w:ascii="Tahoma" w:hAnsi="Tahoma"/>
          <w:position w:val="4"/>
          <w:sz w:val="14"/>
          <w:szCs w:val="14"/>
        </w:rPr>
        <w:t>n</w:t>
      </w:r>
      <w:r>
        <w:rPr>
          <w:rFonts w:eastAsia="Tahoma" w:cs="Tahoma" w:ascii="Tahoma" w:hAnsi="Tahoma"/>
          <w:spacing w:val="32"/>
          <w:position w:val="4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7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position w:val="-7"/>
          <w:sz w:val="20"/>
          <w:szCs w:val="20"/>
        </w:rPr>
        <w:t>5</w:t>
      </w:r>
      <w:r>
        <w:rPr>
          <w:rFonts w:eastAsia="Tahoma" w:cs="Tahoma" w:ascii="Tahoma" w:hAnsi="Tahoma"/>
          <w:spacing w:val="15"/>
          <w:position w:val="-7"/>
          <w:sz w:val="20"/>
          <w:szCs w:val="20"/>
        </w:rPr>
        <w:t>x</w:t>
      </w:r>
      <w:r>
        <w:rPr>
          <w:rFonts w:eastAsia="Tahoma" w:cs="Tahoma" w:ascii="Tahoma" w:hAnsi="Tahoma"/>
          <w:spacing w:val="-1"/>
          <w:position w:val="4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4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7"/>
          <w:position w:val="4"/>
          <w:sz w:val="14"/>
          <w:szCs w:val="14"/>
        </w:rPr>
        <w:t></w:t>
      </w:r>
      <w:r>
        <w:rPr>
          <w:rFonts w:eastAsia="Tahoma" w:cs="Tahoma" w:ascii="Tahoma" w:hAnsi="Tahoma"/>
          <w:position w:val="4"/>
          <w:sz w:val="14"/>
          <w:szCs w:val="14"/>
        </w:rPr>
        <w:t>1</w:t>
      </w:r>
      <w:r>
        <w:rPr>
          <w:rFonts w:eastAsia="Tahoma" w:cs="Tahoma" w:ascii="Tahoma" w:hAnsi="Tahoma"/>
          <w:spacing w:val="40"/>
          <w:position w:val="4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7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7"/>
          <w:sz w:val="20"/>
          <w:szCs w:val="20"/>
        </w:rPr>
        <w:t>6</w:t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cols w:num="2" w:equalWidth="false" w:sep="false">
            <w:col w:w="4429" w:space="926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36040</wp:posOffset>
                </wp:positionH>
                <wp:positionV relativeFrom="paragraph">
                  <wp:posOffset>57150</wp:posOffset>
                </wp:positionV>
                <wp:extent cx="714375" cy="1270"/>
                <wp:effectExtent l="5715" t="5080" r="508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440"/>
                          <a:chOff x="0" y="0"/>
                          <a:chExt cx="71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2104" y="90"/>
                                </a:moveTo>
                                <a:lnTo>
                                  <a:pt x="3229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4.5pt;width:56.25pt;height:0.1pt" coordorigin="2104,90" coordsize="1125,2">
                <v:shape id="shape_0" coordorigin="2104,90" coordsize="1125,0" path="m2104,90l3229,90e" stroked="t" o:allowincell="f" style="position:absolute;left:2104;top:90;width:112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: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51" w:before="0" w:after="0"/>
        <w:ind w:right="-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>1</w:t>
      </w:r>
    </w:p>
    <w:p>
      <w:pPr>
        <w:pStyle w:val="Normal"/>
        <w:spacing w:lineRule="exact" w:line="208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130" w:before="8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36" w:before="0" w:after="0"/>
        <w:ind w:right="-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1"/>
          <w:sz w:val="20"/>
          <w:szCs w:val="20"/>
        </w:rPr>
        <w:t>1</w:t>
      </w:r>
    </w:p>
    <w:p>
      <w:pPr>
        <w:pStyle w:val="Normal"/>
        <w:spacing w:lineRule="exact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>;</w:t>
      </w:r>
      <w:r>
        <w:rPr>
          <w:rFonts w:eastAsia="Tahoma" w:cs="Tahoma" w:ascii="Tahoma" w:hAnsi="Tahoma"/>
          <w:spacing w:val="5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“n</w:t>
      </w:r>
      <w:r>
        <w:rPr>
          <w:rFonts w:eastAsia="Tahoma" w:cs="Tahoma" w:ascii="Tahoma" w:hAnsi="Tahoma"/>
          <w:position w:val="1"/>
          <w:sz w:val="20"/>
          <w:szCs w:val="20"/>
        </w:rPr>
        <w:t>”</w:t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</w:rPr>
        <w:t></w:t>
      </w:r>
      <w:r>
        <w:rPr>
          <w:rFonts w:eastAsia="Times New Roman" w:cs="Times New Roman" w:ascii="Times New Roman" w:hAnsi="Times New Roman"/>
          <w:spacing w:val="7"/>
          <w:position w:val="1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IN</w:t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cols w:num="5" w:equalWidth="false" w:sep="false">
            <w:col w:w="1213" w:space="518"/>
            <w:col w:w="409" w:space="398"/>
            <w:col w:w="1367" w:space="3264"/>
            <w:col w:w="412" w:space="606"/>
            <w:col w:w="1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50" w:after="0"/>
        <w:ind w:left="393" w:right="-5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680" w:leader="none"/>
          <w:tab w:val="left" w:pos="3400" w:leader="none"/>
        </w:tabs>
        <w:spacing w:lineRule="exact" w:line="240" w:before="67" w:after="0"/>
        <w:ind w:right="92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9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-1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cols w:num="2" w:equalWidth="false" w:sep="false">
            <w:col w:w="4700" w:space="938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>id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70" w:before="4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i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left="554" w:right="6236" w:hanging="554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11630</wp:posOffset>
                </wp:positionH>
                <wp:positionV relativeFrom="paragraph">
                  <wp:posOffset>210820</wp:posOffset>
                </wp:positionV>
                <wp:extent cx="1006475" cy="1270"/>
                <wp:effectExtent l="5715" t="5080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1440"/>
                          <a:chOff x="0" y="0"/>
                          <a:chExt cx="100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2538" y="332"/>
                                </a:moveTo>
                                <a:lnTo>
                                  <a:pt x="4124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6.6pt;width:79.25pt;height:0.1pt" coordorigin="2538,332" coordsize="1585,2">
                <v:shape id="shape_0" coordorigin="2538,332" coordsize="1585,0" path="m2538,332l4124,332e" stroked="t" o:allowincell="f" style="position:absolute;left:2538;top:332;width:158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73170</wp:posOffset>
                </wp:positionH>
                <wp:positionV relativeFrom="paragraph">
                  <wp:posOffset>-2753995</wp:posOffset>
                </wp:positionV>
                <wp:extent cx="1270" cy="3780790"/>
                <wp:effectExtent l="6985" t="6985" r="571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780720"/>
                          <a:chOff x="0" y="0"/>
                          <a:chExt cx="1440" cy="37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7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4">
                                <a:moveTo>
                                  <a:pt x="5942" y="-4337"/>
                                </a:moveTo>
                                <a:lnTo>
                                  <a:pt x="5942" y="16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-216.85pt;width:0.1pt;height:297.7pt" coordorigin="5942,-4337" coordsize="2,5954">
                <v:shape id="shape_0" coordorigin="5942,4294962959" coordsize="0,5954" path="l5942,1617e" stroked="t" o:allowincell="f" style="position:absolute;left:5942;top:-4337;width:1;height:59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2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 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cols w:num="2" w:equalWidth="false" w:sep="false">
            <w:col w:w="1565" w:space="272"/>
            <w:col w:w="7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554990</wp:posOffset>
                </wp:positionH>
                <wp:positionV relativeFrom="page">
                  <wp:posOffset>805180</wp:posOffset>
                </wp:positionV>
                <wp:extent cx="6475095" cy="24511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45160"/>
                          <a:chOff x="0" y="0"/>
                          <a:chExt cx="64749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386">
                                <a:moveTo>
                                  <a:pt x="11070" y="1572"/>
                                </a:moveTo>
                                <a:lnTo>
                                  <a:pt x="874" y="1572"/>
                                </a:lnTo>
                                <a:lnTo>
                                  <a:pt x="874" y="1654"/>
                                </a:lnTo>
                                <a:lnTo>
                                  <a:pt x="11070" y="1654"/>
                                </a:lnTo>
                                <a:lnTo>
                                  <a:pt x="11070" y="157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4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386">
                                <a:moveTo>
                                  <a:pt x="4597" y="1268"/>
                                </a:moveTo>
                                <a:lnTo>
                                  <a:pt x="1550" y="1268"/>
                                </a:lnTo>
                                <a:lnTo>
                                  <a:pt x="1502" y="1273"/>
                                </a:lnTo>
                                <a:lnTo>
                                  <a:pt x="1454" y="1282"/>
                                </a:lnTo>
                                <a:lnTo>
                                  <a:pt x="1411" y="1297"/>
                                </a:lnTo>
                                <a:lnTo>
                                  <a:pt x="1377" y="1321"/>
                                </a:lnTo>
                                <a:lnTo>
                                  <a:pt x="1305" y="1369"/>
                                </a:lnTo>
                                <a:lnTo>
                                  <a:pt x="1243" y="1422"/>
                                </a:lnTo>
                                <a:lnTo>
                                  <a:pt x="1185" y="1475"/>
                                </a:lnTo>
                                <a:lnTo>
                                  <a:pt x="1118" y="1524"/>
                                </a:lnTo>
                                <a:lnTo>
                                  <a:pt x="1085" y="1543"/>
                                </a:lnTo>
                                <a:lnTo>
                                  <a:pt x="1041" y="1562"/>
                                </a:lnTo>
                                <a:lnTo>
                                  <a:pt x="1003" y="1572"/>
                                </a:lnTo>
                                <a:lnTo>
                                  <a:pt x="5144" y="1572"/>
                                </a:lnTo>
                                <a:lnTo>
                                  <a:pt x="5106" y="1562"/>
                                </a:lnTo>
                                <a:lnTo>
                                  <a:pt x="5029" y="1524"/>
                                </a:lnTo>
                                <a:lnTo>
                                  <a:pt x="4962" y="1475"/>
                                </a:lnTo>
                                <a:lnTo>
                                  <a:pt x="4904" y="1422"/>
                                </a:lnTo>
                                <a:lnTo>
                                  <a:pt x="4842" y="1369"/>
                                </a:lnTo>
                                <a:lnTo>
                                  <a:pt x="4775" y="1321"/>
                                </a:lnTo>
                                <a:lnTo>
                                  <a:pt x="4736" y="1297"/>
                                </a:lnTo>
                                <a:lnTo>
                                  <a:pt x="4693" y="1282"/>
                                </a:lnTo>
                                <a:lnTo>
                                  <a:pt x="4650" y="1273"/>
                                </a:lnTo>
                                <a:lnTo>
                                  <a:pt x="4597" y="1268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63.4pt;width:509.85pt;height:19.3pt" coordorigin="874,1268" coordsize="10197,386">
                <v:shape id="shape_0" coordorigin="874,1268" coordsize="10197,386" path="m11070,1572l874,1572l874,1654l11070,1654l11070,1572e" fillcolor="#1f1a16" stroked="f" o:allowincell="f" style="position:absolute;left:874;top:1268;width:10196;height:38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874,1268" coordsize="10197,386" path="m4597,1268l1550,1268l1502,1273l1454,1282l1411,1297l1377,1321l1305,1369l1243,1422l1185,1475l1118,1524l1085,1543l1041,1562l1003,1572l5144,1572l5106,1562l5029,1524l4962,1475l4904,1422l4842,1369l4775,1321l4736,1297l4693,1282l4650,1273l4597,1268e" fillcolor="#1f1a16" stroked="f" o:allowincell="f" style="position:absolute;left:874;top:1268;width:10196;height:38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33" w:after="0"/>
        <w:ind w:left="393" w:right="597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3"/>
          <w:sz w:val="20"/>
          <w:szCs w:val="20"/>
        </w:rPr>
        <w:t>-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8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5</w:t>
      </w:r>
    </w:p>
    <w:p>
      <w:pPr>
        <w:sectPr>
          <w:type w:val="continuous"/>
          <w:pgSz w:w="11960" w:h="16860"/>
          <w:pgMar w:left="740" w:right="1560" w:gutter="0" w:header="72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60" w:h="168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 Tiger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2:00Z</dcterms:created>
  <dc:creator>JULIO CESAR AMARO ESPINOZA</dc:creator>
  <dc:description/>
  <dc:language>en-US</dc:language>
  <cp:lastModifiedBy>alvaro</cp:lastModifiedBy>
  <dcterms:modified xsi:type="dcterms:W3CDTF">2021-11-0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2T00:00:00Z</vt:filetime>
  </property>
  <property fmtid="{D5CDD505-2E9C-101B-9397-08002B2CF9AE}" pid="3" name="LastSaved">
    <vt:filetime>2012-09-22T00:00:00Z</vt:filetime>
  </property>
</Properties>
</file>