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-31115</wp:posOffset>
                </wp:positionV>
                <wp:extent cx="588073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7232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VAG Round" w:ascii="VAG Round" w:hAnsi="VAG Round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s-MX"/>
                              </w:rPr>
                              <w:t>UNIDAD DE LONG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3.05pt;height:56.95pt;mso-wrap-distance-left:9.05pt;mso-wrap-distance-right:9.05pt;mso-wrap-distance-top:0pt;mso-wrap-distance-bottom:0pt;margin-top:-2.4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VAG Round" w:ascii="VAG Round" w:hAnsi="VAG Round"/>
                          <w:b/>
                          <w:bCs/>
                          <w:color w:val="FFFFFF"/>
                          <w:sz w:val="48"/>
                          <w:szCs w:val="48"/>
                          <w:lang w:val="es-MX"/>
                        </w:rPr>
                        <w:t>UNIDAD DE LONG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-95250</wp:posOffset>
                </wp:positionV>
                <wp:extent cx="5880735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721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MA  18                                                                LOG. MAT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63.05pt;height:29.3pt;mso-wrap-distance-left:9.05pt;mso-wrap-distance-right:9.05pt;mso-wrap-distance-top:0pt;mso-wrap-distance-bottom:0pt;margin-top:-7.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TEMA  18                                                                LOG. MAT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1º PRIMARIA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656018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954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5.65pt;margin-top:0.1pt;width:516.5pt;height:7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PROBLEMAS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3170</wp:posOffset>
            </wp:positionH>
            <wp:positionV relativeFrom="paragraph">
              <wp:posOffset>288925</wp:posOffset>
            </wp:positionV>
            <wp:extent cx="4572000" cy="1319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r>
        <w:rPr>
          <w:lang w:val="es-MX"/>
        </w:rPr>
        <w:t xml:space="preserve">01. </w:t>
        <w:tab/>
        <w:t>Sonia compra 15 cm de cinta roja, 30 cm de color verde y 50 cm de color amarillo. ¿Cuántos cm compró en total?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 xml:space="preserve">02. </w:t>
        <w:tab/>
        <w:t>Roxana compra 245 metros de tela y utiliza 179 m. ¿Cuántos metros le sobran?</w:t>
      </w:r>
    </w:p>
    <w:p>
      <w:pPr>
        <w:pStyle w:val="Normal"/>
        <w:spacing w:before="0" w:after="0"/>
        <w:jc w:val="both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4620</wp:posOffset>
            </wp:positionH>
            <wp:positionV relativeFrom="paragraph">
              <wp:posOffset>53975</wp:posOffset>
            </wp:positionV>
            <wp:extent cx="4400550" cy="1250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2010</wp:posOffset>
            </wp:positionH>
            <wp:positionV relativeFrom="paragraph">
              <wp:posOffset>433070</wp:posOffset>
            </wp:positionV>
            <wp:extent cx="4991100" cy="13227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r>
        <w:rPr>
          <w:lang w:val="es-MX"/>
        </w:rPr>
        <w:t xml:space="preserve">03. </w:t>
        <w:tab/>
        <w:t>El largo de mi soga mide 86 cm, si se partió por la mitad. ¿Cuántos cm mide cada pedazo?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335</wp:posOffset>
            </wp:positionH>
            <wp:positionV relativeFrom="paragraph">
              <wp:posOffset>457200</wp:posOffset>
            </wp:positionV>
            <wp:extent cx="5905500" cy="1562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r>
        <w:rPr>
          <w:lang w:val="es-MX"/>
        </w:rPr>
        <w:t xml:space="preserve">04. </w:t>
        <w:tab/>
        <w:t>Andrea necesita 13 metros de cadenetas rojas, 15 m de color anaranjado y 20 m de amarillas. ¿Cuántos metros de cadenetas necesita Andrea?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51" w:right="851" w:gutter="0" w:header="426" w:top="851" w:footer="2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AG Round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nsolas" w:hAnsi="Consolas" w:cs="Consolas"/>
        <w:b/>
        <w:b/>
        <w:lang w:val="es-P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-29845</wp:posOffset>
              </wp:positionV>
              <wp:extent cx="6306185" cy="1270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64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35pt;margin-top:-2.35pt;width:496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olas" w:ascii="Consolas" w:hAnsi="Consolas"/>
        <w:b/>
        <w:lang w:val="es-PE"/>
      </w:rPr>
      <w:t>------------ Descarga Matemáticas Para Todo Nivel 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onsolas" w:cs="Consolas" w:ascii="Consolas" w:hAnsi="Consolas"/>
        <w:b/>
        <w:lang w:val="es-P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247765</wp:posOffset>
          </wp:positionH>
          <wp:positionV relativeFrom="paragraph">
            <wp:posOffset>-144145</wp:posOffset>
          </wp:positionV>
          <wp:extent cx="455930" cy="45910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w:rPr>
        <w:rFonts w:cs="Consolas" w:ascii="Consolas" w:hAnsi="Consolas"/>
        <w:b/>
        <w:u w:val="single"/>
        <w:lang w:val="es-P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45565</wp:posOffset>
          </wp:positionH>
          <wp:positionV relativeFrom="paragraph">
            <wp:posOffset>3098165</wp:posOffset>
          </wp:positionV>
          <wp:extent cx="4010025" cy="403542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403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  <w:b/>
        <w:u w:val="single"/>
        <w:lang w:val="es-PE"/>
      </w:rPr>
      <w:t xml:space="preserve">DESCARGAMATEMATICAS.CO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5565</wp:posOffset>
          </wp:positionH>
          <wp:positionV relativeFrom="paragraph">
            <wp:posOffset>2454275</wp:posOffset>
          </wp:positionV>
          <wp:extent cx="4010025" cy="403542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403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s-E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szCs w:val="40"/>
      <w:lang w:val="es-ES"/>
    </w:rPr>
  </w:style>
  <w:style w:type="character" w:styleId="PiedepginaCar">
    <w:name w:val="Pie de página Car"/>
    <w:qFormat/>
    <w:rPr>
      <w:sz w:val="28"/>
      <w:szCs w:val="4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Helvetica" w:hAnsi="Helvetica" w:eastAsia="Calibri" w:cs="Helvetica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8:00Z</dcterms:created>
  <dc:creator>JOHN</dc:creator>
  <dc:description/>
  <dc:language>en-US</dc:language>
  <cp:lastModifiedBy>alvaro</cp:lastModifiedBy>
  <cp:lastPrinted>2021-11-06T18:59:00Z</cp:lastPrinted>
  <dcterms:modified xsi:type="dcterms:W3CDTF">2021-11-06T21:59:00Z</dcterms:modified>
  <cp:revision>5</cp:revision>
  <dc:subject/>
  <dc:title/>
</cp:coreProperties>
</file>