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07950</wp:posOffset>
                </wp:positionV>
                <wp:extent cx="588073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584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VAG Round" w:ascii="VAG Round" w:hAnsi="VAG Round"/>
                                <w:b/>
                                <w:bCs/>
                                <w:color w:val="FFFFFF"/>
                                <w:sz w:val="36"/>
                                <w:szCs w:val="48"/>
                                <w:lang w:val="es-MX"/>
                              </w:rPr>
                              <w:t>ECUACIONES DE  ADICIONES Y SUST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3.05pt;height:46pt;mso-wrap-distance-left:9.05pt;mso-wrap-distance-right:9.05pt;mso-wrap-distance-top:0pt;mso-wrap-distance-bottom:0pt;margin-top:8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6"/>
                        </w:rPr>
                      </w:pPr>
                      <w:r>
                        <w:rPr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24"/>
                          <w:lang w:val="en-CA"/>
                        </w:rPr>
                      </w:r>
                      <w:r>
                        <w:rPr>
                          <w:rFonts w:cs="VAG Round" w:ascii="VAG Round" w:hAnsi="VAG Round"/>
                          <w:b/>
                          <w:bCs/>
                          <w:color w:val="FFFFFF"/>
                          <w:sz w:val="36"/>
                          <w:szCs w:val="48"/>
                          <w:lang w:val="es-MX"/>
                        </w:rPr>
                        <w:t>ECUACIONES DE  ADICIONES Y SUST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95250</wp:posOffset>
                </wp:positionV>
                <wp:extent cx="588073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72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MA  22                                                                LOG.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63.05pt;height:29.3pt;mso-wrap-distance-left:9.05pt;mso-wrap-distance-right:9.05pt;mso-wrap-distance-top:0pt;mso-wrap-distance-bottom:0pt;margin-top:-7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TEMA  22                                                                LOG.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1º PRIMARIA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656018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95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.65pt;margin-top:0.1pt;width:516.5pt;height:7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00025</wp:posOffset>
                </wp:positionV>
                <wp:extent cx="1270" cy="7353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5.75pt;width:0.1pt;height:57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SUELVE las ecuaciones.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202690</wp:posOffset>
                </wp:positionV>
                <wp:extent cx="6001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94.7pt;width:4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3050540</wp:posOffset>
                </wp:positionV>
                <wp:extent cx="6001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240.2pt;width:4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8535" cy="3764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17145</wp:posOffset>
                </wp:positionV>
                <wp:extent cx="6001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.35pt;width:4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1229995</wp:posOffset>
                </wp:positionV>
                <wp:extent cx="6001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96.85pt;width:4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96510" cy="1882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426" w:top="851" w:footer="2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AG Round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545</wp:posOffset>
              </wp:positionH>
              <wp:positionV relativeFrom="paragraph">
                <wp:posOffset>-29845</wp:posOffset>
              </wp:positionV>
              <wp:extent cx="630618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35pt;margin-top:-2.35pt;width:496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olas" w:ascii="Consolas" w:hAnsi="Consolas"/>
        <w:b/>
        <w:lang w:val="es-PE"/>
      </w:rPr>
      <w:t>------------ Descarga Matemáticas Para Todo Nivel 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onsolas" w:cs="Consolas" w:ascii="Consolas" w:hAnsi="Consolas"/>
        <w:b/>
        <w:lang w:val="es-P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47765</wp:posOffset>
          </wp:positionH>
          <wp:positionV relativeFrom="paragraph">
            <wp:posOffset>-144145</wp:posOffset>
          </wp:positionV>
          <wp:extent cx="455930" cy="4591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rPr>
        <w:rFonts w:cs="Consolas" w:ascii="Consolas" w:hAnsi="Consolas"/>
        <w:b/>
        <w:u w:val="single"/>
        <w:lang w:val="es-P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45565</wp:posOffset>
          </wp:positionH>
          <wp:positionV relativeFrom="paragraph">
            <wp:posOffset>3098165</wp:posOffset>
          </wp:positionV>
          <wp:extent cx="4010025" cy="403542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  <w:b/>
        <w:u w:val="single"/>
        <w:lang w:val="es-PE"/>
      </w:rPr>
      <w:t xml:space="preserve">DESCARGAMATEMATICAS.CO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5565</wp:posOffset>
          </wp:positionH>
          <wp:positionV relativeFrom="paragraph">
            <wp:posOffset>2454275</wp:posOffset>
          </wp:positionV>
          <wp:extent cx="4010025" cy="40354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0:00Z</dcterms:created>
  <dc:creator>JOHN</dc:creator>
  <dc:description/>
  <dc:language>en-US</dc:language>
  <cp:lastModifiedBy>alvaro</cp:lastModifiedBy>
  <cp:lastPrinted>2021-11-06T19:00:00Z</cp:lastPrinted>
  <dcterms:modified xsi:type="dcterms:W3CDTF">2021-11-06T22:00:00Z</dcterms:modified>
  <cp:revision>5</cp:revision>
  <dc:subject/>
  <dc:title/>
</cp:coreProperties>
</file>